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 xml:space="preserve">14 </w:t>
      </w:r>
      <w:r>
        <w:rPr>
          <w:rFonts w:cs="宋体;SimSun"/>
        </w:rPr>
        <w:t>诗二首</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初步了解《诗经》，领悟《静女》采用第一人称“我”的抒情特点，体会诗中细节描写的艺术效果。</w:t>
      </w:r>
    </w:p>
    <w:p>
      <w:pPr>
        <w:pStyle w:val="Normal"/>
        <w:ind w:firstLine="540"/>
        <w:rPr/>
      </w:pPr>
      <w:r>
        <w:rPr>
          <w:rFonts w:cs="宋体;SimSun"/>
        </w:rPr>
        <w:t>二、初步了解屈原及《楚辞》，通过《国殇》的赏析，感受壮烈的战争场面，体会战士们视死如归的爱国精神。</w:t>
      </w:r>
    </w:p>
    <w:p>
      <w:pPr>
        <w:pStyle w:val="Normal"/>
        <w:ind w:firstLine="540"/>
        <w:rPr>
          <w:rFonts w:cs="宋体;SimSun"/>
        </w:rPr>
      </w:pPr>
      <w:r>
        <w:rPr>
          <w:rFonts w:cs="宋体;SimSun"/>
        </w:rPr>
        <w:t>三、反复诵读并背诵这两首诗。</w:t>
      </w:r>
    </w:p>
    <w:p>
      <w:pPr>
        <w:pStyle w:val="Normal"/>
        <w:ind w:firstLine="540"/>
        <w:jc w:val="center"/>
        <w:rPr>
          <w:rFonts w:cs="宋体;SimSun"/>
        </w:rPr>
      </w:pPr>
      <w:r>
        <w:rPr>
          <w:rFonts w:cs="宋体;SimSun"/>
        </w:rPr>
        <w:t>课文分析指导</w:t>
      </w:r>
    </w:p>
    <w:p>
      <w:pPr>
        <w:pStyle w:val="Normal"/>
        <w:ind w:firstLine="540"/>
        <w:jc w:val="center"/>
        <w:rPr>
          <w:rFonts w:cs="宋体;SimSun"/>
        </w:rPr>
      </w:pPr>
      <w:r>
        <w:rPr>
          <w:rFonts w:cs="宋体;SimSun"/>
        </w:rPr>
        <w:t>静女</w:t>
      </w:r>
    </w:p>
    <w:p>
      <w:pPr>
        <w:pStyle w:val="Normal"/>
        <w:ind w:firstLine="540"/>
        <w:rPr>
          <w:rFonts w:cs="宋体;SimSun"/>
        </w:rPr>
      </w:pPr>
      <w:r>
        <w:rPr>
          <w:rFonts w:cs="宋体;SimSun"/>
        </w:rPr>
        <w:t>《静女》是一首爱情诗，描写一个姑娘与一个小伙子约会时的情景，表现了小伙子对姑娘的一往情深，反映出人们对美好、幸福的爱情生活的追求与向往。诗歌篇幅虽短，却将主人公感情的细腻变化生动活泼地表现了出来，整首诗充满了愉悦的生活情趣。</w:t>
      </w:r>
    </w:p>
    <w:p>
      <w:pPr>
        <w:pStyle w:val="Normal"/>
        <w:ind w:firstLine="540"/>
        <w:rPr>
          <w:rFonts w:cs="宋体;SimSun"/>
        </w:rPr>
      </w:pPr>
      <w:r>
        <w:rPr>
          <w:rFonts w:cs="宋体;SimSun"/>
        </w:rPr>
        <w:t>诗歌从男子的角度来叙述他与所爱的姑娘约会时的情景。第一章写小伙子赴约，可是到了约会的地方，他并没有看到姑娘，小伙子等了好久，急得抓耳挠腮。“爱而不见，搔首脚橱”，虽描写的是人物外在的动作，却极具特征性，刻画出了人物恋慕至深、如痴如醉的内在心理。第二章写姑娘赠送信物给小伙子。其实姑娘先到了约会的地方，看到小伙子来了，却又故意躲藏起来，看着小伙子等得心焦、“搔首脚橱”的样子，她一定偷偷地在笑。姑娘走出来后，把彤管送给小伙子。信物很简单，但物微而意深，这是她情感的寄托。“彤管有炜，说择女美。”这一根很普通的小草，在小伙子的眼里，实在是太美了，闪着奕奕的光彩。可见爱情洋溢在小伙子心里。第三章写姑娘把从野外采来的黄草送给小伙子。这带着新鲜的泥土清香和春天气息的黄草饱含姑娘的深情，也象征着她的爱情也是这样的清新，这样的生机勃勃。“匪女之为美，美人之贻”两句对恋人赠物的“爱屋及乌”式的反应，是小伙子的内心独白，小草啊小草，不是因为你美，只不过因为你是我可爱的姑娘送的，我才觉得你这样美啊！我们可进一步设想，初生的黄草将会长成茂盛的草丛，这是否又含有爱情将更加发展的象征意义？至此，那位痴心小伙子的满腔真情一览无余了。</w:t>
      </w:r>
    </w:p>
    <w:p>
      <w:pPr>
        <w:pStyle w:val="Normal"/>
        <w:ind w:firstLine="540"/>
        <w:rPr>
          <w:rFonts w:cs="宋体;SimSun"/>
        </w:rPr>
      </w:pPr>
      <w:r>
        <w:rPr>
          <w:rFonts w:cs="宋体;SimSun"/>
        </w:rPr>
        <w:t>这首诗直白浅易，淳朴清新。诗歌把民间青年男女在一起时那种天真活泼、互相逗趣的情境写得活灵活现，富有强烈的生活气息和浓郁的乡土情调。诗中的这位姑娘被称作“静女”，她的形象在小伙子第一人称的叙述中显得十分鲜明，同时，又反过来展现了小伙子的憨厚诚实和痴情。两个人欢乐的情绪中洋溢着青春与爱情，使这首诗具有自然而强烈的感染力。</w:t>
      </w:r>
    </w:p>
    <w:p>
      <w:pPr>
        <w:pStyle w:val="Normal"/>
        <w:ind w:firstLine="540"/>
        <w:rPr>
          <w:rFonts w:cs="宋体;SimSun"/>
        </w:rPr>
      </w:pPr>
      <w:r>
        <w:rPr>
          <w:rFonts w:cs="宋体;SimSun"/>
        </w:rPr>
        <w:t>这首诗写得十分简约，给读者留下了很大的想象空间，很多情境和细节，需要读者用想象去填补。这是《诗经》不同于唐宋诗词的显著特征之一。阅读时，要引导学生根据人物的性格再现当时的场景，体会人物当时的思想感情。另外，诗歌的结构也很有特色。如第二章首句“静女其妾”与第一章首句．“静女其妹”仅一字不同，次句头两字“贻我”与“侯我”结构也相似，有一种重章叠句的趋向，但后两句的语言结构与意义均无相近之处，且第一章还有五字句，使得这种重章叠句成为一种佯似。这样的结构代表了《诗经》中一种介于整齐的重章叠句体与互无重复的分章体之间的特殊类型。</w:t>
      </w:r>
    </w:p>
    <w:p>
      <w:pPr>
        <w:pStyle w:val="Normal"/>
        <w:ind w:firstLine="540"/>
        <w:jc w:val="center"/>
        <w:rPr>
          <w:rFonts w:cs="宋体;SimSun"/>
        </w:rPr>
      </w:pPr>
      <w:r>
        <w:rPr>
          <w:rFonts w:cs="宋体;SimSun"/>
        </w:rPr>
        <w:t>国殇</w:t>
      </w:r>
    </w:p>
    <w:p>
      <w:pPr>
        <w:pStyle w:val="Normal"/>
        <w:ind w:firstLine="540"/>
        <w:rPr/>
      </w:pPr>
      <w:r>
        <w:rPr>
          <w:rFonts w:cs="宋体;SimSun"/>
        </w:rPr>
        <w:t>《国殇》是爱国诗人屈原所作《九歌》中的第十篇，是一首追悼为国殉难的楚国将士的祭歌，也是一首激动人心的爱国主义、英雄主义的赞歌。《九歌》是一组祭歌，共十一篇，所祭的对象有天神，如《东皇太一》（天上最尊贵的神）、《云中君》（云神）、《东君》（日神）等；有地神，如《湘君》《湘夫人》（湘水之神）、《河伯》（河神）、《山鬼》（山神）等。唯独《国殇》一篇所祭既非天神，亦非地神，而是人鬼。所谓“国殇”，就是指为国牺牲的将士。将为国牺牲的将士和天神、地神同等祭祀，足可见出作者对这些牺牲了的爱国英雄们怀有多么祟高的敬意。</w:t>
      </w:r>
    </w:p>
    <w:p>
      <w:pPr>
        <w:pStyle w:val="Normal"/>
        <w:ind w:firstLine="540"/>
        <w:rPr>
          <w:rFonts w:cs="宋体;SimSun"/>
        </w:rPr>
      </w:pPr>
      <w:r>
        <w:rPr>
          <w:rFonts w:cs="宋体;SimSun"/>
        </w:rPr>
        <w:t>全诗分为两节，先是描写在一场短兵相接的战斗中，楚国将士拼死抗敌的壮烈场面，继而歌颂他们为国捐躯的高尚志节。</w:t>
      </w:r>
    </w:p>
    <w:p>
      <w:pPr>
        <w:pStyle w:val="Normal"/>
        <w:ind w:firstLine="540"/>
        <w:rPr>
          <w:rFonts w:cs="宋体;SimSun"/>
        </w:rPr>
      </w:pPr>
      <w:r>
        <w:rPr>
          <w:rFonts w:cs="宋体;SimSun"/>
        </w:rPr>
        <w:t>从开头至“严杀尽兮弃原野”为第一节，叙写将士们与敌人激战及壮烈牺牲的经过。</w:t>
      </w:r>
    </w:p>
    <w:p>
      <w:pPr>
        <w:pStyle w:val="Normal"/>
        <w:ind w:firstLine="540"/>
        <w:rPr>
          <w:rFonts w:cs="宋体;SimSun"/>
        </w:rPr>
      </w:pPr>
      <w:r>
        <w:rPr>
          <w:rFonts w:cs="宋体;SimSun"/>
        </w:rPr>
        <w:t>首句“操吴戈兮被犀甲”。吴戈，是吴地制造的戈。吴国在古代以制造锋利的武器著名，有名的宝剑干将、莫邪就出在吴国。犀甲，是犀牛皮制作的恺甲。作者此处用“吴戈”“犀甲”二词，并不是要说明楚军装备的精良，而是要描绘出楚国将士的雄姿，为下文描写他们牺牲之壮烈打下基础。</w:t>
      </w:r>
    </w:p>
    <w:p>
      <w:pPr>
        <w:pStyle w:val="Normal"/>
        <w:ind w:firstLine="540"/>
        <w:rPr>
          <w:rFonts w:cs="宋体;SimSun"/>
        </w:rPr>
      </w:pPr>
      <w:r>
        <w:rPr>
          <w:rFonts w:cs="宋体;SimSun"/>
        </w:rPr>
        <w:t>接着，作者展开了对战斗情景的描写。“车错毅兮短兵接”三句是写初战时的情景。“族蔽日兮敌若云”告诉我们，这是一场敌众我寡的殊死战斗。敌人的族旗遮天蔽日，他们人数众多，像是被狂风驱赶的满天乌云，黑压压地向我方阵地涌了过来。这一句用浓墨重笔，描绘出了惨烈的战场气氛：天昏地暗，日月无光。写敌人的强大、声势的凶猛，也反衬出楚国将士的英勇无畏。这样就为全诗的悲壮色彩涂上了底色。</w:t>
      </w:r>
    </w:p>
    <w:p>
      <w:pPr>
        <w:pStyle w:val="Normal"/>
        <w:ind w:firstLine="540"/>
        <w:rPr>
          <w:rFonts w:cs="宋体;SimSun"/>
        </w:rPr>
      </w:pPr>
      <w:r>
        <w:rPr>
          <w:rFonts w:cs="宋体;SimSun" w:ascii="宋体;SimSun" w:hAnsi="宋体;SimSun"/>
        </w:rPr>
        <w:t>“</w:t>
      </w:r>
      <w:r>
        <w:rPr>
          <w:rFonts w:cs="宋体;SimSun"/>
        </w:rPr>
        <w:t>矢交坠兮士争先”，面对着强大的敌人，楚国的将士们仍旧奋勇争先，冒着箭雨，冲上前去，和敌人展开了一场短兵相接的战斗。“车错毅兮短兵接”，我们的耳中仿佛听到了沉闷的战车相撞声，戈剑相击的叮当声，战士们嘶哑的呐喊声。</w:t>
      </w:r>
    </w:p>
    <w:p>
      <w:pPr>
        <w:pStyle w:val="Normal"/>
        <w:ind w:firstLine="540"/>
        <w:rPr>
          <w:rFonts w:cs="宋体;SimSun"/>
        </w:rPr>
      </w:pPr>
      <w:r>
        <w:rPr>
          <w:rFonts w:cs="宋体;SimSun"/>
        </w:rPr>
        <w:t>但是，敌我力量十分悬殊，楚国的将士渐渐力不能支了。“凌余阵兮跟余行”六句，描写了他们作最后的殊死格斗和壮烈牺牲的经过。战阵被冲乱了，行列被冲垮了，驾车的战马或死或伤，为国家献身的时刻到了！“霆两轮兮紫四马，援玉袍兮击鸣鼓。”楚国的将士们将战车的两轮埋人土中，用绳索将驾车的战马羁绊在一起，作最后的拼搏。而作为楚军统帅的将领，则拼尽全力，举褪擂响了最后的战鼓。一时战场气氛肃杀，引得苍天也跟着威怒起来。这震天撼地的鼓声，似乎向敌人威严地宣告：楚国的将士至死不会在敌人面前表现出丝毫的怯懦和恐惧！鼓声终于沉寂了，“严杀尽兮弃原野”，战场上只留下一具具尸体，静卧荒野。作者描写场面、渲染气氛的本领是十分高强的。不过十句，已将一场殊死恶战状写得栩栩如生，极富感染力。</w:t>
      </w:r>
    </w:p>
    <w:p>
      <w:pPr>
        <w:pStyle w:val="Normal"/>
        <w:ind w:firstLine="540"/>
        <w:rPr/>
      </w:pPr>
      <w:r>
        <w:rPr>
          <w:rFonts w:cs="宋体;SimSun"/>
        </w:rPr>
        <w:t>从“出不入兮往不反”至结束为第二节，是作者对牺牲将士的哀悼与颂扬。</w:t>
      </w:r>
    </w:p>
    <w:p>
      <w:pPr>
        <w:pStyle w:val="Normal"/>
        <w:ind w:firstLine="540"/>
        <w:rPr/>
      </w:pPr>
      <w:r>
        <w:rPr>
          <w:rFonts w:cs="宋体;SimSun" w:ascii="宋体;SimSun" w:hAnsi="宋体;SimSun"/>
        </w:rPr>
        <w:t>“</w:t>
      </w:r>
      <w:r>
        <w:rPr>
          <w:rFonts w:cs="宋体;SimSun"/>
        </w:rPr>
        <w:t>出不入”四句紧承上文，写出了作者对“严杀尽兮弃原野”的将士们无比沉痛的悼念。祖国的英雄们啊，你们一去不复返了，在那遥远的旷野里，你们安息了，永远地安息了！“出不入”和“往不反”这两个同义的词组，写出了楚国将士受命忘身、义无反顾的英雄形象，在沉痛之中又充满了“壮士一去兮不复还”的悲壮。“带长剑兮挟秦弓，首身离兮心不惩”二句写战死者死后仍保持着战斗的雄姿，更加深了这种悲壮气氛。诗的最后四句，作者怀着极大的敬意，对为国牺牲的将士作了热血沸腾的颂扬。“诚既勇兮又以武，终刚强兮不可凌”，颂扬了他们生前的勇武刚强、凛不可犯；“身既死兮神以灵，子魂魄兮为鬼雄”，颂扬他们死后威灵显赫，永为鬼雄。这最后四句，是写实，也是祝祷；是对死者的颂扬，也是对生者的激励。至此，全诗激昂慷慨、悲愤壮烈的气氛达到了顶点。</w:t>
      </w:r>
    </w:p>
    <w:p>
      <w:pPr>
        <w:pStyle w:val="Normal"/>
        <w:ind w:firstLine="540"/>
        <w:rPr>
          <w:rFonts w:cs="宋体;SimSun"/>
        </w:rPr>
      </w:pPr>
      <w:r>
        <w:rPr>
          <w:rFonts w:cs="宋体;SimSun"/>
        </w:rPr>
        <w:t>《国荡》是一首祭歌，诗人将自己对死难将士的深切哀悼之情和强烈的爱国主义激情挥洒得淋漓尽致。屈原所处的时代，正是楚国由盛而衰的转折点。由于楚怀王、顷襄王父子的昏庸，楚国接连大败于强秦，丧城失地，损失惨重。但是，这并没有把楚国人民吓倒，反而激起了他们报仇雪恨的决心。这就是《国荡》这一悲壮祭歌产生的土壤和条件。此外，伟大诗人屈原自己就是一个“亦余心之所善兮，虽九死其犹未悔”、“虽体解吾犹未变兮，岂余心之可惩”的爱国志士，因此他才能写出“首身离兮心不惩”“终刚强兮不可凌”这样惊天地、泣鬼神的诗句。</w:t>
      </w:r>
    </w:p>
    <w:p>
      <w:pPr>
        <w:pStyle w:val="Normal"/>
        <w:ind w:firstLine="540"/>
        <w:rPr>
          <w:rFonts w:cs="宋体;SimSun"/>
        </w:rPr>
      </w:pPr>
      <w:r>
        <w:rPr>
          <w:rFonts w:cs="宋体;SimSun"/>
        </w:rPr>
        <w:t>本篇在写法上与作者的其他作品有些不同，甚至与《九歌》中其他的乐歌也不完全一致。它不是一篇想象奇特、辞采瑰丽的诗章，而是“通篇直赋其事”。诗人怀着炽烈的情感，以铺张扬厉的描写，表达出一种阳刚之美，在楚辞体作品中独树一帜。另外，诗人能抓住最有代表性的外部特征，用简练的笔触勾画出楚国将士的英雄形象。如“操吴戈兮被犀甲”“带长剑兮挟秦弓”二句，一写生前，一写死后，均十分生动形象地表现了楚国将士的勇武姿态和至死不屈的气概，增强了诗歌的悲壮色彩。</w:t>
      </w:r>
    </w:p>
    <w:p>
      <w:pPr>
        <w:pStyle w:val="Normal"/>
        <w:ind w:firstLine="540"/>
        <w:rPr>
          <w:rFonts w:cs="宋体;SimSun"/>
        </w:rPr>
      </w:pPr>
      <w:r>
        <w:rPr>
          <w:rFonts w:cs="宋体;SimSun"/>
        </w:rPr>
        <w:t>通过战场景象的描写以及将士们短兵相接、英勇搏杀的战斗场景的描写，表现他们与敌人激战及壮烈牺牲的经过，歌颂他们勇武刚强、至死不屈的气概，是本诗的又一特色。如第一部分描写战斗过程，仅短短十句就记叙了楚军披挂上阵，与敌交战，兵败身死的完整过程。其中有敌军人多势众、进攻凶猛的铺张，有楚军士气昂扬、奋力死战的颂扬，有短兵相接、箭矢交坠的细节描写，又有天怨地怒、尸横原野的气氛渲染。如“族蔽日兮敌若云”一句，形象地渲染出敌人如云、族旗蔽日的战场气势。“天时忍兮威灵怒”一句描绘出战场上狂风怒吼、飞沙走石的情景，似乎连天神也在为楚军将士的壮烈牺牲而悲枪，有力地烘托出一种悲壮的气氛。“严杀尽兮弃原野”一句，则给人一种英勇献身的悲壮的震撼。</w:t>
      </w:r>
    </w:p>
    <w:p>
      <w:pPr>
        <w:pStyle w:val="Normal"/>
        <w:ind w:firstLine="540"/>
        <w:jc w:val="center"/>
        <w:rPr>
          <w:rFonts w:cs="宋体;SimSun"/>
        </w:rPr>
      </w:pPr>
      <w:r>
        <w:rPr>
          <w:rFonts w:cs="宋体;SimSun"/>
        </w:rPr>
        <w:t>重点难点分析</w:t>
      </w:r>
    </w:p>
    <w:p>
      <w:pPr>
        <w:pStyle w:val="Normal"/>
        <w:ind w:firstLine="540"/>
        <w:rPr/>
      </w:pPr>
      <w:r>
        <w:rPr>
          <w:rFonts w:cs="宋体;SimSun"/>
        </w:rPr>
        <w:t>理解诗歌的内容，体会诗歌的感情是学习本课的重点。《静女》是一首爱情诗，诗歌从男子的角度来叙述他与所爱的姑娘约会时的情景，篇幅虽短，却将感情的细腻变化生动地表现出来。教学时，要引导学生细细体会主人公丰富的心理活动和真挚的情感。教学《国殇》，要引导学生重点阅读和品味诗中战斗场景的描写，体会直陈其事的写法和直抒胸臆的写法相互结合的艺术效果。</w:t>
      </w:r>
    </w:p>
    <w:p>
      <w:pPr>
        <w:pStyle w:val="Normal"/>
        <w:ind w:firstLine="540"/>
        <w:rPr>
          <w:rFonts w:cs="宋体;SimSun"/>
        </w:rPr>
      </w:pPr>
      <w:r>
        <w:rPr>
          <w:rFonts w:cs="宋体;SimSun"/>
        </w:rPr>
        <w:t>掌握《国殇》中的生僻字词，是学习的难点。教师要引导学生找出诗歌中的古今异义词、通假字、古汉语中的助动词等，指导他们结合注释阅读课文，教师再辅以必要的讲解，以突破艰涩难懂的字词关，使学生做到准确读出每一个字词，连贯读出每一个句子，清清楚楚地读出整篇课文，为理解全诗打下良好的基础。</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学习古诗最重要的途径是诵读。《静女》这首诗直白浅易，淳朴清新，充满情趣，学生在反复诵读之后，就能基本理解诗歌的内容，因此教师要把讲授重点放在第一人称“我”的抒情特点、人物感情的细腻变化以及诗中细节描写的艺术效果等方面。</w:t>
      </w:r>
    </w:p>
    <w:p>
      <w:pPr>
        <w:pStyle w:val="Normal"/>
        <w:ind w:firstLine="540"/>
        <w:rPr/>
      </w:pPr>
      <w:r>
        <w:rPr>
          <w:rFonts w:cs="宋体;SimSun"/>
        </w:rPr>
        <w:t>二、《国殇》这首诗，首先要突破艰涩难懂的字词关，在把握诗歌的基本内容之后，再引导学生理解诗中战斗场景的描写，体会其场面的壮烈，继而理解诗人对为国捐躯的楚国将士的歌颂和哀悼，体会诗人的爱国情感。</w:t>
      </w:r>
    </w:p>
    <w:p>
      <w:pPr>
        <w:pStyle w:val="Normal"/>
        <w:ind w:firstLine="540"/>
        <w:rPr>
          <w:rFonts w:cs="宋体;SimSun"/>
        </w:rPr>
      </w:pPr>
      <w:r>
        <w:rPr>
          <w:rFonts w:cs="宋体;SimSun"/>
        </w:rPr>
        <w:t>三、这两首诗写得十分简约，尤其是《静女》，给读者留下了很大的想象空间。教师要引导学生发挥联想和想象，根据故事的情节和人物的性格，描述出当时的情景，这对理解诗歌是很有意义的。</w:t>
      </w:r>
    </w:p>
    <w:p>
      <w:pPr>
        <w:pStyle w:val="Normal"/>
        <w:ind w:firstLine="540"/>
        <w:jc w:val="center"/>
        <w:rPr/>
      </w:pPr>
      <w:r>
        <w:rPr>
          <w:rFonts w:cs="宋体;SimSun"/>
        </w:rPr>
        <w:t>思考与练习参考答案</w:t>
      </w:r>
    </w:p>
    <w:p>
      <w:pPr>
        <w:pStyle w:val="Normal"/>
        <w:ind w:firstLine="540"/>
        <w:rPr>
          <w:rFonts w:cs="宋体;SimSun"/>
        </w:rPr>
      </w:pPr>
      <w:r>
        <w:rPr>
          <w:rFonts w:cs="宋体;SimSun"/>
        </w:rPr>
        <w:t>一、本题意在让学生掌握诗中重点字词的意义。</w:t>
      </w:r>
    </w:p>
    <w:p>
      <w:pPr>
        <w:pStyle w:val="Normal"/>
        <w:ind w:firstLine="540"/>
        <w:rPr/>
      </w:pPr>
      <w:r>
        <w:rPr>
          <w:rFonts w:cs="宋体;SimSun"/>
        </w:rPr>
        <w:t>妹：美丽。脚橱：因焦急等待而徘徊。妾：美好。贻：赠送。说：通‘“悦”。归：通“馈”，赠送。询：确实。匪：通“非”。被：同“披”。凌：侵犯。跋：践踏。霆：通“埋”。紫：缚住。惩：因受打击而不再干。</w:t>
      </w:r>
    </w:p>
    <w:p>
      <w:pPr>
        <w:pStyle w:val="Normal"/>
        <w:ind w:firstLine="540"/>
        <w:rPr>
          <w:rFonts w:cs="宋体;SimSun"/>
        </w:rPr>
      </w:pPr>
      <w:r>
        <w:rPr>
          <w:rFonts w:cs="宋体;SimSun"/>
        </w:rPr>
        <w:t>二、本题意在让学生理解诗歌的内容，把握人物形象。</w:t>
      </w:r>
    </w:p>
    <w:p>
      <w:pPr>
        <w:pStyle w:val="Normal"/>
        <w:ind w:firstLine="540"/>
        <w:rPr>
          <w:rFonts w:cs="宋体;SimSun"/>
        </w:rPr>
      </w:pPr>
      <w:r>
        <w:rPr>
          <w:rFonts w:cs="宋体;SimSun"/>
        </w:rPr>
        <w:t>诗歌是从小伙子的角度来叙述的，先写小伙子赴约，因没有见到姑娘而“搔首脚橱”。“搔首脚橱”虽描写的是人物外在的动作，却很好地刻画了人物的内在心理，姑娘是因为遇到什么意外的事情而不来呢，还是对自己变了心而故意失约不来呢？这样就写出了小伙子对所爱的女子的深情和迷恋程度。当小伙子收到姑娘赠送的信物之后，更是如痴如醉，栩栩如生地表现出小伙子对心上人的一片痴心。</w:t>
      </w:r>
    </w:p>
    <w:p>
      <w:pPr>
        <w:pStyle w:val="Normal"/>
        <w:ind w:firstLine="540"/>
        <w:rPr>
          <w:rFonts w:cs="宋体;SimSun"/>
        </w:rPr>
      </w:pPr>
      <w:r>
        <w:rPr>
          <w:rFonts w:cs="宋体;SimSun"/>
        </w:rPr>
        <w:t>三、本题意在让学生把握诗歌的内容和结构。</w:t>
      </w:r>
    </w:p>
    <w:p>
      <w:pPr>
        <w:pStyle w:val="Normal"/>
        <w:ind w:firstLine="540"/>
        <w:rPr>
          <w:rFonts w:cs="宋体;SimSun"/>
        </w:rPr>
      </w:pPr>
      <w:r>
        <w:rPr>
          <w:rFonts w:cs="宋体;SimSun"/>
        </w:rPr>
        <w:t>《国荡》这首诗的前一部分通过战场景象的描写以及将士们短兵相接、英勇搏杀的战斗场景的描写，表现了他们与敌人激战及壮烈牺牲的经过，歌颂了他们勇武刚强、至死不屈的气概。后一部分是作者对牺牲将士的哀悼与颂扬，作者怀着极大的敬意，直抒胸臆，与前一部分互补，把全诗激昂慷慨、悲愤壮烈的气氛推向了最高潮。</w:t>
      </w:r>
    </w:p>
    <w:p>
      <w:pPr>
        <w:pStyle w:val="Normal"/>
        <w:ind w:firstLine="540"/>
        <w:rPr>
          <w:rFonts w:cs="宋体;SimSun"/>
        </w:rPr>
      </w:pPr>
      <w:r>
        <w:rPr>
          <w:rFonts w:cs="宋体;SimSun"/>
        </w:rPr>
        <w:t>四、本题意在让学生领会诗歌的写作特色。</w:t>
      </w:r>
    </w:p>
    <w:p>
      <w:pPr>
        <w:pStyle w:val="Normal"/>
        <w:ind w:firstLine="540"/>
        <w:rPr>
          <w:rFonts w:cs="宋体;SimSun"/>
        </w:rPr>
      </w:pPr>
      <w:r>
        <w:rPr>
          <w:rFonts w:cs="宋体;SimSun"/>
        </w:rPr>
        <w:t>《国荡》开头四句写敌我遭遇，楚军奋勇冲杀的场面，是概括描写；后六句表现楚军兵败，将士奋力搏击，以至于血染沙场的情景，是具体描写。对战斗场面的描写是动态描绘，对战士虽首身分离，仍手握武器，威风凛凛，决不屈服的描写是静态的。明写楚军将士奋不顾身，英勇拼杀，血染沙场的惨烈，也反衬了敌军的凶猛。多种手法相结合，使当时的战斗场面如同浮雕般凸现在读者面前。</w:t>
      </w:r>
    </w:p>
    <w:p>
      <w:pPr>
        <w:pStyle w:val="Normal"/>
        <w:ind w:firstLine="540"/>
        <w:rPr>
          <w:rFonts w:cs="宋体;SimSun"/>
        </w:rPr>
      </w:pPr>
      <w:r>
        <w:rPr>
          <w:rFonts w:cs="宋体;SimSun"/>
        </w:rPr>
        <w:t>五、本题意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诗经》的编排分类</w:t>
      </w:r>
    </w:p>
    <w:p>
      <w:pPr>
        <w:pStyle w:val="Normal"/>
        <w:ind w:firstLine="540"/>
        <w:rPr>
          <w:rFonts w:cs="宋体;SimSun"/>
        </w:rPr>
      </w:pPr>
      <w:r>
        <w:rPr>
          <w:rFonts w:cs="宋体;SimSun"/>
        </w:rPr>
        <w:t>前人有“六诗”“六义”“四始”的说法。《周礼</w:t>
      </w:r>
      <w:r>
        <w:rPr>
          <w:rFonts w:cs="宋体;SimSun"/>
        </w:rPr>
        <w:t>·</w:t>
      </w:r>
      <w:r>
        <w:rPr>
          <w:rFonts w:cs="宋体;SimSun"/>
        </w:rPr>
        <w:t>春官</w:t>
      </w:r>
      <w:r>
        <w:rPr>
          <w:rFonts w:cs="宋体;SimSun"/>
        </w:rPr>
        <w:t>·</w:t>
      </w:r>
      <w:r>
        <w:rPr>
          <w:rFonts w:cs="宋体;SimSun"/>
        </w:rPr>
        <w:t>大（太）师》中说：“大师教六诗：曰风，曰赋，曰比，曰兴，曰雅，曰颂。”在《毛诗序》里，把“六诗”叫做“六义”。对这两个名词历来有各种不同的解释。其中，以孔颖达在《毛诗正义》中的解释较有代表性。他说：“风、雅、颂者，诗篇之异体；赋、比、兴者，诗文之异辞耳。大小不同，而得并为六义者，赋、比、兴是诗之所用，风、雅、颂是诗之成形，用彼三事，成此三事，是故同称为义。”他认为风、雅、颂是诗的不同体制，赋、比、兴是诗的不同表现手法，这看法被长期沿用下来。至于《毛诗序》中又把风、小雅、大雅和颂说成是王道兴衰之所由始的“四始”，则是出于封建礼教的观点对《诗经》所作的曲解。</w:t>
      </w:r>
    </w:p>
    <w:p>
      <w:pPr>
        <w:pStyle w:val="Normal"/>
        <w:ind w:firstLine="540"/>
        <w:rPr>
          <w:rFonts w:cs="宋体;SimSun"/>
        </w:rPr>
      </w:pPr>
      <w:r>
        <w:rPr>
          <w:rFonts w:cs="宋体;SimSun"/>
        </w:rPr>
        <w:t>《诗经》中的“风”是各诸侯国的土风歌谣，大多数是民歌，最富于思想意义和艺术价值。“风”又分为周南、召南、邺、嘟、卫、王、郑、齐、魏、唐、秦、陈、桧、曹、幽等十五国风，共一百六十篇。“雅”是西周王徽地区的正声雅乐，共一百零五篇，又分“大雅”和“小雅”。“大雅”三十一篇，用于诸侯朝会；“小雅”七十四篇，用于贵族宴享。“颂”是统治阶级宗庙祭祀的舞曲歌辞，又分“周颂”三十一篇，“鲁颂”四篇，“商颂”五篇，共四十篇。《诗经》各部分的产生时间，一般认为“周颂”和“大雅”的大部分产生于西周前期，“小雅”的大部分和“大雅”的一部分产生于西周后期和周室东迁之初，“国风”中除有一些西周时期的作品外，多数篇章以及“鲁颂”“商颂”的全部都产生于春秋时期。就具体篇章说，产生年代最早的是《大雅》中的《生民》《公刘》等，它们是周民族的早期史诗，其原始形态在武王伐封之前可能就已存在。产生年代最晚的是《陈风</w:t>
      </w:r>
      <w:r>
        <w:rPr>
          <w:rFonts w:cs="宋体;SimSun"/>
        </w:rPr>
        <w:t>·</w:t>
      </w:r>
      <w:r>
        <w:rPr>
          <w:rFonts w:cs="宋体;SimSun"/>
        </w:rPr>
        <w:t>株林》，内容是讽刺陈灵公的，当作于鲁宣公十年（前</w:t>
      </w:r>
      <w:r>
        <w:rPr>
          <w:rFonts w:cs="宋体;SimSun"/>
        </w:rPr>
        <w:t>599)</w:t>
      </w:r>
      <w:r>
        <w:rPr>
          <w:rFonts w:cs="宋体;SimSun"/>
        </w:rPr>
        <w:t>之前。</w:t>
      </w:r>
    </w:p>
    <w:p>
      <w:pPr>
        <w:pStyle w:val="Normal"/>
        <w:ind w:firstLine="540"/>
        <w:rPr>
          <w:rFonts w:cs="宋体;SimSun"/>
        </w:rPr>
      </w:pPr>
      <w:r>
        <w:rPr>
          <w:rFonts w:cs="宋体;SimSun"/>
        </w:rPr>
        <w:t>二、《诗经》的表现手法</w:t>
      </w:r>
    </w:p>
    <w:p>
      <w:pPr>
        <w:pStyle w:val="Normal"/>
        <w:ind w:firstLine="540"/>
        <w:rPr>
          <w:rFonts w:cs="宋体;SimSun"/>
        </w:rPr>
      </w:pPr>
      <w:r>
        <w:rPr>
          <w:rFonts w:cs="宋体;SimSun"/>
        </w:rPr>
        <w:t>《诗经》的表现手法，前人概括为赋、比、兴。朱熹在《诗集传》中解释说：“赋者，敷陈其事而直言之者也”，“比者，以彼物比此物也”，“兴者，先言他物以引起所咏之辞也”。这种解释比较通行。赋就是陈述铺叙的意思，一般多见于《颂》和《大雅》；但像《七月》《氓》《傣消》等优秀民歌作品，也使用了赋的手法。比就是譬喻，对人或物加以形象的比喻，使其特征更加鲜明突出。如《嘟风</w:t>
      </w:r>
      <w:r>
        <w:rPr>
          <w:rFonts w:cs="宋体;SimSun"/>
        </w:rPr>
        <w:t>·</w:t>
      </w:r>
      <w:r>
        <w:rPr>
          <w:rFonts w:cs="宋体;SimSun"/>
        </w:rPr>
        <w:t>相鼠》《魏风</w:t>
      </w:r>
      <w:r>
        <w:rPr>
          <w:rFonts w:cs="宋体;SimSun"/>
        </w:rPr>
        <w:t>·</w:t>
      </w:r>
      <w:r>
        <w:rPr>
          <w:rFonts w:cs="宋体;SimSun"/>
        </w:rPr>
        <w:t>硕鼠》用令人憎恶的老鼠来比喻统治者的不讲礼仪、贪婪可恶；《卫风</w:t>
      </w:r>
      <w:r>
        <w:rPr>
          <w:rFonts w:cs="宋体;SimSun"/>
        </w:rPr>
        <w:t>·</w:t>
      </w:r>
      <w:r>
        <w:rPr>
          <w:rFonts w:cs="宋体;SimSun"/>
        </w:rPr>
        <w:t>氓》中用桑树由繁茂到凋落比喻女主人公的容貌由盛变衰。兴是借助其他事物作为诗歌发端，以引起所要歌咏的内容。兴同诗歌内容有一定的联系。如《周南</w:t>
      </w:r>
      <w:r>
        <w:rPr>
          <w:rFonts w:cs="宋体;SimSun"/>
        </w:rPr>
        <w:t>·</w:t>
      </w:r>
      <w:r>
        <w:rPr>
          <w:rFonts w:cs="宋体;SimSun"/>
        </w:rPr>
        <w:t>桃夭》是一首嫁女诗，以“桃之夭夭，灼灼其华”起兴，使人从桃花盛开联想到新嫁娘的美貌。又如《邺风</w:t>
      </w:r>
      <w:r>
        <w:rPr>
          <w:rFonts w:cs="宋体;SimSun"/>
        </w:rPr>
        <w:t>·</w:t>
      </w:r>
      <w:r>
        <w:rPr>
          <w:rFonts w:cs="宋体;SimSun"/>
        </w:rPr>
        <w:t>燕燕》是一首送别诗，以“燕燕于飞，差池其羽”起兴，使人从燕子飞时的差池不齐联想到送别时的依恋之情。比兴手法的运用，能加强诗歌的生动性和鲜明性，增加诗的韵味和形象感染力。比兴手法对后世诗歌的创作有很大影响。</w:t>
      </w:r>
    </w:p>
    <w:p>
      <w:pPr>
        <w:pStyle w:val="Normal"/>
        <w:ind w:firstLine="540"/>
        <w:rPr>
          <w:rFonts w:cs="宋体;SimSun"/>
        </w:rPr>
      </w:pPr>
      <w:r>
        <w:rPr>
          <w:rFonts w:cs="宋体;SimSun"/>
        </w:rPr>
        <w:t>《诗经》善于运用章句的重叠来表达思想感情，使诗歌在音律上和修辞上都收到美的效果。这种情况在《国风》和《小雅》的部分诗篇中尤为突出。有的通篇重叠，各章对应地只换几个字，如《周南</w:t>
      </w:r>
      <w:r>
        <w:rPr>
          <w:rFonts w:cs="宋体;SimSun"/>
        </w:rPr>
        <w:t>·</w:t>
      </w:r>
      <w:r>
        <w:rPr>
          <w:rFonts w:cs="宋体;SimSun"/>
        </w:rPr>
        <w:t>苯苔》；有的只在章首或章尾重叠，如《周南</w:t>
      </w:r>
      <w:r>
        <w:rPr>
          <w:rFonts w:cs="宋体;SimSun"/>
        </w:rPr>
        <w:t>·</w:t>
      </w:r>
      <w:r>
        <w:rPr>
          <w:rFonts w:cs="宋体;SimSun"/>
        </w:rPr>
        <w:t>汉广》；有的隔章重叠，重首重尾，如《周南</w:t>
      </w:r>
      <w:r>
        <w:rPr>
          <w:rFonts w:cs="宋体;SimSun"/>
        </w:rPr>
        <w:t>·</w:t>
      </w:r>
      <w:r>
        <w:rPr>
          <w:rFonts w:cs="宋体;SimSun"/>
        </w:rPr>
        <w:t>关唯》。重叠便于记忆和咏唱，是民歌的特色之一，回旋反复，可以增加诗歌的音乐性和节奏感，更充分地抒发情怀。《诗经》中还运用了叠字、双声、叠韵等修辞手段，如“风雨凄凄，鸡鸣嘈嘈”“风雨萧萧，鸡鸣胶胶”，其中的“凄凄”“口皆</w:t>
      </w:r>
      <w:r>
        <w:rPr>
          <w:rFonts w:cs="宋体;SimSun"/>
        </w:rPr>
        <w:t>p</w:t>
      </w:r>
      <w:r>
        <w:rPr>
          <w:rFonts w:cs="宋体;SimSun"/>
        </w:rPr>
        <w:t>皆”“萧萧”“胶胶”都是叠字；双声如“参差”“脚橱”等；叠韵如“窈窕”“崔鬼”等。这些修辞手段的大量运用，不仅增加了诗的音乐美，而且表达出细微曲折的思想感情，描摹出事物的特征和属性。</w:t>
      </w:r>
    </w:p>
    <w:p>
      <w:pPr>
        <w:pStyle w:val="Normal"/>
        <w:ind w:firstLine="540"/>
        <w:jc w:val="right"/>
        <w:rPr>
          <w:rFonts w:cs="宋体;SimSun"/>
        </w:rPr>
      </w:pPr>
      <w:r>
        <w:rPr>
          <w:rFonts w:cs="宋体;SimSun"/>
        </w:rPr>
        <w:t>（选自《中国大百科全书</w:t>
      </w:r>
      <w:r>
        <w:rPr>
          <w:rFonts w:cs="宋体;SimSun"/>
        </w:rPr>
        <w:t>·</w:t>
      </w:r>
      <w:r>
        <w:rPr>
          <w:rFonts w:cs="宋体;SimSun"/>
        </w:rPr>
        <w:t>中国文学》，中国大百科全书出版社</w:t>
      </w:r>
      <w:r>
        <w:rPr>
          <w:rFonts w:cs="宋体;SimSun"/>
        </w:rPr>
        <w:t>1986</w:t>
      </w:r>
      <w:r>
        <w:rPr>
          <w:rFonts w:cs="宋体;SimSun"/>
        </w:rPr>
        <w:t>年版）</w:t>
      </w:r>
    </w:p>
    <w:p>
      <w:pPr>
        <w:pStyle w:val="Normal"/>
        <w:ind w:firstLine="540"/>
        <w:rPr>
          <w:rFonts w:cs="宋体;SimSun"/>
        </w:rPr>
      </w:pPr>
      <w:r>
        <w:rPr>
          <w:rFonts w:cs="宋体;SimSun"/>
        </w:rPr>
        <w:t>三、《诗经》的特色和影响</w:t>
      </w:r>
    </w:p>
    <w:p>
      <w:pPr>
        <w:pStyle w:val="Normal"/>
        <w:ind w:firstLine="540"/>
        <w:rPr>
          <w:rFonts w:cs="宋体;SimSun"/>
        </w:rPr>
      </w:pPr>
      <w:r>
        <w:rPr>
          <w:rFonts w:cs="宋体;SimSun"/>
        </w:rPr>
        <w:t>（一）《诗经》里的作品多方面地描写了现实生活，表现了不同阶级和阶层的人在现实生活中的感受。它们真实地反映了现实事物。这是《诗经》的一大特色。其中有许多诗密切地联系着政治，针贬了社会。有些出于下层的反剥削、反压迫的诗，反映了当时社会生活中更本质的现象。这种现实主义精神被后人十分重视，产生了巨大影响。屈原作品中所表现的忧国忧民、反对黑暗势力的精神就是《诗经》精神的继承。</w:t>
      </w:r>
    </w:p>
    <w:p>
      <w:pPr>
        <w:pStyle w:val="Normal"/>
        <w:ind w:firstLine="540"/>
        <w:rPr>
          <w:rFonts w:cs="宋体;SimSun"/>
        </w:rPr>
      </w:pPr>
      <w:r>
        <w:rPr>
          <w:rFonts w:cs="宋体;SimSun"/>
        </w:rPr>
        <w:t>（二）《诗经》里大量运用了比、兴的手法，收到显著的艺术效果，对后代文学产生了不小的影响。</w:t>
      </w:r>
    </w:p>
    <w:p>
      <w:pPr>
        <w:pStyle w:val="Normal"/>
        <w:ind w:firstLine="540"/>
        <w:rPr>
          <w:rFonts w:cs="宋体;SimSun"/>
        </w:rPr>
      </w:pPr>
      <w:r>
        <w:rPr>
          <w:rFonts w:cs="宋体;SimSun"/>
        </w:rPr>
        <w:t>（三）《诗经》中民歌还有些结构形式上的特点值得一谈，最突出的是重章叠句。重章有时表示事物进展的程度和顺序……重复歌唱还有加强抒情的效果……至于《诗经》中歌谣本身给予后人的影响，主要还是在于它的真朴、深厚的思想感情与现实主义精神，而不在于它的技巧和结构形式。</w:t>
      </w:r>
    </w:p>
    <w:p>
      <w:pPr>
        <w:pStyle w:val="Normal"/>
        <w:ind w:firstLine="540"/>
        <w:jc w:val="right"/>
        <w:rPr>
          <w:rFonts w:cs="宋体;SimSun"/>
        </w:rPr>
      </w:pPr>
      <w:r>
        <w:rPr>
          <w:rFonts w:cs="宋体;SimSun"/>
        </w:rPr>
        <w:t>（选自中国科学院文学研究所中国文学史编写组《中国文学史》第一册，人民文学出版社</w:t>
      </w:r>
      <w:r>
        <w:rPr>
          <w:rFonts w:cs="宋体;SimSun"/>
        </w:rPr>
        <w:t>1962</w:t>
      </w:r>
      <w:r>
        <w:rPr>
          <w:rFonts w:cs="宋体;SimSun"/>
        </w:rPr>
        <w:t>年版）</w:t>
      </w:r>
    </w:p>
    <w:p>
      <w:pPr>
        <w:pStyle w:val="Normal"/>
        <w:ind w:firstLine="540"/>
        <w:rPr>
          <w:rFonts w:cs="宋体;SimSun"/>
        </w:rPr>
      </w:pPr>
      <w:r>
        <w:rPr>
          <w:rFonts w:cs="宋体;SimSun"/>
        </w:rPr>
        <w:t>四、屈原和《楚辞》</w:t>
      </w:r>
    </w:p>
    <w:p>
      <w:pPr>
        <w:pStyle w:val="Normal"/>
        <w:ind w:firstLine="540"/>
        <w:rPr>
          <w:rFonts w:cs="宋体;SimSun"/>
        </w:rPr>
      </w:pPr>
      <w:r>
        <w:rPr>
          <w:rFonts w:cs="宋体;SimSun"/>
        </w:rPr>
        <w:t>屈原（约前</w:t>
      </w:r>
      <w:r>
        <w:rPr>
          <w:rFonts w:cs="宋体;SimSun"/>
        </w:rPr>
        <w:t>340</w:t>
      </w:r>
      <w:r>
        <w:rPr>
          <w:rFonts w:cs="宋体;SimSun"/>
        </w:rPr>
        <w:t>一前</w:t>
      </w:r>
      <w:r>
        <w:rPr>
          <w:rFonts w:cs="宋体;SimSun"/>
        </w:rPr>
        <w:t>278)</w:t>
      </w:r>
      <w:r>
        <w:rPr>
          <w:rFonts w:cs="宋体;SimSun"/>
        </w:rPr>
        <w:t>名平，字原。战国时期楚国贵族，是我国把诗歌推向新阶段的一位伟大诗人，也是一位具有进步思想的政治家。屈原早年曾受楚怀王信任，担任过左徒，参与过楚国一些重要的政治活动。他曾奉命出使齐国，订立了齐楚联盟，一度使强秦受到牵制；此外，他又为楚怀王起草“宪令”，目的是使楚国“国富强而法立”。这一切遭到了当时楚国上层统治集团中以公子子兰为首的保守势力的反对。后楚怀王听信谗言，把屈原流放到汉北。与此同时，楚怀王允许秦国使者张仪入楚，张仪结交子兰与上官大夫靳尚，包围怀王，使怀王与齐绝交，订立“秦楚之盟”。秦国假许怀王商于之地六百里。怀王绝齐后，秦不予楚地。秦楚交战，楚大败，丧师失地。在此情况下，怀王一度召回屈原，但仍得不到信任。公元前</w:t>
      </w:r>
      <w:r>
        <w:rPr>
          <w:rFonts w:cs="宋体;SimSun"/>
        </w:rPr>
        <w:t>299</w:t>
      </w:r>
      <w:r>
        <w:rPr>
          <w:rFonts w:cs="宋体;SimSun"/>
        </w:rPr>
        <w:t>年，怀王不听屈原劝告，被诱人秦，后竟客死于秦。顷襄王继位，楚国的保守势力愈加得势，屈原第二次被放逐到湘江流域。公元前</w:t>
      </w:r>
      <w:r>
        <w:rPr>
          <w:rFonts w:cs="宋体;SimSun"/>
        </w:rPr>
        <w:t>278</w:t>
      </w:r>
      <w:r>
        <w:rPr>
          <w:rFonts w:cs="宋体;SimSun"/>
        </w:rPr>
        <w:t>年，秦将白起攻破了楚国郑都，就在这一年的五月五日，屈原愤投泪罗江而死。</w:t>
      </w:r>
    </w:p>
    <w:p>
      <w:pPr>
        <w:pStyle w:val="Normal"/>
        <w:ind w:firstLine="540"/>
        <w:rPr>
          <w:rFonts w:cs="宋体;SimSun"/>
        </w:rPr>
      </w:pPr>
      <w:r>
        <w:rPr>
          <w:rFonts w:cs="宋体;SimSun"/>
        </w:rPr>
        <w:t>屈原强烈的爱国主义精神，进步的政治主张，与黑暗势力斗争的不妥协精神，都体现在他的诗作之中。据《汉书</w:t>
      </w:r>
      <w:r>
        <w:rPr>
          <w:rFonts w:cs="宋体;SimSun"/>
        </w:rPr>
        <w:t>·</w:t>
      </w:r>
      <w:r>
        <w:rPr>
          <w:rFonts w:cs="宋体;SimSun"/>
        </w:rPr>
        <w:t>艺文志》载，屈原的作品有《离骚》、《九章》（九篇）、《天问》、《九歌》（十一篇）、《远游》、《卜居》、《渔父》共二十五篇。</w:t>
      </w:r>
    </w:p>
    <w:p>
      <w:pPr>
        <w:pStyle w:val="Normal"/>
        <w:ind w:firstLine="540"/>
        <w:rPr>
          <w:rFonts w:cs="宋体;SimSun"/>
        </w:rPr>
      </w:pPr>
      <w:r>
        <w:rPr>
          <w:rFonts w:cs="宋体;SimSun" w:ascii="宋体;SimSun" w:hAnsi="宋体;SimSun"/>
        </w:rPr>
        <w:t>“</w:t>
      </w:r>
      <w:r>
        <w:rPr>
          <w:rFonts w:cs="宋体;SimSun"/>
        </w:rPr>
        <w:t>楚辞”起名于西汉，有两种含义：一是指诗体名，即战国后期由屈原等楚国诗人吸取楚地民间语言和民歌形式而创造的一种新诗体；另一是指诗集名，是由西汉刘向辑集屈原、宋玉等人的作品以及后人模拟他们的方法而写的作品，这本诗集定名为《楚辞》。</w:t>
      </w:r>
    </w:p>
    <w:p>
      <w:pPr>
        <w:pStyle w:val="Normal"/>
        <w:ind w:firstLine="540"/>
        <w:rPr>
          <w:rFonts w:cs="宋体;SimSun"/>
        </w:rPr>
      </w:pPr>
      <w:r>
        <w:rPr>
          <w:rFonts w:cs="宋体;SimSun"/>
        </w:rPr>
        <w:t>作为一种新诗体的名称，“楚辞”有如下特点：楚地方言的大量使用，在诗行中大量使用“兮”字，诗句长短不齐，运用了神话传说以及夸张、想象等方法，有独特的音韵规律。由于屈原是“楚辞”的创制者，他的作品又很有特色，所以后人提到“楚辞”的时候，往往就是指他的作品。屈原的代表作是《离骚》，因此，后人提到“楚辞”时，往往又称为“骚体诗”。</w:t>
      </w:r>
    </w:p>
    <w:p>
      <w:pPr>
        <w:pStyle w:val="Normal"/>
        <w:ind w:firstLine="540"/>
        <w:rPr>
          <w:rFonts w:cs="宋体;SimSun"/>
        </w:rPr>
      </w:pPr>
      <w:r>
        <w:rPr>
          <w:rFonts w:cs="宋体;SimSun"/>
        </w:rPr>
        <w:t>作为一部诗歌总集，《楚辞》收录了屈原、宋玉以及后人模仿之作。自刘向编定之后，从西汉起就有人给它作过注解。现存最早注本是东汉王逸的《楚辞章句》。此外，宋洪兴祖的《楚辞补注》、宋朱熹的《楚辞集注》、明王夫之的《楚辞通释》、清蒋骥的《山带阁注楚辞》以及今人蒋天枢的《楚辞新注》都是研读《楚辞》作品的常用注本。</w:t>
      </w:r>
    </w:p>
    <w:p>
      <w:pPr>
        <w:pStyle w:val="Normal"/>
        <w:ind w:firstLine="540"/>
        <w:rPr>
          <w:rFonts w:cs="宋体;SimSun"/>
        </w:rPr>
      </w:pPr>
      <w:r>
        <w:rPr>
          <w:rFonts w:cs="宋体;SimSun"/>
        </w:rPr>
        <w:t>五、关于《九歌》</w:t>
      </w:r>
    </w:p>
    <w:p>
      <w:pPr>
        <w:pStyle w:val="Normal"/>
        <w:ind w:firstLine="540"/>
        <w:rPr>
          <w:rFonts w:cs="宋体;SimSun"/>
        </w:rPr>
      </w:pPr>
      <w:r>
        <w:rPr>
          <w:rFonts w:cs="宋体;SimSun"/>
        </w:rPr>
        <w:t>《九歌》是屈原加工改写楚国南部流传已久的一套民间祭神的乐歌而创造出来的独特的体制。关于《九歌》的原来面目和屈原加工改写的创作过程，最早记载，见于王逸《楚辞章句》：“‘九歌’者，屈原之所作也。昔楚国南邹之邑，沉湘之间，其俗信巫而好祠，其祠必作歌乐鼓舞以乐诸神。屈原放逐，窜伏其域，怀忧苦毒，愁思沸郁。出见俗人祭祀之礼，歌舞之乐，其词鄙陋，因为作‘九歌’之曲。上陈事神之敬，下见己之冤结，托之以讽谏。故其文意不同，章句杂错，而广异义焉。”</w:t>
      </w:r>
    </w:p>
    <w:p>
      <w:pPr>
        <w:pStyle w:val="Normal"/>
        <w:ind w:firstLine="540"/>
        <w:rPr>
          <w:rFonts w:cs="宋体;SimSun"/>
        </w:rPr>
      </w:pPr>
      <w:r>
        <w:rPr>
          <w:rFonts w:cs="宋体;SimSun"/>
        </w:rPr>
        <w:t>后来朱熹在《楚辞集注》里也有类似的一段说明。他说：“荆蛮陋俗，词既鄙理，而其阴阳神鬼之间，又或不能无裹慢淫荒之杂。原既放逐，见而感之，故颇更定其词，去其泰甚。而又因彼事神之心，以寄吾忠君爱国眷恋不忘之意。是以其言虽若不能无嫌于燕昵（男女爱恋之情），而君子反有取焉。”</w:t>
      </w:r>
    </w:p>
    <w:p>
      <w:pPr>
        <w:pStyle w:val="Normal"/>
        <w:ind w:firstLine="540"/>
        <w:rPr>
          <w:rFonts w:cs="宋体;SimSun"/>
        </w:rPr>
      </w:pPr>
      <w:r>
        <w:rPr>
          <w:rFonts w:cs="宋体;SimSun"/>
        </w:rPr>
        <w:t>以上二说，王逸认为是屈原流放江南时，见了当地民间祠神的乐舞歌辞，因此写作了《九歌》；朱熹则认为《九歌》是经过屈原删改的民歌。现代学者认为王逸的说法比较合理。</w:t>
      </w:r>
    </w:p>
    <w:p>
      <w:pPr>
        <w:pStyle w:val="Normal"/>
        <w:ind w:firstLine="540"/>
        <w:rPr/>
      </w:pPr>
      <w:r>
        <w:rPr>
          <w:rFonts w:cs="宋体;SimSun"/>
        </w:rPr>
        <w:t>《九歌》所祠的神有太阳神（东君）、云神（云中君）、主寿夭的神（大司命）、主子嗣的神（少司命）、黄河之神（河伯）、湘水之神（湘君、湘夫人）、山神（山鬼）、东皇太一以及为国战死者之神（国殇）等。</w:t>
      </w:r>
    </w:p>
    <w:p>
      <w:pPr>
        <w:pStyle w:val="Normal"/>
        <w:ind w:firstLine="540"/>
        <w:rPr/>
      </w:pPr>
      <w:r>
        <w:rPr>
          <w:rFonts w:cs="宋体;SimSun"/>
        </w:rPr>
        <w:t>六、关于《国殇》</w:t>
      </w:r>
    </w:p>
    <w:p>
      <w:pPr>
        <w:pStyle w:val="Normal"/>
        <w:ind w:firstLine="540"/>
        <w:rPr/>
      </w:pPr>
      <w:r>
        <w:rPr>
          <w:rFonts w:cs="宋体;SimSun"/>
        </w:rPr>
        <w:t>《九歌》是一套自成体系的祭歌，从“东皇太一”到“山鬼”，所祭的都是自然界的神抵。为什么最后要祭到人鬼的国殇呢？同时，战争无论胜败，双方都有死伤，为什么在本篇里，描写战争的场面要从敌胜我败着笔呢？这都具有客观历史意义。楚国自从怀王后期开始，就曾经和秦国发生战争，都是秦胜而楚败。《史记</w:t>
      </w:r>
      <w:r>
        <w:rPr>
          <w:rFonts w:cs="宋体;SimSun"/>
        </w:rPr>
        <w:t>·</w:t>
      </w:r>
      <w:r>
        <w:rPr>
          <w:rFonts w:cs="宋体;SimSun"/>
        </w:rPr>
        <w:t>楚世家》记载：“（怀王）十七年春，与秦战丹阳。秦大败我军，斩甲士八万，虏我大将军屈旬，裨将军逢侯丑等七十余人，遂取汉中郡。楚悉国兵复袭秦，大败于蓝田。韩、魏闻楚困，袭楚至邓。楚引兵归”；“二十八年，秦乃与齐、韩、魏共攻楚，杀楚将唐昧，取重丘”；“二十九年，秦复攻楚，大败楚军，死者二万，杀将军景缺”；“三十年，秦复伐楚，取八城”；“（顷襄王）元年，秦攻楚，大败楚军，斩首五万”。从上述一连串的记载中，我们可以看出在强秦不断的侵袭下，楚国人民为了保卫国家，所付出的牺牲代价是如何惨重！所以当怀王人关不返，死在秦国之后，产生强烈的复仇情绪，在民间就出现了“楚虽三户，亡秦必楚”的坚决口号，因而在祭神时不但最后列人阵亡将士，而且用极其沉痛的心情，历史地描绘战争实况，以示不忘，而资激发，这是完全可以理解的。</w:t>
      </w:r>
    </w:p>
    <w:p>
      <w:pPr>
        <w:pStyle w:val="Normal"/>
        <w:ind w:firstLine="540"/>
        <w:rPr>
          <w:rFonts w:cs="宋体;SimSun"/>
        </w:rPr>
      </w:pPr>
      <w:r>
        <w:rPr>
          <w:rFonts w:cs="宋体;SimSun"/>
        </w:rPr>
        <w:t>篇中不但歌颂在卫国战争中英雄们的崇高品质、坚强斗志，而且最后以“子魂魄兮为鬼雄”作结，对国耻的洗雪寄予无限希望，体现了广大人民的敌汽心情。从这，我们可以看出屈原的爱国情感与人民血肉相连之处。</w:t>
      </w:r>
    </w:p>
    <w:p>
      <w:pPr>
        <w:pStyle w:val="Normal"/>
        <w:ind w:firstLine="540"/>
        <w:jc w:val="right"/>
        <w:rPr>
          <w:rFonts w:cs="宋体;SimSun"/>
        </w:rPr>
      </w:pPr>
      <w:r>
        <w:rPr>
          <w:rFonts w:cs="宋体;SimSun"/>
        </w:rPr>
        <w:t>（选自马茂元《楚辞选》，人民文学出版社</w:t>
      </w:r>
      <w:r>
        <w:rPr>
          <w:rFonts w:cs="宋体;SimSun"/>
        </w:rPr>
        <w:t>1958</w:t>
      </w:r>
      <w:r>
        <w:rPr>
          <w:rFonts w:cs="宋体;SimSun"/>
        </w:rPr>
        <w:t>年版）</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6:00Z</dcterms:modified>
  <cp:revision>240</cp:revision>
  <dc:subject/>
  <dc:title>7《农夫和蛇》两则</dc:title>
</cp:coreProperties>
</file>