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 xml:space="preserve">13 </w:t>
      </w:r>
      <w:r>
        <w:rPr>
          <w:rFonts w:cs="宋体;SimSun"/>
        </w:rPr>
        <w:t>琵琶行（并序）</w:t>
      </w:r>
    </w:p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>教学要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一、感知诗中音乐描写的美好意境，欣赏作者运用比喻的方法描写音乐的语言艺术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二、了解运用环境描写渲染气氛、烘托人物思想感情的表现方法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三、走进诗人的情感世界，理解诗歌的思想内涵。</w:t>
      </w:r>
    </w:p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>课文分析指导</w:t>
      </w:r>
    </w:p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《琵琶行》是白居易被贬官到江州第匕年所作的一首长篇叙事诗。诗题又作《琵琶引》。琵琶，弹拨乐器，原流行于波斯、阿拉伯等地，汉代传人中国。发展到隋唐，已成为非常流行的乐器，上至宫廷乐队，下至民间演唱，都常有它。在文化范畴内，琵琶从它问世之日起，就往往与伤悲事件相联。“行”和“引”，都是古乐府的诗体，与“歌”体相近，故常称歌行体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这首诗的序言，交代了时间、背景和写作原因，巧妙地点明了全诗的主旨，为我们准确把握全诗的思想内容起到了提示作用。如“序”中所说，《琵琶行》所写的是作者被贬到江州期间在船上听一位长安歌伎弹奏琵琶、诉说身世的情景。幽咽的琵琶声和琵琶女沦落的命运，激起他感情的涟漪，于是他浮想联翩，泪湿青衫：“同是天涯沦落人，相逢何必曾相识！”诗歌感情真挚，深沉的悲伤和无尽的感啃交织在一起，读来哀婉苍凉。《琵琶行》一出，不仅当即风靡宫廷里巷，而且千百年来一直传诵不衰，显示了强大的艺术生命力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全诗可分为四部分。</w:t>
      </w:r>
    </w:p>
    <w:p>
      <w:pPr>
        <w:pStyle w:val="Normal"/>
        <w:ind w:firstLine="540"/>
        <w:rPr/>
      </w:pPr>
      <w:r>
        <w:rPr>
          <w:rFonts w:cs="宋体;SimSun"/>
        </w:rPr>
        <w:t>从开头到“犹抱琵琶半遮面”为第一部分，通过秋夜得阳江头景色与送客场面的描写，烘托出凄凉的氛围。首句“得阳江头夜送客”，交代了故事发生的时间、地点、人物和事件，再用“枫叶荻花秋瑟瑟”渲染环境，突出了秋夜送客的萧瑟、悲凉的氛围，为全诗定下了基调。“主人”四句，写饯别时的凄凉情景。“举酒欲饮无管弦”，“醉不成欢惨将别”，一个“惨”字点出了凄凉环境，“无管弦”三字，既与后面的“终岁不闻丝竹声”相呼应，又为琵琶女的出场和弹奏作了铺垫。因“无管弦”而“醉不成欢惨将别”，铺垫已十分有力，再用“别时茫茫江浸月”作进一步的环境烘染，就使得“水上琵琶声”有了特别的吸引力，所以“主人忘归客不发”，要“寻声暗问‘弹者谁？”，“移船相近邀相见”了。“千呼万唤始出来，犹抱琵琶半遮面”是传诵千古的名句，“千呼万唤”写“我”的盛清，“犹抱琵琶半遮面”刻画琵琶女的出场之态。一面是频频呼唤，一面是迟迟而出，两者形成强烈的对比，衬托出琵琶女的矜持与娇涩。“千呼万唤始出来”也细腻地揭示出琵琶女复杂的内心活动。一是因为自有志趣，不愿露才扬己；二是天涯沦落的难言之恨不便说明，因而不愿见人。这种欲露还藏的情态，拘谨、腼腆而又稳重的样子，也恰恰是萍水相逢时一个女子应有的情态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从“转轴拨弦三两声”到“唯见江心秋月白”，是诗歌的第二部分，正面描述琵琶女的高超技艺和感人至深的音乐效果。“转轴拨弦三两声，未成曲调先有情”，前句写校弦试音，后句的“情”字是诗眼，有传神之妙，说明她此时已进入乐曲中的境界。“弦弦掩抑声声思”六句，总写“初为《霓裳》后《六么》”的弹奏过程。“弦弦掩抑声声思”写音调的低沉压抑，定下了幽咽悲伤的基调；“低眉信手续续弹”些轻拢慢捻抹复挑”描写弹奏的动作和神态；“似诉平生不得志”“说尽心中无限事”借音乐写人，概括了琵琶女借乐曲所抒发的思想情感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以后十四句，用各种生动的比喻摹写琵琶音乐。“大弦嘈嘈如急雨，小弦切切如私语”，用“嘈嘈”“切切”这两个叠音词摹声，又用“急雨”“私语”作比，形象地描摹出深沉悠长和轻细柔慢的声音。“嘈嘈切切错杂弹”，强调“如急雨”“如私语”这两种旋律的交错出现。“大珠小珠落玉盘”这一比喻更是传神，描摹出大珠小珠泻落在玉盘里形成的珠光闪烁、清脆悦耳的视觉形象与听觉形象，给人以美的感受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旋律继续变化着，“间关莺语花底滑，幽咽泉流冰下难。”“间关”之声，轻快流利，就像婉转悦耳的黄莺在花下啼鸣；“幽咽”之声，悲抑硬塞，而这种声音又好像“泉流冰下”。诗人将琵琶声比作“莺语”和“泉流”，通过听觉与视觉，分别表现出轻快与冷涩的不同感受。接下来，音乐由“冷涩”到“凝绝”，出现了一个“声暂歇”的过程，“别有幽愁暗恨生，此时无声胜有声”，则进人了余音袅袅、余意无穷的艺术境界。弹奏至此，以为已经结束了，谁知那“幽愁暗恨”在“声暂歇”的低沉徘徊、近似停顿之后，猛然爆发出一阵强音，如“银瓶乍破”，水浆奔迸，如“铁骑突出”，刀枪轰鸣，“凝绝”过程中积聚的力量和气势突然迸发，把全曲推向高潮。随即收拨一划，琵琶声发出如撕裂布帛般的声响，戛然而止，给人以回肠荡气、惊心动魄的感受。一曲虽终，仍余音缭绕，久久难息。诗人又用“东船西舫悄无言，唯见江心秋月、白”的环境描写作侧面烘托，给读者留下了涵泳回味的广阔空间。</w:t>
      </w:r>
    </w:p>
    <w:p>
      <w:pPr>
        <w:pStyle w:val="Normal"/>
        <w:ind w:firstLine="540"/>
        <w:rPr/>
      </w:pPr>
      <w:r>
        <w:rPr>
          <w:rFonts w:cs="宋体;SimSun"/>
        </w:rPr>
        <w:t>第三部分从“沉吟放拨插弦中”到“梦啼妆泪红阑干”，介绍琵琶女不同寻常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经历。“沉吟放拨插弦中，整顿衣裳起敛容”，“沉吟”的神态，反映了她欲说还休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内心矛盾；“放拨”“插弦中”“整顿衣裳”“起”“敛容”等一系列动作和表情，则表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现了她克服内心矛盾、一吐为快的心理活动。接着，诗人就用如怨如慕、如泣如诉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抒情笔调，叙写琵琶女的身世：当年技艺曾教“善才伏”，容貌“每被秋娘妒”，京都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少年“争缠头”，“一曲红绢不知数”。然而，“暮去朝来颜色故”，“门前冷落鞍马稀”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最终只好“嫁作商人妇”。在琵琶女的忆昔思今中，有着淡淡的留恋，更多的则是流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露出悔恨和痛惜之情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第四部分从“我闻琵琶已叹息”到结束，把琵琶女和诗人自身的命运联系起来，抒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发了诗人政治失意的抑郁之情。琵琶女的身世，激起诗人强烈的情感共鸣。“我闻琵琶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已叹息，又闻此语重卿卿”，当琵琶女弹出哀怨的乐曲的时候，诗人的心弦也被拨动了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发出了深长的叹息声。当琵琶女自诉身世，讲到“夜深忽梦少年事，梦啼妆泪红阑干”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的时候，诗人产生了与琵琶女同病相怜之清：“同是天涯沦落人，相逢何必曾相识！”这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一传诵千古的名句，是诗人发自肺腑的感慨，道出了人生旅程中无数孤独者的心声，是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全诗主旨所在。它已超越时代，成为后世饱经沧桑的人邂逅时的共同感受。“我从去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辞帝京，滴居卧病得阳城”，作者由于要求革除暴政、实行仁政而遭受打击，从长安贬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到九江，心情很痛苦，琵琶女的命运激起他感情的波澜，于是将滴居僻所的失意心情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诉出来。“得阳地僻无音乐，终岁不闻丝竹声”，这里实际是说自己孤独寂寞，没有知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音。再加上“黄芦苦竹绕宅生”“杜鹃啼血猿哀鸣”，即使是“春江花朝秋月夜”，还只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能“往往取酒还独倾”。这句句诉说无不流露出贬滴外任的苦闷心情，浸透着诗人的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伤与愤激。“我”的诉说，反过来拨动了琵琶女的心弦，当她又一次弹琵琶的时候，那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声音更加凄苦感人，因而反过来又激动了“我”的感情，以至于“江州司马青衫湿”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一个是飘零江湖的长安歌伎，一个是遭贬的朝廷命官；一个是“红妆泪”，一个是“青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衫泪”。二者地位悬殊，却能产生强烈的感情共鸣和交流，这是最为难得和感人的。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寅悟《元白诗笺证稿》云：“作此诗之人与此诗所咏之人，二者为一体。真可谓能所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亡，主宾俱化，专一而更专一，感慨复加感慨。”</w:t>
      </w:r>
    </w:p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在这首诗中，琵琶女的形象塑造得异常生动、真实。诗人先以描写琵琶女弹奏乐曲来揭示她的内心世界，然后写琵琶女自诉身世，最后写诗人发出“同是天涯沦落人，相逢何必曾相识”的感叹，完成琵琶女这一人物形象的塑造。琵琶女的形象具有高度的典型性。诗人通过这个形象，深刻地反映了封建社会中被侮辱、被损害的艺人们的悲惨命运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诗人以丰富多彩、精妙新巧的比喻描写琵琶音乐。琵琶乐曲是抽象的，诗人运用了一连串新鲜生动的比喻，绘声绘色地再现出千变万化的音乐形象，并通过乐曲激扬幽咽、喜乐哀怨的变化，表现出琵琶女跌宕起伏的心潮。诗人把变化多端的音乐描绘得出神人化，惟妙惟肖，如“大弦嘈嘈如急雨”，写音乐的粗重急促；“小弦切切如私语”，写音乐的轻柔缠绵；“嘈嘈切切错杂弹，大珠小珠落玉盘”表现出琵琶声的错落有致、清脆圆润；“间关莺语花底滑”，写音乐的悠扬婉转、悦耳动听；“幽咽泉流冰下难”，写音乐的低沉凝涩；“银瓶乍破水浆进，铁骑突出刀枪鸣”，形容琵琶声的激越雄壮、高亢激昂；“曲终收拨当心画，四弦一声如裂帛”，突出了琵琶声的凄厉。这些比喻把抽象无形的音乐变成形象可感的实体，使读者真切地感受到琵琶乐曲的变化，产生了荡气回肠、惊心动魄的艺术效果。</w:t>
      </w:r>
    </w:p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>重点难点分析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全诗语言平易简洁，却极有表现力。如本诗用了“弦弦”“声声”“续续”“嘈嘈”“切切”等叠词，增加了诗歌语言的音乐美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诗歌采用正面描摹与侧面烘托相结合的手法。正面描摹如：“转轴拨弦三两声，未成曲调先有情”“银瓶乍破水浆迸，铁骑突出刀枪鸣”“曲终收拨当心画，四弦一声如裂帛”等。侧面烘托如：“东船西舫悄无言，唯见江心秋月白”“忽闻水上琵琶声，主人忘归客不发”“凄凄不似向前声，满座重闻皆掩泣”“座中泣下谁最多，江州司马青衫湿”，诗人通过写听众的反应，突出了琵琶曲感人的艺术效果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这首诗中的音乐描写十分出色，可把教学重点放在这上面。要求学生仔细地揣摩和品味诗歌中描写音乐的句子，引导他们通过想象，领略诗歌的音乐美，体会诗歌以丰富多彩、精妙新巧的比喻描写琵琶音乐的妙处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通过描写音乐艺术展现人物情感、塑造人物形象是理解诗歌的难点。在这首诗中，琵琶女的形象塑造得异常生动、真实，诗人以描写琵琶女弹奏乐曲来揭示她的内心世界，通过乐曲激扬幽咽、喜乐哀怨的变化，表现出琵琶女跌宕起伏的心潮。要引导学生体会乐曲的变化和人物情感变化的关系，感受诗歌通过音乐所营造出来的悲剧美。</w:t>
      </w:r>
    </w:p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>教学建议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一、要求学生认真阅读诗前小序，并与诗歌相对照，目的是使学生了解诗歌的故事梗概，从整体上感知课文内容，懂得叙事诗一般是通过人物的命运来反映现实的特点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二、要指导学生反复朗读诗歌，．朗读时可以把教师的范读、听配乐朗读和学生的自由朗读结合起来，在朗读的过程中把握诗歌的内容，理解诗人和琵琶女命运的共同点，体会诗人的感情，进而理解诗歌的主旨。在这个过程中，可以穿插介绍作者和写作背景，以利于学生把握诗人的感情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三、要求学生找出诗中的比喻句，并分析各比喻句描摹出了音乐的什么特点，理解各比喻句的表达作用，进而引导学生理解诗歌采用比喻手法描写音乐形象的特点，感知诗歌音乐描写的美好意境。全篇的结构艺术、景物描写、叙事手法等，可以三言两语带过或者不讲。</w:t>
      </w:r>
    </w:p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>思考与练习参考答案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一、本题意在让学生感受诗歌语言的精妙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大弦嘈嘈如急雨”，比喻琵琶声的粗重急促；“小弦切切如私语”，比喻琵琶声的轻柔缠绵；“间关莺语花底滑”，比喻琵琶声的悠扬流畅；“幽咽泉流冰下难”，比喻琵琶声的低沉冷涩。这些比喻，把抽象无形的音乐变成形象可感的实体，使读者真切地感受到乐曲中激扬幽咽、喜乐哀怨的变化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二、本题意在让学生体会诗歌对音乐的精彩描写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运用了一连串新鲜生动的比喻，如“急雨”“私语”“大珠小珠落玉盘”等，形象地再现了丰富的音乐情节，读来如闻其声，如临其境。</w:t>
      </w:r>
      <w:r>
        <w:rPr>
          <w:rFonts w:cs="宋体;SimSun"/>
        </w:rPr>
        <w:t>(2)</w:t>
      </w:r>
      <w:r>
        <w:rPr>
          <w:rFonts w:cs="宋体;SimSun"/>
        </w:rPr>
        <w:t>用旋律的变化表现不同的音乐意境，产生了荡气回肠、惊心动魄的艺术效果。</w:t>
      </w:r>
      <w:r>
        <w:rPr>
          <w:rFonts w:cs="宋体;SimSun"/>
        </w:rPr>
        <w:t>(3)</w:t>
      </w:r>
      <w:r>
        <w:rPr>
          <w:rFonts w:cs="宋体;SimSun"/>
        </w:rPr>
        <w:t>侧面衬托。用“无声”“东船西舫悄无言，唯见江心秋月白”衬托琵琶乐曲的无穷魅力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三、本题意在让学生把握琵琶女这一人物形象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白居易是一位精通音乐的诗人，他非常熟悉真正的演奏家在即将演奏时的心态，因而从写琵琶女的调弦动作人手，用“未成曲调先有情”说明她此时已进人乐曲的境界中，同时也突出了琵琶女演奏技巧的高超。“千呼万唤始出来，犹抱琵琶半遮面”，细腻地揭示出琵琶女复杂的内心活动。一是因为自有志趣，不愿露才扬己；二是天涯沦落的难言之恨不便说明，因而不愿见人。这种欲露还藏的情态，拘谨、腼腆而又稳重的样子，表现出了琵琶女的矜持与娇涩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四、本题意在让学生把握诗人的思想感情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彼此都是流落天涯、四处飘零的人，虽说今夜初次相逢，又何必曾经互相认识呢？琵琶女的身世，激起诗人情感的共鸣。同病相怜，同声相应，他将自己贬滴江州的境遇和琵琶女流落江头的悲惨遭遇联系在一起，发出了无限的感慨，道出了人生旅程中无数孤独者的心声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五、本题意在帮助学生增加积累。</w:t>
      </w:r>
    </w:p>
    <w:p>
      <w:pPr>
        <w:pStyle w:val="Normal"/>
        <w:ind w:firstLine="540"/>
        <w:jc w:val="center"/>
        <w:rPr>
          <w:rFonts w:cs="宋体;SimSun"/>
        </w:rPr>
      </w:pPr>
      <w:r>
        <w:rPr>
          <w:rFonts w:cs="宋体;SimSun"/>
        </w:rPr>
        <w:t>相关资料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一、写作背景唐宪宗元和十年</w:t>
      </w:r>
      <w:r>
        <w:rPr>
          <w:rFonts w:cs="宋体;SimSun"/>
        </w:rPr>
        <w:t>(815)</w:t>
      </w:r>
      <w:r>
        <w:rPr>
          <w:rFonts w:cs="宋体;SimSun"/>
        </w:rPr>
        <w:t>，跟拥兵割据的藩镇昊元济有勾结的朝中重臣派人刺死宰相武元衡，长安城顿时一片混乱。白居易当时任东宫赞善大夫，是个陪侍太子的闲职，不能过问朝政，但他压抑不住自己的愤怒，上书请求缉捕凶手，终以越职言事的罪名被贬为江州司马。五年后，宪宗去世，穆宗即位，才被调回长安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下面是有关白居易的一则资料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白乐天去世，大中（唐宣宗年号）皇帝以诗吊之曰：“缀玉连珠六十年，谁教冥路作诗仙？浮云不系名居易，造化无为字乐天。童子解吟长恨曲，胡儿能唱琵琶篇。文章已满行人耳，一度思卿一枪然。”（《唐披言》卷十五）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二、补充注释</w:t>
      </w:r>
    </w:p>
    <w:p>
      <w:pPr>
        <w:pStyle w:val="Normal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行——古诗的一种体裁。宋王灼《碧鸡漫志》卷一：“古诗或名曰乐府，谓诗之可歌也。故乐府中有歌有谣，有吟有引，有行有曲。”宋赵德操《北窗炙</w:t>
      </w:r>
      <w:r>
        <w:rPr>
          <w:rFonts w:cs="宋体;SimSun"/>
        </w:rPr>
        <w:t>(guǒ)</w:t>
      </w:r>
      <w:r>
        <w:rPr>
          <w:rFonts w:cs="宋体;SimSun"/>
        </w:rPr>
        <w:t>》卷上：“凡歌始发声，谓之引……既引矣，其声稍放焉，故谓之行。行者，其声行也。”</w:t>
      </w:r>
    </w:p>
    <w:p>
      <w:pPr>
        <w:pStyle w:val="Normal"/>
        <w:ind w:firstLine="540"/>
        <w:rPr/>
      </w:pPr>
      <w:r>
        <w:rPr>
          <w:rFonts w:cs="宋体;SimSun"/>
        </w:rPr>
        <w:t>2.</w:t>
      </w:r>
      <w:r>
        <w:rPr>
          <w:rFonts w:cs="宋体;SimSun"/>
        </w:rPr>
        <w:t>主人下马客在船——这是“互文”，意思是主人和客人一同下马，然后上船。</w:t>
      </w:r>
    </w:p>
    <w:p>
      <w:pPr>
        <w:pStyle w:val="Normal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添酒回灯重开宴——回灯，旋转灯芯的装置，使灯芯加长，灯光更亮。按：此时酒宴刚过，杯盘已撤，故云“添酒”。但灯不能撤，可能灯光变得微弱一些，现在琵琶女被邀来相见，自当将灯光拨得亮些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幽咽泉流冰下难—此句历来众说纷纭。“冰下难”，一作“冰下滩”，一作“水下滩”。现将郭在贻《训话丛稿》中有关的解说摘要介绍如下：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冰下滩”是对的。首先，“水”是“冰”之误，“泉”也是水，只能说“泉流冰下”，不能说“泉流水下”。再说，上句说“莺语花底”，这句说“泉流冰下”，对应也工整。“滩”是唐代的俗语词，气力尽的意思。软煌变文中有这种用法，如“鬼神类，万千般，变化如来气力滩”。气力滩即气力尽。由此可知，这句诗的意思是：泉流冰下，鸣声幽咽，仿佛有气无力的样子。</w:t>
      </w:r>
    </w:p>
    <w:p>
      <w:pPr>
        <w:pStyle w:val="Normal"/>
        <w:ind w:firstLine="540"/>
        <w:rPr/>
      </w:pPr>
      <w:r>
        <w:rPr>
          <w:rFonts w:cs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声暂歇”“耳暂明”中的“暂”字——突然的意思。这是古义，《史记》中有这种用法，如“院其旁有一胡儿骑善马，广暂腾而上胡儿马，因推堕儿，取其弓，鞭马南驰数十里”（《李将军列传》）。“暂腾而上”，就是突然跳上的意思。在这首诗里，“声暂歇”是写乐声突然停止，跟下文“银瓶乍破”的“乍”字对应，表现乐曲的效果；“耳暂明”，也是突然而明的意思，突出了乐声的非凡效果。</w:t>
      </w:r>
    </w:p>
    <w:p>
      <w:pPr>
        <w:pStyle w:val="Normal"/>
        <w:ind w:firstLine="540"/>
        <w:rPr/>
      </w:pPr>
      <w:r>
        <w:rPr>
          <w:rFonts w:cs="宋体;SimSun"/>
        </w:rPr>
        <w:t>6.</w:t>
      </w:r>
      <w:r>
        <w:rPr>
          <w:rFonts w:cs="宋体;SimSun"/>
        </w:rPr>
        <w:t>凄凄不似向前声——音调凄凉，跟刚才奏的《霓裳羽衣曲》《六么》不同。向前，以前。</w:t>
      </w:r>
    </w:p>
    <w:p>
      <w:pPr>
        <w:pStyle w:val="Normal"/>
        <w:ind w:firstLine="540"/>
        <w:rPr/>
      </w:pPr>
      <w:r>
        <w:rPr>
          <w:rFonts w:cs="宋体;SimSun"/>
        </w:rPr>
        <w:t>三、几篇诗文中的音乐描写——《琵琶行》《明湖居听书》及其他（刘国正）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巧妙地运用比喻，是描写音乐普遍采用的一种手法。这又可分为两种，一种是以声喻声，使用大家熟悉的、类似的声音作比喻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《琵琶行》里写道：“大弦嘈嘈如急雨，小弦切切如私语。嘈嘈切切错杂弹，大珠小珠落玉盘。”大弦的嘈嘈和小弦的切切，到底是怎样的音响，读者很难想象。而比之于急雨，比之于私语，比之于大小珍珠坠落在玉盘中敲出的音响，就可以使读者感受到两弦的美妙各具特色。诗里还用“间关莺语花底滑，幽咽泉流冰下难”比喻曲调的流转和凝涩，用“银瓶乍破水浆进，铁骑突出刀枪鸣”比喻曲调的高亢雄壮，都把琵琶的声音描写得淋漓尽致。元填《琵琶歌》里的“泪垂捍拨朱弦湿，冰泉呜咽流莺涩”，李绅《悲善才》里的“秋吹动摇神女佩，月珠敲击水晶盘”，也都是以声喻声的。元诗比白诗为早，白诗“莺语”二句，可能受到元诗的影响，但较元诗为胜。</w:t>
      </w:r>
    </w:p>
    <w:p>
      <w:pPr>
        <w:pStyle w:val="Normal"/>
        <w:ind w:firstLine="540"/>
        <w:rPr/>
      </w:pPr>
      <w:r>
        <w:rPr>
          <w:rFonts w:cs="宋体;SimSun"/>
        </w:rPr>
        <w:t>以声喻声，不在于声音的完全相似，不能过于沾滞。如“莺”在“花底”，“泉”在“冰下”，“瓶”是“银瓶”，“骑”是“铁骑”，“佩”是“神女佩”，“盘”是“水晶盘”等等，有的并不直接关系到音响，却能够令人从中联想到音乐的美妙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描写音乐，除了较多地运用比喻之外，还运用其他的手法。妙语点睛，也是一种常用的手法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《琵琶行》写道：“转轴拨弦三两声，未成曲调先有情。弦弦掩抑声声思，似诉平生不得志。低眉信手续续弹，说尽心中无限事。”又写道：“别有幽愁暗恨生，此时无声胜有声。”音乐是用来抒发感情的。奏曲的能手，能够通过演奏表达自己的哀愁或欢乐。听曲的行家，也能够从曲调中领会到奏曲者的情思，受到感染。倘若听曲者和奏曲者有同样的心情，那感受会是很强烈的。白居易真不愧为听曲的行家，于琵琶未成曲调时已经感到弦声饱含感情，于演奏的过程中又听出琵琶女有无限心事，于演奏终结时更听到了弦外之音，听到了于无声处表露的哀愁。“同是天涯沦落人”，白居易与琵琶女有类似的遭遇，所以感动得青衫泪湿。这里，用比喻已经不够了，诗人就直接出面为乐曲解说。诗人的解说犹如画龙点睛，点到了妙处。只轻轻一点，就揭示出乐曲的无穷含蕴。“未成曲调先有情”“此时无声胜有声”，已经成为千古传诵的妙句。说一句题外话，古人有的责备白居易不该于滴居中夜人离妇之船，认为有违礼法。我们倒认为，白居易能够冲破封建的等级观念，平等地看待一个地位卑贱的琵琶女，将自己的仕途坎坷同她的昔为娟家女、今为商人妇的遭遇作类比，是非常难能可贵的。我国古代诗人虽有自比美人芳草的传统，但大都比的是纯洁的少女或者高尚的贵妇，自比妓女是较少见的。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《明湖居听书》中也运用了这种手法。写白妞开始唱的情景，“声音初不甚大，只觉入耳有说不出来的妙境：五脏六腑里，像熨斗熨过，无一处不伏贴；三万六千个毛孔，像吃了人参果，无一个毛孔不畅快。”也是由作者直接讲出自己的感受，只是就中又使用了比喻罢了。《琵琶行》写音乐，意不在写音乐而在写人，在慨叹琵琶女身世的凄凉和抒发自己的不满。《明湖居听书》只不过极力形容唱腔的美妙，无弦外之音。两者相较，我以为《琵琶行》胜过一筹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选自《刘征文集》第一卷，人民教育出版社</w:t>
      </w:r>
      <w:r>
        <w:rPr>
          <w:rFonts w:cs="宋体;SimSun"/>
        </w:rPr>
        <w:t>2000</w:t>
      </w:r>
      <w:r>
        <w:rPr>
          <w:rFonts w:cs="宋体;SimSun"/>
        </w:rPr>
        <w:t>年版。有删节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5T14:44:00Z</dcterms:modified>
  <cp:revision>227</cp:revision>
  <dc:subject/>
  <dc:title>7《农夫和蛇》两则</dc:title>
</cp:coreProperties>
</file>