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40"/>
        <w:jc w:val="center"/>
        <w:rPr/>
      </w:pPr>
      <w:r>
        <w:rPr>
          <w:rFonts w:cs="宋体;SimSun"/>
        </w:rPr>
        <w:t xml:space="preserve">11 </w:t>
      </w:r>
      <w:r>
        <w:rPr>
          <w:rFonts w:cs="宋体;SimSun"/>
        </w:rPr>
        <w:t>哈姆莱特（节选）</w:t>
      </w:r>
    </w:p>
    <w:p>
      <w:pPr>
        <w:pStyle w:val="Style15"/>
        <w:ind w:firstLine="540"/>
        <w:jc w:val="center"/>
        <w:rPr>
          <w:rFonts w:cs="宋体;SimSun"/>
        </w:rPr>
      </w:pPr>
      <w:r>
        <w:rPr>
          <w:rFonts w:cs="宋体;SimSun"/>
        </w:rPr>
        <w:t>教学要求</w:t>
      </w:r>
    </w:p>
    <w:p>
      <w:pPr>
        <w:pStyle w:val="Style15"/>
        <w:ind w:firstLine="540"/>
        <w:rPr>
          <w:rFonts w:cs="宋体;SimSun"/>
        </w:rPr>
      </w:pPr>
      <w:r>
        <w:rPr>
          <w:rFonts w:cs="宋体;SimSun"/>
        </w:rPr>
        <w:t>一、了解莎士比亚及其戏剧创作，提高戏剧鉴赏能力。</w:t>
      </w:r>
    </w:p>
    <w:p>
      <w:pPr>
        <w:pStyle w:val="Style15"/>
        <w:ind w:firstLine="540"/>
        <w:rPr>
          <w:rFonts w:cs="宋体;SimSun"/>
        </w:rPr>
      </w:pPr>
      <w:r>
        <w:rPr>
          <w:rFonts w:cs="宋体;SimSun"/>
        </w:rPr>
        <w:t>二、理解哈姆莱特的性格特征和剧中的主要矛盾冲突，理解《哈姆莱特》的悲剧性。</w:t>
      </w:r>
    </w:p>
    <w:p>
      <w:pPr>
        <w:pStyle w:val="Style15"/>
        <w:ind w:firstLine="540"/>
        <w:rPr>
          <w:rFonts w:cs="宋体;SimSun"/>
        </w:rPr>
      </w:pPr>
      <w:r>
        <w:rPr>
          <w:rFonts w:cs="宋体;SimSun"/>
        </w:rPr>
        <w:t>三、通过哈姆莱特的内心独白和人物对话，感受莎士比亚独特的语言风格。</w:t>
      </w:r>
    </w:p>
    <w:p>
      <w:pPr>
        <w:pStyle w:val="Style15"/>
        <w:ind w:firstLine="540"/>
        <w:jc w:val="center"/>
        <w:rPr>
          <w:rFonts w:cs="宋体;SimSun"/>
        </w:rPr>
      </w:pPr>
      <w:r>
        <w:rPr>
          <w:rFonts w:cs="宋体;SimSun"/>
        </w:rPr>
        <w:t>课文分析指导</w:t>
      </w:r>
    </w:p>
    <w:p>
      <w:pPr>
        <w:pStyle w:val="Style15"/>
        <w:ind w:firstLine="540"/>
        <w:rPr>
          <w:rFonts w:cs="宋体;SimSun"/>
        </w:rPr>
      </w:pPr>
      <w:r>
        <w:rPr>
          <w:rFonts w:cs="宋体;SimSun"/>
        </w:rPr>
        <w:t>一、整体把握</w:t>
      </w:r>
    </w:p>
    <w:p>
      <w:pPr>
        <w:pStyle w:val="Style15"/>
        <w:ind w:firstLine="540"/>
        <w:rPr>
          <w:rFonts w:cs="宋体;SimSun"/>
        </w:rPr>
      </w:pPr>
      <w:r>
        <w:rPr>
          <w:rFonts w:cs="宋体;SimSun"/>
        </w:rPr>
        <w:t>《哈姆莱特》是莎士比亚最具代表性的悲剧杰作，课文节选的是第三幕第一场。节选部分在情节结构上可分为四部分。</w:t>
      </w:r>
    </w:p>
    <w:p>
      <w:pPr>
        <w:pStyle w:val="Style15"/>
        <w:ind w:firstLine="540"/>
        <w:rPr>
          <w:rFonts w:cs="宋体;SimSun"/>
        </w:rPr>
      </w:pPr>
      <w:r>
        <w:rPr>
          <w:rFonts w:cs="宋体;SimSun"/>
        </w:rPr>
        <w:t>第一部分，国王与侍臣及王后之间的对白。写心怀鬼胎、惊疑不定的国王在两位侍臣探查未果后，密谋试探哈姆莱特是否真的因失恋而疯狂。</w:t>
      </w:r>
    </w:p>
    <w:p>
      <w:pPr>
        <w:pStyle w:val="Style15"/>
        <w:ind w:firstLine="540"/>
        <w:rPr>
          <w:rFonts w:cs="宋体;SimSun"/>
        </w:rPr>
      </w:pPr>
      <w:r>
        <w:rPr>
          <w:rFonts w:cs="宋体;SimSun"/>
        </w:rPr>
        <w:t>第二部分，哈姆莱特的内心独白。写哈姆莱特在复仇过程中内心的矛盾、痛苦和思索。</w:t>
      </w:r>
    </w:p>
    <w:p>
      <w:pPr>
        <w:pStyle w:val="Style15"/>
        <w:ind w:firstLine="540"/>
        <w:rPr>
          <w:rFonts w:cs="宋体;SimSun"/>
        </w:rPr>
      </w:pPr>
      <w:r>
        <w:rPr>
          <w:rFonts w:cs="宋体;SimSun"/>
        </w:rPr>
        <w:t>第三部分，哈姆莱特与奥菲利娅的对白。写奥菲利娅被狡猾的国王和父亲利用，前来试探装疯卖傻的哈姆莱特。</w:t>
      </w:r>
    </w:p>
    <w:p>
      <w:pPr>
        <w:pStyle w:val="Style15"/>
        <w:ind w:firstLine="540"/>
        <w:rPr>
          <w:rFonts w:cs="宋体;SimSun"/>
        </w:rPr>
      </w:pPr>
      <w:r>
        <w:rPr>
          <w:rFonts w:cs="宋体;SimSun"/>
        </w:rPr>
        <w:t>第四部分，国王与波洛涅斯的对白。他们密谋把哈姆莱特送到英国去。</w:t>
      </w:r>
    </w:p>
    <w:p>
      <w:pPr>
        <w:pStyle w:val="Style15"/>
        <w:ind w:firstLine="540"/>
        <w:rPr>
          <w:rFonts w:cs="宋体;SimSun"/>
        </w:rPr>
      </w:pPr>
      <w:r>
        <w:rPr>
          <w:rFonts w:cs="宋体;SimSun"/>
        </w:rPr>
        <w:t>这场戏的重点在第二部分。</w:t>
      </w:r>
    </w:p>
    <w:p>
      <w:pPr>
        <w:pStyle w:val="Style15"/>
        <w:ind w:firstLine="540"/>
        <w:rPr>
          <w:rFonts w:cs="宋体;SimSun"/>
        </w:rPr>
      </w:pPr>
      <w:r>
        <w:rPr>
          <w:rFonts w:cs="宋体;SimSun"/>
        </w:rPr>
        <w:t>《哈姆莱特》全剧的剧情主要是围绕哈姆莱特与国王克劳狄斯之间的冲突展开的。课文节选的这场戏，也将哈姆莱特与国王之间的冲突放在主要冲突的位置上。戏中奥菲利娅与哈姆莱特因无法沟通而产生误解后的冲突，及哈姆莱特内心生存还是毁灭的矛盾，都是围绕这一主要冲突展开的。这些冲突实际上都是当时现实矛盾的真实反映。在当时来讲，这是正义与邪恶的较量，是社会过渡时期新、旧两种社会力量的较量。作品通过这些冲突塑造了一个内向深沉、有着痛苦与仿徨复杂情感的人文主义思想家的人物形象，展现了一幅波澜壮阔的历史画卷，深刻反映了进步的人文主义理想与黑暗社会现实之间尖锐复杂的矛盾冲突。</w:t>
      </w:r>
    </w:p>
    <w:p>
      <w:pPr>
        <w:pStyle w:val="Style15"/>
        <w:ind w:firstLine="540"/>
        <w:rPr>
          <w:rFonts w:cs="宋体;SimSun"/>
        </w:rPr>
      </w:pPr>
      <w:r>
        <w:rPr>
          <w:rFonts w:cs="宋体;SimSun"/>
        </w:rPr>
        <w:t>二、细读赏析</w:t>
      </w:r>
    </w:p>
    <w:p>
      <w:pPr>
        <w:pStyle w:val="Style15"/>
        <w:ind w:firstLine="540"/>
        <w:rPr>
          <w:rFonts w:cs="宋体;SimSun"/>
        </w:rPr>
      </w:pPr>
      <w:r>
        <w:rPr>
          <w:rFonts w:cs="宋体;SimSun"/>
        </w:rPr>
        <w:t>1</w:t>
      </w:r>
      <w:r>
        <w:rPr>
          <w:rFonts w:cs="宋体;SimSun"/>
        </w:rPr>
        <w:t>．哈姆莱特人物形象分析</w:t>
      </w:r>
    </w:p>
    <w:p>
      <w:pPr>
        <w:pStyle w:val="Style15"/>
        <w:ind w:firstLine="540"/>
        <w:rPr>
          <w:rFonts w:cs="宋体;SimSun"/>
        </w:rPr>
      </w:pPr>
      <w:r>
        <w:rPr>
          <w:rFonts w:cs="宋体;SimSun"/>
        </w:rPr>
        <w:t>哈姆莱特是一个性格非常复杂的人物形象。他有崇高的理想，对人类与世界有新颖的看法；他目光敏锐，思想深刻，又有高度的社会责任感；但过于内向，过于审慎，加上势单力薄的处境，造成了行动上的延宕。后来人们用“哈姆莱特”来比喻那些遇事犹豫不决、顾虑重重的人。</w:t>
      </w:r>
    </w:p>
    <w:p>
      <w:pPr>
        <w:pStyle w:val="Style15"/>
        <w:ind w:firstLine="540"/>
        <w:rPr>
          <w:rFonts w:cs="宋体;SimSun"/>
        </w:rPr>
      </w:pPr>
      <w:r>
        <w:rPr>
          <w:rFonts w:cs="宋体;SimSun"/>
        </w:rPr>
        <w:t>哈姆莱特是悲剧的中心人物，是一个典型的人文主义者。人文主义思想是文艺复兴时期文学的核心，它体现了新兴资产阶级的世界观，是资产阶级与封建贵族、教会进行斗争的武器。人文主义者反对以神为中心的封建神学，宣传人是宇宙的主宰，是万物之本。哈姆莱特对世界和人类抱有巨大的热情和美好的希望，他认为人是“宇宙的精华，万物的灵长”，他懂得没有人“愿意忍受人世的鞭挞和讥嘲、压迫者的凌辱、傲慢者的冷眼”，他颂扬人的伟大，强调人的修养。他认为能把理智和情感高度结合起来，能控制自己欲望的人才是幸福的人，因此，他对人性的堕落极端愤恨，对为权势而就兄篡位的叔父深恶痛绝，将母亲淫乱违背伦理的行为视为“卑鄙无耻的背叛”。他虽然一心想复仇，但内心里是反对邪恶和战争的。对哈姆莱特，作者借奥菲利娅之口给予了热情的赞美：朝臣的眼睛、学者的辩舌、军人的利剑、国家的期望、时流的明镜、文雅的典范、举世瞩目的中心。可以说，哈姆莱特是欧洲文艺复兴时期人文主义者的代表。</w:t>
      </w:r>
    </w:p>
    <w:p>
      <w:pPr>
        <w:pStyle w:val="Style15"/>
        <w:ind w:firstLine="540"/>
        <w:rPr>
          <w:rFonts w:cs="宋体;SimSun"/>
        </w:rPr>
      </w:pPr>
      <w:r>
        <w:rPr>
          <w:rFonts w:cs="宋体;SimSun"/>
        </w:rPr>
        <w:t>哈姆莱特突出的性格之一是他的忧郁。理想破灭，一系列变故突然发生，打破了他对人生、世界、爱情、友谊、前途等的幻想。人类，并不美好，为了篡权，弟弟居然暗杀自己的哥哥；爱情，也不坚贞，父王死去不到两个月，母亲的孝鞋还没有穿旧，居然匆匆地改嫁奸王；友谊，也不可靠，一个个好友，为了一己私利，甘做奸王的暗探来窥视自己的行踪；就连信誓旦旦的情人，也不自觉地成为篡权者窥探自己心迹的工具。纵目四望，奸王邪恶，群臣昏馈，朝廷腐败，上层堕落，这是一个颠倒混乱的时代！他承受不了这超负荷的压力而陷人精神危机，产生了忧郁。</w:t>
      </w:r>
    </w:p>
    <w:p>
      <w:pPr>
        <w:pStyle w:val="Style15"/>
        <w:ind w:firstLine="540"/>
        <w:rPr>
          <w:rFonts w:cs="宋体;SimSun"/>
        </w:rPr>
      </w:pPr>
      <w:r>
        <w:rPr>
          <w:rFonts w:cs="宋体;SimSun"/>
        </w:rPr>
        <w:t>与忧郁相关的，是哈姆莱特在复仇中的犹豫。他知己知彼，正确估计了敌我力量对比过于悬殊的形势。整个时代已经颠倒混乱，而拯救者只有一个人，那就是“倒霉的我”。以一人之力对抗整个社会，他深知这场斗争的长期性、艰巨性、复杂性和危险性，这导致他行动的犹豫。另一方面，任务艰巨—既要为父报仇，又要扭转乾坤，一身二任。这种独扭乾坤的重任与势单力薄的矛盾，使他产生了力不从心的哀叹，这就给他带来行动上的双重犹豫。</w:t>
      </w:r>
    </w:p>
    <w:p>
      <w:pPr>
        <w:pStyle w:val="Style15"/>
        <w:ind w:firstLine="540"/>
        <w:rPr>
          <w:rFonts w:cs="宋体;SimSun"/>
        </w:rPr>
      </w:pPr>
      <w:r>
        <w:rPr>
          <w:rFonts w:cs="宋体;SimSun"/>
        </w:rPr>
        <w:t>课文节选部分是展示哈姆莱特性格的重要场次，集中体现了哈姆莱特既勇敢又忧  郁的性格。在这场戏中，我们可以深切体味到他热情激昂的背后软弱犹豫的性格特  征。国王和奥菲利娅的父亲设下圈套，让奥菲利娅探问哈姆莱特内心的秘密。为了不  泄露自己的心事，在自己心爱的人面前，哈姆莱特也只得装疯卖傻。作者一方面通过  不知内情的奥菲利娅的伤心扼腕，表达了对哈姆莱特的赞美之情，另一方面，又通过  哈姆莱特的内心独白，揭示了他内心的矛盾与痛苦。这一场戏中的哈姆莱特，心事重  重。他既要重整乾坤，又要面对强大阴险的对手，他强调的是个人的作用，求助的是  自我思想的力量，所担负的责任与实际上的力不从心在他内心深处掀起阵阵波澜，这  使他不得不陷人对生命意义的思索。</w:t>
      </w:r>
    </w:p>
    <w:p>
      <w:pPr>
        <w:pStyle w:val="Style15"/>
        <w:ind w:firstLine="540"/>
        <w:rPr>
          <w:rFonts w:cs="宋体;SimSun"/>
        </w:rPr>
      </w:pPr>
      <w:r>
        <w:rPr>
          <w:rFonts w:cs="宋体;SimSun"/>
        </w:rPr>
        <w:t>哈姆莱特“生存还是毁灭”的独白是整出戏剧的核心，极富哲理。它深刻地表现  了人文主义者哈姆莱特在进行个人复仇和探索社会变革过程中的心路历程，是我们理  解主人公性格的一把钥匙。</w:t>
      </w:r>
    </w:p>
    <w:p>
      <w:pPr>
        <w:pStyle w:val="Style15"/>
        <w:ind w:firstLine="540"/>
        <w:rPr/>
      </w:pPr>
      <w:r>
        <w:rPr>
          <w:rFonts w:cs="宋体;SimSun"/>
        </w:rPr>
        <w:t>“</w:t>
      </w:r>
      <w:r>
        <w:rPr>
          <w:rFonts w:cs="宋体;SimSun"/>
        </w:rPr>
        <w:t>生存还是毁灭”的抉择，引起哈姆莱特深沉的思索。生存即活下去，“默然忍受  命运的暴虐的毒箭”，具体地说，也就是“忍受人世的鞭挞和讥嘲、压迫者的凌辱、  傲慢者的冷眼、被轻蔑的爱情的惨痛、法律的迁延、官吏的横暴和费尽辛勤所换来的  小人的鄙视”。由此看来，生存太难，毁灭反而容易得多，死何尝不是一种解脱。然  而，作为思想家的哈姆莱特具有一般人达不到的深度，他一旦将思虑向纵深开掘，马  上又出现新的问题。倘若如宗教所说，灵魂不死呢？那“活着”时的诸多苦难不依旧  存在吗？不还得照样“忍受”吗？原来，死不是苦难的结束，而是苦难的延续，如果  生前不消灭世间的不义，那死后的梦都得不到宁静。于是，通过激烈的思想斗争，哈  姆莱特坚定了信念，最后选择的不是毁灭而是活着，他要在“忍受”中揭露罪恶，为  父报仇，伸张正义，直至完成“扭转乾坤的伟大事业”。</w:t>
      </w:r>
    </w:p>
    <w:p>
      <w:pPr>
        <w:pStyle w:val="Style15"/>
        <w:ind w:firstLine="540"/>
        <w:rPr>
          <w:rFonts w:cs="宋体;SimSun"/>
        </w:rPr>
      </w:pPr>
      <w:r>
        <w:rPr>
          <w:rFonts w:cs="宋体;SimSun"/>
        </w:rPr>
        <w:t>此段独白展示了主人公的思想突变，突出了他的哲人特点。哈姆莱特从此摆脱了  “自杀”的念头，开始了一系列的复仇行动。</w:t>
      </w:r>
    </w:p>
    <w:p>
      <w:pPr>
        <w:pStyle w:val="Style15"/>
        <w:ind w:firstLine="540"/>
        <w:rPr>
          <w:rFonts w:cs="宋体;SimSun"/>
        </w:rPr>
      </w:pPr>
      <w:r>
        <w:rPr>
          <w:rFonts w:cs="宋体;SimSun"/>
        </w:rPr>
        <w:t>2.</w:t>
      </w:r>
      <w:r>
        <w:rPr>
          <w:rFonts w:cs="宋体;SimSun"/>
        </w:rPr>
        <w:t>剧中其他人物分析</w:t>
      </w:r>
    </w:p>
    <w:p>
      <w:pPr>
        <w:pStyle w:val="Style15"/>
        <w:ind w:firstLine="540"/>
        <w:rPr>
          <w:rFonts w:cs="宋体;SimSun"/>
        </w:rPr>
      </w:pPr>
      <w:r>
        <w:rPr>
          <w:rFonts w:cs="宋体;SimSun"/>
        </w:rPr>
        <w:t>国王克劳狄斯是一个“脸上堆着笑的万恶的淫贼”。他阴险狠毒，笑里藏刀，表  面对人和气，善于笼络人心，实际凶狠无比。为了达到目的，他不但亲自偷听，而且  发动哈姆莱特的生身母、老同学、意中人及其父兄，来为他的阴谋诡计效劳或作牺牲  品。哈姆莱特同这样一个阴险的人进行面对面的斗争，更显出他复仇任务的艰巨。</w:t>
      </w:r>
    </w:p>
    <w:p>
      <w:pPr>
        <w:pStyle w:val="Style15"/>
        <w:ind w:firstLine="540"/>
        <w:rPr>
          <w:rFonts w:cs="宋体;SimSun"/>
        </w:rPr>
      </w:pPr>
      <w:r>
        <w:rPr>
          <w:rFonts w:cs="宋体;SimSun"/>
        </w:rPr>
        <w:t>波洛涅斯昏庸老朽，自以为是。他是克劳狄斯智囊式的重臣。他不让女儿奥菲利  娅接近哈姆莱特。哈姆莱特装疯后，他又认为是因为遭到他女儿拒绝后失恋而发疯，为了向国王和王后证实他的看法，他让女儿去试探哈姆莱特，真是可笑而又可鄙。</w:t>
      </w:r>
    </w:p>
    <w:p>
      <w:pPr>
        <w:pStyle w:val="Style15"/>
        <w:ind w:firstLine="540"/>
        <w:rPr>
          <w:rFonts w:cs="宋体;SimSun"/>
        </w:rPr>
      </w:pPr>
      <w:r>
        <w:rPr>
          <w:rFonts w:cs="宋体;SimSun"/>
        </w:rPr>
        <w:t xml:space="preserve">  </w:t>
      </w:r>
      <w:r>
        <w:rPr>
          <w:rFonts w:cs="宋体;SimSun"/>
        </w:rPr>
        <w:t>罗森格兰兹和吉尔登斯吞是同哈姆莱特从小一起长大的朋友，但这两个老朋友却  奉命刺探王子“有些什么秘密的心事”，极尽卖友求荣之能事。</w:t>
      </w:r>
    </w:p>
    <w:p>
      <w:pPr>
        <w:pStyle w:val="Style15"/>
        <w:ind w:firstLine="540"/>
        <w:rPr>
          <w:rFonts w:cs="宋体;SimSun"/>
        </w:rPr>
      </w:pPr>
      <w:r>
        <w:rPr>
          <w:rFonts w:cs="宋体;SimSun"/>
        </w:rPr>
        <w:t>奥菲利娅是王子的情人，她天真柔弱，感情真挚，既真心爱着哈姆莱特，又甘心做波洛涅斯的工具。心爱的人装疯使她心碎，老父被爱人误杀又使她发疯，以致最后落水而死，她是宫廷斗争中不幸的牺牲品。</w:t>
      </w:r>
    </w:p>
    <w:p>
      <w:pPr>
        <w:pStyle w:val="Style15"/>
        <w:ind w:firstLine="540"/>
        <w:rPr>
          <w:rFonts w:cs="宋体;SimSun"/>
        </w:rPr>
      </w:pPr>
      <w:r>
        <w:rPr>
          <w:rFonts w:cs="宋体;SimSun"/>
        </w:rPr>
        <w:t>三、写作手法鉴赏</w:t>
      </w:r>
    </w:p>
    <w:p>
      <w:pPr>
        <w:pStyle w:val="Style15"/>
        <w:ind w:firstLine="540"/>
        <w:rPr>
          <w:rFonts w:cs="宋体;SimSun"/>
        </w:rPr>
      </w:pPr>
      <w:r>
        <w:rPr>
          <w:rFonts w:cs="宋体;SimSun"/>
        </w:rPr>
        <w:t>1.</w:t>
      </w:r>
      <w:r>
        <w:rPr>
          <w:rFonts w:cs="宋体;SimSun"/>
        </w:rPr>
        <w:t>在矛盾冲突中展开情节，塑造形象</w:t>
      </w:r>
    </w:p>
    <w:p>
      <w:pPr>
        <w:pStyle w:val="Style15"/>
        <w:ind w:firstLine="540"/>
        <w:rPr>
          <w:rFonts w:cs="宋体;SimSun"/>
        </w:rPr>
      </w:pPr>
      <w:r>
        <w:rPr>
          <w:rFonts w:cs="宋体;SimSun"/>
        </w:rPr>
        <w:t>冲突是戏剧的基础。人物性格的刻画，故事情节的发展，生活本质的揭示，主题的表现，均需要在激烈的矛盾冲突中展开。哈姆莱特与克劳狄斯的斗争，是剧中最主要的冲突。两个人之间的斗争是你死我活的斗争，两个人物的性格在这种斗争中表现得淋漓尽致。与此同时，哈姆莱特还进行着激烈的内心矛盾冲突。这两种矛盾冲突相辅相成，互相推进。</w:t>
      </w:r>
    </w:p>
    <w:p>
      <w:pPr>
        <w:pStyle w:val="Style15"/>
        <w:ind w:firstLine="540"/>
        <w:rPr>
          <w:rFonts w:cs="宋体;SimSun"/>
        </w:rPr>
      </w:pPr>
      <w:r>
        <w:rPr>
          <w:rFonts w:cs="宋体;SimSun"/>
        </w:rPr>
        <w:t>2.</w:t>
      </w:r>
      <w:r>
        <w:rPr>
          <w:rFonts w:cs="宋体;SimSun"/>
        </w:rPr>
        <w:t>充分利用“独白”这一传统戏剧表现手法来揭示主人公的内心活动</w:t>
      </w:r>
    </w:p>
    <w:p>
      <w:pPr>
        <w:pStyle w:val="Style15"/>
        <w:ind w:firstLine="540"/>
        <w:rPr>
          <w:rFonts w:cs="宋体;SimSun"/>
        </w:rPr>
      </w:pPr>
      <w:r>
        <w:rPr>
          <w:rFonts w:cs="宋体;SimSun"/>
        </w:rPr>
        <w:t>全剧中主人公的重要独白共有六次。本场戏中那段“生存还是毁灭”的著名独白，不仅是一首富于揭露性和哲理性的好诗，也是理解主人公性格的一把钥匙。通过这段独白，我们看到了哈姆莱特对人生的思索，他的烦恼和失望、苦闷和仿徨以及他对现实的深刻揭露和批判。</w:t>
      </w:r>
    </w:p>
    <w:p>
      <w:pPr>
        <w:pStyle w:val="Style15"/>
        <w:ind w:firstLine="540"/>
        <w:rPr>
          <w:rFonts w:cs="宋体;SimSun"/>
        </w:rPr>
      </w:pPr>
      <w:r>
        <w:rPr>
          <w:rFonts w:cs="宋体;SimSun"/>
        </w:rPr>
        <w:t>3.</w:t>
      </w:r>
      <w:r>
        <w:rPr>
          <w:rFonts w:cs="宋体;SimSun"/>
        </w:rPr>
        <w:t>生动、形象、丰富的诗体语言</w:t>
      </w:r>
    </w:p>
    <w:p>
      <w:pPr>
        <w:pStyle w:val="Style15"/>
        <w:ind w:firstLine="540"/>
        <w:rPr/>
      </w:pPr>
      <w:r>
        <w:rPr>
          <w:rFonts w:cs="宋体;SimSun"/>
        </w:rPr>
        <w:t>莎士比亚是语言大师，他的戏剧主要用无韵诗体写成，按照人物身份与处境的不同使用不同的语言，达到言如其人的境地。作者特别善于运用比喻，使词语华丽生动，语言丰富多彩。台词虽长，但无累赘之感，给人一种文辞华丽流畅的艺术美感。如奥菲利娅在谈到哈姆莱特的变化时，就用了一连串的比喻句：“我是一切妇女中间最伤心而不幸的，我曾经从他音乐一般的盟誓中吮吸芬芳的甘蜜，现在却眼看着他的高贵无上的理智，像一串美妙的银铃失去了谐和的音调，无比的青春美貌，在疯狂中凋谢！啊！我好苦，谁料过去的繁华，变作今朝的泥土！”这段语言极富抒情性和形象性。我们在文中可以找到很多这样的例子。</w:t>
      </w:r>
    </w:p>
    <w:p>
      <w:pPr>
        <w:pStyle w:val="Style15"/>
        <w:ind w:firstLine="540"/>
        <w:jc w:val="center"/>
        <w:rPr>
          <w:rFonts w:cs="宋体;SimSun"/>
        </w:rPr>
      </w:pPr>
      <w:r>
        <w:rPr>
          <w:rFonts w:cs="宋体;SimSun"/>
        </w:rPr>
        <w:t>重点难点分析</w:t>
      </w:r>
    </w:p>
    <w:p>
      <w:pPr>
        <w:pStyle w:val="Style15"/>
        <w:ind w:firstLine="540"/>
        <w:rPr>
          <w:rFonts w:cs="宋体;SimSun"/>
        </w:rPr>
      </w:pPr>
      <w:r>
        <w:rPr>
          <w:rFonts w:cs="宋体;SimSun"/>
        </w:rPr>
        <w:t>理解哈姆莱特形象及其意义既是本文教学的重点，也是难点。这并不是一个简单的王子复仇的故事。作者用人文主义的观点，把这个单纯为父复仇的故事改写成一部深刻反映时代面貌、具有强烈反封建意识的悲剧，通过一个古老的宫廷仇杀的故事，对以克劳狄斯为首的封建专制王朝进行了无情揭露，对以王子哈姆莱特为代表的人文主义者所进行的反封建暴政的斗争，给予了热情的赞美和深厚的同情。哈姆莱特是当时人文主义者的代表，是世界文学中著名的艺术典型之一。</w:t>
      </w:r>
    </w:p>
    <w:p>
      <w:pPr>
        <w:pStyle w:val="Style15"/>
        <w:ind w:firstLine="540"/>
        <w:rPr>
          <w:rFonts w:cs="宋体;SimSun"/>
        </w:rPr>
      </w:pPr>
      <w:r>
        <w:rPr>
          <w:rFonts w:cs="宋体;SimSun"/>
        </w:rPr>
        <w:t>哈姆莱特的悲剧说明，面对强大的封建堡垒，新兴的人文主义者的力量还太单薄。哈姆莱特希望用自己的力量实施正义，最终却是善良与邪恶玉石俱焚，这是一代人文主义者的悲剧，是当时黑暗社会的真实映照。</w:t>
      </w:r>
    </w:p>
    <w:p>
      <w:pPr>
        <w:pStyle w:val="Style15"/>
        <w:ind w:firstLine="540"/>
        <w:jc w:val="center"/>
        <w:rPr>
          <w:rFonts w:cs="宋体;SimSun"/>
        </w:rPr>
      </w:pPr>
      <w:r>
        <w:rPr>
          <w:rFonts w:cs="宋体;SimSun"/>
        </w:rPr>
        <w:t>教学建议</w:t>
      </w:r>
    </w:p>
    <w:p>
      <w:pPr>
        <w:pStyle w:val="Style15"/>
        <w:ind w:firstLine="540"/>
        <w:rPr>
          <w:rFonts w:cs="宋体;SimSun"/>
        </w:rPr>
      </w:pPr>
      <w:r>
        <w:rPr>
          <w:rFonts w:cs="宋体;SimSun"/>
        </w:rPr>
        <w:t>一、培养学生的文体意识，让学生从文体的角度来认识课文。在学习中，学生往往注重课文的内容和结构，而忽视对文体的认识。教师可以在课前让学生复习或查找有关戏剧的知识，对戏剧的一般特点和莎士比亚戏剧的特点有一个大概的了解，然后根据这些知识研读课文中的人物冲突、戏剧结构、语言特点，使学生对莎士比亚戏剧有更深刻的认识。</w:t>
      </w:r>
    </w:p>
    <w:p>
      <w:pPr>
        <w:pStyle w:val="Style15"/>
        <w:ind w:firstLine="540"/>
        <w:rPr>
          <w:rFonts w:cs="宋体;SimSun"/>
        </w:rPr>
      </w:pPr>
      <w:r>
        <w:rPr>
          <w:rFonts w:cs="宋体;SimSun"/>
        </w:rPr>
        <w:t>二、“有一千个读者，就有一千个哈姆莱特。”教师要培养学生的发散思维和求异思维，引导学生在通读全剧的基础上，对哈姆莱特和剧中的其他人物大胆发表自己的评论或看法，也可以展开师生之间、学生与学生之间的讨论，仁者见仁，智者见智，使学生逐步养成独立思考、善于分析、敢于表达的良好习惯。</w:t>
      </w:r>
    </w:p>
    <w:p>
      <w:pPr>
        <w:pStyle w:val="Style15"/>
        <w:ind w:firstLine="540"/>
        <w:rPr>
          <w:rFonts w:cs="宋体;SimSun"/>
        </w:rPr>
      </w:pPr>
      <w:r>
        <w:rPr>
          <w:rFonts w:cs="宋体;SimSun"/>
        </w:rPr>
        <w:t>三、如果条件许可，教师可组织学生排演课本剧，对作品进行再创造，这是在更高层次上进行的学习。</w:t>
      </w:r>
    </w:p>
    <w:p>
      <w:pPr>
        <w:pStyle w:val="Style15"/>
        <w:ind w:firstLine="540"/>
        <w:jc w:val="center"/>
        <w:rPr>
          <w:rFonts w:cs="宋体;SimSun"/>
        </w:rPr>
      </w:pPr>
      <w:r>
        <w:rPr>
          <w:rFonts w:cs="宋体;SimSun"/>
        </w:rPr>
        <w:t>思考与练习参考答案</w:t>
      </w:r>
    </w:p>
    <w:p>
      <w:pPr>
        <w:pStyle w:val="Style15"/>
        <w:ind w:firstLine="540"/>
        <w:rPr>
          <w:rFonts w:cs="宋体;SimSun"/>
        </w:rPr>
      </w:pPr>
      <w:r>
        <w:rPr>
          <w:rFonts w:cs="宋体;SimSun"/>
        </w:rPr>
        <w:t>一、本题意在使学生通过对哈姆莱特有关台词的研读，理解人物的心理活动和性格特点，进而把握人物形象。参见“课文分析指导”。</w:t>
      </w:r>
    </w:p>
    <w:p>
      <w:pPr>
        <w:pStyle w:val="Style15"/>
        <w:ind w:firstLine="540"/>
        <w:rPr>
          <w:rFonts w:cs="宋体;SimSun"/>
        </w:rPr>
      </w:pPr>
      <w:r>
        <w:rPr>
          <w:rFonts w:cs="宋体;SimSun"/>
        </w:rPr>
        <w:t>二、本题目的是使学生从总体上把握这场戏的情节结构，感受莎剧情节曲折生动的特点。</w:t>
      </w:r>
    </w:p>
    <w:p>
      <w:pPr>
        <w:pStyle w:val="Style15"/>
        <w:ind w:firstLine="540"/>
        <w:rPr>
          <w:rFonts w:cs="宋体;SimSun"/>
        </w:rPr>
      </w:pPr>
      <w:r>
        <w:rPr>
          <w:rFonts w:cs="宋体;SimSun"/>
        </w:rPr>
        <w:t>君臣密谋探查一王子心灵独白一情人痛苦对话一奸王设计迫害</w:t>
      </w:r>
    </w:p>
    <w:p>
      <w:pPr>
        <w:pStyle w:val="Style15"/>
        <w:ind w:firstLine="540"/>
        <w:rPr>
          <w:rFonts w:cs="宋体;SimSun"/>
        </w:rPr>
      </w:pPr>
      <w:r>
        <w:rPr>
          <w:rFonts w:cs="宋体;SimSun"/>
        </w:rPr>
        <w:t>三、本题意在使学生体会莎士比亚戏剧语言善用比喻，富于诗意，生动华美的特点。</w:t>
      </w:r>
    </w:p>
    <w:p>
      <w:pPr>
        <w:pStyle w:val="Style15"/>
        <w:ind w:firstLine="540"/>
        <w:rPr>
          <w:rFonts w:cs="宋体;SimSun"/>
        </w:rPr>
      </w:pPr>
      <w:r>
        <w:rPr>
          <w:rFonts w:cs="宋体;SimSun"/>
        </w:rPr>
        <w:t>1.</w:t>
      </w:r>
      <w:r>
        <w:rPr>
          <w:rFonts w:cs="宋体;SimSun"/>
        </w:rPr>
        <w:t>排比和反问。它形象地描写出哈姆莱特所处的那个混乱时代尖锐的社会矛盾和哈姆莱特对这个社会的痛恨，也是哈姆莱特对“生存还是毁灭”这一问题的初步回答。</w:t>
      </w:r>
    </w:p>
    <w:p>
      <w:pPr>
        <w:pStyle w:val="Style15"/>
        <w:ind w:firstLine="540"/>
        <w:rPr>
          <w:rFonts w:cs="宋体;SimSun"/>
        </w:rPr>
      </w:pPr>
      <w:r>
        <w:rPr>
          <w:rFonts w:cs="宋体;SimSun"/>
        </w:rPr>
        <w:t>2.</w:t>
      </w:r>
      <w:r>
        <w:rPr>
          <w:rFonts w:cs="宋体;SimSun"/>
        </w:rPr>
        <w:t>比喻和排比。它生动地描绘了在政治、军事、道德、口才、仪表等方面都无与伦比的一个人文主义青年王子的形象，是奥菲利娅，也是作者对哈姆莱特的热情赞美。同时，也表现了奥菲利娅面对装疯的情人的那种悲痛欲绝的』合情。</w:t>
      </w:r>
    </w:p>
    <w:p>
      <w:pPr>
        <w:pStyle w:val="Style15"/>
        <w:ind w:firstLine="540"/>
        <w:rPr>
          <w:rFonts w:cs="宋体;SimSun"/>
        </w:rPr>
      </w:pPr>
      <w:r>
        <w:rPr>
          <w:rFonts w:cs="宋体;SimSun"/>
        </w:rPr>
        <w:t>四、本题意在发挥学生的主动性和创造性，训练学生的写作能力。</w:t>
      </w:r>
    </w:p>
    <w:p>
      <w:pPr>
        <w:pStyle w:val="Style15"/>
        <w:ind w:firstLine="540"/>
        <w:jc w:val="center"/>
        <w:rPr>
          <w:rFonts w:cs="宋体;SimSun"/>
        </w:rPr>
      </w:pPr>
      <w:r>
        <w:rPr>
          <w:rFonts w:cs="宋体;SimSun"/>
        </w:rPr>
        <w:t>相关资料</w:t>
      </w:r>
    </w:p>
    <w:p>
      <w:pPr>
        <w:pStyle w:val="Style15"/>
        <w:ind w:firstLine="540"/>
        <w:rPr>
          <w:rFonts w:cs="宋体;SimSun"/>
        </w:rPr>
      </w:pPr>
      <w:r>
        <w:rPr>
          <w:rFonts w:cs="宋体;SimSun"/>
        </w:rPr>
        <w:t>一、作家作品简介</w:t>
      </w:r>
    </w:p>
    <w:p>
      <w:pPr>
        <w:pStyle w:val="Style15"/>
        <w:ind w:firstLine="540"/>
        <w:rPr>
          <w:rFonts w:cs="宋体;SimSun"/>
        </w:rPr>
      </w:pPr>
      <w:r>
        <w:rPr>
          <w:rFonts w:cs="宋体;SimSun"/>
        </w:rPr>
        <w:t>威廉</w:t>
      </w:r>
      <w:r>
        <w:rPr>
          <w:rFonts w:cs="宋体;SimSun"/>
        </w:rPr>
        <w:t>·</w:t>
      </w:r>
      <w:r>
        <w:rPr>
          <w:rFonts w:cs="宋体;SimSun"/>
        </w:rPr>
        <w:t>莎士比亚</w:t>
      </w:r>
      <w:r>
        <w:rPr>
          <w:rFonts w:cs="宋体;SimSun"/>
        </w:rPr>
        <w:t>(1564-1616</w:t>
      </w:r>
      <w:r>
        <w:rPr>
          <w:rFonts w:cs="宋体;SimSun"/>
        </w:rPr>
        <w:t>），文艺复兴时期英国杰出的戏剧家，诗人。</w:t>
      </w:r>
      <w:r>
        <w:rPr>
          <w:rFonts w:cs="宋体;SimSun"/>
        </w:rPr>
        <w:t>1564</w:t>
      </w:r>
      <w:r>
        <w:rPr>
          <w:rFonts w:cs="宋体;SimSun"/>
        </w:rPr>
        <w:t>年出生于一个富商家庭。他曾经在“文法学校”读书，后因父亲破产，中途辍学。</w:t>
      </w:r>
      <w:r>
        <w:rPr>
          <w:rFonts w:cs="宋体;SimSun"/>
        </w:rPr>
        <w:t>21</w:t>
      </w:r>
      <w:r>
        <w:rPr>
          <w:rFonts w:cs="宋体;SimSun"/>
        </w:rPr>
        <w:t>岁时到伦敦剧院工作，很快就登台演戏，并开始创作剧本和诗歌。他创作的大部分是诗剧，主要作品有《李尔王》《哈姆莱特》《奥赛罗》《罗密欧与朱丽叶》《威尼斯商人》等。他的作品是人文主义文学的杰出代表，在世界文学史上占有极重要的地位。</w:t>
      </w:r>
    </w:p>
    <w:p>
      <w:pPr>
        <w:pStyle w:val="Style15"/>
        <w:ind w:firstLine="540"/>
        <w:rPr>
          <w:rFonts w:cs="宋体;SimSun"/>
        </w:rPr>
      </w:pPr>
      <w:r>
        <w:rPr>
          <w:rFonts w:cs="宋体;SimSun"/>
        </w:rPr>
        <w:t>他的创作生涯分为三个时期。第一个时期是</w:t>
      </w:r>
      <w:r>
        <w:rPr>
          <w:rFonts w:cs="宋体;SimSun"/>
        </w:rPr>
        <w:t>1590-1600</w:t>
      </w:r>
      <w:r>
        <w:rPr>
          <w:rFonts w:cs="宋体;SimSun"/>
        </w:rPr>
        <w:t>年，包括十部喜剧（如《仲夏夜之梦》《威尼斯商人》等），九部历史剧（如《理查三世》等），三部悲剧（《罗密欧与朱丽叶》作于此时）等；第二个时期是</w:t>
      </w:r>
      <w:r>
        <w:rPr>
          <w:rFonts w:cs="宋体;SimSun"/>
        </w:rPr>
        <w:t>1601-1608</w:t>
      </w:r>
      <w:r>
        <w:rPr>
          <w:rFonts w:cs="宋体;SimSun"/>
        </w:rPr>
        <w:t>年，包括七部悲剧（四大悲剧《哈姆莱特》《奥赛罗》《李尔王》《麦克白》作于这个时期），四部喜剧和一些十四行诗；第三个时期是</w:t>
      </w:r>
      <w:r>
        <w:rPr>
          <w:rFonts w:cs="宋体;SimSun"/>
        </w:rPr>
        <w:t>1609-1613</w:t>
      </w:r>
      <w:r>
        <w:rPr>
          <w:rFonts w:cs="宋体;SimSun"/>
        </w:rPr>
        <w:t>年，包括三部喜剧（主要是传奇剧）和一部历史剧。</w:t>
      </w:r>
    </w:p>
    <w:p>
      <w:pPr>
        <w:pStyle w:val="Style15"/>
        <w:ind w:firstLine="540"/>
        <w:rPr>
          <w:rFonts w:cs="宋体;SimSun"/>
        </w:rPr>
      </w:pPr>
      <w:r>
        <w:rPr>
          <w:rFonts w:cs="宋体;SimSun"/>
        </w:rPr>
        <w:t>二、莎士比亚悲剧的特点</w:t>
      </w:r>
    </w:p>
    <w:p>
      <w:pPr>
        <w:pStyle w:val="Style15"/>
        <w:ind w:firstLine="540"/>
        <w:rPr/>
      </w:pPr>
      <w:r>
        <w:rPr>
          <w:rFonts w:cs="宋体;SimSun"/>
        </w:rPr>
        <w:t>莎士比亚的悲剧有三个特点：（一）它必须以英雄人物的死亡而结束。人文主义者认为悲剧之所以为悲剧，必须以主人公的灾难性结局而结束，而死亡是一个人最大的灾难。近代和现代悲剧就不是这样，重要的不仅在于悲剧主人公个人的遭遇，而在于悲剧表现的矛盾的深度，揭示人物思想性格的深度。莎翁悲剧的主人公虽然死了，令人心痛，但他为之奋斗的理想却胜利了，使人感到前途光明。悲剧主人公之死给人以悲壮感，而不是单纯的悲哀，当然更不是悲观。（二）悲剧的主人公必须是贵族。这是阶级偏见和时代局限使然。（三）悲剧人物的行动必须出自他们本人的意志和内心，即悲剧人物之所以走向不幸的结局，不能归咎于宏观原因，而应由自己负责</w:t>
      </w:r>
    </w:p>
    <w:p>
      <w:pPr>
        <w:pStyle w:val="Style15"/>
        <w:ind w:firstLine="540"/>
        <w:rPr>
          <w:rFonts w:cs="宋体;SimSun"/>
        </w:rPr>
      </w:pPr>
      <w:r>
        <w:rPr>
          <w:rFonts w:cs="宋体;SimSun"/>
        </w:rPr>
        <w:t>（《罗密欧与朱丽叶》是个例外）。</w:t>
      </w:r>
    </w:p>
    <w:p>
      <w:pPr>
        <w:pStyle w:val="Style15"/>
        <w:ind w:firstLine="540"/>
        <w:rPr>
          <w:rFonts w:cs="宋体;SimSun"/>
        </w:rPr>
      </w:pPr>
      <w:r>
        <w:rPr>
          <w:rFonts w:cs="宋体;SimSun"/>
        </w:rPr>
        <w:t>（选自《简明语文知识词典》，湖北人民出版社</w:t>
      </w:r>
      <w:r>
        <w:rPr>
          <w:rFonts w:cs="宋体;SimSun"/>
        </w:rPr>
        <w:t>1984</w:t>
      </w:r>
      <w:r>
        <w:rPr>
          <w:rFonts w:cs="宋体;SimSun"/>
        </w:rPr>
        <w:t>年版）</w:t>
      </w:r>
    </w:p>
    <w:p>
      <w:pPr>
        <w:pStyle w:val="Style15"/>
        <w:ind w:firstLine="540"/>
        <w:rPr>
          <w:rFonts w:cs="宋体;SimSun"/>
        </w:rPr>
      </w:pPr>
      <w:r>
        <w:rPr>
          <w:rFonts w:cs="宋体;SimSun"/>
        </w:rPr>
        <w:t>三、人文主义</w:t>
      </w:r>
    </w:p>
    <w:p>
      <w:pPr>
        <w:pStyle w:val="Style15"/>
        <w:ind w:firstLine="540"/>
        <w:rPr>
          <w:rFonts w:cs="宋体;SimSun"/>
        </w:rPr>
      </w:pPr>
      <w:r>
        <w:rPr>
          <w:rFonts w:cs="宋体;SimSun"/>
        </w:rPr>
        <w:t>人文主义是欧洲文艺复兴时期代表新兴资产阶级文化的主要思潮，有两方面的含义：一是指与中世纪神学不同的、以人与自然为对象的世俗文化的研究；二是指贯穿于资产阶级文化中的一种基本的价值理想和哲学观念，即资产阶级的人性论和人道主义。它强调以人为“主体”和中心，要求尊重人的本质，人的利益，人的需要，人的多种创造和发展的可能性。人文主义作为一种思潮，其主流是市民阶级反封建、反中世纪神学和禁欲主义的新文化运动。</w:t>
      </w:r>
    </w:p>
    <w:p>
      <w:pPr>
        <w:pStyle w:val="Style15"/>
        <w:ind w:firstLine="540"/>
        <w:rPr>
          <w:rFonts w:cs="宋体;SimSun"/>
        </w:rPr>
      </w:pPr>
      <w:r>
        <w:rPr>
          <w:rFonts w:cs="宋体;SimSun"/>
        </w:rPr>
        <w:t>四、莎士比亚创作《哈姆莱特》的过程</w:t>
      </w:r>
    </w:p>
    <w:p>
      <w:pPr>
        <w:pStyle w:val="Style15"/>
        <w:ind w:firstLine="540"/>
        <w:rPr>
          <w:rFonts w:cs="宋体;SimSun"/>
        </w:rPr>
      </w:pPr>
      <w:r>
        <w:rPr>
          <w:rFonts w:cs="宋体;SimSun"/>
        </w:rPr>
        <w:t>一天，莎士比亚的好朋友理查</w:t>
      </w:r>
      <w:r>
        <w:rPr>
          <w:rFonts w:cs="宋体;SimSun"/>
        </w:rPr>
        <w:t>·</w:t>
      </w:r>
      <w:r>
        <w:rPr>
          <w:rFonts w:cs="宋体;SimSun"/>
        </w:rPr>
        <w:t>伯比奇给他送来一个剧本演出稿，并告诉他，这  是十几年前有人演过的旧本子，演出效果很好，作者可能就是那个基德。现在这一类  剧本在伦敦走红，能不能把它改编一下，供剧团上演。</w:t>
      </w:r>
    </w:p>
    <w:p>
      <w:pPr>
        <w:pStyle w:val="Style15"/>
        <w:ind w:firstLine="540"/>
        <w:rPr>
          <w:rFonts w:cs="宋体;SimSun"/>
        </w:rPr>
      </w:pPr>
      <w:r>
        <w:rPr>
          <w:rFonts w:cs="宋体;SimSun"/>
        </w:rPr>
        <w:t>莎士比亚拿起剧本，一看剧名《丹麦王子哈姆莱特复仇记》，立刻激动了起来。  剧中那个主人公的名字与他自己刚刚死去不久的儿子的名字几乎相同（他的儿子的名  字是哈姆奈特）。一种忧伤时清绪不由得袭上心头，一连串令他伤怀的事情都涌进脑  海。他定了定神，然后从头到尾把剧本看完。这是一个古老的故事，</w:t>
      </w:r>
      <w:r>
        <w:rPr>
          <w:rFonts w:cs="宋体;SimSun"/>
        </w:rPr>
        <w:t>12</w:t>
      </w:r>
      <w:r>
        <w:rPr>
          <w:rFonts w:cs="宋体;SimSun"/>
        </w:rPr>
        <w:t>世纪丹麦学  者萨克索</w:t>
      </w:r>
      <w:r>
        <w:rPr>
          <w:rFonts w:cs="宋体;SimSun"/>
        </w:rPr>
        <w:t>·</w:t>
      </w:r>
      <w:r>
        <w:rPr>
          <w:rFonts w:cs="宋体;SimSun"/>
        </w:rPr>
        <w:t>格拉马提库在他的《丹麦史》中已有记载。后来法国作家贝尔福莱的《悲  剧故事集》中也曾出现。他看到的剧本是英国剧作家的作品。剧中写到丹麦王子哈姆</w:t>
      </w:r>
    </w:p>
    <w:p>
      <w:pPr>
        <w:pStyle w:val="Style15"/>
        <w:ind w:firstLine="540"/>
        <w:rPr>
          <w:rFonts w:cs="宋体;SimSun"/>
        </w:rPr>
      </w:pPr>
      <w:r>
        <w:rPr>
          <w:rFonts w:cs="宋体;SimSun"/>
        </w:rPr>
        <w:t>莱特从国外赶回来参加父亲的葬礼，叔叔已经夺走王位，母亲也已改嫁新王。后来他  见到了父王的鬼魂。鬼魂向他悲惨地高吟：“哈姆莱特，复仇啊！”他用装疯、争取母  亲等办法进行复仇行动，新王也用偷听、美人计、借刀杀人等办法来对付他。明里暗  里，双方进行了多次交手。最后，他与敌人同归于尽。</w:t>
      </w:r>
    </w:p>
    <w:p>
      <w:pPr>
        <w:pStyle w:val="Style15"/>
        <w:ind w:firstLine="540"/>
        <w:rPr>
          <w:rFonts w:cs="宋体;SimSun"/>
        </w:rPr>
      </w:pPr>
      <w:r>
        <w:rPr>
          <w:rFonts w:cs="宋体;SimSun"/>
        </w:rPr>
        <w:t>莎士比亚觉得，重演这样一个古老的故事，已经没有什么意义。哈姆莱特不应该  是旧戏里那种封建观念支配下的复仇者，他对复仇应该有新的看法。于是，在他的头  脑中出现一个新的哈姆莱特，那是一个大学生的形象。他在国外上学时那所大学，应  该是牛津、剑桥一类的新思想、新文化的中心。他在那里接受新思想的熏陶，成为一  个乐观、开朗、风度翩翩的青年人，他把世界看的像花园那么美好，把人类看的像天  神一般有力，把自己的国家想象成人间的乐园，把周围的人都视为亲人和朋友。父母  恩爱相处，自己有真诚相待的友人与恋人。他希望人人都相亲相爱，世界是一片乐  土。总之，他脱离现实，生活在一个自己构想出来的幻想世界之中。</w:t>
      </w:r>
    </w:p>
    <w:p>
      <w:pPr>
        <w:pStyle w:val="Style15"/>
        <w:ind w:firstLine="540"/>
        <w:rPr>
          <w:rFonts w:cs="宋体;SimSun"/>
        </w:rPr>
      </w:pPr>
      <w:r>
        <w:rPr>
          <w:rFonts w:cs="宋体;SimSun"/>
        </w:rPr>
        <w:t>但是，意外的事情发生了。父亲暴死，叔叔篡位，母亲改嫁，这些反常逆理的事  情使他不能理解。父王的鬼魂出现，向他揭露了事实真相，原来是他叔叔谋害了父  王，诱奸了母后，篡夺了王位。天哪！原来这是一个颠倒的世界，罪恶当道而善良遭  难。他把自己新近那种幻灭的体会赋予了哈姆莱特，使哈姆莱特的形象获得了一个基  调，那就是理想幻灭、重大精神打击之后所产生的一种忧郁症。哈姆莱特从一个快乐  王子变成了忧郁王子。</w:t>
      </w:r>
    </w:p>
    <w:p>
      <w:pPr>
        <w:pStyle w:val="Style15"/>
        <w:ind w:firstLine="540"/>
        <w:rPr>
          <w:rFonts w:ascii="楷体_GB2312" w:hAnsi="楷体_GB2312" w:eastAsia="楷体_GB2312" w:cs="宋体;SimSun"/>
        </w:rPr>
      </w:pPr>
      <w:r>
        <w:rPr>
          <w:rFonts w:ascii="楷体_GB2312" w:hAnsi="楷体_GB2312" w:cs="宋体;SimSun" w:eastAsia="楷体_GB2312"/>
        </w:rPr>
        <w:t>我近来不知为了什么缘故，一点兴致都提不起来，什么游乐的事都懒得过问；在这种抑郁的心境之下，仿佛负载万物的大地，这一座美好的框架，只是一个不毛的荒押，这个金黄色的火球点缓着的庄严的屋宇，只是一大堆污浊的瘴气的集合。人类是一件多么了不得的杰作！多么高贵的理性！多么伟大的力量！多么优美的仪表！多么文雅的举动！在行为上多么像一个天使！在智慧上多么像一个天神！宇宙的精华！万物的灵长！可是在我看来，这一个泥土塑成的生命算得了什么？人类不能使我发生兴趣；不，女人也不能使我发生兴趣……</w:t>
      </w:r>
    </w:p>
    <w:p>
      <w:pPr>
        <w:pStyle w:val="Style15"/>
        <w:ind w:firstLine="540"/>
        <w:rPr>
          <w:rFonts w:cs="宋体;SimSun"/>
        </w:rPr>
      </w:pPr>
      <w:r>
        <w:rPr>
          <w:rFonts w:cs="宋体;SimSun"/>
        </w:rPr>
        <w:t>但是，莎士比亚认为自己的主人公并不是一个软弱无能的脓包。在理想幻灭之后他不应该沉沦，而应该振奋，应该行动；不应该屈服于罪恶势力，而应该以自己的斗争来惩罚恶势力，改变这黑暗的现实。问题在于应该怎样来行动。像艾瑟克斯伯爵那样登高一呼，煽动一批人冲进王宫就能扭转乾坤吗？事实已经否定了这种道路。再说他向来不赞成暴乱，因为那种行为与他的社会秩序观完全对立。那么，不管目标是什么，也不知道路是哪条，轻举妄动，干起来再说，能算得高贵吗？恐怕未必。到底该怎么办？他自己也不知道，谁也不能给他一个满意的答案，那么只有思考，只有探索。他忽然得到了一个灵感，就让哈姆莱特去思考去探索吧！一个大学生，一个有理想，有头脑，也决心有所作为的青年人，他是会思考的。对，哈姆莱特只能是一个思家，一个探索者，他恐怕不能成为一个行动上的巨人。他的气质，他的性格，他的处境，只能做到这一步，不然，就是凭空捏造了。</w:t>
      </w:r>
    </w:p>
    <w:p>
      <w:pPr>
        <w:pStyle w:val="Style15"/>
        <w:ind w:firstLine="540"/>
        <w:rPr>
          <w:rFonts w:cs="宋体;SimSun"/>
        </w:rPr>
      </w:pPr>
      <w:r>
        <w:rPr>
          <w:rFonts w:cs="宋体;SimSun"/>
        </w:rPr>
        <w:t>旧剧本的基本情节为他的构思提供了框架，然而必须对它进行脱胎换骨的改造。哈姆莱特与克劳狄斯为首的宫廷集团之间的冲突，可以写成一个先进青年与社会恶势力之间的斗争。他们之间这种力量悬殊的斗争恰好说明先进势力弱小的现实特点。哈姆莱特装疯，既是他的一种斗争方式，同时也是他的精神危机状态的自然表现。他还可以借疯话来尽情地发泄自己对恶势力的斥责和揭发。他拿起笔来写下了一段段对话和独白，情不自禁地流露了自己对现实恶势力的种种愤慈，这些台词写来酣畅淋漓，着实痛快。对于克劳狄斯、波洛涅斯、罗森格兰兹、吉尔登斯吞等宫廷中的各种类型的反面人物，他在写历史剧时早已摸透，写来栩栩如生，毫不费力。</w:t>
      </w:r>
    </w:p>
    <w:p>
      <w:pPr>
        <w:pStyle w:val="Style15"/>
        <w:ind w:firstLine="540"/>
        <w:rPr>
          <w:rFonts w:cs="宋体;SimSun"/>
        </w:rPr>
      </w:pPr>
      <w:r>
        <w:rPr>
          <w:rFonts w:cs="宋体;SimSun"/>
        </w:rPr>
        <w:t>复仇是全剧情节的基本线索。因此如何对待复仇也是写好主人公哈姆莱特的关键，作为一个新思想的代表，他不应该和旧戏里那个哈姆莱特那样在家族复仇观念支配下，只知道父仇子报，以血还血，把维护家族荣誉当作自己的神圣使命。他应该对复仇问题有自己的思考。为此，他精心构思了第一幕。剧本开头，守夜的卫兵们上场，从他们的谈话中交代出这是一个阴风凄凄、寒意刺骨的晚上。国家多难，大自然中出现种种异象，更可怕的是先王的鬼魂多次显灵。紧接着鬼魂又一次出现，他好像要向人们诉说些什么，却又不得不在鸡鸣声中退去。这样浓重的渲染，从演出一开头就紧紧抓住了观众。台上台下的人都明白，一场非常的变故即将发生。第一幕第二场是金碧辉煌的宫中大殿，新王克劳狄斯煞有介事地坐在宝座上处理国务，回答大臣们的问题，满朝文武都对他表示臣服效忠，俨然一副圣明君主的样子。与这种豪华排场相对比，哈姆莱特身穿黑色孝服，阴沉沉地出现在大殿上，他的第一次独白竟是一片厌世之词：</w:t>
      </w:r>
    </w:p>
    <w:p>
      <w:pPr>
        <w:pStyle w:val="Style15"/>
        <w:ind w:firstLine="540"/>
        <w:rPr>
          <w:rFonts w:ascii="楷体_GB2312" w:hAnsi="楷体_GB2312" w:eastAsia="楷体_GB2312" w:cs="宋体;SimSun"/>
        </w:rPr>
      </w:pPr>
      <w:r>
        <w:rPr>
          <w:rFonts w:ascii="楷体_GB2312" w:hAnsi="楷体_GB2312" w:cs="宋体;SimSun" w:eastAsia="楷体_GB2312"/>
        </w:rPr>
        <w:t>啊，但愿这一个太坚实的肉体会溶解、消散，化成一堆露水！或者那永生的真神未曾制定禁止自杀的法律！上帝啊！人世间的一切在我看来是多么可厌、陈腐、乏味而无聊！哼！哼！那是一个荒芜不治的花园，长满了恶毒的莽草。</w:t>
      </w:r>
    </w:p>
    <w:p>
      <w:pPr>
        <w:pStyle w:val="Style15"/>
        <w:ind w:firstLine="540"/>
        <w:rPr>
          <w:rFonts w:cs="宋体;SimSun"/>
        </w:rPr>
      </w:pPr>
      <w:r>
        <w:rPr>
          <w:rFonts w:cs="宋体;SimSun"/>
        </w:rPr>
        <w:t>王子这种忧郁的情绪使观众自然就会想到，这是为什么？他在想些什么？什么事值得他这样轻生？紧接着，就是他见到父王鬼魂的场面。鬼魂向他揭露了克劳狄斯的罪恶，嘱咐他要替自己报仇。激动万分的他发誓要报仇，恨不能立刻“驾着像思想和爱情一样迅速的翅膀，飞去把仇人杀死”。稍一冷静，他说出了这样一句含义深刻的台词：</w:t>
      </w:r>
    </w:p>
    <w:p>
      <w:pPr>
        <w:pStyle w:val="Style15"/>
        <w:ind w:firstLine="540"/>
        <w:rPr>
          <w:rFonts w:cs="宋体;SimSun"/>
        </w:rPr>
      </w:pPr>
      <w:r>
        <w:rPr>
          <w:rFonts w:cs="宋体;SimSun"/>
        </w:rPr>
        <w:t>这是一个颠倒混乱的时代，唉，倒霉的我却要负起重整乾冲的责任！</w:t>
      </w:r>
    </w:p>
    <w:p>
      <w:pPr>
        <w:pStyle w:val="Style15"/>
        <w:ind w:firstLine="540"/>
        <w:rPr>
          <w:rFonts w:cs="宋体;SimSun"/>
        </w:rPr>
      </w:pPr>
      <w:r>
        <w:rPr>
          <w:rFonts w:cs="宋体;SimSun"/>
        </w:rPr>
        <w:t>第一幕到此结束。哈姆莱特思路开阔，善于思考。他从个别事件联想到普遍存在的问题，从家庭的惨剧想到了整个时代。一下子就看到，父王被害，这并不是个别的罪恶，而是整个时代颠倒混乱的一种表现。因而他自觉地意识到，自己身上有着双重的责任，既要为父亲报仇，同时要惩罚罪恶，伸张正义，把颠倒的时代再颠倒回来，让它走上正轨。这是一种不同于封建意识的全新的复仇观。</w:t>
      </w:r>
    </w:p>
    <w:p>
      <w:pPr>
        <w:pStyle w:val="Style15"/>
        <w:ind w:firstLine="540"/>
        <w:rPr>
          <w:rFonts w:cs="宋体;SimSun"/>
        </w:rPr>
      </w:pPr>
      <w:r>
        <w:rPr>
          <w:rFonts w:cs="宋体;SimSun"/>
        </w:rPr>
        <w:t>为了进一步突出哈姆莱特对待复仇问题的全新观念，他在剧中加进了两个人物，雷欧提斯和福丁布拉斯，这也是两个复仇者。于是，剧中出现了三个复仇的青年。雷欧提斯为父亲和妹妹复仇，但是他根本不知道亲人的死因，也不知道真正的敌人是谁，他盲目地行动起来，纠集一批人冲进王宫。克劳狄斯正好利用他的盲动，挑拨他与哈姆莱特决斗。最后，他成为无谓的牺牲品。福丁布拉斯的父亲在一次赌赛中把部分国土输给丹麦国王。三十年后，福丁布拉斯为了替父亲复仇，攻打丹麦，后经丹麦遣使交涉，而放弃复仇计划。从复仇观念上讲，雷欧提斯动机狭隘，福丁布拉斯师出无名，结果，一个当了奸人的工具，一个为保全虚名去攻打波兰。相比之下，哈姆莱特胸襟广博，眼光远大，更显出其动机之高尚。他不是那种受封建血腥复仇观念支配的盲动者，也不是那种为虚名而不顾一切的冒险者。他是一个维护理想的战士，如果说复仇，那么他是代表正义力量向反动势力进行讨伐的复仇者，而不是个人复仇者。从复仇的行动来讲，雷欧提斯和福丁布拉斯说干就干，算得上坚决果敢。相比之下，哈姆莱特似乎是行动迟缓，再三犹豫。但是雷欧提斯鲁莽从事，成了奸人手中的工具；福丁布拉斯只为攻打弹丸之地而兴师动众，毫无意义；哈姆莱特的所作所为，倒显得审慎、稳重。他装疯是为了试探敌人。他安排戏中戏，是为了让奸人当众出丑，获得证据。他放过正在祷告的克劳狄斯，为的是对自己的行动负责，让恶人真正受到惩罚，让国人了解他的行动无可指责。为了写好他的行动，莎士比亚集中笔力写好第三幕，特别新添了戏中戏一场。哈姆莱特通过这一行动来暴露敌人真面目，取得行动的依据，所以他把这出戏中戏的名字叫做“捕鼠机”。这一幕确实写得精彩，连他也感到它是自己的得意之作。</w:t>
      </w:r>
    </w:p>
    <w:p>
      <w:pPr>
        <w:pStyle w:val="Style15"/>
        <w:ind w:firstLine="540"/>
        <w:rPr>
          <w:rFonts w:cs="宋体;SimSun"/>
        </w:rPr>
      </w:pPr>
      <w:r>
        <w:rPr>
          <w:rFonts w:cs="宋体;SimSun"/>
        </w:rPr>
        <w:t>难题在怎样写好哈姆莱特的悲剧结局。哈姆莱特给自己提出了这样大的一个目标，他个人是无法完成的。这并不是他生性软弱。莎士比亚认为他是坚强的。为此，他写到了他如何一个个地处决了恶人，最后也处决了克劳狄斯。更值得注意的是在剧中，他有意写了奥菲利娅的发疯和自杀。这个结局告诉观众，一个软弱而天真的少女，经不起这样重大的精神打击。哈姆莱特尽管经受了比她更大的精神打击，尽管他也有过迷惘和精神危机，然而，他没有消沉，没有倒下，他终于挺过来了，而且努力抗争，努力探索，努力行动。相比之下，他算得上是一个硬汉子了。问题在于他找不到实现大目标的途径。直到最后，临死之时，他清醒地意识到人间仍然是“冷酷的”，只希望自己为恢复理想而奋斗的故事能给人一点鼓舞和启发。他也认为，哈姆莱特没有实现他的目标，并非不为，实是不可能为。他不愧是一个英雄，所以最后要用礼炮和音乐来为他送葬。</w:t>
      </w:r>
    </w:p>
    <w:p>
      <w:pPr>
        <w:pStyle w:val="Style15"/>
        <w:ind w:firstLine="540"/>
        <w:rPr>
          <w:rFonts w:cs="宋体;SimSun"/>
        </w:rPr>
      </w:pPr>
      <w:r>
        <w:rPr>
          <w:rFonts w:cs="宋体;SimSun"/>
        </w:rPr>
        <w:t>剧本写完，莎士比亚感到疲乏得全身无力，简直像瘫了一样。几个月来，他在这部剧本中倾注了全部心血，有时他甚至觉得自己就是那个哈姆莱特，他也确实把自己的许多感受、体验和想要说的话，都赋予了这个形象。他相信这部作品足以震撼人心，发人深省。哈姆莱特的形象必将引起青年人的发自内心的呼应。</w:t>
      </w:r>
    </w:p>
    <w:p>
      <w:pPr>
        <w:pStyle w:val="Style15"/>
        <w:ind w:firstLine="540"/>
        <w:rPr>
          <w:rFonts w:cs="宋体;SimSun"/>
        </w:rPr>
      </w:pPr>
      <w:r>
        <w:rPr>
          <w:rFonts w:cs="宋体;SimSun"/>
        </w:rPr>
        <w:t>宫内大臣供奉剧团经过短时期的排演，便把《哈姆莱特》搬上了舞台。剧团的首席名角理查</w:t>
      </w:r>
      <w:r>
        <w:rPr>
          <w:rFonts w:cs="宋体;SimSun"/>
        </w:rPr>
        <w:t>·</w:t>
      </w:r>
      <w:r>
        <w:rPr>
          <w:rFonts w:cs="宋体;SimSun"/>
        </w:rPr>
        <w:t>伯比奇扮演主角哈姆莱特。莎士比亚也参加了演出，扮演剧中老哈姆莱特的鬼魂。演出时，开幕第一场，阴风惨惨中鬼魂出现的场面，一下子就抓住了观众。紧凑的场面，丰富的情节，哲理性的独白，变化多端的性格表现，使观众大饱眼福。消息很快传到了牛津大学和剑桥大学。这两所高等学府向来只承认拉丁文的作品，只上演古代罗马作家或者是学者们所写的拉丁语剧本，对于大众剧场里上演的那些剧本，他们根本瞧不起，认为那是市民们消遣的玩意儿，不登大雅之堂。但是，《哈姆莱特》却征服了他们，打开了这座象牙之塔，登上了高级艺术的殿堂。</w:t>
      </w:r>
    </w:p>
    <w:p>
      <w:pPr>
        <w:pStyle w:val="Style15"/>
        <w:ind w:firstLine="540"/>
        <w:rPr>
          <w:rFonts w:cs="宋体;SimSun"/>
        </w:rPr>
      </w:pPr>
      <w:r>
        <w:rPr>
          <w:rFonts w:cs="宋体;SimSun"/>
        </w:rPr>
        <w:t>《哈姆莱特》的成功给了莎士比亚一个重要的启示：悲剧这种戏剧形式，更适合表现他此时的心情和此时对现实的认识。此后，他开始大量写悲剧，他在这一剧作中所发泄的那种淤积于内心的郁愤心情，一发而不可收拾，即使在写作喜剧《终成眷属》《一报还一报》等的时候，这种郁愤的心情也离不开他的心头，以至使他的喜剧作品也蒙上了阴暗的色彩。</w:t>
      </w:r>
    </w:p>
    <w:p>
      <w:pPr>
        <w:pStyle w:val="Normal"/>
        <w:rPr>
          <w:rFonts w:cs="宋体;SimSun"/>
        </w:rPr>
      </w:pPr>
      <w:r>
        <w:rPr>
          <w:rFonts w:cs="宋体;SimSun"/>
        </w:rPr>
        <w:t>（节洗自童一秋主编《批界十大文豪—莎士比亚》，吉林文史出版社</w:t>
      </w:r>
      <w:r>
        <w:rPr>
          <w:rFonts w:cs="宋体;SimSun"/>
        </w:rPr>
        <w:t>2004</w:t>
      </w:r>
      <w:r>
        <w:rPr>
          <w:rFonts w:cs="宋体;SimSun"/>
        </w:rPr>
        <w:t>年版）</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21:00Z</dcterms:created>
  <dc:creator>USER</dc:creator>
  <dc:description/>
  <cp:keywords/>
  <dc:language>en-US</dc:language>
  <cp:lastModifiedBy>USER</cp:lastModifiedBy>
  <dcterms:modified xsi:type="dcterms:W3CDTF">2010-10-25T14:39:00Z</dcterms:modified>
  <cp:revision>206</cp:revision>
  <dc:subject/>
  <dc:title>7《农夫和蛇》两则</dc:title>
</cp:coreProperties>
</file>