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林教头风雪山神庙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教学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梳理小说情节，学习在矛盾冲突中展现人物性格的写作方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了解林冲从逆来顺受、委曲求全到奋起反抗的性格发展过程，理解作者塑造这一人物形象的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了解《水浒》，学会赏析古代白话小说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课文分析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节选自《水浒》（七十一回本）第十回“林教头风雪山神庙，陆虞候火烧草料场”。与课文前后相关的情节如下：林冲原是东京八十万禁军的教头，他的上司太尉高休的儿子高衙内看上了他的妻子。高球及手下陆虞候设下一条毒计，让林冲买了一把宝刀，然后高球命令林冲带宝刀人府，乘机诬陷林冲阴谋行刺，林冲因此被刺配到沧州。在去沧州的路上，押送的公人被陆虞候买通，多次想杀害林冲，幸亏被鲁智深救下，安全来到沧州。以下是课文的情节。后来林冲逃到柴进家里，柴进又把他介绍到梁山，成了农民起义军的一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整体把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围绕林冲的遭遇，课文情节的展开可以说张弛有致，波澜起伏，反映了林冲性格思想的变化过程。路遇李小二是情节发展的开始，因为遇到李小二，才有了后面一系列的矛盾冲突。同时，也表现了林冲安分守己、随遇而安的性格特点，为林冲以后的思想变化、走向反抗道路作铺垫。买刀寻敌是情节的发展。由李小二之口，引出陆谦等人的密谋，说明高球仍不放过林冲，对林冲步步紧逼，小说在此营造出山雨欲来风满楼之势。林冲知道陆谦等人到来，勃然大怒，买刀寻敌，表现出他性格刚烈的一面，为他走向反抗道路奠定行动基础。这部分情节使矛盾冲突顿时紧张起来。接下来是看管草料场，这是情节的进一步展开。仇人相遇，刀剑相向的场面并没有出现，相反，局势又平缓下来。林冲被派到草料场，得到一个“好差使”，不仅林冲感到奇怪，读的好奇心也被引逗起来。形势平缓，林冲随遇而安的性格又占了上风，他复仇的念头淡了，想得更多的是熬过刑期，回家团聚。这既表现了林冲性格的复杂性，也把他被“逼上梁山”的曲折过程表现得更充分。看管草料场又为陆谦等人陷害林冲提供一个绝好的机会，“便逃得性命时，烧了大军草料场也得个死罪”，陆谦等人就是要绝了林冲的活路。雪夜杀敌，是情节发展的高潮。陆谦等人一把火烧了草料场，把林冲逼上了绝境。林冲终于迸发出彻底的反抗精神，毅然杀死仇敌，走上了与黑暗政治决裂的道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148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细读赏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开篇简单介绍前情，以林冲和李小二的对话带出。文章主要围绕典型环境中的典型人物进行叙述，突出林冲不同于其他梁山好汉的性格特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首先，他安分守己，忍辱负重，随遇而安。林冲明知高球“生事陷害”，自己才吃了官司，被刺配到沧州，但和李小二说到这件事时，他并不气愤、痛恨，还称高球为“太尉”，甚至认为是自己冒犯了高太尉才受了官司。而后管营派林冲看守草料场，林冲是心有疑虑的，他曾对李小二说：“却不害我，倒与我好差使，正不知何意？……”但他还是听从了安排，而且作了长久打算。当他看到草料场里自己将要栖身的小屋四下里崩坏了时，便想：“这屋如何过得一冬？待雪晴了，去城中唤个泥水匠来修理。”大难已经临头了，他却想安稳过冬。这说明林冲的心中，复仇的念头更淡漠了，委曲求全的思想又占了上风。后来，买酒途经山神庙时，还祈求“神明庇佑”。生命已危在旦夕，林冲却仍在幻想安稳度过刑期，回家团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其次，他正直善良，有侠肝义胆，同时又刚猛激烈，嫉恶如仇。林冲在东京时曾“看顾”过李小二，在沧州服刑，还“把些银两”给李小二“做本钱”，表现了林冲心地善良，行事侠义的方面。但是，当林冲听到李小二的报信，并确知从“东京来的尴尬人”就是陆虞候时，马上意识到“那泼贱贼”是要“来这里害我”，他心中充满了复仇的怒火，气愤地说：“休要撞着我，只叫他骨肉为泥！”说罢，便怒冲冲地“先去街上买把解腕尖刀，带在身上，前街后巷一地里去寻”，次日，“带了刀，又去沧州城里城外，小街夹巷，团团寻了一日”。最终在山神庙林冲手刃仇敌，一声怒吼，惊破敌胆，林冲威猛之中迸发出了他性格中反抗黑暗、崇尚正义的本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最后，细心、填密也是林冲性格的一个重要方面。他管草料场，小</w:t>
      </w:r>
      <w:r>
        <w:rPr>
          <w:rFonts w:cs="宋体;SimSun"/>
        </w:rPr>
        <w:t>L}</w:t>
      </w:r>
      <w:r>
        <w:rPr>
          <w:rFonts w:cs="宋体;SimSun"/>
        </w:rPr>
        <w:t>谨慎，去打酒前，“将火炭盖了……把草厅门拽上……把两扇草场门反拽上锁了”，做事很细致；草厅被雪压塌后，他又“恐怕火盆内有火炭延烧起来”，细心探查；山神庙歼敌时，他“轻轻把石头掇开，挺着花枪，左手拽开庙门”，出其不意，占据主动。这些都表现了他细心、填密的性格特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中的细节描写是非常丰富、细致的，充分表现了人物的思想性格，透露出人物的心理活动，为事件的发生发展作了必要的铺垫。如开头细致地描写了陆谦等人鬼鬼祟祟的言谈举止，暗示他们是在密谋害人，而且和林冲有关系。这些细节描写，引出下文李小二报信，林冲寻敌复仇的情节，推动了故事情节的发展。又如林冲在草料场的一系列行动，叙述得非常详细，既表现了林冲细心填密的性格，又说明草料场起火并非林冲疏忽所致，自然揭示出陆谦等人的借刀杀人的阴谋，使情节发展具有合理性。再如林冲在山神庙的细节描写，“人得庙门，再把门掩上。旁边止有一块大石头，掇将过来靠了门”，为下文陆谦等人“用手推门，却被石头靠住了”埋下伏笔，因此陆谦等人只好站在庙外边看火边说话，林冲在庙内听得一清二楚，为“逼”林冲奋起反抗，手刃仇敌提供了行动的前提。其他还有很多，可引导学生深入探究，了解细节描写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写作手法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情节曲折完整，有张有弛，故事扣人心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情节完整，故事发生的时间、地点、人物及故事的起因、发展砚高潮、结局都逐一交代，是典型的古典小说笔法。中国传统小说强调情节的完整，所谓“有因有果”，是纵切面的写法，不同于现代小说横断面的写法，人物以前的作为、后面的结果都略去不表，只说自己想说的那一部分，和本文这种不受限制的全知视角完全不同。也正因为是这种不受限制的全知视角，所以故事的前前后后、起因结局都说得十分清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塑造典型性格，以人物形象表现主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林冲来到沧州，一直抱着安度刑期、回家团聚的想法。即使他知道陆谦来沧州加害他，他仍心存幻想，求“神明庇佑”。直到草料场燃起大火，林冲在山神庙里听到了陆谦等人的对话，知道了高球百般迫害自己的真相，他才清醒地认识到，高球绝不会给他一条生路。残酷的现实促使他觉醒，激起他抗争的斗志，于是他毅然杀死仇人，投奔梁山，走上了反抗黑暗政治的道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者通过林冲的人生遭遇，表现了怎样的主题呢？林冲本来是北宋京城八十万禁军教头，有一定的社会地位，过着比较富裕安定的生活，他对现状很满足，对统治阶级也是拥护的。当高衙内调戏他的妻子、高球设计陷害他时，他不能像出身下层军官的鲁智深那样奋起反抗，而是忍辱求全，逆来顺受，他的出身、地位决定了他对黑暗政治的妥协性和软弱性。林冲最终起来反抗，关键是一个“逼”字。高休及手下步步紧逼，使林冲走投无路，不得不手刃仇敌，投奔梁山，走上了反抗斗争的道路。如果说《水浒》的主题之一是“官逼民反”，林冲就是体现这个主题的典型例子。从林冲的个人遭遇，我们可以看到那个社会的政治状况，像林冲这样的中层官吏尚且无法维持安定生活，不能保障生命安全，那么，处于社会底层的民众的生活不是更痛苦、悲惨吗？为了活下去，民众才不得不起来进行反抗斗争，林冲被逼上梁山的社会含义就是“官逼民反”。课文使我们了解到当时社会的黑暗、腐败，认识到封建社会人民群众奋起反抗统治者的必然性，这就是课文主题的意义所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扣人心弦的环境描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题名即含“风雪”二字，“风雪”不仅是人物活动的背景，且是故事情节发展的重要因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直接描写风雪有三处：林冲初到草料场时，写风雪初起。“正是严冬天气，彤云密布，朔风渐起，却早纷纷扬扬卷下一天大雪来。”林冲去市井沽酒时，写雪势正大。“雪地里踏着碎琼乱玉，逸通背着北风而行。那雪正下得紧。”离开酒店回草料场时，进一步写雪势之大。“看那雪，到晚越下得紧了。”还有侧面描写：如写草屋，“又被朔风吹撼，摇振得动”，林冲沽酒回来，“那两间草厅已被雪压倒了”，这是通过环境描写衬托风雪；又如写林冲到山神庙里，“先取下毡笠子，把身上雪都抖了”，上盖白布衫也“早有五分湿了”，这是通过人物的动作、感觉衬托风雪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风雪为人物的活动渲染气氛。林冲刚到草料场，“却早纷纷扬扬卷下一天大雪来”，说明矛盾冲突正在酝酿；沽酒时，“那雪正下得紧”，预示气氛趋于紧张；林冲夜宿山神庙时，那雪“越下得紧”，烘托出高潮的来临。同时，风雪也为情节的发展提供一定的条件：正是因为风雪，林冲才想喝酒驱寒，才会在买酒的途中看到山神庙；草屋被风雪压塌，林冲才到山神庙夜宿，因此才和陆谦等人相遇，洞悉高球对自己的迫害，最终奋起反抗。风雪可以说是故事发展的重要因素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重点难点分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把握林冲这一人物形象是本文教学的重点。要注意人物性格的多面性。林冲本是随遇而安的人，小有资产，并不想造反，即便被刺配沧州，也还幻想熬过刑期后，重新过上美好生活。他的认知和他的阶级出身有关，也和他本身性格有关，他不是天生的反抗者，只希望能以妥协、退让换取安宁的生活。正因如此，后来的情节发展才显得合情合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前期性格铺垫不仅有利于塑造复杂的人物形象，而且有利于表现被“逼”上梁山的深刻主题。后来林冲终于觉悟，不再一味忍让，而是主动进攻，这是林冲性格的另一方面：反抗暴力压迫，反抗不公平社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文主要在矛盾冲突的转化中完成人物形象的塑造。中国小说重故事，重情节，多采用外部视角，即通过矛盾冲突中的人物语言、行为来表现人物性格。这和西方小说以及某些现代中国小说“内聚焦”式人物表现方法不同。西方小说主要从内心表现人物，冲突主要来自内心，情节可能不那么完整，着重内心的思辨与挣扎。引导学生比较中西方小说两种不同的说故事方法，培养、提高学生的小说鉴赏能力，是本文的教学难点。需要注意的是，要告诉学生，这两种写作方法并无优劣之分，作家采用何种方式是依据题材、主题等方面决定的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教学建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教学这篇课文，主要从人物、情节两方面人手，但是最终目标是让学生理解课文所表达的主题。即通过林冲这样的人物刻画，以及他最终走向反抗道路的叙述，让我们了解那个社会黑暗、腐败的政治现实，理解民众不得不起来反抗残暴的统治者和恶势力的原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分析人物，要注意人物性格的丰富性和复杂性。不能因为林冲是英雄，就忽略他性格中柔弱、妥协的一面。正因为林冲性格的多样性，才使“逼上梁山”这一主题具有更深刻的含义，才使林冲这一人物形象更真实更鲜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中国古代小说有其自身的特点，重故事，重描写，与西方小说和现代某些中国小说重心理刻画不同。学习课文时，要注意这个特点，引导学生从情节的发展、细节的描写中，揣摩人物的心理，了解人物的思想感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课文中有些古代白话词语，既不同于文言词语，也有别于现代汉语。要注意引导学生辨析，不可望文生义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思考与练习参考答案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本题旨在考查学生梳理、归纳情节的能力，让学生了解林冲被“逼”上梁山的过程。参见“课文分析指导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本题旨在引导学生分析人物，进而理解“官逼民反”的主题。参见“课文分析指导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本题旨在引导学生了解环境描写在小说中的作用。参见“课文分析指导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本题旨在开拓学生的课外阅读，更深人地理解人物，挖掘主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补充阅读《水浒》相关章回，可以让学生全面了解林冲被“逼上梁山”的过程。可以引导学生依照练习一，梳理情节，归纳矛盾冲突的进程。结合《宝剑记》的唱命词，有助于学生揣摩人物的心理变化过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明代李开先《宝剑记》中林冲夜奔梁山的唱词：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登高欲穷千里目，愁云低锁衡阳路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鱼书不至雁无凭，几番空作悲愁赋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回首西山月又斜，天涯孤客真难渡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丈夫有泪不轻弹，只因未到伤心处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相关资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施耐庵与《水浒传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施耐庵的生平事迹不详，一般认为是元末明初人。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20</w:t>
      </w:r>
      <w:r>
        <w:rPr>
          <w:rFonts w:cs="宋体;SimSun"/>
        </w:rPr>
        <w:t>年代以来，江苏兴化地区陆续发现一些有关材料，如《施耐庵墓志》《施耐庵传》等。《墓志》说他生于</w:t>
      </w:r>
      <w:r>
        <w:rPr>
          <w:rFonts w:cs="宋体;SimSun"/>
        </w:rPr>
        <w:t>1296</w:t>
      </w:r>
      <w:r>
        <w:rPr>
          <w:rFonts w:cs="宋体;SimSun"/>
        </w:rPr>
        <w:t>年，死于</w:t>
      </w:r>
      <w:r>
        <w:rPr>
          <w:rFonts w:cs="宋体;SimSun"/>
        </w:rPr>
        <w:t>1370</w:t>
      </w:r>
      <w:r>
        <w:rPr>
          <w:rFonts w:cs="宋体;SimSun"/>
        </w:rPr>
        <w:t>年，曾中进士，在钱塘（今浙江杭州）做过两年官，与当道不合，弃官回乡，从事著述。由于材料相互矛盾之处不少，这些材料的真伪问题学术界一直未有定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水浒传》是明代长篇小说，它的作者，明人说法不一，有说施耐庵和他的学生罗贯中合作，现在大都认为是施耐庵所作。它是我国文学史上第一部描写农民起义全过程的长篇小说，并非一人一时之作，而是在民间口头传说、艺人讲说演唱的基础上，由文人加工编撰而成。全书前半部写“官逼民反”，好汉林冲、鲁智深等一个个被“逼上梁山”，在宋江上山后，写了几场反土豪、打官军的战争；后半部写宋江被招安，攻辽，打方腊，最后以悲剧结局。它反映农民起义发生发展的规律。起义英雄的行动，是由小到大，由个人反抗到集体行动，由无组织到有组织，最后汇成一股浩浩荡荡的起义大军。作者对起义英雄予以充分的肯定和热情的讴歌，特别是对一些出身下层社会的英雄，如李透、三阮、武松、石秀等，他们受剥削压迫最深重，反抗性也最强，为了正义事业，赴汤蹈火在所不辞。这些朝廷的叛逆，所谓“不赦”的罪人，个个可敬可爱，光辉动人。对封建阶级的黑暗势力则尽情揭露，从最基层的郑屠、西门庆等，到上层的梁中书、高廉之流，以及他们的靠山蔡京、高球，将他们写得丑恶不堪，和梁山英雄形成鲜明的对比。本书结构严整，以官逼民反、替天行道为主线，每一个故事如林冲上山、武松打虎、智取生辰纲等章回，又具有相对的独立性。语言以口语为基础，明快，洗练，准确，生动。叙事绘声绘色，极为传神。总的说来全书的艺术水平是不平衡的，后半部不如前半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水浒传》</w:t>
      </w:r>
      <w:r>
        <w:rPr>
          <w:rFonts w:cs="宋体;SimSun"/>
        </w:rPr>
        <w:t>·</w:t>
      </w:r>
      <w:r>
        <w:rPr>
          <w:rFonts w:cs="宋体;SimSun"/>
        </w:rPr>
        <w:t>有多种版本，现存有明代</w:t>
      </w:r>
      <w:r>
        <w:rPr>
          <w:rFonts w:cs="宋体;SimSun"/>
        </w:rPr>
        <w:t>100</w:t>
      </w:r>
      <w:r>
        <w:rPr>
          <w:rFonts w:cs="宋体;SimSun"/>
        </w:rPr>
        <w:t>回本和</w:t>
      </w:r>
      <w:r>
        <w:rPr>
          <w:rFonts w:cs="宋体;SimSun"/>
        </w:rPr>
        <w:t>120</w:t>
      </w:r>
      <w:r>
        <w:rPr>
          <w:rFonts w:cs="宋体;SimSun"/>
        </w:rPr>
        <w:t xml:space="preserve">回本，还有清代金圣叹评点的 </w:t>
      </w:r>
      <w:r>
        <w:rPr>
          <w:rFonts w:cs="宋体;SimSun"/>
        </w:rPr>
        <w:t>70</w:t>
      </w:r>
      <w:r>
        <w:rPr>
          <w:rFonts w:cs="宋体;SimSun"/>
        </w:rPr>
        <w:t>回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《林教头风雪山神庙》赏析（程郁缀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优秀古典小说《水浒》，在我国人民群众中流传甚广，影响深远。书中第十回“林教头风雪山神庙”，历来是为人们击节称赏的著名篇章之一。在这一章中，作者运用了多种艺术表现手法，着力描写了林冲从一个封建统治集团的依附者，被徽宗皇帝的宠臣太尉高侬陷害得家破人亡，终于投奔梁山，成为农民革命英雄的转化过程。在人物性格的精细刻画和故事情节的生动描写上，取得了很高的成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灿若群星的“梁山泊”英雄形象中，林冲是人们十分喜爱的一个。他是东京八十万禁军教头，这不算低的社会地位，加上优厚的傣给、温暖和美的小康家庭等多种社会因素，使他对封建统治者和自身的前途存在幻想。虽然他武艺高强，对“屈沉在小人之下”也有一腔怨愤，却养成了他逆来顺受、忍辱妥协的性格。他在小说中刚一出场，就遇到高球的干儿子“花花太岁”高衙内拦路调戏他妻子。当他闻讯赶来，于怒喝声中举拳欲打时，一看“是本管高太尉螟岭之子高衙内”，“先自手软了”。在爱妻遭调戏的奇耻大辱面前，职任八十万禁军教头，英名远播的林冲，居然咽下了一腔盛怒，不但自己不敢打，甚至阻拦鲁智深去追打高衙内，说是：“自古道：不怕官，只怕管。林冲不合吃着他的请受，权且让他这一次。”这里，第一次显示了林冲屈辱忍让的思想性格。但是，逆来顺受并不能解脱林冲的困境，当陆谦设计调开林冲，妄图让高衙内引诱凌辱他妻子时，林冲按捺不住了，他把咽下去的一腔愤怒，全部倾泻到无耻走狗陆谦身上。这时，林冲仍然避免触及“本管高太尉”，但从他拿了尖刀，追寻陆谦的激烈行动中，可以看出林冲反抗性格的缓慢发展过程。后来，他在陆谦与高衙内进一步的阴谋迫害下，误人白虎堂、刺配沧州道、遇险野猪林……在一个接一个的打击迫害中，林冲的反抗性格逐步发展和增强。尽管如此，他依然想从妥协退让中寻求苟安，没有放弃“挣扎着回来”的幻想。林冲思想性格上这种矛盾斗争，在“风雪山神庙”这一回中，达到高潮，发生了突变，在严酷的现实面前，他终于挣断了逆来顺受、忍辱求生的思想绳索，反抗性高度升华，走上了造反、起义的道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十回一开头，作者先写了李小二和小酒店，这是一个不可缺少的重要安排。林冲被诬陷下狱，刺配沧州，患难中忽然间遇见故人李小二。作者顺笔交代了林冲在东京时曾救助过他，使李小二免遭官司，还为他赔了钱财，又接济他路费。这一简短的插叙，既表现了林冲扶危济困的性格特征，又使李小二夫妻感恩戴德的行为显得合情合理。林冲告诉李小二“我因恶了高太尉，生事陷害，受了一场官司，刺配到这里”，对自己遭受统治者陷害的冤情，讲述中虽含有怨意，但更多流露出的却是一种无可奈何的情绪。由此可以看出，林冲此时的思想性格，还没有完全摆脱忍辱负重、听天由命的软弱的一面。他心中仍旧抱有刑满释放、重获生路的愿望。林冲还对李小二说：“我是罪囚，恐怕站辱你夫妻两个。”这淡淡的一句话，分量却不轻：它表明扶危济困的英雄林冲，身在危难之中，依然不顾自己的苦难，一心为别人着想的高贵品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品开头的这段描写，自然而又亲切。一方面表现了林冲的思想性格特征，另一方面也是为下面情节发展而特意预先安设的。写李小二的小酒店，不光是为了招待林冲，更重要的是为了接待东京高衙内差来的陆谦和管营、差拨。小说描写这一天，李小二正在门前安排菜蔬下饭，忽见一个人闪进酒店内，随后又一个闪了进来，同本不相识的管营、差拨窃窃私语。这两个“闪”字用得很形象，把搞阴谋诡计的坏人那种鬼鬼祟祟的情态活灵活现地反映出来了。一连四五个“只见那人”“只见那人说道”……写得若隐若现，扑朔迷离。当李小二将刚来小酒店的那人容貌—“五短身材，白净面皮，没甚凳须，约有三十余岁”—和“高太尉”等只言片语告诉林冲时，林冲不觉大惊道：“正是陆虞候。那泼贱贼敢来这里害我！休要撞着我，只叫他骨肉为泥！”说罢，大怒离开酒店，买了一把解腕尖刀，前街后巷去寻。透过这一声怒骂和持刀急寻的身影，人们明显地感觉到林冲的反抗性格又向前跨进了一大步。为杀仇人而不顾自己是一个充军流放的罪囚，报仇雪恨的强烈欲望，使他将前程、生死等一切利害关系都置之度外了。这一描写，正是通往林冲性格突变道路上的一层重要台阶；铺设了这个台阶，下面林冲思想的飞跃，就更加合乎情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林冲又惊又怒拿刀去寻找陆谦，读者读到这里，精神也为之一振，矛盾冲突的浪头一下子漫涌而起，好像紧接着就是一场血肉迸飞的厮杀，“李小二夫妻两个捏着两把汗”，读者也捏着一把汗。然而，作者却老练地虚晃一枪，盘马弯弓，引而不发。俗话说：文似看山不喜平。山峦起伏，愈见其万千气象；文势跌宕，更能够引人人胜。《水浒》的作者深谙其道，他在这里故意顿了一笔，写林冲寻了三五日，不见动静，“也自心下慢了”；陆谦等人在小酒店里一闪后，也消失得无影无踪。矛盾冲突的浪头起而又伏，于暗伏中积蓄力量，准备迎接更大的冲击和高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接下去，作者以圆熟灵动、细腻人微的笔触，描写了林冲雪夜向火，老军留赠酒葫芦，草料场风吹屋动等一系列生活细节，写得平淡、轻松、若无其事。本是“山雨欲来”之势，矛盾冲突已趋激烈，而高潮到来前夕却越显得“密云不雨”般的平静，这正是生活辩证法在艺术创作中的生动体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最后，草料场被陆谦等人放火烧着了。作者借陆谦一干人自己的口，将陷害林冲的全部狠毒阴谋在山神庙前和盘托出，小说主人公林冲和读者心头的一切疑团豁然开朗。事到如今，林冲再也无法忍耐下去了。当他听到“拾得他一两块骨头回京，府里见太尉和衙内时，也道我们也能会干事”等话语时，他怒火中烧，旧恨新仇，一齐涌上心头，拽开庙门，挺着花枪，大喝一声：“泼贼那里去！”这山崩地裂的一声大喝表明，踏过艰苦思想斗争历程的林冲，思想性格终于爆发出质的飞跃。他转变了立场，抛弃了幻想，手刃仇人，同从前所依附的封建统治集团彻底决裂。这个“空有一身本事”，“屈沉在小人之下”的英雄，面貌一新地站立起来了。他那英勇的反抗性格，在这促使他思想升华的矛盾高潮中，得到了充分展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林冲杀陆谦等三人杀得好，使人禁不住拍手称快。作者描写这场斗杀也写得好，更使人拍案叫绝。小说这样万分精彩地写道：</w:t>
      </w:r>
    </w:p>
    <w:p>
      <w:pPr>
        <w:pStyle w:val="Style15"/>
        <w:ind w:firstLine="540"/>
        <w:rPr/>
      </w:pPr>
      <w:r>
        <w:rPr>
          <w:rFonts w:ascii="楷体_GB2312" w:hAnsi="楷体_GB2312" w:cs="宋体;SimSun" w:eastAsia="楷体_GB2312"/>
        </w:rPr>
        <w:t>（林冲）大喝一声：“泼贼那里去！”三个人都急要走时，惊得呆了，正走不动。林冲举手，脱察的一枪，先栩倒差拨。陆虞候叫声“饶命！”吓的慌了手脚，走不动。那富安走不到十来步，被林冲赶上，后心只一枪，又栩倒了。翻身回来，陆虞候却才行得三四步，林冲喝声道：“奸贼！你待那里去！”劈胸只一提，丢翻在雪地上，把枪抽在地里，用脚路住胸脯，身边取出那口刀来，便去陆谦脸上搁着，喝道：“泼贼！我自来又和你无甚么冤仇，你如何这等害我！正是‘杀人可怒，情理难容’！”陆虞候告道：“不干小人事；太尉差遣，不敢不来。”林冲骂道：“奸贼！我与你自幼相交，今日倒来害我！怎不干你事？且吃我一刀！”把陆谦上身衣服扯开，把尖刀向心窝里只一剑，七窍迸出血来，将心肝提在手里。回头看时，差拨正爬将起来要走，林冲按住喝道：“你这厮原来也怎的歹，且吃我一刀！”又早把头割下来，挑在枪上。回来把富安、陆谦头都割下来，把尖刀插了，将三个人头发结做一处，提入庙里来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个人接连斗杀三个人，三四个回身转体，手起脚落；或用枪溯，或用刀刻，或用刀割；写得有层次、有波折，有疏有密，有板有眼；．而且不雷同、不烦琐，不慌不忙，从容自如，游刃有余。特别精彩的是杀陆谦的场景，你看林冲劈胸一提，将他丢翻在雪地，脚踏住他胸脯，刀搁在他脸上，先审后杀，理直气壮，“把尖刀向心窝里只一刻，七窍迸出血来，将心肝提在手里”。真是刀落惊风雪，文成泣鬼神。人们丝毫不感到杀得心惊，反而感到杀得无比痛快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出自林冲口中那“杀人可恕，情理难容”八个字，淋漓尽致地表现了这受尽奸贼迫害的英雄举刀杀人行动的理直气壮、正义凛然，充分揭露了高休、陆谦这些封建统治者及其走狗的卑鄙、狠毒和罪恶。草料场被烧毁，又杀了陆谦等人，在封建统治者看来，林冲犯下了弥天大罪；到了这个地步，林冲的一切退路都被彻底堵死，只剩下“逼上梁山”这一条光明大路了。于是，在无情的现实教育下，英雄丢掉了幻想，撇下了自家前程的包袱，终于克服了自身软弱忍让的弱点，挺起腰杆，带着慷慨激昂的豪情，大踏步地走上了梁山农民革命的道路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“林教头风雪山神庙”这一回故事中，除了人物形象刻画的突出成就外，在艺术描写的其他方面，也不乏精彩之笔，有很多值得借鉴的地方。如这一回前后两处写到了偷听别人谈话，前者是写在小酒店里，李小二听到差拨口中呐出“高太尉”三个字时，就疑心与恩人林冲有关系，连忙叫妻子前去暗暗偷听；后者写林冲在山神庙里偷听到陆谦等人的谈话。这两处偷听，写得详略有致，各具特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前者李小二的妻子奉丈夫之命有心去听，而且是听了“一个时辰”，却仅听到没头没尾的半句话：“都在我身上，好歹要结果他性命”；后者是林冲伏在庙门内，无意之中在刹那间，却听清了陆谦等三人的全部对话—“一个道”“一个应道”“那一个道”“又一个道”</w:t>
      </w:r>
      <w:r>
        <w:rPr>
          <w:rFonts w:cs="宋体;SimSun"/>
        </w:rPr>
        <w:t>·····</w:t>
      </w:r>
      <w:r>
        <w:rPr>
          <w:rFonts w:cs="宋体;SimSun"/>
        </w:rPr>
        <w:t>一共八九句对话，听得一字不漏，洞悉贼人的全部阴谋。两次偷听，一详一略，都恰到好处，匠心独运。前者是陆谦等人在小酒店里密谋策划害人翌的亏心事，贼人心虚，怕人听到，只能暗中窃语；李小二妻子的隔墙之耳，当然不易  听清。而且在这个时候如果完全听清了陆谦等人的密谋，那么下面的故事发展就会索  然寡味；但要是连半句也听不到，那么情节也就无法曲折起伏地开展下去了。只有听  得不清楚，藏头露尾，似是而非，才能在李小二夫妻、林冲和读者的心中，都产生一  个共同的疑团—这些人到底要干什么？林冲有没有生命危险？这种艺术表现手法叫  做“悬念”。悬念不解，扣人心弦，文势渐渐蓄起，矛盾冲突步步推向高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而后者，林冲是在风雪之夜的山神庙里，陆谦等三人放火成功，压根儿也想不到  深夜冷落萧条的山神庙里会有人，更想不到会是林冲；加之这是在他们自以为阴谋得  逞、按捺不住内心狂喜时的私下畅吐，免不了得意忘形，毫无顾忌；林冲仅隔庙门，  当然听得清清楚楚。试想这个时候，要是不能听得全部阴谋，也就不可能迅速地、一  下子激起林冲胸中的无比愤怒。只有听得真真切切，一字不漏，才能立即点燃起林冲  胸中的复仇烈火，不顾一切地挺枪杀仇人，使林冲的思想性格发生飞跃的突变。前者  略写，显得惜墨如金，恰到好处；后者详写，又简直泼墨如云，毫不过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第十回的回目叫做“林教头风雪山神庙，陆虞候火烧草料场”，作者落笔中处  处不忘记“火”和“雪”。精心描写“火”和“雪”这两种互不相容的事物，具有一  定的象征意义，暗示着林冲和高休、陆谦等人是水火不相容的。而对“火”和“雪”  的具体描写，不但简洁、新颖，不落俗套，而且跟矛盾冲突的进展步步紧扣，为刻画  人物性格服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火烧草料场的前前后后写了许多火。草料场是最怕火的地方，作者偏偏在最怕火  的地方不厌其烦地写火。林冲第一次推开草料场的大门，一眼就瞧见一个老军在“向  火”。这个老军向林冲进行移交时，特地将“火盆”借给林冲；林冲在床上放下包裹  被卧，就坐下来生起“焰火”来了。火渐写渐大，作者故意布下一串疑影，使人担心  烧掉草料场的火，可能是由火盆里引起的。但接着写林冲为了御寒要去买酒，就随手  “将火炭盖了”。一路写火而来，到这里轻轻一盖，火在人们面前溢然消逝了。等到林  冲买酒回来，见草厅被大雪压倒时，林冲首先想到的不是行李物品，而是担心“恐怕  火盆内有火炭延烧起来，搬开破壁子，探半身人去摸时，火盆内火种都被雪水浸灭  了”。这个细节突出地写出了林冲性格精细的一面。短短的一句话中，写“火盆”“火  炭”“火种”，连续而来的“火”字，但都完全灭了，连一点火星都没有。这一笔交代  尤为重要，说明草料场里将要烧起的大火，决不是“火盆”中的火蔓延而起的，肯定  是别有用心的纵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等到林冲在山神庙里倚壁喝酒，忽然听到外面必必剥剥地爆响，从壁缝里往外一  看，只见草料场内烈火冲天。这才是作者要写的火。正当林冲惊疑而起要去救火时，  听到了陆谦等三人在庙门外吐露了他们的全部阴谋，一股无名的怒火顿时从林冲心头  熊熊燃起。此时此刻，自然界的天空中是北风怒号，大雪纷飞；草料场中是大火漫  天，烧着了的草料必必剥剥地响成一片；林冲的胸中，则怒火腾腾。他迎着北风，映着烈火，痛快淋漓地斗杀三个泼贼；北风、飞雪、大火，有力地烘托了林冲胸中的愤怒；一时间，风助火势，火增人威，汇成了一个激动人心的戏剧高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杀死了仇人，林冲提着花枪，投东而去。半路上推开一个草屋门，忽然又见到四五个庄客在“向火”，“地炉里面焰焰地烧着柴火”。这是火的余势。因讨酒喝遭到拒绝，林冲立即大怒，用花枪将火炉里的火块往老庄客脸上挑。这一举动，突出地表现了林冲思想转变后那种莱傲不驯的性格特征，为下面投奔梁山，火并王伦作了思想准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大篇文字之中，先是星星点点的小火，隐隐绰绰地由老军“向火”引起，中经草料场大火燃烧后，又忽明忽暗地以老庄客的“向火”了结，这与情节渐渐推进，矛盾步步激化，与林冲性格渐渐发展，以至于升华突变，都自然而又紧密地结合在一起。能达到如此和谐神妙的艺术境地，实在是罕见的！</w:t>
      </w:r>
    </w:p>
    <w:p>
      <w:pPr>
        <w:pStyle w:val="Style15"/>
        <w:ind w:firstLine="540"/>
        <w:rPr/>
      </w:pPr>
      <w:r>
        <w:rPr>
          <w:rFonts w:cs="宋体;SimSun"/>
        </w:rPr>
        <w:t>“</w:t>
      </w:r>
      <w:r>
        <w:rPr>
          <w:rFonts w:cs="宋体;SimSun"/>
        </w:rPr>
        <w:t>风雪山神庙”这一章对风雪的描写，也是成功的，与人物性格的变化，故事情节的进展，斗争高潮中环境、气氛的烘托紧密结合，其作用与艺术效果跟写火有异曲同工之妙。试看林冲刚到草料场，“正是严冬天气，彤云密布，朔风渐起，却早纷纷扬扬卷下一天大雪来”，矛盾冲突的浪头也渐渐涌起；到林冲买酒时，“那雪正下得紧”了，情节的紧张气氛也在不断增浓；最后到林冲在山神庙前手刃仇人时，“那雪下得更猛”。这些描写不但很好地渲染了气氛，为塑造人物服务，而且对雪的本身描写也生动逼真。从“纷纷扬扬卷下一天大雪来”，到“那雪正下得紧”，接着“越下得紧”，到最后“那雪越下得更猛”，作者巧妙地抓住了下雪各个阶段的不同特征，用准确、简练的语言，恰当地表现出来，使人读了如临其境。鲁迅先生在他题名为《“大雪纷飞”》的杂文中，曾经这样说道：‘，《水浒传》里的一句话‘那雪正下得紧’，就是接近现代的大众语的说法，比‘大雪纷飞’多两个字，但那‘神韵’却好得远了。”这种评价是中肯而又恰当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选自袁行需主编《历代名篇赏析集成》下册，中国文联出版公司</w:t>
      </w:r>
      <w:r>
        <w:rPr>
          <w:rFonts w:cs="宋体;SimSun"/>
        </w:rPr>
        <w:t>1988</w:t>
      </w:r>
      <w:r>
        <w:rPr>
          <w:rFonts w:cs="宋体;SimSun"/>
        </w:rPr>
        <w:t>年版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5T14:38:00Z</dcterms:modified>
  <cp:revision>198</cp:revision>
  <dc:subject/>
  <dc:title>7《农夫和蛇》两则</dc:title>
</cp:coreProperties>
</file>