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语文综合实践活动</w:t>
      </w:r>
    </w:p>
    <w:p>
      <w:pPr>
        <w:pStyle w:val="Style15"/>
        <w:ind w:firstLine="540"/>
        <w:jc w:val="center"/>
        <w:rPr/>
      </w:pPr>
      <w:r>
        <w:rPr>
          <w:rFonts w:cs="宋体;SimSun"/>
        </w:rPr>
        <w:t>活动要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单元语文综合实践活动的主要内容是撰写产品设计方案，通过活动，培养善于思考、发现问题、提出建议的能力，为今后的职业生涯作好准备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通过观察生活现象，对日常生活用品提出改进的设想，具有一定的难度。因为人们对日常用品的材料、形状、性能等司空见惯，所以要想加以改进，就需要具有创新的思维，掌握创新的技法。要重视活动开始前的资料搜集，了解有关的知识，并把个人的独立思考与同学的建议结合起来。在整个活动过程中，都要注意不因自己的设想幼稚而畏惧，不因别人的取笑而退缩，同时也不对别人的设想评头论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次活动的重点是撰写产品设计方案，方案的内容要尽可能全面、细致。可采用电子文稿的形式，并在修改后打印出来。要精心设计版面，反复修改文字，体现活动的语文特点，并且使其成为标志自己创新能力和创新水平的作品，在职业生涯的适当时候发挥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本次活动的课内教学，可分别安排在学生撰写产品设计方案之前和之后。首先，组织学生研究、了解产品设计方案的撰写要求，领悟创新活动的技巧和方法。然后，组织小组交流，、汇报展示各小组活动的情况，评选最佳设计方案，教师总结评价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活动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要注意指导学生了解有关创新思维的特点、创新活动的技法等知识。可在活动开始之前，参照“相关资料”适当介绍有关的内容，并可根据具体情况进行创新思维训练，激发学生的创造欲望和创新潜能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对活动内容可提前</w:t>
      </w:r>
      <w:r>
        <w:rPr>
          <w:rFonts w:cs="宋体;SimSun"/>
        </w:rPr>
        <w:t>2-3</w:t>
      </w:r>
      <w:r>
        <w:rPr>
          <w:rFonts w:cs="宋体;SimSun"/>
        </w:rPr>
        <w:t>周，在进人本单元学习时布置，第</w:t>
      </w:r>
      <w:r>
        <w:rPr>
          <w:rFonts w:cs="宋体;SimSun"/>
        </w:rPr>
        <w:t>1</w:t>
      </w:r>
      <w:r>
        <w:rPr>
          <w:rFonts w:cs="宋体;SimSun"/>
        </w:rPr>
        <w:t>周以观察生活现象、撰写产品设计方案为主，第</w:t>
      </w:r>
      <w:r>
        <w:rPr>
          <w:rFonts w:cs="宋体;SimSun"/>
        </w:rPr>
        <w:t>2</w:t>
      </w:r>
      <w:r>
        <w:rPr>
          <w:rFonts w:cs="宋体;SimSun"/>
        </w:rPr>
        <w:t>周以小组交流、班级评选最佳方案为主。可指导学生集体商定具体的评选标准，以增强活动的趣味性。各小组推荐设计方案的数量可根据情况灵活决定。要注意了解活动的进程和学生参与活动的情况，及时督促、指导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相关资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创新技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所谓创新技法，就是创造学家根据创造性思维发展规律总结出的一些原理、技巧和方法。最基本的有如下几种：＿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头脑风暴法。又称智力激励法。其主要方式是召开智力激励会议，与会人员在限定的时间内，围绕目标议题任意发表看法，或将自己的设想写在卡片上，依次传递交流。智力激励法可以形成自由探讨、相互启发、激励的气氛，由于时间的限制，参加者的大脑处于高度兴奋的状态，有利于新设想的产生。在智力激励会议上，与会人员不得评判别人的设想或作判断性结论；提倡针对目标任意自由思考，提出的设想越多越好；与会人员不分上下等级，平等对待；不得私下交谈，以免干扰别人的思维活动；不得用集体或权威提出的意见来阻碍个人的思维；各种设想不分好坏，一律记录下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组合法。是按照一定的技术原理或功能目的，将现有物品或其原理、方法作适当组合而产生出新的技术、方法、产品的创新技法。主要包括：主体附加，即在原有的产品上增加附件，如在电风扇上增加时间控制装置等。异类组合，即将两种或两种以上异类的产品组合，如将花瓶与台灯组合后产生花瓶式台灯等。同类组合，即将两种或两种以上同类的产品组合，如设计生产子母灯、双向拉锁等。重组，即对产品的要素、性能在不同层次上分解重组，如将电话机的送话器与听筒连为一体等。共享与补代，即不同的或相同的产品共用同一装置，或对产品要素进行取舍、补充、替代，如拨号式电话改为键盘式、银行卡代替存折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列举法。是把与创新有关的方面一一列举出来，然后探讨能否改进、怎样改进，最后实现改进的创新技法。其中包括：特性列举法，即把产品的特性列举出来，研究如何改变这些特性使其变得更好，如研究开水壶的功能特性，生产出鸣笛壶、保温壶等。缺点列举法，即抓住产品的缺点及不足，有的放矢地寻找最佳解决方案，如针对手表功能单一的不足，人们制作出日历表、自动表、防水表等。希望点列举法，即根据人们对产品的意愿提出新的设想，如人们希望冬天喝水总是热的，于是研制了保温茶杯；希望纽扣更加便利，于是发明了尼龙搭扣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扩散思维训练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这种训练的关键是找到扩散点，大体有如下几种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材料扩散。如“报纸”的用途有多少种？可以从传播信息和知识扩散到包东西、练书法、叠玩具、糊信封、搞卫生以及做道具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功能扩散。如“交通”的方式有多少？可以联想到步行、马车、人力车、自行车、三轮车、摩托车、汽车、火车、轮船和飞机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形态扩散。如：“红色”可以做什么（什么产品可以做成“红色”）？可以联系信号灯、旗帜、纸张、纺织品、五角星、印泥、指甲油、口红、油漆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方法扩散。如利用“吹”的方法可以解决哪些问题？可以联想到除尘、降温、演奏乐器、制作产品及挑选残次品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因果扩散。如“玻璃破碎”有哪些原因？可以列举出敲打、撞击、重压、冲击波、震动或爆炸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5T14:37:00Z</dcterms:modified>
  <cp:revision>194</cp:revision>
  <dc:subject/>
  <dc:title>7《农夫和蛇》两则</dc:title>
</cp:coreProperties>
</file>