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门槛</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领会文章的多种象征意义，品味文章的语言，了解散文诗的特点，提高散文诗的鉴赏能力。</w:t>
      </w:r>
    </w:p>
    <w:p>
      <w:pPr>
        <w:pStyle w:val="Style15"/>
        <w:ind w:firstLine="540"/>
        <w:rPr>
          <w:rFonts w:cs="宋体;SimSun"/>
        </w:rPr>
      </w:pPr>
      <w:r>
        <w:rPr>
          <w:rFonts w:cs="宋体;SimSun"/>
        </w:rPr>
        <w:t>二、树立执著勇敢、坚定不移地追求人生理想的精神。</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门槛》是屠格涅夫晚年时期的作品。作者有感于当时俄国的社会现实，对那些为俄国的解放事业不惜牺牲一切的青年们钦佩不已，于是写下《门槛》这篇作品，借以表达内心对他们的崇敬之情。</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本文通过描写“一位俄罗斯的姑娘”执著地要跨进“高高的门槛”的梦幻情景，表现了她的坚强意志和高尚品格，表现了革命事业的艰苦卓绝，表达了作者对女革命家的无比崇敬。对本文思想内容的感知，可按连续递进的三个步骤进行：第一，情境描写（姑娘跨进门槛前接受质询并作出回答）；第二，人物性格或优秀品质（理想崇高，信念坚定，意志坚强，不怕牺牲）；第三，作者态度（敬仰，歌颂）。</w:t>
      </w:r>
    </w:p>
    <w:p>
      <w:pPr>
        <w:pStyle w:val="Style15"/>
        <w:ind w:firstLine="540"/>
        <w:rPr/>
      </w:pPr>
      <w:r>
        <w:rPr>
          <w:rFonts w:cs="宋体;SimSun"/>
        </w:rPr>
        <w:t>课文第</w:t>
      </w:r>
      <w:r>
        <w:rPr>
          <w:rFonts w:cs="宋体;SimSun"/>
        </w:rPr>
        <w:t>1</w:t>
      </w:r>
      <w:r>
        <w:rPr>
          <w:rFonts w:cs="宋体;SimSun"/>
        </w:rPr>
        <w:t>、</w:t>
      </w:r>
      <w:r>
        <w:rPr>
          <w:rFonts w:cs="宋体;SimSun"/>
        </w:rPr>
        <w:t>2</w:t>
      </w:r>
      <w:r>
        <w:rPr>
          <w:rFonts w:cs="宋体;SimSun"/>
        </w:rPr>
        <w:t>、</w:t>
      </w:r>
      <w:r>
        <w:rPr>
          <w:rFonts w:cs="宋体;SimSun"/>
        </w:rPr>
        <w:t>3</w:t>
      </w:r>
      <w:r>
        <w:rPr>
          <w:rFonts w:cs="宋体;SimSun"/>
        </w:rPr>
        <w:t>段是情境描写，“门里一片阴森的黑暗”，“望不透的黑暗中散发着寒气”，艰苦卓绝的环境愈发反衬出俄罗斯姑娘的坚贞、伟大。环境描写也是人物形象塑造的一个重要部分。</w:t>
      </w:r>
    </w:p>
    <w:p>
      <w:pPr>
        <w:pStyle w:val="Style15"/>
        <w:ind w:firstLine="540"/>
        <w:rPr>
          <w:rFonts w:cs="宋体;SimSun"/>
        </w:rPr>
      </w:pPr>
      <w:r>
        <w:rPr>
          <w:rFonts w:cs="宋体;SimSun"/>
        </w:rPr>
        <w:t>接下来，是一段段语言描写，通过语言正面塑造人物性格。那个带有“慢吞吞的、不响亮的声音”的人物并不重要，重要的是姑娘的回答、姑娘的选择。两者的对话首先表明门内的世界阴森恐怖，充满“寒冷、饥饿”甚至“死亡”，在姑娘表示毫不介意外在环境的恶劣之后，对话又深了一层，外在环境还在其次，更重要的是还可</w:t>
      </w:r>
      <w:r>
        <w:rPr>
          <w:rFonts w:cs="宋体;SimSun"/>
        </w:rPr>
        <w:t>9</w:t>
      </w:r>
      <w:r>
        <w:rPr>
          <w:rFonts w:cs="宋体;SimSun"/>
        </w:rPr>
        <w:t>＿门槛</w:t>
      </w:r>
    </w:p>
    <w:p>
      <w:pPr>
        <w:pStyle w:val="Style15"/>
        <w:ind w:firstLine="540"/>
        <w:rPr>
          <w:rFonts w:cs="宋体;SimSun"/>
        </w:rPr>
      </w:pPr>
      <w:r>
        <w:rPr>
          <w:rFonts w:cs="宋体;SimSun"/>
        </w:rPr>
        <w:t>能遭受精神的打击，忍受孤独，姑娘依然大无畏地表示将毅然前行，这更突出其精神的高贵和难得。对话继续深入，到第三个层次，行动的结果很可能默默无名，人们不会理解她，甚至将来自己都可能“认为自己受了骗”，白白地毁了“年轻的生命”，姑娘仍执著地坚持要进去。姑娘高尚的精神境界，为民族的解放不顾个人的生命，如水晶般纯洁的灵魂完全展现出来。</w:t>
      </w:r>
    </w:p>
    <w:p>
      <w:pPr>
        <w:pStyle w:val="Style15"/>
        <w:ind w:firstLine="540"/>
        <w:rPr>
          <w:rFonts w:cs="宋体;SimSun"/>
        </w:rPr>
      </w:pPr>
      <w:r>
        <w:rPr>
          <w:rFonts w:cs="宋体;SimSun"/>
        </w:rPr>
        <w:t>课文最后两段，“一个傻瓜”和“一位圣人”代表了社会对姑娘两种截然不同的评价。然而姑娘既已选择前行，所有的评价，“傻瓜”也好，“圣人”也罢，都不能影响到她了。她只管做自己要坚持的事，别人的评价无法左右她。</w:t>
      </w:r>
    </w:p>
    <w:p>
      <w:pPr>
        <w:pStyle w:val="Style15"/>
        <w:ind w:firstLine="540"/>
        <w:rPr>
          <w:rFonts w:cs="宋体;SimSun"/>
        </w:rPr>
      </w:pPr>
      <w:r>
        <w:rPr>
          <w:rFonts w:cs="宋体;SimSun"/>
        </w:rPr>
        <w:t>二、细读分析</w:t>
      </w:r>
    </w:p>
    <w:p>
      <w:pPr>
        <w:pStyle w:val="Style15"/>
        <w:ind w:firstLine="540"/>
        <w:rPr>
          <w:rFonts w:cs="宋体;SimSun"/>
        </w:rPr>
      </w:pPr>
      <w:r>
        <w:rPr>
          <w:rFonts w:cs="宋体;SimSun"/>
        </w:rPr>
        <w:t>教学过程中，引导学生通过分析对话，把握“俄罗斯的姑娘”这一革命者形象。</w:t>
      </w:r>
    </w:p>
    <w:p>
      <w:pPr>
        <w:pStyle w:val="Style15"/>
        <w:ind w:firstLine="540"/>
        <w:rPr>
          <w:rFonts w:cs="宋体;SimSun"/>
        </w:rPr>
      </w:pPr>
      <w:r>
        <w:rPr>
          <w:rFonts w:cs="宋体;SimSun"/>
        </w:rPr>
        <w:t>1.</w:t>
      </w:r>
      <w:r>
        <w:rPr>
          <w:rFonts w:cs="宋体;SimSun"/>
        </w:rPr>
        <w:t>语言描写。（</w:t>
      </w:r>
      <w:r>
        <w:rPr>
          <w:rFonts w:cs="宋体;SimSun"/>
        </w:rPr>
        <w:t>1)</w:t>
      </w:r>
      <w:r>
        <w:rPr>
          <w:rFonts w:cs="宋体;SimSun"/>
        </w:rPr>
        <w:t>问语—声音慢吞吞、不响亮，语调冷冰冰，语句长，陈述一切苦难，从反面表现正义事业的艰难，衬托出女主人公的坚强性格。</w:t>
      </w:r>
      <w:r>
        <w:rPr>
          <w:rFonts w:cs="宋体;SimSun"/>
        </w:rPr>
        <w:t>(2)</w:t>
      </w:r>
      <w:r>
        <w:rPr>
          <w:rFonts w:cs="宋体;SimSun"/>
        </w:rPr>
        <w:t>答语—简短，坚决，果断，直接表现出女主人公的坚强性格。</w:t>
      </w:r>
      <w:r>
        <w:rPr>
          <w:rFonts w:cs="宋体;SimSun"/>
        </w:rPr>
        <w:t>(3)</w:t>
      </w:r>
      <w:r>
        <w:rPr>
          <w:rFonts w:cs="宋体;SimSun"/>
        </w:rPr>
        <w:t>评语—截然相反，表现出女主人公品格的伟大，也暗示出这种人物性格不被广泛理解造成的悲剧性。</w:t>
      </w:r>
    </w:p>
    <w:p>
      <w:pPr>
        <w:pStyle w:val="Style15"/>
        <w:ind w:firstLine="540"/>
        <w:rPr>
          <w:rFonts w:cs="宋体;SimSun"/>
        </w:rPr>
      </w:pPr>
      <w:r>
        <w:rPr>
          <w:rFonts w:cs="宋体;SimSun"/>
        </w:rPr>
        <w:t>2.</w:t>
      </w:r>
      <w:r>
        <w:rPr>
          <w:rFonts w:cs="宋体;SimSun"/>
        </w:rPr>
        <w:t>神态描写。仅一句，“姑娘埋下了头……”表现出姑娘的内心斗争。</w:t>
      </w:r>
    </w:p>
    <w:p>
      <w:pPr>
        <w:pStyle w:val="Style15"/>
        <w:ind w:firstLine="540"/>
        <w:rPr>
          <w:rFonts w:cs="宋体;SimSun"/>
        </w:rPr>
      </w:pPr>
      <w:r>
        <w:rPr>
          <w:rFonts w:cs="宋体;SimSun"/>
        </w:rPr>
        <w:t>3.</w:t>
      </w:r>
      <w:r>
        <w:rPr>
          <w:rFonts w:cs="宋体;SimSun"/>
        </w:rPr>
        <w:t>心理描写。贯穿在语言描写和神态描写之中。女主人公表现出性格的一致性，还伴随着心理活动的波澜，即在表现坚强的性格的同时，又有经过痛苦抉择后更坚定信念这一插曲。渐次高昂之中，有间歇、转折和新的起点，避免了平铺直叙。</w:t>
      </w:r>
    </w:p>
    <w:p>
      <w:pPr>
        <w:pStyle w:val="Style15"/>
        <w:ind w:firstLine="540"/>
        <w:rPr>
          <w:rFonts w:cs="宋体;SimSun"/>
        </w:rPr>
      </w:pPr>
      <w:r>
        <w:rPr>
          <w:rFonts w:cs="宋体;SimSun"/>
        </w:rPr>
        <w:t>对俄罗斯姑娘的“一位圣人”的评价，可以给学生稍作解释。在欧洲人的传统观念中，圣人指具有嘉德爵行和远大崇高的奋斗目标，忍受无穷无尽的痛苦，一心为广大人民谋福利的人，这种人往往是虔诚的宗教信仰者。本文用“圣人”来形容俄罗斯的姑娘，是着眼于道德赞扬的。作者同情革命，但没有参加革命，在政治上与革命党仍有距离。</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象征手法</w:t>
      </w:r>
    </w:p>
    <w:p>
      <w:pPr>
        <w:pStyle w:val="Style15"/>
        <w:ind w:firstLine="540"/>
        <w:rPr>
          <w:rFonts w:cs="宋体;SimSun"/>
        </w:rPr>
      </w:pPr>
      <w:r>
        <w:rPr>
          <w:rFonts w:cs="宋体;SimSun"/>
        </w:rPr>
        <w:t>首先是“门槛”的象征意义。本文的“门槛”，可以理解为参加革命与不参加革命、进步与落后的分界线的象征，也有人理解为“革命者面前的一切艰难险阻”。以此为标题，可见它对传达作者的思想感情起着重要的作用。</w:t>
      </w:r>
    </w:p>
    <w:p>
      <w:pPr>
        <w:pStyle w:val="Style15"/>
        <w:ind w:firstLine="540"/>
        <w:rPr>
          <w:rFonts w:cs="宋体;SimSun"/>
        </w:rPr>
      </w:pPr>
      <w:r>
        <w:rPr>
          <w:rFonts w:cs="宋体;SimSun"/>
        </w:rPr>
        <w:t>其次是环境描写的象征意义。大楼，窄门，高高的门槛，门里一片阴森的黑暗，望不透的黑暗中散发着寒气，一幅厚帘子掩盖了所有的凶险邪恶。这阴森恐怖的环境，象征着当时俄国社会的严酷环境和革命形势，成为人物活动的背景和人物形象凸现的底色。</w:t>
      </w:r>
    </w:p>
    <w:p>
      <w:pPr>
        <w:pStyle w:val="Style15"/>
        <w:ind w:firstLine="540"/>
        <w:rPr>
          <w:rFonts w:cs="宋体;SimSun"/>
        </w:rPr>
      </w:pPr>
      <w:r>
        <w:rPr>
          <w:rFonts w:cs="宋体;SimSun"/>
        </w:rPr>
        <w:t>2.</w:t>
      </w:r>
      <w:r>
        <w:rPr>
          <w:rFonts w:cs="宋体;SimSun"/>
        </w:rPr>
        <w:t>关于散文诗</w:t>
      </w:r>
    </w:p>
    <w:p>
      <w:pPr>
        <w:pStyle w:val="Style15"/>
        <w:ind w:firstLine="540"/>
        <w:rPr>
          <w:rFonts w:cs="宋体;SimSun"/>
        </w:rPr>
      </w:pPr>
      <w:r>
        <w:rPr>
          <w:rFonts w:cs="宋体;SimSun"/>
        </w:rPr>
        <w:t>巴学完本文，应对什么是散文诗、散文诗有哪些特点有所认识。可以结合“相关资  料”对学生进行说明。</w:t>
      </w:r>
    </w:p>
    <w:p>
      <w:pPr>
        <w:pStyle w:val="Style15"/>
        <w:ind w:firstLine="540"/>
        <w:rPr>
          <w:rFonts w:cs="宋体;SimSun"/>
        </w:rPr>
      </w:pPr>
      <w:r>
        <w:rPr>
          <w:rFonts w:cs="宋体;SimSun"/>
        </w:rPr>
        <w:t>首先，散文诗称之为诗，不是因为其韵律，而是因为散文诗具有浓郁的诗的意  境。本文所写全是梦境，是非现实的。阴森恐怖的环境，现实中未必有，姑娘跨进门  槛后，对她截然不同的两种评价，也非常巧合。此种梦境和巧合，营造出诗一般的意  境，具有浓郁的诗意。</w:t>
      </w:r>
    </w:p>
    <w:p>
      <w:pPr>
        <w:pStyle w:val="Style15"/>
        <w:ind w:firstLine="540"/>
        <w:rPr>
          <w:rFonts w:cs="宋体;SimSun"/>
        </w:rPr>
      </w:pPr>
      <w:r>
        <w:rPr>
          <w:rFonts w:cs="宋体;SimSun"/>
        </w:rPr>
        <w:t>其次，散文诗具有强烈的感情。本文感情含蓄而深沉，鼓舞人心。“慢吞吞”和  “不响亮”的幕后的声音，显示出高高在上的威严，而“俄罗斯的姑娘”的回答，坚  定而执著，令人动容。文章最后“一位圣人”的评价，充满了力量，寄托了作者由衷的  赞美。</w:t>
      </w:r>
    </w:p>
    <w:p>
      <w:pPr>
        <w:pStyle w:val="Style15"/>
        <w:ind w:firstLine="540"/>
        <w:rPr>
          <w:rFonts w:cs="宋体;SimSun"/>
        </w:rPr>
      </w:pPr>
      <w:r>
        <w:rPr>
          <w:rFonts w:cs="宋体;SimSun"/>
        </w:rPr>
        <w:t>3.</w:t>
      </w:r>
      <w:r>
        <w:rPr>
          <w:rFonts w:cs="宋体;SimSun"/>
        </w:rPr>
        <w:t>以形象表现哲理</w:t>
      </w:r>
    </w:p>
    <w:p>
      <w:pPr>
        <w:pStyle w:val="Style15"/>
        <w:ind w:firstLine="540"/>
        <w:rPr>
          <w:rFonts w:cs="宋体;SimSun"/>
        </w:rPr>
      </w:pPr>
      <w:r>
        <w:rPr>
          <w:rFonts w:cs="宋体;SimSun"/>
        </w:rPr>
        <w:t>本文如一则精致的寓言，但不是说教，而是用形象说话。俄罗斯姑娘的崇高信  仰，她无私无畏的献身精神，是为了俄国的解放事业不惜牺牲一切的民族英雄的代  表。《门槛》讴歌了以“俄罗斯的姑娘”为代表的所有俄国革命者。珑点难撇分梆吻</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象征手法的运用是本文的一大特色，也是本文教学的重点。教学过程中应注意引；导学生通过对有象征意义的重点词语的把握来理解课文。比如：大楼和门槛、姑娘、刃圣人和傻瓜。“大楼”象征着伟大而壮丽的革命事业，“门槛”意味着横阻在革命者面－前的一切艰难险阻，“姑娘”是坚强的俄国革命者的代表，“圣人”是向往革命者对姑娘的赞美，“傻瓜”则是社会世俗之音。通过对重点词语的分析，让学生掌握象征这一艺术方法。</w:t>
      </w:r>
    </w:p>
    <w:p>
      <w:pPr>
        <w:pStyle w:val="Style15"/>
        <w:ind w:firstLine="540"/>
        <w:rPr>
          <w:rFonts w:cs="宋体;SimSun"/>
        </w:rPr>
      </w:pPr>
      <w:r>
        <w:rPr>
          <w:rFonts w:cs="宋体;SimSun"/>
        </w:rPr>
        <w:t>理解象征背后的世界，体会本文深沉而悲壮的情感，是本文教学的难点。对身处和平年代的学生而言，要体会这种为革命勇于牺牲的精神并不容易。因此在教学过程中，可以不拘泥于时代背景，教师重在联系现实，进一步拓展本文的内涵，使学生从中获得启发。“门槛”其实是人生选择时的一道槛，前进还是后退，坚持还是放弃，我们在生活中都会遇到这样的选择难题。因此，俄罗斯姑娘对理想的执著追求，对信念的坚定固守，就有了现实的借鉴意义。在这一点上，教师应予以引导。</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本文情感深沉而悲壮，主要靠对话来描绘形象，表现主题。诵读时，语速要慢，读出低沉、压抑的语调，创设庄严、肃穆的情境和氛围。</w:t>
      </w:r>
    </w:p>
    <w:p>
      <w:pPr>
        <w:pStyle w:val="Style15"/>
        <w:ind w:firstLine="540"/>
        <w:rPr>
          <w:rFonts w:cs="宋体;SimSun"/>
        </w:rPr>
      </w:pPr>
      <w:r>
        <w:rPr>
          <w:rFonts w:cs="宋体;SimSun"/>
        </w:rPr>
        <w:t>二、联系时代背景，使学生正确领会文章的主题。同时，又应进一步拓展，联系现实，深化学生对课文内容的理解，从而引导他们树立坚定不移地追求理想的精神。</w:t>
      </w:r>
    </w:p>
    <w:p>
      <w:pPr>
        <w:pStyle w:val="Style15"/>
        <w:ind w:firstLine="540"/>
        <w:rPr>
          <w:rFonts w:cs="宋体;SimSun"/>
        </w:rPr>
      </w:pPr>
      <w:r>
        <w:rPr>
          <w:rFonts w:cs="宋体;SimSun"/>
        </w:rPr>
        <w:t>三、为提高学生的散文诗鉴赏能力，可让学生课外查阅相关资料，找一两篇类似的优秀散文诗作品对比阅读。</w:t>
      </w:r>
    </w:p>
    <w:p>
      <w:pPr>
        <w:pStyle w:val="Style15"/>
        <w:ind w:firstLine="540"/>
        <w:jc w:val="center"/>
        <w:rPr/>
      </w:pPr>
      <w:r>
        <w:rPr>
          <w:rFonts w:cs="宋体;SimSun"/>
        </w:rPr>
        <w:t>恩考与练习参考答案</w:t>
      </w:r>
    </w:p>
    <w:p>
      <w:pPr>
        <w:pStyle w:val="Style15"/>
        <w:ind w:firstLine="540"/>
        <w:rPr>
          <w:rFonts w:cs="宋体;SimSun"/>
        </w:rPr>
      </w:pPr>
      <w:r>
        <w:rPr>
          <w:rFonts w:cs="宋体;SimSun"/>
        </w:rPr>
        <w:t>一、本题意在引导学生把握人物形象。参见“课文分析指导”。</w:t>
      </w:r>
    </w:p>
    <w:p>
      <w:pPr>
        <w:pStyle w:val="Style15"/>
        <w:ind w:firstLine="540"/>
        <w:rPr>
          <w:rFonts w:cs="宋体;SimSun"/>
        </w:rPr>
      </w:pPr>
      <w:r>
        <w:rPr>
          <w:rFonts w:cs="宋体;SimSun"/>
        </w:rPr>
        <w:t>二、本题意在引导学生掌握象征这一艺术方法。参见“重点难点分析”。</w:t>
      </w:r>
    </w:p>
    <w:p>
      <w:pPr>
        <w:pStyle w:val="Style15"/>
        <w:ind w:firstLine="540"/>
        <w:rPr>
          <w:rFonts w:cs="宋体;SimSun"/>
        </w:rPr>
      </w:pPr>
      <w:r>
        <w:rPr>
          <w:rFonts w:cs="宋体;SimSun"/>
        </w:rPr>
        <w:t>三、本题意在引导学生学会鉴赏散文诗。学生可以自主发表意见，不要求全面，能就其中一点重点展开即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王智量）</w:t>
      </w:r>
    </w:p>
    <w:p>
      <w:pPr>
        <w:pStyle w:val="Style15"/>
        <w:ind w:firstLine="540"/>
        <w:rPr>
          <w:rFonts w:cs="宋体;SimSun"/>
        </w:rPr>
      </w:pPr>
      <w:r>
        <w:rPr>
          <w:rFonts w:cs="宋体;SimSun"/>
        </w:rPr>
        <w:t>屠格涅夫</w:t>
      </w:r>
      <w:r>
        <w:rPr>
          <w:rFonts w:cs="宋体;SimSun"/>
        </w:rPr>
        <w:t>(1818-1883)</w:t>
      </w:r>
      <w:r>
        <w:rPr>
          <w:rFonts w:cs="宋体;SimSun"/>
        </w:rPr>
        <w:t>，俄国作家。</w:t>
      </w:r>
      <w:r>
        <w:rPr>
          <w:rFonts w:cs="宋体;SimSun"/>
        </w:rPr>
        <w:t>1818</w:t>
      </w:r>
      <w:r>
        <w:rPr>
          <w:rFonts w:cs="宋体;SimSun"/>
        </w:rPr>
        <w:t>年</w:t>
      </w:r>
      <w:r>
        <w:rPr>
          <w:rFonts w:cs="宋体;SimSun"/>
        </w:rPr>
        <w:t>11</w:t>
      </w:r>
      <w:r>
        <w:rPr>
          <w:rFonts w:cs="宋体;SimSun"/>
        </w:rPr>
        <w:t>月</w:t>
      </w:r>
      <w:r>
        <w:rPr>
          <w:rFonts w:cs="宋体;SimSun"/>
        </w:rPr>
        <w:t>9</w:t>
      </w:r>
      <w:r>
        <w:rPr>
          <w:rFonts w:cs="宋体;SimSun"/>
        </w:rPr>
        <w:t>日生于奥廖尔省一贵族家庭。自幼目睹母亲专横任性，虐待农奴，开始对农奴制产生厌恶，后来他立下誓言，表示决不同农奴制妥协。</w:t>
      </w:r>
      <w:r>
        <w:rPr>
          <w:rFonts w:cs="宋体;SimSun"/>
        </w:rPr>
        <w:t>1833</w:t>
      </w:r>
      <w:r>
        <w:rPr>
          <w:rFonts w:cs="宋体;SimSun"/>
        </w:rPr>
        <w:t>年进莫斯科大学俄语系，一年后转人彼得堡大学哲学系，</w:t>
      </w:r>
      <w:r>
        <w:rPr>
          <w:rFonts w:cs="宋体;SimSun"/>
        </w:rPr>
        <w:t>1837</w:t>
      </w:r>
      <w:r>
        <w:rPr>
          <w:rFonts w:cs="宋体;SimSun"/>
        </w:rPr>
        <w:t>年毕业。</w:t>
      </w:r>
      <w:r>
        <w:rPr>
          <w:rFonts w:cs="宋体;SimSun"/>
        </w:rPr>
        <w:t>1838</w:t>
      </w:r>
      <w:r>
        <w:rPr>
          <w:rFonts w:cs="宋体;SimSun"/>
        </w:rPr>
        <w:t>至</w:t>
      </w:r>
      <w:r>
        <w:rPr>
          <w:rFonts w:cs="宋体;SimSun"/>
        </w:rPr>
        <w:t>1841</w:t>
      </w:r>
      <w:r>
        <w:rPr>
          <w:rFonts w:cs="宋体;SimSun"/>
        </w:rPr>
        <w:t>年在柏林大学修习哲学、历史和希腊、拉丁文。在这期间同巴枯宁和尼</w:t>
      </w:r>
      <w:r>
        <w:rPr>
          <w:rFonts w:cs="宋体;SimSun"/>
        </w:rPr>
        <w:t>·</w:t>
      </w:r>
      <w:r>
        <w:rPr>
          <w:rFonts w:cs="宋体;SimSun"/>
        </w:rPr>
        <w:t>斯坦凯维奇接近。回国后在内务部供职两年。</w:t>
      </w:r>
      <w:r>
        <w:rPr>
          <w:rFonts w:cs="宋体;SimSun"/>
        </w:rPr>
        <w:t>1842</w:t>
      </w:r>
      <w:r>
        <w:rPr>
          <w:rFonts w:cs="宋体;SimSun"/>
        </w:rPr>
        <w:t>年底认识别林斯基，不久又同别林斯基周围的作家们交往，在西欧派思想指导下开展文学活动。他与别林斯基结成至交，受其熏陶，坚定了反农奴制和反斯拉夫主义的志向，促进了现实主义文学观的形成。</w:t>
      </w:r>
      <w:r>
        <w:rPr>
          <w:rFonts w:cs="宋体;SimSun"/>
        </w:rPr>
        <w:t>1847</w:t>
      </w:r>
      <w:r>
        <w:rPr>
          <w:rFonts w:cs="宋体;SimSun"/>
        </w:rPr>
        <w:t>年初出国旅行，同在萨尔斯堡养病的别林斯基一起度夏，《猎人笔记》中的几篇特写，就是在别林斯基的直接影响下写成。</w:t>
      </w:r>
      <w:r>
        <w:rPr>
          <w:rFonts w:cs="宋体;SimSun"/>
        </w:rPr>
        <w:t>1848</w:t>
      </w:r>
      <w:r>
        <w:rPr>
          <w:rFonts w:cs="宋体;SimSun"/>
        </w:rPr>
        <w:t>年</w:t>
      </w:r>
      <w:r>
        <w:rPr>
          <w:rFonts w:cs="宋体;SimSun"/>
        </w:rPr>
        <w:t>2</w:t>
      </w:r>
      <w:r>
        <w:rPr>
          <w:rFonts w:cs="宋体;SimSun"/>
        </w:rPr>
        <w:t>月他奔赴巴黎，以同情的态度观察工人起义。</w:t>
      </w:r>
      <w:r>
        <w:rPr>
          <w:rFonts w:cs="宋体;SimSun"/>
        </w:rPr>
        <w:t>1850</w:t>
      </w:r>
      <w:r>
        <w:rPr>
          <w:rFonts w:cs="宋体;SimSun"/>
        </w:rPr>
        <w:t>年回国。沙皇政府早已被他从</w:t>
      </w:r>
      <w:r>
        <w:rPr>
          <w:rFonts w:cs="宋体;SimSun"/>
        </w:rPr>
        <w:t>1847</w:t>
      </w:r>
      <w:r>
        <w:rPr>
          <w:rFonts w:cs="宋体;SimSun"/>
        </w:rPr>
        <w:t>年以来在《现代人》杂志上陆续刊出的《猎人笔记》的反农奴制倾向所触怒，</w:t>
      </w:r>
      <w:r>
        <w:rPr>
          <w:rFonts w:cs="宋体;SimSun"/>
        </w:rPr>
        <w:t>1852</w:t>
      </w:r>
      <w:r>
        <w:rPr>
          <w:rFonts w:cs="宋体;SimSun"/>
        </w:rPr>
        <w:t>年借口他违反禁令发表悼念果戈里的文章，把他拘留一个月，并遣回原籍，迫使他在警察监视下，在自己的庄园斯帕斯克村居住了一年半。但他在彼得堡的拘留所里又写了揭露农奴制的中篇小说《木木》，其中残暴的女地主形象就是以他自己母亲为原型的。</w:t>
      </w:r>
    </w:p>
    <w:p>
      <w:pPr>
        <w:pStyle w:val="Style15"/>
        <w:ind w:firstLine="540"/>
        <w:rPr>
          <w:rFonts w:cs="宋体;SimSun"/>
        </w:rPr>
      </w:pPr>
      <w:r>
        <w:rPr>
          <w:rFonts w:cs="宋体;SimSun"/>
        </w:rPr>
        <w:t>《猎人笔记》是屠格涅夫的成名之作，其主题是农奴制下农民同地主的关系。作者在诗意盎然的俄罗斯大自然景色的背景上，以深厚的人道主义，表现俄国农民的民族特征、精神品质和才华，描写他们在农奴制下贫困无权、备受侮辱和压榨的境况，揭露地主的假仁慈和凶残本性。列宁在揭露一个自由主义贵族的“人道”时曾引用过《总管》中地主宾诺奇金的形象。加里宁认为，屠格涅夫在本书里“把农奴表现为像所有的人一样配享人权的人”。谢德林说，这本书“对于那些以人民及其困苦为对象的整个文学来说是开风气之先的”。</w:t>
      </w:r>
    </w:p>
    <w:p>
      <w:pPr>
        <w:pStyle w:val="Style15"/>
        <w:ind w:firstLine="540"/>
        <w:rPr>
          <w:rFonts w:cs="宋体;SimSun"/>
        </w:rPr>
      </w:pPr>
      <w:r>
        <w:rPr>
          <w:rFonts w:cs="宋体;SimSun"/>
        </w:rPr>
        <w:t>把握时代的脉搏，敏锐地发现新的重大社会现象，是屠格涅夫创作的主要特点。他的创作的极盛期是</w:t>
      </w:r>
      <w:r>
        <w:rPr>
          <w:rFonts w:cs="宋体;SimSun"/>
        </w:rPr>
        <w:t>50</w:t>
      </w:r>
      <w:r>
        <w:rPr>
          <w:rFonts w:cs="宋体;SimSun"/>
        </w:rPr>
        <w:t>至</w:t>
      </w:r>
      <w:r>
        <w:rPr>
          <w:rFonts w:cs="宋体;SimSun"/>
        </w:rPr>
        <w:t>60</w:t>
      </w:r>
      <w:r>
        <w:rPr>
          <w:rFonts w:cs="宋体;SimSun"/>
        </w:rPr>
        <w:t>年代初，这正是俄国解放运动从贵族时期过渡到平民知识分子时期的转折点，他的注意力主要集中在贵族知识分子和平民知识分子的生活和命运上。</w:t>
      </w:r>
      <w:r>
        <w:rPr>
          <w:rFonts w:cs="宋体;SimSun"/>
        </w:rPr>
        <w:t>50</w:t>
      </w:r>
      <w:r>
        <w:rPr>
          <w:rFonts w:cs="宋体;SimSun"/>
        </w:rPr>
        <w:t>年代初他写的一些中篇小说，如《多余人日记》和《雅科夫</w:t>
      </w:r>
      <w:r>
        <w:rPr>
          <w:rFonts w:cs="宋体;SimSun"/>
        </w:rPr>
        <w:t>·</w:t>
      </w:r>
      <w:r>
        <w:rPr>
          <w:rFonts w:cs="宋体;SimSun"/>
        </w:rPr>
        <w:t>帕辛科夫》，曾勾勒过“多余的人”的形象，</w:t>
      </w:r>
      <w:r>
        <w:rPr>
          <w:rFonts w:cs="宋体;SimSun"/>
        </w:rPr>
        <w:t>1856</w:t>
      </w:r>
      <w:r>
        <w:rPr>
          <w:rFonts w:cs="宋体;SimSun"/>
        </w:rPr>
        <w:t>年发表的第一部长篇小说《罗亭》更为这类“多余的人”塑造了著名的典型。</w:t>
      </w:r>
    </w:p>
    <w:p>
      <w:pPr>
        <w:pStyle w:val="Style15"/>
        <w:ind w:firstLine="540"/>
        <w:rPr>
          <w:rFonts w:cs="宋体;SimSun"/>
        </w:rPr>
      </w:pPr>
      <w:r>
        <w:rPr>
          <w:rFonts w:cs="宋体;SimSun"/>
        </w:rPr>
        <w:t>在长篇小说《父与子》</w:t>
      </w:r>
      <w:r>
        <w:rPr>
          <w:rFonts w:cs="宋体;SimSun"/>
        </w:rPr>
        <w:t>(1862)</w:t>
      </w:r>
      <w:r>
        <w:rPr>
          <w:rFonts w:cs="宋体;SimSun"/>
        </w:rPr>
        <w:t>里，屠格涅夫终于在俄国的平民知识分子中找到了“新人”。小说中“子”与“父”的矛盾，实际上是平民知识分子同贵族之间的矛盾。子辈的代表、民主主义者巴扎罗夫坚强、沉着、自信，重视实际行动，专心科学实验。他不仅否定艺术、诗歌，而且否定日常生活中“公认的法则”，也就是否定专制农奴制度的一切。他被称为虚无主义者，屠格涅夫说这就是“革命者”。</w:t>
      </w:r>
    </w:p>
    <w:p>
      <w:pPr>
        <w:pStyle w:val="Style15"/>
        <w:ind w:firstLine="540"/>
        <w:rPr>
          <w:rFonts w:cs="宋体;SimSun"/>
        </w:rPr>
      </w:pPr>
      <w:r>
        <w:rPr>
          <w:rFonts w:cs="宋体;SimSun"/>
        </w:rPr>
        <w:t>在农奴制改革后沙皇政府猖狂反动的时期，屠格涅夫的思想发生危机，创作转人低潮。他对社会斗争感到厌倦，企图遁人艺术和美的世界。</w:t>
      </w:r>
    </w:p>
    <w:p>
      <w:pPr>
        <w:pStyle w:val="Style15"/>
        <w:ind w:firstLine="540"/>
        <w:rPr>
          <w:rFonts w:cs="宋体;SimSun"/>
        </w:rPr>
      </w:pPr>
      <w:r>
        <w:rPr>
          <w:rFonts w:cs="宋体;SimSun"/>
        </w:rPr>
        <w:t>1867</w:t>
      </w:r>
      <w:r>
        <w:rPr>
          <w:rFonts w:cs="宋体;SimSun"/>
        </w:rPr>
        <w:t>年发表的《烟》，写的是</w:t>
      </w:r>
      <w:r>
        <w:rPr>
          <w:rFonts w:cs="宋体;SimSun"/>
        </w:rPr>
        <w:t>1862</w:t>
      </w:r>
      <w:r>
        <w:rPr>
          <w:rFonts w:cs="宋体;SimSun"/>
        </w:rPr>
        <w:t>年的事，把社会政治运动比作一团轻烟，认为到头来只是一场虚空。</w:t>
      </w:r>
    </w:p>
    <w:p>
      <w:pPr>
        <w:pStyle w:val="Style15"/>
        <w:ind w:firstLine="540"/>
        <w:rPr>
          <w:rFonts w:cs="宋体;SimSun"/>
        </w:rPr>
      </w:pPr>
      <w:r>
        <w:rPr>
          <w:rFonts w:cs="宋体;SimSun"/>
        </w:rPr>
        <w:t>在《烟》发表十年以后，才又写出了他最直接最广泛地反映社会运动的、他的最后一部长篇小说《处女地》（</w:t>
      </w:r>
      <w:r>
        <w:rPr>
          <w:rFonts w:cs="宋体;SimSun"/>
        </w:rPr>
        <w:t>1877</w:t>
      </w:r>
      <w:r>
        <w:rPr>
          <w:rFonts w:cs="宋体;SimSun"/>
        </w:rPr>
        <w:t>）。他对“到民间去”的革命民粹派的自我牺牲的激情表示敬意，但又怀疑他们的斗争目标和方法，赋予主人公涅兹达诺夫以哈姆莱特的特征。作家寄希望于能够深翻俄国“处女地”的“深犁”—新兴资产者沙罗明，在他身上寄托自己的渐进主义思想。</w:t>
      </w:r>
    </w:p>
    <w:p>
      <w:pPr>
        <w:pStyle w:val="Style15"/>
        <w:ind w:firstLine="540"/>
        <w:rPr>
          <w:rFonts w:cs="宋体;SimSun"/>
        </w:rPr>
      </w:pPr>
      <w:r>
        <w:rPr>
          <w:rFonts w:cs="宋体;SimSun"/>
        </w:rPr>
        <w:t>屠格涅夫晚期的主要作品是《散文诗》（</w:t>
      </w:r>
      <w:r>
        <w:rPr>
          <w:rFonts w:cs="宋体;SimSun"/>
        </w:rPr>
        <w:t>1878-1882)</w:t>
      </w:r>
      <w:r>
        <w:rPr>
          <w:rFonts w:cs="宋体;SimSun"/>
        </w:rPr>
        <w:t>。这部优美的散文集的内容和倾向是多方面的。其中有的表现英雄主义和爱国主义（如《门槛》《俄罗斯语言》），有的则充满怀疑和悲观情调（如《斯芬克斯》《无巢》《蔷薇曾经多么娇美……》）。</w:t>
      </w:r>
    </w:p>
    <w:p>
      <w:pPr>
        <w:pStyle w:val="Style15"/>
        <w:ind w:firstLine="540"/>
        <w:rPr>
          <w:rFonts w:cs="宋体;SimSun"/>
        </w:rPr>
      </w:pPr>
      <w:r>
        <w:rPr>
          <w:rFonts w:cs="宋体;SimSun"/>
        </w:rPr>
        <w:t>屠格涅夫说过：“准确而有力地表现真实和生活实况才是作家的最高幸福，即使这真实同他个人的喜爱并不符合。”他确实忠于这个现实主义原则，有时甚至能超出贵族自由主义立场的局限。他虽然长期侨居国外，却能迅速及时地反映俄国社会现象。他的全部创作几乎成了</w:t>
      </w:r>
      <w:r>
        <w:rPr>
          <w:rFonts w:cs="宋体;SimSun"/>
        </w:rPr>
        <w:t>19</w:t>
      </w:r>
      <w:r>
        <w:rPr>
          <w:rFonts w:cs="宋体;SimSun"/>
        </w:rPr>
        <w:t>世纪</w:t>
      </w:r>
      <w:r>
        <w:rPr>
          <w:rFonts w:cs="宋体;SimSun"/>
        </w:rPr>
        <w:t>40</w:t>
      </w:r>
      <w:r>
        <w:rPr>
          <w:rFonts w:cs="宋体;SimSun"/>
        </w:rPr>
        <w:t>至</w:t>
      </w:r>
      <w:r>
        <w:rPr>
          <w:rFonts w:cs="宋体;SimSun"/>
        </w:rPr>
        <w:t>70</w:t>
      </w:r>
      <w:r>
        <w:rPr>
          <w:rFonts w:cs="宋体;SimSun"/>
        </w:rPr>
        <w:t>年代的俄国社会生活的编年史。屠格涅夫有高度的爱国主义感情，笔下的主人公很多和祖国命运密切相关。他对俄国文学中的现实主义，尤其是对长篇小说的发展产生过巨大的影响。他以擅长塑造少女形象著称。《罗亭》等长篇和《阿霞》《初恋》《春潮》等中篇小说中的女主人公都写得跃然纸上。屠格涅夫善于写景，能够刻画自然景色的瞬息万变，又能赋予诗意和哲理，有时还赋予象征意义；这些描写不仅是人物心境变化的反映，而且往往成为情节转折的契机。屠格涅夫是真正的语言艺术家，对俄罗斯语言规范化作出了重大的贡献。列宁在列举俄国的语言大师时，首先提到了他。他的风格简洁、朴素、细腻、清新，富于抒情味。他的忧郁的气质，又使作品带有一种淡淡的哀愁。</w:t>
      </w:r>
    </w:p>
    <w:p>
      <w:pPr>
        <w:pStyle w:val="Style15"/>
        <w:ind w:firstLine="540"/>
        <w:jc w:val="right"/>
        <w:rPr/>
      </w:pPr>
      <w:r>
        <w:rPr>
          <w:rFonts w:cs="宋体;SimSun"/>
        </w:rPr>
        <w:t>（选自《中国大百科全书</w:t>
      </w:r>
      <w:r>
        <w:rPr>
          <w:rFonts w:cs="宋体;SimSun"/>
        </w:rPr>
        <w:t>·</w:t>
      </w:r>
      <w:r>
        <w:rPr>
          <w:rFonts w:cs="宋体;SimSun"/>
        </w:rPr>
        <w:t>外国文学》）</w:t>
      </w:r>
    </w:p>
    <w:p>
      <w:pPr>
        <w:pStyle w:val="Style15"/>
        <w:ind w:firstLine="540"/>
        <w:rPr>
          <w:rFonts w:cs="宋体;SimSun"/>
        </w:rPr>
      </w:pPr>
      <w:r>
        <w:rPr>
          <w:rFonts w:cs="宋体;SimSun"/>
        </w:rPr>
        <w:t>二、《门槛》赏析（夏玲英）</w:t>
      </w:r>
    </w:p>
    <w:p>
      <w:pPr>
        <w:pStyle w:val="Style15"/>
        <w:ind w:firstLine="540"/>
        <w:rPr>
          <w:rFonts w:cs="宋体;SimSun"/>
        </w:rPr>
      </w:pPr>
      <w:r>
        <w:rPr>
          <w:rFonts w:cs="宋体;SimSun"/>
        </w:rPr>
        <w:t>《门槛》是屠格涅夫晚年最重要的作品之一。由于晚年的屠格涅夫的自由主义幻想和对民主主义渐进论的信念，已被</w:t>
      </w:r>
      <w:r>
        <w:rPr>
          <w:rFonts w:cs="宋体;SimSun"/>
        </w:rPr>
        <w:t>19</w:t>
      </w:r>
      <w:r>
        <w:rPr>
          <w:rFonts w:cs="宋体;SimSun"/>
        </w:rPr>
        <w:t>世纪下半叶沙皇俄国和西欧旧世界的现实碰得粉碎，同时，他又远离祖国，身患重病，生活艰难，因而情绪更加消极悲观。他的</w:t>
      </w:r>
      <w:r>
        <w:rPr>
          <w:rFonts w:cs="宋体;SimSun"/>
        </w:rPr>
        <w:t>82</w:t>
      </w:r>
      <w:r>
        <w:rPr>
          <w:rFonts w:cs="宋体;SimSun"/>
        </w:rPr>
        <w:t>篇散文诗，大都是低沉的、忧郁的。然而，《门槛》却犹如他晚年沉闷作品中的一股清泉，回响着作者青年时代热情追求、探索的余音。这主要应归功于屠格涅夫即使在晚年处于悲观状态，也仍然保持着对俄国社会敏锐的观察力。</w:t>
      </w:r>
    </w:p>
    <w:p>
      <w:pPr>
        <w:pStyle w:val="Style15"/>
        <w:ind w:firstLine="540"/>
        <w:rPr>
          <w:rFonts w:cs="宋体;SimSun"/>
        </w:rPr>
      </w:pPr>
      <w:r>
        <w:rPr>
          <w:rFonts w:cs="宋体;SimSun"/>
        </w:rPr>
        <w:t>屠格涅夫创作《门槛》这篇散文诗时，正当俄国发生了“五十人案”“一百九十三人案”和薇拉</w:t>
      </w:r>
      <w:r>
        <w:rPr>
          <w:rFonts w:cs="宋体;SimSun"/>
        </w:rPr>
        <w:t>·</w:t>
      </w:r>
      <w:r>
        <w:rPr>
          <w:rFonts w:cs="宋体;SimSun"/>
        </w:rPr>
        <w:t>查苏里奇（女民粹主义者）刺杀彼得堡总督事件，同时，屠格涅夫受到女革命家索菲亚</w:t>
      </w:r>
      <w:r>
        <w:rPr>
          <w:rFonts w:cs="宋体;SimSun"/>
        </w:rPr>
        <w:t>·</w:t>
      </w:r>
      <w:r>
        <w:rPr>
          <w:rFonts w:cs="宋体;SimSun"/>
        </w:rPr>
        <w:t>彼洛夫斯卡娅活动的影响，受到女友尤</w:t>
      </w:r>
      <w:r>
        <w:rPr>
          <w:rFonts w:cs="宋体;SimSun"/>
        </w:rPr>
        <w:t>·</w:t>
      </w:r>
      <w:r>
        <w:rPr>
          <w:rFonts w:cs="宋体;SimSun"/>
        </w:rPr>
        <w:t>伏列夫斯卡娅献身精神的感染，对那些为俄国的解放事业不惜牺牲一切的英雄钦敬不已。于是，集他们于“俄罗斯的姑娘”之一身，通过虚幻的梦境，讴歌了俄国社会现实中的优秀分子，着力表现他们的崇高信仰和无私无畏的献身精神。从“俄罗斯的姑娘”身上，人们可以看到索菲亚式的革命者水晶般纯洁的灵魂。</w:t>
      </w:r>
    </w:p>
    <w:p>
      <w:pPr>
        <w:pStyle w:val="Style15"/>
        <w:ind w:firstLine="540"/>
        <w:rPr>
          <w:rFonts w:cs="宋体;SimSun"/>
        </w:rPr>
      </w:pPr>
      <w:r>
        <w:rPr>
          <w:rFonts w:cs="宋体;SimSun"/>
        </w:rPr>
        <w:t>《门槛》作为屠格涅夫散文诗中的代表作，在艺术上集中表现了作者所写散文诗的特点：简单而又深刻，朴素而富有哲理，情、景、理、事配合默契，既含蓄又明晰，既连贯又跳跃，使人读后回味无穷。</w:t>
      </w:r>
    </w:p>
    <w:p>
      <w:pPr>
        <w:pStyle w:val="Style15"/>
        <w:ind w:firstLine="540"/>
        <w:rPr>
          <w:rFonts w:cs="宋体;SimSun"/>
        </w:rPr>
      </w:pPr>
      <w:r>
        <w:rPr>
          <w:rFonts w:cs="宋体;SimSun"/>
        </w:rPr>
        <w:t>第一，象征手法运用得很好。</w:t>
      </w:r>
    </w:p>
    <w:p>
      <w:pPr>
        <w:pStyle w:val="Style15"/>
        <w:ind w:firstLine="540"/>
        <w:rPr/>
      </w:pPr>
      <w:r>
        <w:rPr>
          <w:rFonts w:cs="宋体;SimSun"/>
        </w:rPr>
        <w:t>象征这种艺术手法能借助一个或一组具体、生动的形象，暗示出一种思想或事物的某些本质的东西来，它能使形象性的艺术与抽象性的思想概念相沟通。屠格涅夫的《门槛》成功地运用了象征手法。</w:t>
      </w:r>
    </w:p>
    <w:p>
      <w:pPr>
        <w:pStyle w:val="Style15"/>
        <w:ind w:firstLine="540"/>
        <w:rPr>
          <w:rFonts w:cs="宋体;SimSun"/>
        </w:rPr>
      </w:pPr>
      <w:r>
        <w:rPr>
          <w:rFonts w:cs="宋体;SimSun"/>
        </w:rPr>
        <w:t>文章的开头，作者就通过自己虚幻的梦境（《门槛》的副标题是“梦，’），推出了一组象征性形象：“一座大楼”，象征着人类社会生活中伟大而又壮丽的事业—革命；“门里一片阴森的黑暗”，“散发着寒气”，象征沙俄专制制度的黑暗统治和革命者所处的恶劣环境；“高高的门槛”，象征横阻在革命者面前的一切艰难险阻。</w:t>
      </w:r>
    </w:p>
    <w:p>
      <w:pPr>
        <w:pStyle w:val="Style15"/>
        <w:ind w:firstLine="540"/>
        <w:rPr>
          <w:rFonts w:cs="宋体;SimSun"/>
        </w:rPr>
      </w:pPr>
      <w:r>
        <w:rPr>
          <w:rFonts w:cs="宋体;SimSun"/>
        </w:rPr>
        <w:t>站在这“高高的门槛前”的，是“一位姑娘</w:t>
      </w:r>
      <w:r>
        <w:rPr>
          <w:rFonts w:cs="宋体;SimSun"/>
        </w:rPr>
        <w:t>·····</w:t>
      </w:r>
      <w:r>
        <w:rPr>
          <w:rFonts w:cs="宋体;SimSun"/>
        </w:rPr>
        <w:t>一位俄罗斯的姑娘”。这个姑娘，象征索菲亚式的女革命家。作品开头几句把读者的思路从梦境一下子带到现实的俄国，引起人们对现实中的“俄罗斯的姑娘”的联想；“一个慢吞吞的、不响亮的声音”，象征革命事业对有志者提出的考验；最后两行的“傻瓜”和“圣人”，两种截然不同的评价，揭示出市侩主义者和革命人民之间的尖锐对立。</w:t>
      </w:r>
    </w:p>
    <w:p>
      <w:pPr>
        <w:pStyle w:val="Style15"/>
        <w:ind w:firstLine="540"/>
        <w:rPr>
          <w:rFonts w:cs="宋体;SimSun"/>
        </w:rPr>
      </w:pPr>
      <w:r>
        <w:rPr>
          <w:rFonts w:cs="宋体;SimSun"/>
        </w:rPr>
        <w:t>只要循着这些具体、生动的象征性形象的轨迹进人屠格涅夫给你描绘的意境，你就会豁然开朗，这篇散文诗的寓意是多么发人深省、耐人寻味。</w:t>
      </w:r>
    </w:p>
    <w:p>
      <w:pPr>
        <w:pStyle w:val="Style15"/>
        <w:ind w:firstLine="540"/>
        <w:rPr>
          <w:rFonts w:cs="宋体;SimSun"/>
        </w:rPr>
      </w:pPr>
      <w:r>
        <w:rPr>
          <w:rFonts w:cs="宋体;SimSun"/>
        </w:rPr>
        <w:t>恩格斯说：“作者的见解愈隐蔽，对艺术作品来说就愈好些。”象征性手法的运用，使《门槛》的主题比较隐蔽，但是，毫不含混。尽管作者直到最后一行，才用“圣人”两字对他笔下的英雄表示了赞美，但通篇都在为这个结论酝酿气氛，字里行间给你的感觉正是这谜底似的两个字。这也是作者纯熟地运用象征手法所达到的艺术境界。</w:t>
      </w:r>
    </w:p>
    <w:p>
      <w:pPr>
        <w:pStyle w:val="Style15"/>
        <w:ind w:firstLine="540"/>
        <w:rPr>
          <w:rFonts w:cs="宋体;SimSun"/>
        </w:rPr>
      </w:pPr>
      <w:r>
        <w:rPr>
          <w:rFonts w:cs="宋体;SimSun"/>
        </w:rPr>
        <w:t>第二，风格冷峻、凝重，结构严谨、自然。</w:t>
      </w:r>
    </w:p>
    <w:p>
      <w:pPr>
        <w:pStyle w:val="Style15"/>
        <w:ind w:firstLine="540"/>
        <w:rPr>
          <w:rFonts w:cs="宋体;SimSun"/>
        </w:rPr>
      </w:pPr>
      <w:r>
        <w:rPr>
          <w:rFonts w:cs="宋体;SimSun"/>
        </w:rPr>
        <w:t>屠格涅夫素以擅长描写女性著称，在他的许多作品中，曾经成功地塑造了一系列富于理想色彩的进步的女性形象。但是，纵观“屠格涅夫家的姑娘们”（人们的戏称），从《罗亭》的娜泰丽雅到《贵族之家》的丽莎，《前夜》的叶琳娜，《处女地》的玛丽安娜等，作者都是以清丽的文笔，抒情地、富有诗意地加以描绘、塑造的。只有《门槛》中的女革命家形象，描写的风格是冷峻的、凝重的。这位女革命家，从出现在“高高的门槛前”到“跨进了门槛”，没有姑娘的动人微笑，也没有女性的脉脉柔情。然而，作者通过她沉静的回答、坚毅果敢的态度和无私无畏的选择，不加任何评判，非但不失其可爱和魅力，反而更能震撼人心，令人肃然起敬，使这位“俄罗斯的姑娘”的形象不同于屠格涅夫一生中塑造的其他任何女性，气质非凡，独放异彩。</w:t>
      </w:r>
    </w:p>
    <w:p>
      <w:pPr>
        <w:pStyle w:val="Style15"/>
        <w:ind w:firstLine="540"/>
        <w:rPr>
          <w:rFonts w:cs="宋体;SimSun"/>
        </w:rPr>
      </w:pPr>
      <w:r>
        <w:rPr>
          <w:rFonts w:cs="宋体;SimSun"/>
        </w:rPr>
        <w:t>由于《门槛》的主题是通过梦境来表现的，所以，从表面上看，全文自始至终给人以虚幻、朦胧的感觉，正如人们在梦中所能见到的那样。结尾处用了“有人”和“不知从什么地方”两个不确定的词，似乎“傻瓜”和“一位圣人”这两个声音是山谷里飘来的回声。这些与全文的象征手法融为一体，使文章的结构严谨、协调自然。</w:t>
      </w:r>
    </w:p>
    <w:p>
      <w:pPr>
        <w:pStyle w:val="Style15"/>
        <w:ind w:firstLine="540"/>
        <w:rPr>
          <w:rFonts w:cs="宋体;SimSun"/>
        </w:rPr>
      </w:pPr>
      <w:r>
        <w:rPr>
          <w:rFonts w:cs="宋体;SimSun"/>
        </w:rPr>
        <w:t>第三，内容浓缩、凝练，语言朴素、精当。</w:t>
      </w:r>
    </w:p>
    <w:p>
      <w:pPr>
        <w:pStyle w:val="Style15"/>
        <w:ind w:firstLine="540"/>
        <w:rPr>
          <w:rFonts w:cs="宋体;SimSun"/>
        </w:rPr>
      </w:pPr>
      <w:r>
        <w:rPr>
          <w:rFonts w:cs="宋体;SimSun"/>
        </w:rPr>
        <w:t>《门槛》全文共四百来字，短小精悍，朴素无华，十分纯净。没有任何修饰，连描绘性的辞藻都很难找到。全部笔墨只用来勾勒出一个决心跨越“门槛”的女革命家形象，充分显示出她为事业献身的内在的壮美。</w:t>
      </w:r>
    </w:p>
    <w:p>
      <w:pPr>
        <w:pStyle w:val="Style15"/>
        <w:ind w:firstLine="540"/>
        <w:rPr>
          <w:rFonts w:cs="宋体;SimSun"/>
        </w:rPr>
      </w:pPr>
      <w:r>
        <w:rPr>
          <w:rFonts w:cs="宋体;SimSun"/>
        </w:rPr>
        <w:t>中间部分，也是重点部分，作者着力表现艰难困苦是多么严峻，俄罗斯女郎的决心却又是何等坚定！考验通过“一个慢吞吞的、不响亮的声音”传出来：“寒冷，饥饿，憎恨，嘲笑，蔑视，侮辱，监狱，疾病，甚至于死亡？”“跟人们疏远，完全的孤独？”每一个词都是一幅触目惊心的图画！至于回答，那更是简单之极：三个“我知道”，一个“我也知道”，两个“是”。简单重复，斩钉截铁，没有一个多余的字。然而，她勇于为革命事业捐躯的崇高形象，却已生动地盗立在读者面前。这里的奥秘在于屠格涅夫充分信任他的读者，相信只要他写出了作品的“灵魂”，他就把理解作品的钥匙交给了读者，没写出来的部分读者自己是会加进去的。</w:t>
      </w:r>
    </w:p>
    <w:p>
      <w:pPr>
        <w:pStyle w:val="Style15"/>
        <w:ind w:firstLine="540"/>
        <w:rPr>
          <w:rFonts w:cs="宋体;SimSun"/>
        </w:rPr>
      </w:pPr>
      <w:r>
        <w:rPr>
          <w:rFonts w:cs="宋体;SimSun"/>
        </w:rPr>
        <w:t>另外，《门槛》避开了描写人物心理活动的过程，只写心理活动的结果，这也大大浓缩了作品的内容。例如，当问到“你还准备犯罪”时，作者只写了结果：“姑娘埋下了头……”如此果敢无畏的女郎竟然埋下了头，其痛苦抉择时的心理是多么复杂就不待细说了。屠格涅夫语言的简洁、朴素，并不意味着单调、枯涩，而是紧凑、凝“侧</w:t>
      </w:r>
    </w:p>
    <w:p>
      <w:pPr>
        <w:pStyle w:val="Style15"/>
        <w:ind w:firstLine="540"/>
        <w:rPr>
          <w:rFonts w:cs="宋体;SimSun"/>
        </w:rPr>
      </w:pPr>
      <w:r>
        <w:rPr>
          <w:rFonts w:cs="宋体;SimSun"/>
        </w:rPr>
        <w:t>练又不失其细腻，清新淡雅又不失其含蓄。难怪列宁在列举俄罗斯语言大师时，让屠格涅夫名列首位。</w:t>
      </w:r>
    </w:p>
    <w:p>
      <w:pPr>
        <w:pStyle w:val="Style15"/>
        <w:ind w:firstLine="540"/>
        <w:rPr>
          <w:rFonts w:cs="宋体;SimSun"/>
        </w:rPr>
      </w:pPr>
      <w:r>
        <w:rPr>
          <w:rFonts w:cs="宋体;SimSun"/>
        </w:rPr>
        <w:t>再来谈谈屠格涅夫贵族自由主义的政治立场和悲观主义宿命论的哲学观点在《门槛》中留下的印记。</w:t>
      </w:r>
    </w:p>
    <w:p>
      <w:pPr>
        <w:pStyle w:val="Style15"/>
        <w:ind w:firstLine="540"/>
        <w:rPr>
          <w:rFonts w:cs="宋体;SimSun"/>
        </w:rPr>
      </w:pPr>
      <w:r>
        <w:rPr>
          <w:rFonts w:cs="宋体;SimSun"/>
        </w:rPr>
        <w:t>其一，屠格涅夫只希望如</w:t>
      </w:r>
      <w:r>
        <w:rPr>
          <w:rFonts w:cs="宋体;SimSun"/>
        </w:rPr>
        <w:t>1861</w:t>
      </w:r>
      <w:r>
        <w:rPr>
          <w:rFonts w:cs="宋体;SimSun"/>
        </w:rPr>
        <w:t>年那样温和的改革，而不能接受车尔尼雪夫斯基所倡导的那种轰轰烈烈的革命，以至从内心深处感到革命、流血、暴力，是一种应该感到内疚的“犯罪”行为，这大概可以作为女郎“埋下了头”的解释，尽管他对革命民主主义者、革命家本身钦佩备至，十分尊敬，因为他隐约意识到，他们才是历史前进的路标，“如果这样的人没有了，那么历史这本书就该永远合上了”。</w:t>
      </w:r>
    </w:p>
    <w:p>
      <w:pPr>
        <w:pStyle w:val="Style15"/>
        <w:ind w:firstLine="540"/>
        <w:rPr>
          <w:rFonts w:cs="宋体;SimSun"/>
        </w:rPr>
      </w:pPr>
      <w:r>
        <w:rPr>
          <w:rFonts w:cs="宋体;SimSun"/>
        </w:rPr>
        <w:t>其二，虽然作者由衷地赞美女郎对自己信仰的坚定、真诚和自我牺牲精神，但屠格涅夫自己却不具有也不赞成那种信仰。他认为用木犁浅翻处女地的工作成效甚微，几乎等于白白牺牲了自己年轻的生命，甚至认为姑娘将来会否认自己“现在这个信仰”。这在女郎光彩照人的崇高形象背后投来了悲剧的阴影。用如此悲观的眼光去看女郎跨过的门槛后面那所巨大的建筑里所有的，当然只有黑沉沉的昏暗了。作者在他所描绘的未来中，几乎没有一点光明、温暖和希望，虽然他不得不承认她是“一位圣人”！</w:t>
      </w:r>
    </w:p>
    <w:p>
      <w:pPr>
        <w:pStyle w:val="Style15"/>
        <w:ind w:firstLine="540"/>
        <w:rPr>
          <w:rFonts w:cs="宋体;SimSun"/>
        </w:rPr>
      </w:pPr>
      <w:r>
        <w:rPr>
          <w:rFonts w:cs="宋体;SimSun"/>
        </w:rPr>
        <w:t>这就是这位贵族知识分子的狭隘和偏见，也是屠格涅夫自己始终没能跨过“门槛”的原因。</w:t>
      </w:r>
    </w:p>
    <w:p>
      <w:pPr>
        <w:pStyle w:val="Style15"/>
        <w:ind w:firstLine="540"/>
        <w:jc w:val="right"/>
        <w:rPr/>
      </w:pPr>
      <w:r>
        <w:rPr>
          <w:rFonts w:cs="宋体;SimSun"/>
        </w:rPr>
        <w:t>（选自《</w:t>
      </w:r>
      <w:r>
        <w:rPr>
          <w:rFonts w:cs="宋体;SimSun"/>
        </w:rPr>
        <w:t>&lt;</w:t>
      </w:r>
      <w:r>
        <w:rPr>
          <w:rFonts w:cs="宋体;SimSun"/>
        </w:rPr>
        <w:t>大学语文</w:t>
      </w:r>
      <w:r>
        <w:rPr>
          <w:rFonts w:cs="宋体;SimSun"/>
        </w:rPr>
        <w:t>&gt;</w:t>
      </w:r>
      <w:r>
        <w:rPr>
          <w:rFonts w:cs="宋体;SimSun"/>
        </w:rPr>
        <w:t>（修订本）教学辅导》，语文出版社</w:t>
      </w:r>
      <w:r>
        <w:rPr>
          <w:rFonts w:cs="宋体;SimSun"/>
        </w:rPr>
        <w:t>1986</w:t>
      </w:r>
      <w:r>
        <w:rPr>
          <w:rFonts w:cs="宋体;SimSun"/>
        </w:rPr>
        <w:t>年版。有删节）</w:t>
      </w:r>
    </w:p>
    <w:p>
      <w:pPr>
        <w:pStyle w:val="Style15"/>
        <w:ind w:firstLine="540"/>
        <w:rPr>
          <w:rFonts w:cs="宋体;SimSun"/>
        </w:rPr>
      </w:pPr>
      <w:r>
        <w:rPr>
          <w:rFonts w:cs="宋体;SimSun"/>
        </w:rPr>
        <w:t>三、谈谈散文诗（郭风）</w:t>
      </w:r>
    </w:p>
    <w:p>
      <w:pPr>
        <w:pStyle w:val="Style15"/>
        <w:ind w:firstLine="540"/>
        <w:rPr>
          <w:rFonts w:cs="宋体;SimSun"/>
        </w:rPr>
      </w:pPr>
      <w:r>
        <w:rPr>
          <w:rFonts w:cs="宋体;SimSun"/>
        </w:rPr>
        <w:t>散文诗是一种独立的文体吗？论者首先要求明确诗与散文诗的区别和抒情散文与散文诗的区别。这当然只能大体地加以区别，绝对的区别标准是难以规定的；实际上有些散文诗，例如《野草》中某些篇章，如《风筝》等，波德莱尔、屠格涅夫的一些散文诗，都极接近抒情散文；桑德堡的自由诗，又极似散文诗。关于散文诗与抒情散文的区分问题，柯蓝认为：“其一，散文诗篇幅短小，有一定字数限制，抒情散文可稍长些；其二，散文诗要求有浓郁的诗的意境，而抒情散文虽然也以此为创作的追求目标，但由于篇幅稍长，意境总不那么凝聚；其三，散文诗中要隐含寓言和哲理，又必须通过形象来表现。”</w:t>
      </w:r>
    </w:p>
    <w:p>
      <w:pPr>
        <w:pStyle w:val="Style15"/>
        <w:ind w:firstLine="540"/>
        <w:rPr>
          <w:rFonts w:cs="宋体;SimSun"/>
        </w:rPr>
      </w:pPr>
      <w:r>
        <w:rPr>
          <w:rFonts w:cs="宋体;SimSun"/>
        </w:rPr>
        <w:t>至于诗与散文诗的区别，似乎比较容易些。那家伦以为散文诗从诗或散文领域中分离出来，是近代文学向更精细的文学体裁发展的一种趋向，这一说法，值得注目。的确，在近代文学中，如报告文学、杂文也已成为独立文体，从散文领域内分离出来。那家伦有一段话涉及散文诗与诗的区别以及与诗的共同点：</w:t>
      </w:r>
    </w:p>
    <w:p>
      <w:pPr>
        <w:pStyle w:val="Style15"/>
        <w:ind w:firstLine="540"/>
        <w:rPr>
          <w:rFonts w:cs="宋体;SimSun"/>
        </w:rPr>
      </w:pPr>
      <w:r>
        <w:rPr>
          <w:rFonts w:cs="宋体;SimSun"/>
        </w:rPr>
        <w:t>散文诗不像一般新诗那样有严谨的格律，它不分行，不钾韵。可是既然是“诗”，散文诗必须具备诗的最主要的基质：</w:t>
      </w:r>
    </w:p>
    <w:p>
      <w:pPr>
        <w:pStyle w:val="Style15"/>
        <w:ind w:firstLine="540"/>
        <w:rPr>
          <w:rFonts w:cs="宋体;SimSun"/>
        </w:rPr>
      </w:pPr>
      <w:r>
        <w:rPr>
          <w:rFonts w:cs="宋体;SimSun"/>
        </w:rPr>
        <w:t>感情，必须强烈；</w:t>
      </w:r>
    </w:p>
    <w:p>
      <w:pPr>
        <w:pStyle w:val="Style15"/>
        <w:ind w:firstLine="540"/>
        <w:rPr>
          <w:rFonts w:cs="宋体;SimSun"/>
        </w:rPr>
      </w:pPr>
      <w:r>
        <w:rPr>
          <w:rFonts w:cs="宋体;SimSun"/>
        </w:rPr>
        <w:t>想象，必须丰富；</w:t>
      </w:r>
    </w:p>
    <w:p>
      <w:pPr>
        <w:pStyle w:val="Style15"/>
        <w:ind w:firstLine="540"/>
        <w:rPr>
          <w:rFonts w:cs="宋体;SimSun"/>
        </w:rPr>
      </w:pPr>
      <w:r>
        <w:rPr>
          <w:rFonts w:cs="宋体;SimSun"/>
        </w:rPr>
        <w:t>意境，必须和谐。当然，这里所指的“强烈”“丰富”“和谐”是通过散文诗的艺术手法来达到的。</w:t>
      </w:r>
    </w:p>
    <w:p>
      <w:pPr>
        <w:pStyle w:val="Style15"/>
        <w:ind w:firstLine="540"/>
        <w:jc w:val="center"/>
        <w:rPr>
          <w:rFonts w:cs="宋体;SimSun"/>
        </w:rPr>
      </w:pPr>
      <w:r>
        <w:rPr>
          <w:rFonts w:cs="宋体;SimSun"/>
        </w:rPr>
        <w:t>散文诗的特征</w:t>
      </w:r>
    </w:p>
    <w:p>
      <w:pPr>
        <w:pStyle w:val="Style15"/>
        <w:ind w:firstLine="540"/>
        <w:rPr/>
      </w:pPr>
      <w:r>
        <w:rPr>
          <w:rFonts w:cs="宋体;SimSun"/>
        </w:rPr>
        <w:t>茅盾同志生前曾用一句话，把散文诗的特征说清楚了，他认为散文诗是“散文形的诗”。</w:t>
      </w:r>
    </w:p>
    <w:p>
      <w:pPr>
        <w:pStyle w:val="Style15"/>
        <w:ind w:firstLine="540"/>
        <w:rPr>
          <w:rFonts w:cs="宋体;SimSun"/>
        </w:rPr>
      </w:pPr>
      <w:r>
        <w:rPr>
          <w:rFonts w:cs="宋体;SimSun"/>
        </w:rPr>
        <w:t>我在上面，引用过那家伦的一些话，主要是同意他所提有关散文诗与新诗的区别的见解。这里再引录一段他的话：</w:t>
      </w:r>
    </w:p>
    <w:p>
      <w:pPr>
        <w:pStyle w:val="Style15"/>
        <w:ind w:firstLine="540"/>
        <w:rPr>
          <w:rFonts w:cs="宋体;SimSun"/>
        </w:rPr>
      </w:pPr>
      <w:r>
        <w:rPr>
          <w:rFonts w:cs="宋体;SimSun"/>
        </w:rPr>
        <w:t>散文诗之所以能成为现代文艺园地中的一株奇葩，就是因为它舍弃了诗与散文的一些拖累，为</w:t>
      </w:r>
      <w:r>
        <w:rPr>
          <w:rFonts w:cs="宋体;SimSun"/>
        </w:rPr>
        <w:t>T</w:t>
      </w:r>
      <w:r>
        <w:rPr>
          <w:rFonts w:cs="宋体;SimSun"/>
        </w:rPr>
        <w:t>抒情，吸取了它们二者的优点而发展起来，丰富起来。它独立于散文与诗之间，而又兼有散文与诗的最佳的美学特点。</w:t>
      </w:r>
    </w:p>
    <w:p>
      <w:pPr>
        <w:pStyle w:val="Style15"/>
        <w:ind w:firstLine="540"/>
        <w:rPr>
          <w:rFonts w:cs="宋体;SimSun"/>
        </w:rPr>
      </w:pPr>
      <w:r>
        <w:rPr>
          <w:rFonts w:cs="宋体;SimSun"/>
        </w:rPr>
        <w:t>我以为这一段话可以阐明茅盾同志的简明的概括。</w:t>
      </w:r>
    </w:p>
    <w:p>
      <w:pPr>
        <w:pStyle w:val="Style15"/>
        <w:ind w:firstLine="540"/>
        <w:rPr>
          <w:rFonts w:cs="宋体;SimSun"/>
        </w:rPr>
      </w:pPr>
      <w:r>
        <w:rPr>
          <w:rFonts w:cs="宋体;SimSun"/>
        </w:rPr>
        <w:t>我一向以为，如果有诗和散文存在，就必须出现散文诗这一文体。因为不仅现代散文诗，即使古典散文诗，它们的出现，也都是由于作家自觉或不自觉地为了扬弃诗或散文中的某些“拖累”，如诗的押韵、讲平仄之过于硬僵的约束，如散文行文之过于分散、拖沓以至没有节制等，为了吸取二者的优点，如诗的浓缩、内在的节奏感和散文的舒展自如、自由活泼等，而试着以一种新的文体来表情达意。</w:t>
      </w:r>
    </w:p>
    <w:p>
      <w:pPr>
        <w:pStyle w:val="Style15"/>
        <w:ind w:firstLine="540"/>
        <w:rPr>
          <w:rFonts w:cs="宋体;SimSun"/>
        </w:rPr>
      </w:pPr>
      <w:r>
        <w:rPr>
          <w:rFonts w:cs="宋体;SimSun"/>
        </w:rPr>
        <w:t>诗歌讲押韵，甚至讲每节的行数，乃至每行有整齐的字数，在某种情况下，格律如果运用得当，可以使诗歌生色增辉；甚至如果脱离了一定的格律，诗不成其为诗。但在另外的情况下，格律的确成为一种“拖累”，而散文诗恰恰可以冲破这种“拖累”而自成格局。从某些散文中，也不难发现某些“拖累”，譬如行文拖沓，内容过于繁杂，节奏过于迟缓等，散文诗又可以改正这些“缺憾”而同时吸取散文的另外某些美学特点，自成格局。</w:t>
      </w:r>
    </w:p>
    <w:p>
      <w:pPr>
        <w:pStyle w:val="Style15"/>
        <w:ind w:firstLine="540"/>
        <w:rPr>
          <w:rFonts w:cs="宋体;SimSun"/>
        </w:rPr>
      </w:pPr>
      <w:r>
        <w:rPr>
          <w:rFonts w:cs="宋体;SimSun"/>
        </w:rPr>
        <w:t>因此散文诗有了自己的独特的气质，那就是把诗和散文二者的“最佳美学特点”融化成为自己的独特的美学特点。这个美学特点是通过意绪、情感、境界来体现，以揭示最深刻的思想和时代感，这便是所谓诗意和诗意的美；散文诗的这个美学特点还表现在它能够灵活地、创造性地、舒展自如地运用语言，并充分地发挥人类语言表情达意的音乐感、节奏感，这便是所谓的散文美。</w:t>
      </w:r>
    </w:p>
    <w:p>
      <w:pPr>
        <w:pStyle w:val="Style15"/>
        <w:ind w:firstLine="540"/>
        <w:rPr>
          <w:rFonts w:cs="宋体;SimSun"/>
        </w:rPr>
      </w:pPr>
      <w:r>
        <w:rPr>
          <w:rFonts w:cs="宋体;SimSun"/>
        </w:rPr>
        <w:t>总的说来，散文诗的特征以及它之得以存在，在于它集中了并融化了诗和散文的美学特征，而又独立于诗、独立于散文之外。要言之，它已成为诗和散文这两个文学的最基本的构成形式以外的第三种文学的基本形式，它是一种独立的文体。</w:t>
      </w:r>
    </w:p>
    <w:p>
      <w:pPr>
        <w:pStyle w:val="Style15"/>
        <w:ind w:firstLine="540"/>
        <w:jc w:val="center"/>
        <w:rPr>
          <w:rFonts w:cs="宋体;SimSun"/>
        </w:rPr>
      </w:pPr>
      <w:r>
        <w:rPr>
          <w:rFonts w:cs="宋体;SimSun"/>
        </w:rPr>
        <w:t>散文诗的表现手法和欣赏要领</w:t>
      </w:r>
    </w:p>
    <w:p>
      <w:pPr>
        <w:pStyle w:val="Style15"/>
        <w:ind w:firstLine="540"/>
        <w:rPr>
          <w:rFonts w:cs="宋体;SimSun"/>
        </w:rPr>
      </w:pPr>
      <w:r>
        <w:rPr>
          <w:rFonts w:cs="宋体;SimSun"/>
        </w:rPr>
        <w:t>如何领悟散文诗的表现手法呢？又怎样体会作家运用技巧的呢？有两方面值得注意。一是散文诗可以从各种文学体裁样式中得到启示，可以从小说、散文、诗以至戏剧，可以从讽刺文学、幽默小品、寓言以至童话等中得到启示。在优秀的作家的笔下，可以看出他们的表现手法是十分丰富的。作家交互运用各种表现手法，例如描写、抒情、议论、讽刺、夸张、对比、烘托等。其次，当然需要从阅读散文诗中获得启示。请允许我在这里引用拙作《叶笛》来谈谈我对于表现手法的某些看法。</w:t>
      </w:r>
    </w:p>
    <w:p>
      <w:pPr>
        <w:pStyle w:val="Style15"/>
        <w:ind w:firstLine="540"/>
        <w:rPr>
          <w:rFonts w:cs="宋体;SimSun"/>
        </w:rPr>
      </w:pPr>
      <w:r>
        <w:rPr>
          <w:rFonts w:cs="宋体;SimSun"/>
        </w:rPr>
        <w:t>啊，故乡的叶笛。</w:t>
      </w:r>
    </w:p>
    <w:p>
      <w:pPr>
        <w:pStyle w:val="Style15"/>
        <w:ind w:firstLine="540"/>
        <w:rPr>
          <w:rFonts w:cs="宋体;SimSun"/>
        </w:rPr>
      </w:pPr>
      <w:r>
        <w:rPr>
          <w:rFonts w:cs="宋体;SimSun"/>
        </w:rPr>
        <w:t>那只是两片绿叶。把它放在嘴唇上，于是像我们的祖先一样，</w:t>
      </w:r>
    </w:p>
    <w:p>
      <w:pPr>
        <w:pStyle w:val="Style15"/>
        <w:ind w:firstLine="540"/>
        <w:rPr>
          <w:rFonts w:cs="宋体;SimSun"/>
        </w:rPr>
      </w:pPr>
      <w:r>
        <w:rPr>
          <w:rFonts w:cs="宋体;SimSun"/>
        </w:rPr>
        <w:t>吹出了对于乡土的深沉的眷恋，吹出了对于故乡景色的激越的赞美，</w:t>
      </w:r>
    </w:p>
    <w:p>
      <w:pPr>
        <w:pStyle w:val="Style15"/>
        <w:ind w:firstLine="540"/>
        <w:rPr>
          <w:rFonts w:cs="宋体;SimSun"/>
        </w:rPr>
      </w:pPr>
      <w:r>
        <w:rPr>
          <w:rFonts w:cs="宋体;SimSun"/>
        </w:rPr>
        <w:t>吹出了对于生活的爱，吹出</w:t>
      </w:r>
      <w:r>
        <w:rPr>
          <w:rFonts w:cs="宋体;SimSun"/>
        </w:rPr>
        <w:t>T</w:t>
      </w:r>
      <w:r>
        <w:rPr>
          <w:rFonts w:cs="宋体;SimSun"/>
        </w:rPr>
        <w:t>自由的歌，劳动的歌，火焰似的燃烧的青春的歌；</w:t>
      </w:r>
    </w:p>
    <w:p>
      <w:pPr>
        <w:pStyle w:val="Style15"/>
        <w:ind w:firstLine="540"/>
        <w:rPr>
          <w:rFonts w:cs="宋体;SimSun"/>
        </w:rPr>
      </w:pPr>
      <w:r>
        <w:rPr>
          <w:rFonts w:cs="宋体;SimSun"/>
        </w:rPr>
        <w:t>像民歌那么朴素。</w:t>
      </w:r>
    </w:p>
    <w:p>
      <w:pPr>
        <w:pStyle w:val="Style15"/>
        <w:ind w:firstLine="540"/>
        <w:rPr>
          <w:rFonts w:cs="宋体;SimSun"/>
        </w:rPr>
      </w:pPr>
      <w:r>
        <w:rPr>
          <w:rFonts w:cs="宋体;SimSun"/>
        </w:rPr>
        <w:t>像抒情诗那样单纯。</w:t>
      </w:r>
    </w:p>
    <w:p>
      <w:pPr>
        <w:pStyle w:val="Style15"/>
        <w:ind w:firstLine="540"/>
        <w:rPr>
          <w:rFonts w:cs="宋体;SimSun"/>
        </w:rPr>
      </w:pPr>
      <w:r>
        <w:rPr>
          <w:rFonts w:cs="宋体;SimSun"/>
        </w:rPr>
        <w:t>比酒还强烈。</w:t>
      </w:r>
    </w:p>
    <w:p>
      <w:pPr>
        <w:pStyle w:val="Style15"/>
        <w:ind w:firstLine="540"/>
        <w:rPr>
          <w:rFonts w:cs="宋体;SimSun"/>
        </w:rPr>
      </w:pPr>
      <w:r>
        <w:rPr>
          <w:rFonts w:cs="宋体;SimSun"/>
        </w:rPr>
        <w:t>啊，故乡的叶笛。</w:t>
      </w:r>
    </w:p>
    <w:p>
      <w:pPr>
        <w:pStyle w:val="Style15"/>
        <w:ind w:firstLine="540"/>
        <w:rPr>
          <w:rFonts w:cs="宋体;SimSun"/>
        </w:rPr>
      </w:pPr>
      <w:r>
        <w:rPr>
          <w:rFonts w:cs="宋体;SimSun"/>
        </w:rPr>
        <w:t>那只是两片绿叶。把它放在嘴唇上，于是从肺腑里，从心的深处，</w:t>
      </w:r>
    </w:p>
    <w:p>
      <w:pPr>
        <w:pStyle w:val="Style15"/>
        <w:ind w:firstLine="540"/>
        <w:rPr>
          <w:rFonts w:cs="宋体;SimSun"/>
        </w:rPr>
      </w:pPr>
      <w:r>
        <w:rPr>
          <w:rFonts w:cs="宋体;SimSun"/>
        </w:rPr>
        <w:t>吹出了劳动的胜利的激情，吹出了万人的喜悦和对于太阳的赞歌，</w:t>
      </w:r>
    </w:p>
    <w:p>
      <w:pPr>
        <w:pStyle w:val="Style15"/>
        <w:ind w:firstLine="540"/>
        <w:rPr>
          <w:rFonts w:cs="宋体;SimSun"/>
        </w:rPr>
      </w:pPr>
      <w:r>
        <w:rPr>
          <w:rFonts w:cs="宋体;SimSun"/>
        </w:rPr>
        <w:t>吹出了对于人民的权利的礼赞，吹出了光明的歌，幸福的歌，太阳似的升在空中的旗帜的歌；</w:t>
      </w:r>
    </w:p>
    <w:p>
      <w:pPr>
        <w:pStyle w:val="Style15"/>
        <w:ind w:firstLine="540"/>
        <w:rPr>
          <w:rFonts w:cs="宋体;SimSun"/>
        </w:rPr>
      </w:pPr>
      <w:r>
        <w:rPr>
          <w:rFonts w:cs="宋体;SimSun"/>
        </w:rPr>
        <w:t>那笛声里，有故乡绿色平原上青草的香味，</w:t>
      </w:r>
    </w:p>
    <w:p>
      <w:pPr>
        <w:pStyle w:val="Style15"/>
        <w:ind w:firstLine="540"/>
        <w:rPr>
          <w:rFonts w:cs="宋体;SimSun"/>
        </w:rPr>
      </w:pPr>
      <w:r>
        <w:rPr>
          <w:rFonts w:cs="宋体;SimSun"/>
        </w:rPr>
        <w:t>有四月的龙眼花的香味，</w:t>
      </w:r>
    </w:p>
    <w:p>
      <w:pPr>
        <w:pStyle w:val="Style15"/>
        <w:ind w:firstLine="540"/>
        <w:rPr>
          <w:rFonts w:cs="宋体;SimSun"/>
        </w:rPr>
      </w:pPr>
      <w:r>
        <w:rPr>
          <w:rFonts w:cs="宋体;SimSun"/>
        </w:rPr>
        <w:t>有太阳的光明。</w:t>
      </w:r>
    </w:p>
    <w:p>
      <w:pPr>
        <w:pStyle w:val="Style15"/>
        <w:ind w:firstLine="540"/>
        <w:rPr>
          <w:rFonts w:cs="宋体;SimSun"/>
        </w:rPr>
      </w:pPr>
      <w:r>
        <w:rPr>
          <w:rFonts w:cs="宋体;SimSun"/>
        </w:rPr>
        <w:t>这首散文诗原来是作为诗来写，即分行写的。以后自己以为不似诗，在形式上特别不似格律严格的诗，乃按文意加以分段，有些地方则仍分行。这样改写以后，我自己还以为是一则散文。后来有些评论家说是散文诗，我才“恍然大悟”。它的确具有散文诗的某些素质：一、它通过对于故土风物的吟咏，歌颂光明，歌颂党领导下的新政权和人民的欢情，这使它具有一定的诗情；二、行文有一定的节奏和音乐美，但外形有如散文，亦如自由诗。那么，这首散文诗有哪些表现手法可以说一说的呢？</w:t>
      </w:r>
    </w:p>
    <w:p>
      <w:pPr>
        <w:pStyle w:val="Style15"/>
        <w:ind w:firstLine="540"/>
        <w:rPr/>
      </w:pPr>
      <w:r>
        <w:rPr>
          <w:rFonts w:cs="宋体;SimSun"/>
        </w:rPr>
        <w:t>首先是通感。我国古典诗词以及国外若干意象派、象征派诗歌中往往采用这种表现手法和技巧。这就是把五官的感觉—视、听、味、触以及心理感觉（意感）互相沟通起来描绘。如王维的“泉声咽危石，日色冷青松”（《过香积寺》）就是把视觉（日光和青松）与触觉（冷）沟通起来，描绘一种清冷的景色。如杜甫的“白水暮东流，青山犹哭声”（《新安吏》）就是把视觉（所见青山）沟通听觉（泉水又转化为哭声）来烘托一种悲切的心境。我从诸如此类的作品中，不知不觉领悟了“通感”的艺术表现手法和技巧，用在《叶笛》中，就出现了那笛声里有青草、龙眼花的香味和太阳的光明的诗句。</w:t>
      </w:r>
    </w:p>
    <w:p>
      <w:pPr>
        <w:pStyle w:val="Style15"/>
        <w:ind w:firstLine="540"/>
        <w:rPr/>
      </w:pPr>
      <w:r>
        <w:rPr>
          <w:rFonts w:cs="宋体;SimSun"/>
        </w:rPr>
        <w:t>其次是象征。这种艺术表现手法和技巧，中外各种文学作品多采用。所谓象征，即借助某种具体形象以体现某种抽象思维以及情感。如李商隐的“春蚕到死丝方尽，蜡炬成灰泪始干”隐喻对所爱者之思念和离情。如李贺的“可怜日暮嫣红落，嫁与东风不用媒”（《南园》十三首之一）隐喻女子容华易衰之意。这些都是采用象征的表现手法，我们并且可以从中发现诗人运用这种艺术手法的技巧之高超。从这里，我们也可以看到，象征的艺术效果在于能够赋予被象征物以暗示，引导读者的想象和联想的作用，被概括的内容显得含蓄、深广。《叶笛》中多次出现了“对于太阳的赞歌”，“太阳似的升在空中的旗帜的歌”以及“太阳的光明”，便是想通过象征的手法，以“太阳”隐喻光明的社会、时势和人民的喜悦的心情。顺便说一句，多次出现有关“太阳”的文句，又旨在渲染一种光明的气氛，增强我所表达的思想内容和艺术效果。这种渲染手法，当然也是一种技巧。</w:t>
      </w:r>
    </w:p>
    <w:p>
      <w:pPr>
        <w:pStyle w:val="Style15"/>
        <w:ind w:firstLine="540"/>
        <w:rPr/>
      </w:pPr>
      <w:r>
        <w:rPr>
          <w:rFonts w:cs="宋体;SimSun"/>
        </w:rPr>
        <w:t>下面，我想借此机会谈谈《叶笛》中有关“结构”的技巧。所谓结构，可否说是一种使作品成形的技巧？具体地说，就是组织和安排一篇作品的内容，合理取舍材料，合理布局，以构成一篇作品之和谐的艺术整体。以《叶笛》为例，它一共四节，一、三两节对称，二、四两节对称；每节采用若干排比的文句，句式大体匀称；但又按照思想感情的自然发展，排比句不求整齐，而追求与内在节奏相适应的排列。另外，各节又成为各自独立但又服从于全篇的小结构，各自追求自己的匀称和变化。如果允许“现身说法”，《叶笛》的结构似乎是从我国古典建筑得到某种启示，或者说，它是仿照我国古代宫殿前后照应，东西对称，基本整齐而又有一定错落的构造体系？</w:t>
      </w:r>
    </w:p>
    <w:p>
      <w:pPr>
        <w:pStyle w:val="Normal"/>
        <w:rPr>
          <w:rFonts w:cs="宋体;SimSun"/>
        </w:rPr>
      </w:pPr>
      <w:r>
        <w:rPr>
          <w:rFonts w:cs="宋体;SimSun"/>
        </w:rPr>
        <w:t>（选自《散文诗选》，上海教育出版社</w:t>
      </w:r>
      <w:r>
        <w:rPr>
          <w:rFonts w:cs="宋体;SimSun"/>
        </w:rPr>
        <w:t>1987</w:t>
      </w:r>
      <w:r>
        <w:rPr>
          <w:rFonts w:cs="宋体;SimSun"/>
        </w:rPr>
        <w:t>年版。有删节）</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35:00Z</dcterms:modified>
  <cp:revision>187</cp:revision>
  <dc:subject/>
  <dc:title>7《农夫和蛇》两则</dc:title>
</cp:coreProperties>
</file>