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/>
      </w:pPr>
      <w:r>
        <w:rPr>
          <w:rFonts w:cs="宋体;SimSun"/>
        </w:rPr>
        <w:t xml:space="preserve">7 </w:t>
      </w:r>
      <w:r>
        <w:rPr>
          <w:rFonts w:cs="宋体;SimSun"/>
        </w:rPr>
        <w:t>再别康桥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教学要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体会诗歌的语言美、意象美和结构美，全面感知诗歌的形式美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体会诗歌景中含情、融情于景的意境，体会诗歌人与自然、情与美的和谐统一，感知诗人“爱、自由、美”的人生理想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课文分析指导</w:t>
      </w:r>
    </w:p>
    <w:p>
      <w:pPr>
        <w:pStyle w:val="Style15"/>
        <w:ind w:firstLine="540"/>
        <w:rPr/>
      </w:pPr>
      <w:r>
        <w:rPr>
          <w:rFonts w:cs="宋体;SimSun"/>
        </w:rPr>
        <w:t>1920</w:t>
      </w:r>
      <w:r>
        <w:rPr>
          <w:rFonts w:cs="宋体;SimSun"/>
        </w:rPr>
        <w:t>年，</w:t>
      </w:r>
      <w:r>
        <w:rPr>
          <w:rFonts w:cs="宋体;SimSun"/>
        </w:rPr>
        <w:t>25</w:t>
      </w:r>
      <w:r>
        <w:rPr>
          <w:rFonts w:cs="宋体;SimSun"/>
        </w:rPr>
        <w:t>岁的徐志摩“摆脱了哥伦比亚大学的博士衔的引诱”，从美国动身，横渡大西洋，来到英国留学。第二年，进人剑桥大学王家学院。</w:t>
      </w:r>
      <w:r>
        <w:rPr>
          <w:rFonts w:cs="宋体;SimSun"/>
        </w:rPr>
        <w:t>1922</w:t>
      </w:r>
      <w:r>
        <w:rPr>
          <w:rFonts w:cs="宋体;SimSun"/>
        </w:rPr>
        <w:t>年学成回国。这一段的留学生活，特别是剑桥美丽的自然景色，给他留下了深刻印象，他说：“在星光下听水声，听近村晚钟声，听河畔牛当草声，是我康桥经验中最神秘的一种：大自然的优美、宁静、调谐在这星光与波光的默契中不期然地淹人了你的性灵。”（《我所知道的康桥》）为此，他在</w:t>
      </w:r>
      <w:r>
        <w:rPr>
          <w:rFonts w:cs="宋体;SimSun"/>
        </w:rPr>
        <w:t>1922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</w:t>
      </w:r>
      <w:r>
        <w:rPr>
          <w:rFonts w:cs="宋体;SimSun"/>
        </w:rPr>
        <w:t>10</w:t>
      </w:r>
      <w:r>
        <w:rPr>
          <w:rFonts w:cs="宋体;SimSun"/>
        </w:rPr>
        <w:t>日启程回国前夕，写下了《康桥再会罢》一诗，表达对康桥的眷恋。</w:t>
      </w:r>
      <w:r>
        <w:rPr>
          <w:rFonts w:cs="宋体;SimSun"/>
        </w:rPr>
        <w:t>1928</w:t>
      </w:r>
      <w:r>
        <w:rPr>
          <w:rFonts w:cs="宋体;SimSun"/>
        </w:rPr>
        <w:t>年，徐志摩重游英国。</w:t>
      </w:r>
      <w:r>
        <w:rPr>
          <w:rFonts w:cs="宋体;SimSun"/>
        </w:rPr>
        <w:t>7</w:t>
      </w:r>
      <w:r>
        <w:rPr>
          <w:rFonts w:cs="宋体;SimSun"/>
        </w:rPr>
        <w:t>月的一个傍晚，他一个人悄悄来到了久别的母校，漫步于寂静的校园，怀念逝去的美好岁月。但斗转星移，物是人非，没有人认识他，满腔的热情和对母校的眷恋之情无以倾诉。前来寻梦的诗人，怅然若失。乘船归国途中，诗人挥笔写下了这首诗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整体感知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全诗以离开康桥时的感情起伏为线索，抒发了对康桥依依惜别的深情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节写学子作别母校时的万千愁绪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起笔三个“轻轻的”，实写只身悄悄来到和离开康桥时的情景，同时透露了难分难舍的细腻感情，为全诗奠定轻柔缠绵的基调。三个“轻轻的”表达了诗人对母校的虔诚恭敬，烘托了剑桥大学在诗人心目中崇高、伟大的形象。“作别西天的云彩”，不仅点明了离别的时刻，而且展现了广阔的空间，剑桥在霞光笼罩之中，景象更加辉煌、秀丽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>节至第</w:t>
      </w:r>
      <w:r>
        <w:rPr>
          <w:rFonts w:cs="宋体;SimSun"/>
        </w:rPr>
        <w:t>5</w:t>
      </w:r>
      <w:r>
        <w:rPr>
          <w:rFonts w:cs="宋体;SimSun"/>
        </w:rPr>
        <w:t>节描绘了剑桥迷人的风光，渗透了诗人无限的情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>节，将重心落在康河上。诗人挚爱康桥，他的深情融注在康桥的一草一木之中。所以河畔的金柳才分外柔媚、美丽，而且透出灵性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3</w:t>
      </w:r>
      <w:r>
        <w:rPr>
          <w:rFonts w:cs="宋体;SimSun"/>
        </w:rPr>
        <w:t>节，感情由热爱康河发展到恋恋不舍。“青荐”“招摇”，水草仿佛在和诗人交流着情感，要诗人注意它在“柔波”中的惬意，招惹得诗人情不自禁地“甘心做一条水草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4</w:t>
      </w:r>
      <w:r>
        <w:rPr>
          <w:rFonts w:cs="宋体;SimSun"/>
        </w:rPr>
        <w:t>节，依依不舍的并不限于康河的自然景观，更重要的是曾在这里有过一段美好的生活，就像彩虹一样绚丽多彩。诗人融情入景，将留恋全都融人康桥的风光中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5</w:t>
      </w:r>
      <w:r>
        <w:rPr>
          <w:rFonts w:cs="宋体;SimSun"/>
        </w:rPr>
        <w:t>节，诗人感情达到了高潮。他幻想着撑一杆长篙，泛舟到“青草更青处”寻他“彩虹似的梦”，“在星辉斑斓里”放声高歌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6</w:t>
      </w:r>
      <w:r>
        <w:rPr>
          <w:rFonts w:cs="宋体;SimSun"/>
        </w:rPr>
        <w:t>节是一个过渡，过去的一切都流逝了，眼下就要告别康桥，深沉的爱恋变为沉默无语，“此时无声胜有声”，只因情已到深处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7</w:t>
      </w:r>
      <w:r>
        <w:rPr>
          <w:rFonts w:cs="宋体;SimSun"/>
        </w:rPr>
        <w:t>节跟开头呼应。“云彩”本来是不能带走的，然而诗人却说“不带走一片云彩”。这种夸张手法，表露出诗人不愿惊动他心爱的康桥的一片情意。这里，节奏相同，但以词句的变换融人更多的离别哀愁。至此，诗人把对康桥的“浓得化不开”的感情于“沉默”“轻轻”“悄悄”中表现了出来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细读分析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节：“轻轻的我走了，／正如我轻轻的来；／我轻轻的招手，／作别西天的云彩。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这一节写学子作别母校时的万千离愁，诗人以“轻轻的”告别突出了“宁静”的基调。短短的四句诗映照出了一个非常宁静的夕阳晚照的黄昏，做出了一个非常宁静的作别姿态。户＿－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诗人曾说：“那四五月间最渐缓最艳丽的黄昏，那才真是寸寸黄金。在康河边上过一个黄昏是一服灵魂的补剂啊！”诗的开头有意连用三个“轻轻的”，一下子就突出地表现诗人对康河的爱和依依惜别的情感，使我们仿佛感受到诗人踞着足尖，像一股清风一样来了，又悄无声息地荡去；而那至深的情丝，竟在招手之间，幻成了“西天的云彩”。轻轻地来，轻轻地走，又轻轻地告别，即使那挥手的招呼，也没有一点点喧哗，来打破康河的宁静之美，给人一种宁静和谐的意境。这也正是康河给诗人最美丽的印象。</w:t>
      </w:r>
    </w:p>
    <w:p>
      <w:pPr>
        <w:pStyle w:val="Style15"/>
        <w:ind w:firstLine="540"/>
        <w:rPr/>
      </w:pP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6</w:t>
      </w:r>
      <w:r>
        <w:rPr>
          <w:rFonts w:cs="宋体;SimSun"/>
        </w:rPr>
        <w:t>节：通过诗人在康河里泛舟寻梦，集中描写了康河的美丽与宁静，抒发了诗人对康河的依恋和柔情。，‘</w:t>
      </w:r>
    </w:p>
    <w:p>
      <w:pPr>
        <w:pStyle w:val="Style15"/>
        <w:ind w:firstLine="540"/>
        <w:rPr/>
      </w:pP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4</w:t>
      </w:r>
      <w:r>
        <w:rPr>
          <w:rFonts w:cs="宋体;SimSun"/>
        </w:rPr>
        <w:t>节：“那河畔的金柳，／是夕阳中的新娘；／波光里的艳影，／在我的心头荡漾。／软泥上的青符，／油油的在水底招摇；／在康河的柔波里，／我甘心做一条水草！／那榆阴下的一潭，／不是清泉，是天上虹；／揉碎在浮藻间，／沉淀着彩虹似的梦。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披着夕照的金柳，软泥上的青荐，榆阴下的水潭，一一映人眼帘。两个暗喻用得颇为精妙：第一个将“河畔的金柳”大胆地想象为“夕阳中的新娘”，使无生命的景语，化作有生命的活物，温润可人；第二个是将清澈的潭水比作“天上虹”，被浮藻揉碎之后，竟变成了“彩虹似的梦”。正是在意乱情迷之间，诗人如庄周梦蝶，物我两忘，直觉得“波光里的艳影，／在我的心头荡漾”，并甘心在康河的柔波里，做一条招摇的水草。这种主客观合一的佳构既是妙手偶得，也是千锤百炼之功，更是诗人无拘无束的生命追求与美的精神的吐露和象征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招摇”：常含贬义，常与“过市”连用；另有“逍遥”一义。用“逍遥”写水草，显现出无拘无束、自由自在的情态。这种“自在逍遥”的安闲，本是写人之词，用来写水草，又更显生动、形象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油油的”“招摇”：“油油”是光润的样子，水流的样子，和悦的样子。用它修饰“招摇”，不但增强了水草的自在感，而且还使我们想起了水草得以“招摇”的河水：微风轻拂，水波轻涌，水质清澈，那些像涂了凝脂的水草在水中随微波来回轻摆，自在安闲。这是怎样一幅美景啊！而这美景全赖诗人的“招摇”。</w:t>
      </w:r>
    </w:p>
    <w:p>
      <w:pPr>
        <w:pStyle w:val="Style15"/>
        <w:ind w:firstLine="540"/>
        <w:rPr/>
      </w:pPr>
      <w:r>
        <w:rPr>
          <w:rFonts w:cs="宋体;SimSun"/>
        </w:rPr>
        <w:t>徐志摩是大自然的崇拜者，他主张人类应接近自然，回归自然，融合自然。初到伦敦，康桥平静、闲适的环境引发了诗人久寻而不得的逍遥自在的情绪，他发现“康桥世界”是人类心灵共同的“自然保护区”。这在徐志摩《康桥再会罢》中已初露端倪，而在第二次到剑桥后，诗人的散文《我所知道的康桥》中，这种感情表达得更为清晰、鲜明—“我那时有的是闲暇，有的是自由，有的是绝对单纯的机会。说也奇怪，竟像是第一次，我辨认了星月的光明，草的青，花的香，流水的殷勤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康河的流水、水草在作者眼中所呈现的那份安闲、自在，正是诗人心向往之的境界，由此而生出“在康河的柔波里，／我甘心做一条水草”的感慨。在这首诗中，他与大自然似乎有一种本能的感应和认同，与大自然达成和谐，如“我”与“西天的云彩”的感情交流，感觉到“金柳”具有“新娘”的魅力，“我”想化人康河柔波之中，做“一条水草”的体验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金柳”：柳树是中国传统诗词中离别的象征。如：“昔我往矣，杨柳依依；今我来思，雨雪霏霏。”（《诗经</w:t>
      </w:r>
      <w:r>
        <w:rPr>
          <w:rFonts w:cs="宋体;SimSun"/>
        </w:rPr>
        <w:t>·</w:t>
      </w:r>
      <w:r>
        <w:rPr>
          <w:rFonts w:cs="宋体;SimSun"/>
        </w:rPr>
        <w:t>小雅》）</w:t>
      </w:r>
    </w:p>
    <w:p>
      <w:pPr>
        <w:pStyle w:val="Style15"/>
        <w:ind w:firstLine="540"/>
        <w:rPr/>
      </w:pPr>
      <w:r>
        <w:rPr>
          <w:rFonts w:cs="宋体;SimSun"/>
        </w:rPr>
        <w:t>第</w:t>
      </w:r>
      <w:r>
        <w:rPr>
          <w:rFonts w:cs="宋体;SimSun"/>
        </w:rPr>
        <w:t>5</w:t>
      </w:r>
      <w:r>
        <w:rPr>
          <w:rFonts w:cs="宋体;SimSun"/>
        </w:rPr>
        <w:t>～</w:t>
      </w:r>
      <w:r>
        <w:rPr>
          <w:rFonts w:cs="宋体;SimSun"/>
        </w:rPr>
        <w:t>6</w:t>
      </w:r>
      <w:r>
        <w:rPr>
          <w:rFonts w:cs="宋体;SimSun"/>
        </w:rPr>
        <w:t>节：“寻梦？撑一支长篙，／向青草更青处漫溯；／满载一船星辉，／在星辉斑斓里放歌。／但我不能放歌，／悄悄是别离的笙箫；／夏虫也为我沉默，／沉默是今晚的康桥！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这两节，诗人接着前面梦的出现，翻出了一层新的意境：抒写梦的追寻与离别的静默。借用“沉淀着彩虹似的梦。／寻梦？撑一支长篙”，“在星辉斑斓里放歌。／但我不能放歌”，“夏虫也为我沉默，／沉默是今晚的康桥”三个叠句，将全诗推向高潮，正如康河之水，一波三折！康桥的美景引发了诗人想在康河里“寻梦”“放歌”的强烈冲动，但在青草更青处，诗人想“在星辉斑斓里放歌”终未实现，因为康河太美丽了，夜色、星光、水草、金柳、深潭里的清泉、彩虹揉成的梦……宁静而和谐。诗人仿佛在悉心呵护一个情人的睡梦，生怕这个梦境有丝毫的残损，轻柔的叹息般的旋律与离情别绪完美地统一在一起。而此时此刻的静默与无言，正是一曲深情的别离歌，是对康桥最美的告别。“悄悄是别离的笙箫；／夏虫也为我沉默，／沉默是今晚的康桥”，诗人用欲放却敛的方法，采用警句或新颖漂亮的比喻或朴实无华的直接抒情，凸现了全诗赞颂的宁静美，并由景的宁静转为情的宁静，使诗人至深至爱的别离情怀，在跌宕起伏的旋律中得到了更为充分的表现，浓缩成了古诗中独特的“此时无声胜有声”的意境，给人一种潇洒与深沉相结合的美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7</w:t>
      </w:r>
      <w:r>
        <w:rPr>
          <w:rFonts w:cs="宋体;SimSun"/>
        </w:rPr>
        <w:t>节：“悄悄的我走了，／正如我悄悄的来；／我挥一挥衣袖，／不带走一片云彩。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诗歌结尾，为了强化“再别”的感情色彩，诗人又回到了开头的告别。与第</w:t>
      </w:r>
      <w:r>
        <w:rPr>
          <w:rFonts w:cs="宋体;SimSun"/>
        </w:rPr>
        <w:t>1</w:t>
      </w:r>
      <w:r>
        <w:rPr>
          <w:rFonts w:cs="宋体;SimSun"/>
        </w:rPr>
        <w:t>节诗相比，语意相似，节奏相同，但这种复沓已不是简单的民歌体的复沓，它传达出了更深的情感意义—“不带走一片云彩”是诗人在经历了康河的漫溯后产生的灵性，是其对康桥的爱和眷恋化成的一个洒脱的意象，一个极富动感的姿态，给全诗平添了几分诗意，增强了几分飘逸与潇洒，并在出人意外的奇想中，透出了诗人独特的个性美。全诗也由此完成了一个美丽的圆形抒情结构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写作手法鉴赏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构思别出心裁、不落俗套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首先，诗人避开了一般别离诗的告别对象。一般别离诗告别的是人，这首诗告别的却不是人，是“西天的云彩”。告别对象由人间向天空转移，跳出了“执手相看泪眼”的俗套，给人清新飘逸之感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其次，诗人为离别创造了一种特殊的气氛。一般离别，或执手叮泞，或牵衣顿足，其中总带点“伤离别”的味道。而这首诗只着色绘景而不摹声，以“轻轻”“悄悄”“沉默”造成一种寂然无声的氛围，排除了离别中因“伤别”而产生的沉重感，增加了飘逸的成分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第三，独具特色的意象选择。照一般情况设想，诗人告别康桥时，当有送行的人，诗人的眼中会看到高楼大厦、车水马龙，”耳中也会听到机械的轰鸣。但这一切，诗人都没有摄人镜头，写人诗中借以寄情的物象是“云彩”“金柳”“柔波”“青草”“星辉”等自然景物，这就给人一种清新感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独特的构思，来自诗人对自由的追求，从一个侧面表现了“五四”以来的时代精神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具有“画面美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几乎每一节诗都包含一个可以画得出的画面，给人视觉上美的享受。画面美表现之一，是诗人使用了色彩较为绚丽的词语，创造了一系列鲜明生动的意境，如向西天的云彩轻轻招手作别，河畔的金柳在康河里的倒影，康河水底招摇的水草，榆阴下的长满浮藻的清潭等。特别是“金柳”的“金”既描绘了夕阳之美，也表现了诗人美的感情，诗人把金柳比成新娘，把新娘在波光上的倒影描绘成艳影，这个色彩缤纷的“新娘”高贵娇艳地立在了诗人面前，诗人笃爱康桥之情在这美的形象上包孕着，渗透着。画面美表现之二，是诗人通过动作性很强的词语，如“招手”“荡漾”“招摇”“揉碎”“漫溯”“挥一挥”等，使每一幅画面变成了动态的画面，给人以立体感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具有章法整齐、韵律优美的艺术特点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这首诗四行一节，每一节诗行的排列两两错落有致，每句的字数基本上是氏</w:t>
      </w:r>
      <w:r>
        <w:rPr>
          <w:rFonts w:cs="宋体;SimSun"/>
        </w:rPr>
        <w:t>7</w:t>
      </w:r>
      <w:r>
        <w:rPr>
          <w:rFonts w:cs="宋体;SimSun"/>
        </w:rPr>
        <w:t>字（间有</w:t>
      </w:r>
      <w:r>
        <w:rPr>
          <w:rFonts w:cs="宋体;SimSun"/>
        </w:rPr>
        <w:t>8</w:t>
      </w:r>
      <w:r>
        <w:rPr>
          <w:rFonts w:cs="宋体;SimSun"/>
        </w:rPr>
        <w:t>字），于参差变化中见整齐；每节押韵，逐节换韵，追求章节的波动和旋律感。此外，“轻轻”“悄悄”等叠字的反复运用，增强了诗歌轻盈的节奏。诗的第</w:t>
      </w:r>
      <w:r>
        <w:rPr>
          <w:rFonts w:cs="宋体;SimSun"/>
        </w:rPr>
        <w:t>1</w:t>
      </w:r>
      <w:r>
        <w:rPr>
          <w:rFonts w:cs="宋体;SimSun"/>
        </w:rPr>
        <w:t>节在旋律上带着细微的弹跳性，仿佛是诗人用脚尖着地走路的声音；诗的第</w:t>
      </w:r>
      <w:r>
        <w:rPr>
          <w:rFonts w:cs="宋体;SimSun"/>
        </w:rPr>
        <w:t>2</w:t>
      </w:r>
      <w:r>
        <w:rPr>
          <w:rFonts w:cs="宋体;SimSun"/>
        </w:rPr>
        <w:t>节在音乐上像是用小提琴拉满弦奏出的欢乐曲子；诗的尾节与首节句式相似，遥相呼应，给人一种梦幻般的感觉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重点难点分析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本诗是新格律诗代表作，教学中要重点引导学生体会新格律诗的特色，从音韵、结构、用词等方面体味诗歌的形式美。本诗语言明白晓畅，深得锤炼功夫，不露雕琢痕迹。诗中各个比喻，新鲜准确，形象生动。全诗共</w:t>
      </w:r>
      <w:r>
        <w:rPr>
          <w:rFonts w:cs="宋体;SimSun"/>
        </w:rPr>
        <w:t>7</w:t>
      </w:r>
      <w:r>
        <w:rPr>
          <w:rFonts w:cs="宋体;SimSun"/>
        </w:rPr>
        <w:t>节，每节四行，每行两顿或三顿，不拘一格而又有规可依，韵式上严守二、四押韵，同时契合诗人感情的起伏，有一种独特的审美效果。</w:t>
      </w:r>
      <w:r>
        <w:rPr>
          <w:rFonts w:cs="宋体;SimSun"/>
        </w:rPr>
        <w:t>7</w:t>
      </w:r>
      <w:r>
        <w:rPr>
          <w:rFonts w:cs="宋体;SimSun"/>
        </w:rPr>
        <w:t>节诗错落有致地排列，韵律在其中徐行缓步地铺展。音节抑扬合度，声调回环往复，全诗构成一闽完整的乐曲，带来音乐美与造型美统一的品格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本诗语言明白晓畅，但情感则含蓄深沉，浓烈却有分寸。、学生也许能感受诗中的离情别绪，但这种“理性克制情感”的表达方式及诗人对“爱、自由、美”的个性追求，学生理解起来会比较困难。诗人笔下的康桥具有生命和灵性，带有诗人柔和飘逸的风度。诗歌淡淡起头，又淡淡结尾，使人产生丰富的联想和回味。诗人将自己的爱与眷恋与自然景色的歌咏融为一体，娓娓道来，使诗人的情感成为人与自然、情与美的和谐统一。《再别康桥》部分地继承古典诗歌的格律，同时“哀而不伤”，在离情别绪中注人现代人对自己母校的深情厚爱，并超越一般离别眷恋之情的感叹，表现出现代知识分子崇尚自我的个性色彩和追求自由的精神境界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教学建议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加强诵读。新诗中少有如《再别康桥》般讲求韵律，与古典诗词意境如此接近的作品。教学中教师可借助声像资料范读并指导学生朗读，朗读过程中可播放蓝天白云、岸边垂柳、有水草的潺潺小溪的录像或幻灯片，伴以轻柔的欧洲田园风情的曲子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引导学生进行研究性学习，让他们课外查找资料，了解中国现代新诗史上的“新月派”及其“三美”的文学主张，“新月派”产生的文学背景及其与其他诗歌，如以郭沫若为代表的自由新诗，以戴望舒为代表的“现代派”诗歌的区别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思考与练习参考答案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本题意在引导学生体会诗歌的音乐美。</w:t>
      </w:r>
    </w:p>
    <w:p>
      <w:pPr>
        <w:pStyle w:val="Style15"/>
        <w:ind w:firstLine="540"/>
        <w:rPr/>
      </w:pPr>
      <w:r>
        <w:rPr>
          <w:rFonts w:cs="宋体;SimSun"/>
        </w:rPr>
        <w:t>依次是：来，彩；娘，漾；摇，草；虹，梦；箫，桥；来，彩（第</w:t>
      </w:r>
      <w:r>
        <w:rPr>
          <w:rFonts w:cs="宋体;SimSun"/>
        </w:rPr>
        <w:t>5</w:t>
      </w:r>
      <w:r>
        <w:rPr>
          <w:rFonts w:cs="宋体;SimSun"/>
        </w:rPr>
        <w:t>节的“溯”和“歌”不押韵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本题意在引导学生通过不同文体的比较，更好地体会本诗的特色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>节：我在傍晚时候来到康河，四周无人，天地间只有我和这静静流淌的康河。夕阳的金辉给河畔的柳树镀上了一层金色，像穿着金色礼服的美艳新娘，隐约间还能看见她妩媚、妓好的面容。她静静地站在那里，眉目低垂，以千年不变的姿势。微风吹拂，金色的柳枝轻轻摇曳，可是她在倾诉心中的柔情？康河的碧波轻轻荡漾，柳枝倒映水中，波光里的艳影在水中荡漾，也在我的心头荡漾。这柔情万种的康河，让我的心也跟着柔软起来，不忍别离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3</w:t>
      </w:r>
      <w:r>
        <w:rPr>
          <w:rFonts w:cs="宋体;SimSun"/>
        </w:rPr>
        <w:t>节：我无目的地在河边走，像闲庭漫步，自在而轻松。身边的康河水清澈见底，河底青青的水草也清晰可见，柔柔地在水底飘摇，仿佛在向我温柔地招手。这充满灵性的康河，似乎也读懂了我的离情别绪，读懂了我对康河的依恋、对康河的爱，一心要留我下来口看着这清清的康河水，我真希望自己能变做一条水草，永远留在康河，接受这柔波的抚爱，远离一切世俗的纷扰，自由自在，做真实的自己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本题意在引导学生深人鉴赏诗歌，让学生从语言、结构、情感等方面全面感知诗歌的美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般说来，一首诗能否给人留下美好的印象，首先在于它外在的韵律‘继而透过文词感知其优美的意境。徐志摩的诗，字句清新，韵律和谐，比喻新奇，想象丰富，意境优美，神思飘逸，富于变化，具有鲜明的个性。这是初读就能把握的。结构形式上，这首诗的音乐美、绘画美和建筑美向来为人所称道。优美的音乐般的节奏像涟漪般荡漾开来，有一种独特的审美快感。绘画美，是指诗的语言多选用有色彩的词语。诗中用了“云彩”“金柳”“夕阳”“波光”“艳影”“青符”“彩虹”“青草”“斑斓”等词语，给读者以视觉上的色彩想象，同时也表达了作者对康桥的一片深情。建筑美，指的是诗节的匀称和句式的整齐。《再别康桥》共</w:t>
      </w:r>
      <w:r>
        <w:rPr>
          <w:rFonts w:cs="宋体;SimSun"/>
        </w:rPr>
        <w:t>7</w:t>
      </w:r>
      <w:r>
        <w:rPr>
          <w:rFonts w:cs="宋体;SimSun"/>
        </w:rPr>
        <w:t>节，每节两句，单行和双行错开一格排列，无论从排列上，还是从字数上看，也都整齐划一，给人以美感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第一节和最后一节语意相似，都表达一种与母校告别的依依不舍、缠绵徘侧的感情。但相似中有不同，首节的两个“轻轻”末节改成了两个“悄悄”，首节是“招手”作别西天的“云彩”，末节是挥“袖”不带走“云彩”，末节表达的依依惜别之情比首节又进了一层，让人</w:t>
      </w:r>
      <w:r>
        <w:rPr>
          <w:rFonts w:cs="宋体;SimSun"/>
        </w:rPr>
        <w:t>J</w:t>
      </w:r>
      <w:r>
        <w:rPr>
          <w:rFonts w:cs="宋体;SimSun"/>
        </w:rPr>
        <w:t>凋怅不已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这首诗回环往复的结构形式表达了诗人真挚的感情，创造了深邃意境。诗人很懂得主观情绪和客观景物和谐融合。他笔下的康桥是有生命、有灵性的，带有诗人柔和飘逸的风度，与诗人的感情融为一体。而诗人的情怀又不是直白显露的，而是热烈而有分寸的；淡淡起头，又淡淡结尾，却包含了多少复杂情绪，使读者产生丰富的联想和回味。当然，在一唱三叹、反复回旋中，强化了对母校恋恋不舍的感情，一种挥之不去的惆怅伤感情绪始终萦绕在心头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本题意在让学生更好地理解诗歌的情感，丰富自己的人生体验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相关资料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作者简介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徐志摩（</w:t>
      </w:r>
      <w:r>
        <w:rPr>
          <w:rFonts w:cs="宋体;SimSun"/>
        </w:rPr>
        <w:t>1897-1931</w:t>
      </w:r>
      <w:r>
        <w:rPr>
          <w:rFonts w:cs="宋体;SimSun"/>
        </w:rPr>
        <w:t>），现代诗人、散文家。浙江海宁人。其父因兴办实业而闻名江南。</w:t>
      </w:r>
      <w:r>
        <w:rPr>
          <w:rFonts w:cs="宋体;SimSun"/>
        </w:rPr>
        <w:t>1915</w:t>
      </w:r>
      <w:r>
        <w:rPr>
          <w:rFonts w:cs="宋体;SimSun"/>
        </w:rPr>
        <w:t>年，徐志摩从杭州一中毕业后考人上海沪江大学，同年转到天津北洋大学学习历史和银行学，在哥伦比亚大学学习政治学。</w:t>
      </w:r>
      <w:r>
        <w:rPr>
          <w:rFonts w:cs="宋体;SimSun"/>
        </w:rPr>
        <w:t>1920</w:t>
      </w:r>
      <w:r>
        <w:rPr>
          <w:rFonts w:cs="宋体;SimSun"/>
        </w:rPr>
        <w:t>年</w:t>
      </w:r>
      <w:r>
        <w:rPr>
          <w:rFonts w:cs="宋体;SimSun"/>
        </w:rPr>
        <w:t>9</w:t>
      </w:r>
      <w:r>
        <w:rPr>
          <w:rFonts w:cs="宋体;SimSun"/>
        </w:rPr>
        <w:t>月获硕士学位。第二年去英国入剑桥大学学习政治经济，并开始创作新诗。</w:t>
      </w:r>
      <w:r>
        <w:rPr>
          <w:rFonts w:cs="宋体;SimSun"/>
        </w:rPr>
        <w:t>1922</w:t>
      </w:r>
      <w:r>
        <w:rPr>
          <w:rFonts w:cs="宋体;SimSun"/>
        </w:rPr>
        <w:t>年秋回国，历任北京大学、清华大学、中央大学等大学教授。</w:t>
      </w:r>
      <w:r>
        <w:rPr>
          <w:rFonts w:cs="宋体;SimSun"/>
        </w:rPr>
        <w:t>1924</w:t>
      </w:r>
      <w:r>
        <w:rPr>
          <w:rFonts w:cs="宋体;SimSun"/>
        </w:rPr>
        <w:t>年随印度诗人泰戈尔漫游欧洲，归国后写下了大量优秀的诗歌、散文和小说。其间，他还与胡适、陈西没等创办《晨报》副刊，积极倡导戏剧和新诗。次年</w:t>
      </w:r>
      <w:r>
        <w:rPr>
          <w:rFonts w:cs="宋体;SimSun"/>
        </w:rPr>
        <w:t>4</w:t>
      </w:r>
      <w:r>
        <w:rPr>
          <w:rFonts w:cs="宋体;SimSun"/>
        </w:rPr>
        <w:t>月《晨报</w:t>
      </w:r>
      <w:r>
        <w:rPr>
          <w:rFonts w:cs="宋体;SimSun"/>
        </w:rPr>
        <w:t>·</w:t>
      </w:r>
      <w:r>
        <w:rPr>
          <w:rFonts w:cs="宋体;SimSun"/>
        </w:rPr>
        <w:t>诗镌》创刊，徐志摩任主编，开始探讨新诗的格律化。参与主编《诗刊》《新月》等文学期刊，是新月派代表诗人，诗风婉约，文笔细腻，大多吟咏爱情与梦幻，在艺术形式上为中国新诗的发展作出了巨大贡献。</w:t>
      </w:r>
      <w:r>
        <w:rPr>
          <w:rFonts w:cs="宋体;SimSun"/>
        </w:rPr>
        <w:t>1931</w:t>
      </w:r>
      <w:r>
        <w:rPr>
          <w:rFonts w:cs="宋体;SimSun"/>
        </w:rPr>
        <w:t>年从南京乘飞机去北平，因飞机失事遇难、’</w:t>
      </w:r>
    </w:p>
    <w:p>
      <w:pPr>
        <w:pStyle w:val="Style15"/>
        <w:ind w:firstLine="540"/>
        <w:rPr/>
      </w:pPr>
      <w:r>
        <w:rPr>
          <w:rFonts w:cs="宋体;SimSun"/>
        </w:rPr>
        <w:t>主要作品有：诗集《志摩的诗》《翡冷翠的一夜》《云游》；散文集《落叶》《巴黎的鳞爪》《秋》；小说集《轮盘》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中国现代诗歌和新月诗派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中国现代诗歌是指</w:t>
      </w:r>
      <w:r>
        <w:rPr>
          <w:rFonts w:cs="宋体;SimSun"/>
        </w:rPr>
        <w:t>1919</w:t>
      </w:r>
      <w:r>
        <w:rPr>
          <w:rFonts w:cs="宋体;SimSun"/>
        </w:rPr>
        <w:t>年“五四”运动至</w:t>
      </w:r>
      <w:r>
        <w:rPr>
          <w:rFonts w:cs="宋体;SimSun"/>
        </w:rPr>
        <w:t>1949</w:t>
      </w:r>
      <w:r>
        <w:rPr>
          <w:rFonts w:cs="宋体;SimSun"/>
        </w:rPr>
        <w:t>年新中国成立期间的诗歌，它的主流是新诗。我国诗歌发展到“五四”时期，在形式、内容等方面都发生了巨大变化。诗人们向西方自由体诗学习，突破了中国古代格律诗的限制，按照诗人要表达的思想感情，用现代口语自由地表达，于是出现了自由体诗，一般称为新诗。中国现代文学史上的第一部诗集是现代著名诗人胡适的《尝试集》。最早的新诗流派是以现代著名诗人郭沫若为代表的“自由诗派”，他的代表作是诗集《女神》，名篇《凤凰涅桨》，这首诗象征意味强烈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我国新诗在郭沫若《女神》出版后形成了自由体风行一时的局面，但接着就兴起了以闻一多、徐志摩为代表创作的新格律诗。他们最早提倡新诗格律化，认为诗终须讲究节奏韵律，不能过分直白松散，要求“戴着镣铐跳舞”，并在创作上取得卓越成绩。闻一多于</w:t>
      </w:r>
      <w:r>
        <w:rPr>
          <w:rFonts w:cs="宋体;SimSun"/>
        </w:rPr>
        <w:t>1926</w:t>
      </w:r>
      <w:r>
        <w:rPr>
          <w:rFonts w:cs="宋体;SimSun"/>
        </w:rPr>
        <w:t>年发表《诗的格律》一文，得到徐志摩、朱湘等诗人的应和，迅速形成了以讲求格律为标志的流派，即新月诗派。代表作有徐志摩的《再别康桥》，闻一多的《红烛》《死水》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漫说《再别康桥》（霍秀全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《再别康桥》就是徐志摩一生追求“爱，自由，美”的理想的具体反映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康桥，现通译“剑桥”，是英国著名的剑桥大学所在地。徐志摩</w:t>
      </w:r>
      <w:r>
        <w:rPr>
          <w:rFonts w:cs="宋体;SimSun"/>
        </w:rPr>
        <w:t>1920</w:t>
      </w:r>
      <w:r>
        <w:rPr>
          <w:rFonts w:cs="宋体;SimSun"/>
        </w:rPr>
        <w:t>年</w:t>
      </w:r>
      <w:r>
        <w:rPr>
          <w:rFonts w:cs="宋体;SimSun"/>
        </w:rPr>
        <w:t>9</w:t>
      </w:r>
      <w:r>
        <w:rPr>
          <w:rFonts w:cs="宋体;SimSun"/>
        </w:rPr>
        <w:t>月离开美国到达英国，在剑桥大学皇家学院作特别生，随意选科听讲，于</w:t>
      </w:r>
      <w:r>
        <w:rPr>
          <w:rFonts w:cs="宋体;SimSun"/>
        </w:rPr>
        <w:t>1922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下旬离英返国。这期间和稍后，他写了诗作《康桥西野暮色》</w:t>
      </w:r>
      <w:r>
        <w:rPr>
          <w:rFonts w:cs="宋体;SimSun"/>
        </w:rPr>
        <w:t>(1922)</w:t>
      </w:r>
      <w:r>
        <w:rPr>
          <w:rFonts w:cs="宋体;SimSun"/>
        </w:rPr>
        <w:t>、《康桥再会罢》</w:t>
      </w:r>
      <w:r>
        <w:rPr>
          <w:rFonts w:cs="宋体;SimSun"/>
        </w:rPr>
        <w:t>(1922)</w:t>
      </w:r>
      <w:r>
        <w:rPr>
          <w:rFonts w:cs="宋体;SimSun"/>
        </w:rPr>
        <w:t>、《康河晚照即景》（</w:t>
      </w:r>
      <w:r>
        <w:rPr>
          <w:rFonts w:cs="宋体;SimSun"/>
        </w:rPr>
        <w:t>1923)</w:t>
      </w:r>
      <w:r>
        <w:rPr>
          <w:rFonts w:cs="宋体;SimSun"/>
        </w:rPr>
        <w:t>，</w:t>
      </w:r>
      <w:r>
        <w:rPr>
          <w:rFonts w:cs="宋体;SimSun"/>
        </w:rPr>
        <w:t>1926</w:t>
      </w:r>
      <w:r>
        <w:rPr>
          <w:rFonts w:cs="宋体;SimSun"/>
        </w:rPr>
        <w:t>年写了散文《我所知道的康桥》。</w:t>
      </w:r>
      <w:r>
        <w:rPr>
          <w:rFonts w:cs="宋体;SimSun"/>
        </w:rPr>
        <w:t>1928</w:t>
      </w:r>
      <w:r>
        <w:rPr>
          <w:rFonts w:cs="宋体;SimSun"/>
        </w:rPr>
        <w:t>年秋，徐志摩再到英国，重访剑桥大学，并于同年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6</w:t>
      </w:r>
      <w:r>
        <w:rPr>
          <w:rFonts w:cs="宋体;SimSun"/>
        </w:rPr>
        <w:t>日回国途中在轮船上作《再别康桥》这首诗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诗中理想主义的情感告白是分为两个层次的，一是对往昔剑桥留学生活的回忆，二是对当年爱情挫折的追述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让我们先来看第一层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说是再别“康桥”，其实诗中所描述的具体事物乃是康河—剑河。这在徐志摩是有意为之。他说：“康桥的灵性全在一条河上：康河，我敢说是世界上最秀丽的一条水。”诗歌开头一节已经被人们熟记成诵了：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轻轻的我走了，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正如我轻轻的来；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我轻轻的招手，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作别西天的云彩。</w:t>
      </w:r>
    </w:p>
    <w:p>
      <w:pPr>
        <w:pStyle w:val="Style15"/>
        <w:ind w:firstLine="540"/>
        <w:rPr/>
      </w:pPr>
      <w:r>
        <w:rPr>
          <w:rFonts w:cs="宋体;SimSun"/>
        </w:rPr>
        <w:t>它直接点出了题目中的“别”，情调在明朗之中透出分明的依恋，诗人把充满灵性的康河置于夕阳晚照中来欣赏，也是因为他对此时的康河美景感触最深：“……尤其是它那四五月间最渐缓最艳丽的黄昏，那才真是寸寸黄金。在康河边上过一个黄昏是一服灵魂的补剂啊！”以下用四个小节写康河的金柳、青荐、拜伦潭和游船，诗行中流淌着醉心的爱、健朗的美和全身心感受到的最无拘无束的自由。联想到徐志摩最初本是去美国留学，哥伦比亚大学的博士学位已唾手可得，但他宁可放弃而到剑桥大学来做一名根本拿不到学位的特别生，其中根本的原因，还是他在美国的留学生涯让他感受到的是灵魂的被拘囚，性灵的被束缚，人生理想的被误解。只有在剑桥，他才体会到生命解放的真意味：“我在康桥的日子，可真幸福，深怕这辈子再也得不到那样甜蜜的洗礼，一个人就会变气息、脱凡胎，我敢说的只是—就我个人说，我的眼是康桥教我睁的，我的求知欲是康桥给我拨动的，我的自我的意识，是康桥给我胚胎的。”（《吸烟与文化》）留美留英、学位弃取的选择，两相比较，便可看出徐志摩的独特个性，看出他追求理想人生的不惜代价。徐志摩的这一选择，对于中国新诗坛、文坛来说，无疑是一个幸运，但对他个人来说，某种意义上却是个悲剧，正是由于他的此种极端率性任情的选择，才导致了他情感生活中的一次次波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《再别康桥》更是一首咏唱刻骨铭心的爱情的诗，这是它更深一层的含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徐志摩说过：“我这一生的周折，大都寻得出感情的线索。”那么，徐志摩在剑桥读书时期最重要的感情经历是什么呢？当然是离婚和恋爱—与夫人张幼仪的离婚和对少女林徽因的恋爱，离婚完全是为了得到爱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徐志摩到伦敦时，林徽因跟随父亲林长民先生已在那里。徐志摩一见倾心地爱上了</w:t>
      </w:r>
      <w:r>
        <w:rPr>
          <w:rFonts w:cs="宋体;SimSun"/>
        </w:rPr>
        <w:t>16</w:t>
      </w:r>
      <w:r>
        <w:rPr>
          <w:rFonts w:cs="宋体;SimSun"/>
        </w:rPr>
        <w:t>岁的林徽因。这里，我们不想探讨林是否爱徐以及她对于徐的离婚是否负有责任等问题，从她的诗文里可以明白无误地读出她的善良、真诚和责任感。总之，徐志摩离婚后，林氏父女已经回国了。在徐志摩，他是把离婚和对林徽因的追求当作他的“爱，自由，美”的理想的一次实践活动来对待的，自然他从中收获的是失望和悲伤。徐志摩回国后得知，林徽因已和他的恩师梁启超先生的公子、清华大学学生梁思成订立了婚约；</w:t>
      </w:r>
      <w:r>
        <w:rPr>
          <w:rFonts w:cs="宋体;SimSun"/>
        </w:rPr>
        <w:t>1928</w:t>
      </w:r>
      <w:r>
        <w:rPr>
          <w:rFonts w:cs="宋体;SimSun"/>
        </w:rPr>
        <w:t>年</w:t>
      </w:r>
      <w:r>
        <w:rPr>
          <w:rFonts w:cs="宋体;SimSun"/>
        </w:rPr>
        <w:t>3</w:t>
      </w:r>
      <w:r>
        <w:rPr>
          <w:rFonts w:cs="宋体;SimSun"/>
        </w:rPr>
        <w:t>月，梁思成、林徽因完成在美国宾西法尼亚大学的学业后在加拿大握太华结了婚。作为爱情诗的《再别康桥》就完成于这样的情感背景下，所以，告别“康桥”也就是告别自己的理想，告别那段情感。</w:t>
      </w:r>
    </w:p>
    <w:p>
      <w:pPr>
        <w:pStyle w:val="Style15"/>
        <w:ind w:firstLine="540"/>
        <w:jc w:val="right"/>
        <w:rPr>
          <w:rFonts w:cs="宋体;SimSun"/>
        </w:rPr>
      </w:pPr>
      <w:r>
        <w:rPr>
          <w:rFonts w:cs="宋体;SimSun"/>
        </w:rPr>
        <w:t>（节选自《理想主义的深情告白》，《中学语文教学》</w:t>
      </w:r>
      <w:r>
        <w:rPr>
          <w:rFonts w:cs="宋体;SimSun"/>
        </w:rPr>
        <w:t>2000</w:t>
      </w:r>
      <w:r>
        <w:rPr>
          <w:rFonts w:cs="宋体;SimSun"/>
        </w:rPr>
        <w:t>年第</w:t>
      </w:r>
      <w:r>
        <w:rPr>
          <w:rFonts w:cs="宋体;SimSun"/>
        </w:rPr>
        <w:t>10</w:t>
      </w:r>
      <w:r>
        <w:rPr>
          <w:rFonts w:cs="宋体;SimSun"/>
        </w:rPr>
        <w:t>期。略有改动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1:00Z</dcterms:created>
  <dc:creator>USER</dc:creator>
  <dc:description/>
  <cp:keywords/>
  <dc:language>en-US</dc:language>
  <cp:lastModifiedBy>USER</cp:lastModifiedBy>
  <dcterms:modified xsi:type="dcterms:W3CDTF">2010-10-25T14:33:00Z</dcterms:modified>
  <cp:revision>172</cp:revision>
  <dc:subject/>
  <dc:title>7《农夫和蛇》两则</dc:title>
</cp:coreProperties>
</file>