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4</w:t>
      </w:r>
      <w:r>
        <w:rPr>
          <w:rFonts w:cs="宋体;SimSun"/>
        </w:rPr>
        <w:t>人生的境界</w:t>
      </w:r>
    </w:p>
    <w:p>
      <w:pPr>
        <w:pStyle w:val="Style15"/>
        <w:ind w:firstLine="540"/>
        <w:jc w:val="center"/>
        <w:rPr>
          <w:rFonts w:cs="宋体;SimSun"/>
        </w:rPr>
      </w:pPr>
      <w:r>
        <w:rPr>
          <w:rFonts w:cs="宋体;SimSun"/>
        </w:rPr>
        <w:t>教学要求</w:t>
      </w:r>
    </w:p>
    <w:p>
      <w:pPr>
        <w:pStyle w:val="Style15"/>
        <w:ind w:firstLine="540"/>
        <w:rPr/>
      </w:pPr>
      <w:r>
        <w:rPr>
          <w:rFonts w:cs="宋体;SimSun"/>
        </w:rPr>
        <w:t>一、理清课文思路，了解主要内容，探究文中重点语句的含义。</w:t>
      </w:r>
    </w:p>
    <w:p>
      <w:pPr>
        <w:pStyle w:val="Style15"/>
        <w:ind w:firstLine="540"/>
        <w:rPr>
          <w:rFonts w:cs="宋体;SimSun"/>
        </w:rPr>
      </w:pPr>
      <w:r>
        <w:rPr>
          <w:rFonts w:cs="宋体;SimSun"/>
        </w:rPr>
        <w:t>二、学习课文言浅意深的写作手法，了解哲理论文思辨性强、逻辑性强的特点。</w:t>
      </w:r>
    </w:p>
    <w:p>
      <w:pPr>
        <w:pStyle w:val="Style15"/>
        <w:ind w:firstLine="540"/>
        <w:rPr>
          <w:rFonts w:cs="宋体;SimSun"/>
        </w:rPr>
      </w:pPr>
      <w:r>
        <w:rPr>
          <w:rFonts w:cs="宋体;SimSun"/>
        </w:rPr>
        <w:t>三、提高学生对人生的深层认识，引导学生树立远大、健康的人生奋斗目标。</w:t>
      </w:r>
    </w:p>
    <w:p>
      <w:pPr>
        <w:pStyle w:val="Style15"/>
        <w:ind w:firstLine="540"/>
        <w:jc w:val="center"/>
        <w:rPr>
          <w:rFonts w:cs="宋体;SimSun"/>
        </w:rPr>
      </w:pPr>
      <w:r>
        <w:rPr>
          <w:rFonts w:cs="宋体;SimSun"/>
        </w:rPr>
        <w:t>课文分析指导</w:t>
      </w:r>
    </w:p>
    <w:p>
      <w:pPr>
        <w:pStyle w:val="Style15"/>
        <w:ind w:firstLine="540"/>
        <w:rPr>
          <w:rFonts w:cs="宋体;SimSun"/>
        </w:rPr>
      </w:pPr>
      <w:r>
        <w:rPr>
          <w:rFonts w:cs="宋体;SimSun"/>
        </w:rPr>
        <w:t>作为一种传统，体现中华文化基本精神的中国人生哲学，已经在千百年的潜移默化中渗透到中国人生活的方方面面，贯穿于世世代代的中国人的生活中。对于中国哲学家来说，从事哲学的探讨就不再是一个专门的职业，已经内化为他生活的一个部分。课文对于人生境界的探讨，实际上就是中国哲学的一个自然延续，作者在浅显的语言中提出了一个深奥的人生大问题，从而明确了哲学的主要任务。</w:t>
      </w:r>
    </w:p>
    <w:p>
      <w:pPr>
        <w:pStyle w:val="Style15"/>
        <w:ind w:firstLine="540"/>
        <w:rPr>
          <w:rFonts w:cs="宋体;SimSun"/>
          <w:b/>
          <w:b/>
        </w:rPr>
      </w:pPr>
      <w:r>
        <w:rPr>
          <w:rFonts w:cs="宋体;SimSun"/>
        </w:rPr>
        <w:t>一、理清课文思路，了解主要内容</w:t>
      </w:r>
    </w:p>
    <w:p>
      <w:pPr>
        <w:pStyle w:val="Style15"/>
        <w:ind w:firstLine="540"/>
        <w:rPr>
          <w:rFonts w:cs="宋体;SimSun"/>
        </w:rPr>
      </w:pPr>
      <w:r>
        <w:rPr>
          <w:rFonts w:cs="宋体;SimSun"/>
        </w:rPr>
        <w:t>本文主要围绕“哲学的任务是什么”这个问题，逐层深入地阐述了人生的不同境界，明确了哲学的崇高任务，即“提高人的精神境界”，具体来说，就是帮助人达到道德境界和天地境界，特别是达到天地境界。通过对人生境界的分析，作者教给人怎样成为圣人的方法，并由此引出中国哲学的特征，展望了中国哲学的贡献。</w:t>
      </w:r>
    </w:p>
    <w:p>
      <w:pPr>
        <w:pStyle w:val="Style15"/>
        <w:ind w:firstLine="540"/>
        <w:rPr>
          <w:rFonts w:cs="宋体;SimSun"/>
        </w:rPr>
      </w:pPr>
      <w:r>
        <w:rPr>
          <w:rFonts w:cs="宋体;SimSun"/>
        </w:rPr>
        <w:t>综观全文，大致可分为三个部分。</w:t>
      </w:r>
    </w:p>
    <w:p>
      <w:pPr>
        <w:pStyle w:val="Style15"/>
        <w:ind w:firstLine="540"/>
        <w:rPr>
          <w:rFonts w:cs="宋体;SimSun"/>
        </w:rPr>
      </w:pPr>
      <w:r>
        <w:rPr>
          <w:rFonts w:cs="宋体;SimSun"/>
        </w:rPr>
        <w:t>第一部分（第</w:t>
      </w:r>
      <w:r>
        <w:rPr>
          <w:rFonts w:cs="宋体;SimSun"/>
        </w:rPr>
        <w:t>1</w:t>
      </w:r>
      <w:r>
        <w:rPr>
          <w:rFonts w:cs="宋体;SimSun"/>
        </w:rPr>
        <w:t>段）：提出“哲学的任务是什么”这一问题，并简要作答，是“提高人的精神境界”。课文开头第一句话—“哲学的任务是什么？”引导读者对这个看似熟悉实则陌生的问题进行思索。紧接着便是作者对这篇文章中心的一个明确定位—“人的精神境界”。这一定位，高度概括了文章的主题，并进一步启发人们去作更深层次的全方位的思考，从而吸引读者对这些问题产生探究的欲望。</w:t>
      </w:r>
    </w:p>
    <w:p>
      <w:pPr>
        <w:pStyle w:val="Style15"/>
        <w:ind w:firstLine="540"/>
        <w:rPr>
          <w:rFonts w:cs="宋体;SimSun"/>
        </w:rPr>
      </w:pPr>
      <w:r>
        <w:rPr>
          <w:rFonts w:cs="宋体;SimSun"/>
        </w:rPr>
        <w:t>第二部分（第</w:t>
      </w:r>
      <w:r>
        <w:rPr>
          <w:rFonts w:cs="宋体;SimSun"/>
        </w:rPr>
        <w:t>2-7</w:t>
      </w:r>
      <w:r>
        <w:rPr>
          <w:rFonts w:cs="宋体;SimSun"/>
        </w:rPr>
        <w:t>段）：阐述人生四种不同的境界，可分为三层。</w:t>
      </w:r>
    </w:p>
    <w:p>
      <w:pPr>
        <w:pStyle w:val="Style15"/>
        <w:ind w:firstLine="540"/>
        <w:rPr>
          <w:rFonts w:cs="宋体;SimSun"/>
        </w:rPr>
      </w:pPr>
      <w:r>
        <w:rPr>
          <w:rFonts w:cs="宋体;SimSun"/>
        </w:rPr>
        <w:t>第一层（第</w:t>
      </w:r>
      <w:r>
        <w:rPr>
          <w:rFonts w:cs="宋体;SimSun"/>
        </w:rPr>
        <w:t>2</w:t>
      </w:r>
      <w:r>
        <w:rPr>
          <w:rFonts w:cs="宋体;SimSun"/>
        </w:rPr>
        <w:t>段）：概述由于每个人的觉解程度不同而形成从低到高四个不同等  级的人生境界。冯友兰认为，人之所以为人即人与其他动物的不同在于其有觉解，人  生的意义就在觉解之中。各人的觉解程度不同，所做的事情对于他们也就有了不同的  意义，与此相同，各人也各有自己的人生境界：自然境界，功利境界，道德境界，天  地境界。</w:t>
      </w:r>
    </w:p>
    <w:p>
      <w:pPr>
        <w:pStyle w:val="Style15"/>
        <w:ind w:firstLine="540"/>
        <w:rPr>
          <w:rFonts w:cs="宋体;SimSun"/>
        </w:rPr>
      </w:pPr>
      <w:r>
        <w:rPr>
          <w:rFonts w:cs="宋体;SimSun"/>
        </w:rPr>
        <w:t>第二层（第</w:t>
      </w:r>
      <w:r>
        <w:rPr>
          <w:rFonts w:cs="宋体;SimSun"/>
        </w:rPr>
        <w:t>3-6</w:t>
      </w:r>
      <w:r>
        <w:rPr>
          <w:rFonts w:cs="宋体;SimSun"/>
        </w:rPr>
        <w:t>段）：分别阐述什么是自然境界、功利境界、道德境界和天地  境界。</w:t>
      </w:r>
    </w:p>
    <w:p>
      <w:pPr>
        <w:pStyle w:val="Style15"/>
        <w:ind w:firstLine="540"/>
        <w:rPr>
          <w:rFonts w:cs="宋体;SimSun"/>
        </w:rPr>
      </w:pPr>
      <w:r>
        <w:rPr>
          <w:rFonts w:cs="宋体;SimSun"/>
        </w:rPr>
        <w:t>四种境界当中，最低的是自然境界。这种人并无觉解，或不甚觉解，他所做的  事，对于他就没有意义，或很少意义。往上是功利境界。这种人觉解到功利的意义，  也就是利己的意义。这种人心目中只有他自己，他做事，完全出于利己的动机。再往  上是道德境界。这种人心目中有社会整体，觉解到道德的意义，自觉地为社会的利益  做事，是真正有道德的人，是贤人。最高的是天地境界，也叫哲学境界。这种人心目  中有宇宙这个更大的整体，觉解到宇宙的利益，自觉地为宇宙的利益做事，这样，他  就与宇宙同一，具有超道德价值，谓之圣人，达到了人作为人的最高成就。</w:t>
      </w:r>
    </w:p>
    <w:p>
      <w:pPr>
        <w:pStyle w:val="Style15"/>
        <w:ind w:firstLine="540"/>
        <w:rPr>
          <w:rFonts w:cs="宋体;SimSun"/>
        </w:rPr>
      </w:pPr>
      <w:r>
        <w:rPr>
          <w:rFonts w:cs="宋体;SimSun"/>
        </w:rPr>
        <w:t>第三层（第</w:t>
      </w:r>
      <w:r>
        <w:rPr>
          <w:rFonts w:cs="宋体;SimSun"/>
        </w:rPr>
        <w:t>7</w:t>
      </w:r>
      <w:r>
        <w:rPr>
          <w:rFonts w:cs="宋体;SimSun"/>
        </w:rPr>
        <w:t>段）：综合评价人的四种境界。前两种境界是自然的产物，后两种  境界是精神的创造，境界的不同说明觉解的多少不同，同时也证明价值的不同。</w:t>
      </w:r>
    </w:p>
    <w:p>
      <w:pPr>
        <w:pStyle w:val="Style15"/>
        <w:ind w:firstLine="540"/>
        <w:rPr>
          <w:rFonts w:cs="宋体;SimSun"/>
        </w:rPr>
      </w:pPr>
      <w:r>
        <w:rPr>
          <w:rFonts w:cs="宋体;SimSun"/>
        </w:rPr>
        <w:t>第三部分（第</w:t>
      </w:r>
      <w:r>
        <w:rPr>
          <w:rFonts w:cs="宋体;SimSun"/>
        </w:rPr>
        <w:t>8</w:t>
      </w:r>
      <w:r>
        <w:rPr>
          <w:rFonts w:cs="宋体;SimSun"/>
        </w:rPr>
        <w:t>一</w:t>
      </w:r>
      <w:r>
        <w:rPr>
          <w:rFonts w:cs="宋体;SimSun"/>
        </w:rPr>
        <w:t>12</w:t>
      </w:r>
      <w:r>
        <w:rPr>
          <w:rFonts w:cs="宋体;SimSun"/>
        </w:rPr>
        <w:t>段）：照应第</w:t>
      </w:r>
      <w:r>
        <w:rPr>
          <w:rFonts w:cs="宋体;SimSun"/>
        </w:rPr>
        <w:t>1</w:t>
      </w:r>
      <w:r>
        <w:rPr>
          <w:rFonts w:cs="宋体;SimSun"/>
        </w:rPr>
        <w:t>段，可分为两层。</w:t>
      </w:r>
    </w:p>
    <w:p>
      <w:pPr>
        <w:pStyle w:val="Style15"/>
        <w:ind w:firstLine="540"/>
        <w:rPr>
          <w:rFonts w:cs="宋体;SimSun"/>
        </w:rPr>
      </w:pPr>
      <w:r>
        <w:rPr>
          <w:rFonts w:cs="宋体;SimSun"/>
        </w:rPr>
        <w:t>第一层（第</w:t>
      </w:r>
      <w:r>
        <w:rPr>
          <w:rFonts w:cs="宋体;SimSun"/>
        </w:rPr>
        <w:t>8-9</w:t>
      </w:r>
      <w:r>
        <w:rPr>
          <w:rFonts w:cs="宋体;SimSun"/>
        </w:rPr>
        <w:t>段）：在明确什么是人生境界的前提下，进一步明确哲学的任务，阐述实现哲学任务的方法，回答哲学任务的问题，指出哲学的任务就在于使人觉  解，提高人的精神境界，帮助人达到道德境界、天地境界，成为贤人、圣人。</w:t>
      </w:r>
    </w:p>
    <w:p>
      <w:pPr>
        <w:pStyle w:val="Style15"/>
        <w:ind w:firstLine="540"/>
        <w:rPr>
          <w:rFonts w:cs="宋体;SimSun"/>
        </w:rPr>
      </w:pPr>
      <w:r>
        <w:rPr>
          <w:rFonts w:cs="宋体;SimSun"/>
        </w:rPr>
        <w:t>第二层（第</w:t>
      </w:r>
      <w:r>
        <w:rPr>
          <w:rFonts w:cs="宋体;SimSun"/>
        </w:rPr>
        <w:t>10-12</w:t>
      </w:r>
      <w:r>
        <w:rPr>
          <w:rFonts w:cs="宋体;SimSun"/>
        </w:rPr>
        <w:t>段）：主要说明中外哲学家对于如何到达天地境界的不同阐述  以及由此引出中国哲学的特点和对中国哲学发展的展望。作者认为，中国的哲学是既  人世而又出世的，世界未来的哲学要满足人类对于超越人世的渴望，中国哲学可能有  所贡献。</w:t>
      </w:r>
    </w:p>
    <w:p>
      <w:pPr>
        <w:pStyle w:val="Style15"/>
        <w:ind w:firstLine="540"/>
        <w:rPr>
          <w:rFonts w:cs="宋体;SimSun"/>
        </w:rPr>
      </w:pPr>
      <w:r>
        <w:rPr>
          <w:rFonts w:cs="宋体;SimSun"/>
        </w:rPr>
        <w:t>冯友兰的境界说是在深刻领悟中国传统人生哲学之真谛的基础上，借鉴西方伦理  学思想创造出来的一种独具风格的现代人生哲学。这种人生哲学在一定意义上可以使  人的精神生活具有审美意义，它对于人的精神境界的重视与挖掘，具有重要的理论意  义和现实的启迪作用。</w:t>
      </w:r>
    </w:p>
    <w:p>
      <w:pPr>
        <w:pStyle w:val="Style15"/>
        <w:ind w:firstLine="540"/>
        <w:rPr>
          <w:rFonts w:cs="宋体;SimSun"/>
        </w:rPr>
      </w:pPr>
      <w:r>
        <w:rPr>
          <w:rFonts w:cs="宋体;SimSun"/>
        </w:rPr>
        <w:t>二、行文言浅意深、开合自如，论述环环相扣、清晰严密</w:t>
      </w:r>
    </w:p>
    <w:p>
      <w:pPr>
        <w:pStyle w:val="Style15"/>
        <w:ind w:firstLine="540"/>
        <w:rPr>
          <w:rFonts w:cs="宋体;SimSun"/>
        </w:rPr>
      </w:pPr>
      <w:r>
        <w:rPr>
          <w:rFonts w:cs="宋体;SimSun"/>
        </w:rPr>
        <w:t>本文虽然谈论的是高深的哲学问题，但语言运用上却是深人浅出。全文没有任何华丽的雕饰和哗众取宠之处，有的只是一位睿智老人的娓娓而谈，可在朴实的语言中又包含着丰富的内涵。</w:t>
      </w:r>
    </w:p>
    <w:p>
      <w:pPr>
        <w:pStyle w:val="Style15"/>
        <w:ind w:firstLine="540"/>
        <w:rPr>
          <w:rFonts w:cs="宋体;SimSun"/>
        </w:rPr>
      </w:pPr>
      <w:r>
        <w:rPr>
          <w:rFonts w:cs="宋体;SimSun"/>
        </w:rPr>
        <w:t>课文第一句话，作者就用一句问话打开主题：“哲学的任务是什么？”接下来就简约明确地回答，哲学固然有增加知识的一个方面，但这不是主要的，它的主要作用是“提高人的精神境界”。在提到什么是人生的境界时，作者说：“他做各种事，有各种意义，各种意义合成一个整体，就构成他的人生境界。”平实如话，却把人生境界的精髓涵盖其中，达到了言简意赅、言浅意深的效果。通览全篇，类似这样的表述比比皆是。从探讨的主题来说，作者说的是哲学问题，但全篇没有一处生僻之词，有的都是日常的口语，给人以亲切之感。</w:t>
      </w:r>
    </w:p>
    <w:p>
      <w:pPr>
        <w:pStyle w:val="Style15"/>
        <w:ind w:firstLine="540"/>
        <w:rPr>
          <w:rFonts w:cs="宋体;SimSun"/>
        </w:rPr>
      </w:pPr>
      <w:r>
        <w:rPr>
          <w:rFonts w:cs="宋体;SimSun"/>
        </w:rPr>
        <w:t>从论述的结构来看，课文思路清晰，层次分明，按照“提出问题一分析问题一解决问题”的逻辑结构，先是明确文章的中心论点，即哲学的任务是“提高人的精神境界”，进而阐述什么是人生境界，人生境界有几个等级，各种境界有什么不同，从而更加明确了哲学的崇高任务。最后顺理成章地提出成为圣人的方法的问题，从中外著名哲学家的角度来阐述，得出了中国哲学既入世又出世的特征，展望了中国哲学的发展。从课文的整体思路看，又是层层深人的，纵深至中国哲学的特点及发展，不仅深刻，而且旁征博引，容量极大。这一思路与课文横断面上的人生四种境界、中外哲学思想相互补充，相互融合，形成了思维填密、纵横交错的结构特点。</w:t>
      </w:r>
    </w:p>
    <w:p>
      <w:pPr>
        <w:pStyle w:val="Style15"/>
        <w:ind w:firstLine="540"/>
        <w:jc w:val="center"/>
        <w:rPr/>
      </w:pPr>
      <w:r>
        <w:rPr>
          <w:rFonts w:cs="宋体;SimSun"/>
        </w:rPr>
        <w:t>重点难点分析</w:t>
      </w:r>
    </w:p>
    <w:p>
      <w:pPr>
        <w:pStyle w:val="Style15"/>
        <w:ind w:firstLine="540"/>
        <w:rPr>
          <w:rFonts w:cs="宋体;SimSun"/>
        </w:rPr>
      </w:pPr>
      <w:r>
        <w:rPr>
          <w:rFonts w:cs="宋体;SimSun"/>
        </w:rPr>
        <w:t>课文的重点在于如何联系生活实际解读人生的四种境界，能够熟悉并理解文中语句的含义，并进行深人探究，深化并丰富对人生的理解。课文的题目虽然是“人生的境界”，但作者所要描述的重点还是在“哲学的任务”上，所以，了解人生的四种境界是基础，从人生境界的角度去理解哲学的任务，并在此基础上如何提升自己的境界才是关键。要让学生明白，人可能一开始觉解没有那么高，而哲学的任务正是给予他这种觉解，生活于道德境界的人是贤人，生活于天地境界的人是圣人，成为圣人就是达到人作为人的最高成就。哲学的任务就是把人原有的精神境界进一步提升，以期无限接近最高境界也就是圣人的哲学境界。</w:t>
      </w:r>
    </w:p>
    <w:p>
      <w:pPr>
        <w:pStyle w:val="Style15"/>
        <w:ind w:firstLine="540"/>
        <w:rPr>
          <w:rFonts w:cs="宋体;SimSun"/>
        </w:rPr>
      </w:pPr>
      <w:r>
        <w:rPr>
          <w:rFonts w:cs="宋体;SimSun"/>
        </w:rPr>
        <w:t>课文的难点在于对一些关键词、关键句的理解。教师既可抓关键词句作探究，也可以作词法、句法分析，或联系上下语境分析，还可以结合自己的知识和生活经验进行探究。比如文中多次用到的“觉解”一词，就是一个关键词，结合全文看，所谓“觉解”，就是人对于自己处在自然社会乃至宇宙的地位以及对自己所做事的认识，这与禅宗所说的“觉”字包含懂得各种事物的奥妙的含义不同。又如含有“出世”和“人世”这两个词的两句话，可结合上文中“中国哲学总是倾向于强调，为了成为圣人，并不需要做不同于平常的事”，“他做的都只是平常人所做的事，但是由于有高度的觉解，他所做的事对于他就有不同的意义”去理解。这里的“人世”是指他所做的事与平常人一样，是“从众”的；所谓“出世”，就是他了解社会宇宙的情况和发展，明白他做的事对于社会的意义。</w:t>
      </w:r>
    </w:p>
    <w:p>
      <w:pPr>
        <w:pStyle w:val="Style15"/>
        <w:ind w:firstLine="540"/>
        <w:jc w:val="center"/>
        <w:rPr>
          <w:rFonts w:cs="宋体;SimSun"/>
        </w:rPr>
      </w:pPr>
      <w:r>
        <w:rPr>
          <w:rFonts w:cs="宋体;SimSun"/>
        </w:rPr>
        <w:t>教学建议</w:t>
      </w:r>
    </w:p>
    <w:p>
      <w:pPr>
        <w:pStyle w:val="Style15"/>
        <w:ind w:firstLine="540"/>
        <w:rPr>
          <w:rFonts w:cs="宋体;SimSun"/>
        </w:rPr>
      </w:pPr>
      <w:r>
        <w:rPr>
          <w:rFonts w:cs="宋体;SimSun"/>
        </w:rPr>
        <w:t>课文言辞不艰深，含义却颇深远，这就需要教师在教学中引导学生去理清文章的思路，从而加深对主题的理解。这篇文章以设问句人题，承之以人的“觉解”，转人对四种人生境界的阐释和分析，归结到对未来哲学的推测、展望及中国哲学在其中的重要作用。思路之清晰，起承转合等环节所体现出的填密，令人叹服，在教学中，务必向学生讲明这一点。同时，在本课教学过程中，教师要牢牢把它定位为一篇论说文，要把对它的把握和理解定位于语文课的角度，因此，对学生有可能提出的对人生的种种间题，对宗教的种种问题，都要作好充分的思想准备。要让他们知道，对于人生的理解是随着人生阅历的增长而不断加深的，理解课文的深浅全在个人的领悟，要强调自我的独立发现。</w:t>
      </w:r>
    </w:p>
    <w:p>
      <w:pPr>
        <w:pStyle w:val="Style15"/>
        <w:ind w:firstLine="540"/>
        <w:jc w:val="center"/>
        <w:rPr>
          <w:rFonts w:cs="宋体;SimSun"/>
        </w:rPr>
      </w:pPr>
      <w:r>
        <w:rPr>
          <w:rFonts w:cs="宋体;SimSun"/>
        </w:rPr>
        <w:t>思考与练习参考答案</w:t>
      </w:r>
    </w:p>
    <w:p>
      <w:pPr>
        <w:pStyle w:val="Style15"/>
        <w:ind w:firstLine="540"/>
        <w:rPr>
          <w:rFonts w:cs="宋体;SimSun"/>
        </w:rPr>
      </w:pPr>
      <w:r>
        <w:rPr>
          <w:rFonts w:cs="宋体;SimSun"/>
        </w:rPr>
        <w:t>一、本题意在引导学生对课文内容进行整体探讨，以便全面把握课文内容。</w:t>
      </w:r>
    </w:p>
    <w:p>
      <w:pPr>
        <w:pStyle w:val="Style15"/>
        <w:ind w:firstLine="540"/>
        <w:rPr>
          <w:rFonts w:cs="宋体;SimSun"/>
        </w:rPr>
      </w:pPr>
      <w:r>
        <w:rPr>
          <w:rFonts w:cs="宋体;SimSun"/>
        </w:rPr>
        <w:t>作者把人生分为四种境界，是根据人们对人生意义的觉解程度来划分的。这四种境界是：</w:t>
      </w:r>
    </w:p>
    <w:p>
      <w:pPr>
        <w:pStyle w:val="Style15"/>
        <w:ind w:firstLine="540"/>
        <w:rPr>
          <w:rFonts w:cs="宋体;SimSun"/>
        </w:rPr>
      </w:pPr>
      <w:r>
        <w:rPr>
          <w:rFonts w:cs="宋体;SimSun"/>
        </w:rPr>
        <w:t>自然境界，是一种蒙昧状态，不知道或者不大知道自己所做的事有什么意义。</w:t>
      </w:r>
    </w:p>
    <w:p>
      <w:pPr>
        <w:pStyle w:val="Style15"/>
        <w:ind w:firstLine="540"/>
        <w:rPr>
          <w:rFonts w:cs="宋体;SimSun"/>
        </w:rPr>
      </w:pPr>
      <w:r>
        <w:rPr>
          <w:rFonts w:cs="宋体;SimSun"/>
        </w:rPr>
        <w:t>功利境界，心胸狭隘，他做事只知道对自己有功利意义。</w:t>
      </w:r>
    </w:p>
    <w:p>
      <w:pPr>
        <w:pStyle w:val="Style15"/>
        <w:ind w:firstLine="540"/>
        <w:rPr>
          <w:rFonts w:cs="宋体;SimSun"/>
        </w:rPr>
      </w:pPr>
      <w:r>
        <w:rPr>
          <w:rFonts w:cs="宋体;SimSun"/>
        </w:rPr>
        <w:t>道德境界，明白个人与社会的关系，为社会的利益做事，事事讲道德，事事都具有道德意义。</w:t>
      </w:r>
    </w:p>
    <w:p>
      <w:pPr>
        <w:pStyle w:val="Style15"/>
        <w:ind w:firstLine="540"/>
        <w:rPr>
          <w:rFonts w:cs="宋体;SimSun"/>
        </w:rPr>
      </w:pPr>
      <w:r>
        <w:rPr>
          <w:rFonts w:cs="宋体;SimSun"/>
        </w:rPr>
        <w:t>天地境界，心目中有宇宙的整体，他为宇宙的利益做事，他是自觉的天民，是圣人，他与宇宙同一。</w:t>
      </w:r>
    </w:p>
    <w:p>
      <w:pPr>
        <w:pStyle w:val="Style15"/>
        <w:ind w:firstLine="540"/>
        <w:rPr>
          <w:rFonts w:cs="宋体;SimSun"/>
        </w:rPr>
      </w:pPr>
      <w:r>
        <w:rPr>
          <w:rFonts w:cs="宋体;SimSun"/>
        </w:rPr>
        <w:t>二、本题意在引导学生深人细致地研读文句，培养他们质疑思辨的能力。</w:t>
      </w:r>
    </w:p>
    <w:p>
      <w:pPr>
        <w:pStyle w:val="Style15"/>
        <w:ind w:firstLine="540"/>
        <w:rPr>
          <w:rFonts w:cs="宋体;SimSun"/>
        </w:rPr>
      </w:pPr>
      <w:r>
        <w:rPr>
          <w:rFonts w:cs="宋体;SimSun"/>
        </w:rPr>
        <w:t>1.</w:t>
      </w:r>
      <w:r>
        <w:rPr>
          <w:rFonts w:cs="宋体;SimSun"/>
        </w:rPr>
        <w:t>注意“知识”前面的定语，说的是“关于实际的积极的知识”。自然科学和社会科学都是关于实际的知识。而哲学是对自然知识、社会知识和思维知识的概括和总结，是宇宙观的理论形式，它的任务在于研究自然社会和思维发展的最一般规律，而不在于增加关于自然、社会、思维的实际的知识。</w:t>
      </w:r>
    </w:p>
    <w:p>
      <w:pPr>
        <w:pStyle w:val="Style15"/>
        <w:ind w:firstLine="540"/>
        <w:rPr>
          <w:rFonts w:cs="宋体;SimSun"/>
        </w:rPr>
      </w:pPr>
      <w:r>
        <w:rPr>
          <w:rFonts w:cs="宋体;SimSun"/>
        </w:rPr>
        <w:t>2.</w:t>
      </w:r>
      <w:r>
        <w:rPr>
          <w:rFonts w:cs="宋体;SimSun"/>
        </w:rPr>
        <w:t>看有关的句子可以理解“觉解”的意思。上一句说“人做某事时，他了解他在做什么，并且自觉地在做”。倒数第</w:t>
      </w:r>
      <w:r>
        <w:rPr>
          <w:rFonts w:cs="宋体;SimSun"/>
        </w:rPr>
        <w:t>2</w:t>
      </w:r>
      <w:r>
        <w:rPr>
          <w:rFonts w:cs="宋体;SimSun"/>
        </w:rPr>
        <w:t>段中说：“禅宗有人说，‘觉’字乃万妙之源。由觉产生的意义，构成了他的最高的人生境界。”“觉”者，悟也，就是觉悟、明白。觉解，就是觉悟、了解。说对于他有没有意义，说的是，主观上不认识，觉解不到某种意义，就是处在“无明状态”，那么事情对于他来说，就没有某种意义了。</w:t>
      </w:r>
    </w:p>
    <w:p>
      <w:pPr>
        <w:pStyle w:val="Style15"/>
        <w:ind w:firstLine="540"/>
        <w:rPr>
          <w:rFonts w:cs="宋体;SimSun"/>
        </w:rPr>
      </w:pPr>
      <w:r>
        <w:rPr>
          <w:rFonts w:cs="宋体;SimSun"/>
        </w:rPr>
        <w:t>3.</w:t>
      </w:r>
      <w:r>
        <w:rPr>
          <w:rFonts w:cs="宋体;SimSun"/>
        </w:rPr>
        <w:t>所谓“了解到社会的存在”，是在一定的意义上说的，那就是了解社会的整体利益，了解他人的利益，意识到自己是社会的一员，意识到个人与社会的关系，个人的生存和发展离不开社会，自己也应该为社会的利益做各种事。</w:t>
      </w:r>
    </w:p>
    <w:p>
      <w:pPr>
        <w:pStyle w:val="Style15"/>
        <w:ind w:firstLine="540"/>
        <w:rPr>
          <w:rFonts w:cs="宋体;SimSun"/>
        </w:rPr>
      </w:pPr>
      <w:r>
        <w:rPr>
          <w:rFonts w:cs="宋体;SimSun"/>
        </w:rPr>
        <w:t>4.</w:t>
      </w:r>
      <w:r>
        <w:rPr>
          <w:rFonts w:cs="宋体;SimSun"/>
        </w:rPr>
        <w:t>天地境界的人，“他就为宇宙的利益而做各种事”，他的行为不仅于社会有利，而且于宇宙有利。他的精神境界最高，他生活于最高的人生境界，取得了“人作为人的最高成就”，这样的价值比道德价值又高出一个层次，是“超道德价值”。</w:t>
      </w:r>
    </w:p>
    <w:p>
      <w:pPr>
        <w:pStyle w:val="Style15"/>
        <w:ind w:firstLine="540"/>
        <w:rPr>
          <w:rFonts w:cs="宋体;SimSun"/>
        </w:rPr>
      </w:pPr>
      <w:r>
        <w:rPr>
          <w:rFonts w:cs="宋体;SimSun"/>
        </w:rPr>
        <w:t>三、本题意在深化学生对课文的理解，学生结合自己的体会来谈即可。</w:t>
      </w:r>
    </w:p>
    <w:p>
      <w:pPr>
        <w:pStyle w:val="Style15"/>
        <w:ind w:firstLine="540"/>
        <w:jc w:val="center"/>
        <w:rPr>
          <w:rFonts w:cs="宋体;SimSun"/>
        </w:rPr>
      </w:pPr>
      <w:r>
        <w:rPr>
          <w:rFonts w:cs="宋体;SimSun"/>
        </w:rPr>
        <w:t>相关资料</w:t>
      </w:r>
    </w:p>
    <w:p>
      <w:pPr>
        <w:pStyle w:val="Style15"/>
        <w:ind w:firstLine="540"/>
        <w:rPr>
          <w:rFonts w:cs="宋体;SimSun"/>
        </w:rPr>
      </w:pPr>
      <w:r>
        <w:rPr>
          <w:rFonts w:cs="宋体;SimSun"/>
        </w:rPr>
        <w:t>一、作者介绍</w:t>
      </w:r>
    </w:p>
    <w:p>
      <w:pPr>
        <w:pStyle w:val="Style15"/>
        <w:ind w:firstLine="540"/>
        <w:rPr>
          <w:rFonts w:cs="宋体;SimSun"/>
        </w:rPr>
      </w:pPr>
      <w:r>
        <w:rPr>
          <w:rFonts w:cs="宋体;SimSun"/>
        </w:rPr>
        <w:t>冯友兰（</w:t>
      </w:r>
      <w:r>
        <w:rPr>
          <w:rFonts w:cs="宋体;SimSun"/>
        </w:rPr>
        <w:t>1895-1990)</w:t>
      </w:r>
      <w:r>
        <w:rPr>
          <w:rFonts w:cs="宋体;SimSun"/>
        </w:rPr>
        <w:t>，哲学家、哲学史家。字芝生。河南唐河人。</w:t>
      </w:r>
      <w:r>
        <w:rPr>
          <w:rFonts w:cs="宋体;SimSun"/>
        </w:rPr>
        <w:t>1915</w:t>
      </w:r>
      <w:r>
        <w:rPr>
          <w:rFonts w:cs="宋体;SimSun"/>
        </w:rPr>
        <w:t>年入北京大学文科中国哲学门，</w:t>
      </w:r>
      <w:r>
        <w:rPr>
          <w:rFonts w:cs="宋体;SimSun"/>
        </w:rPr>
        <w:t>1919</w:t>
      </w:r>
      <w:r>
        <w:rPr>
          <w:rFonts w:cs="宋体;SimSun"/>
        </w:rPr>
        <w:t>年赴美留学，获哲学博士学位，回国后历任中州大学、中山大学、燕京大学、清华大学哲学教授。抗战期间，任西南联大哲学系教授兼文学院院长。</w:t>
      </w:r>
      <w:r>
        <w:rPr>
          <w:rFonts w:cs="宋体;SimSun"/>
        </w:rPr>
        <w:t>1947</w:t>
      </w:r>
      <w:r>
        <w:rPr>
          <w:rFonts w:cs="宋体;SimSun"/>
        </w:rPr>
        <w:t>年任清华大学校务会议主席。</w:t>
      </w:r>
      <w:r>
        <w:rPr>
          <w:rFonts w:cs="宋体;SimSun"/>
        </w:rPr>
        <w:t>1952</w:t>
      </w:r>
      <w:r>
        <w:rPr>
          <w:rFonts w:cs="宋体;SimSun"/>
        </w:rPr>
        <w:t>年任北京大学哲学系教授，中科院哲学社会科学学部委员，第二至四届全国政协委员，第六、七届全国政协常委。</w:t>
      </w:r>
      <w:r>
        <w:rPr>
          <w:rFonts w:cs="宋体;SimSun"/>
        </w:rPr>
        <w:t>30</w:t>
      </w:r>
      <w:r>
        <w:rPr>
          <w:rFonts w:cs="宋体;SimSun"/>
        </w:rPr>
        <w:t>年代初出版两卷本《中国哲学史》，把中国哲学史分为“子学时代”和“经学时代”，肯定了传统儒家的价值。</w:t>
      </w:r>
      <w:r>
        <w:rPr>
          <w:rFonts w:cs="宋体;SimSun"/>
        </w:rPr>
        <w:t>40</w:t>
      </w:r>
      <w:r>
        <w:rPr>
          <w:rFonts w:cs="宋体;SimSun"/>
        </w:rPr>
        <w:t>年代写《新理学》《新事论》《新世训》《新原人》《新原道》《新知言》，以程朱理学结合新实在论，构建其“新理学”体系。新中国成立后著有《中国哲学史新编》等，论著编为《三松堂全集》。</w:t>
      </w:r>
    </w:p>
    <w:p>
      <w:pPr>
        <w:pStyle w:val="Style15"/>
        <w:ind w:firstLine="540"/>
        <w:jc w:val="right"/>
        <w:rPr>
          <w:rFonts w:cs="宋体;SimSun"/>
        </w:rPr>
      </w:pPr>
      <w:r>
        <w:rPr>
          <w:rFonts w:cs="宋体;SimSun"/>
        </w:rPr>
        <w:t>（选自《辞海》，上海辞书出版社</w:t>
      </w:r>
      <w:r>
        <w:rPr>
          <w:rFonts w:cs="宋体;SimSun"/>
        </w:rPr>
        <w:t>1999</w:t>
      </w:r>
      <w:r>
        <w:rPr>
          <w:rFonts w:cs="宋体;SimSun"/>
        </w:rPr>
        <w:t>年版）</w:t>
      </w:r>
    </w:p>
    <w:p>
      <w:pPr>
        <w:pStyle w:val="Style15"/>
        <w:ind w:firstLine="540"/>
        <w:rPr>
          <w:rFonts w:cs="宋体;SimSun"/>
        </w:rPr>
      </w:pPr>
      <w:r>
        <w:rPr>
          <w:rFonts w:cs="宋体;SimSun"/>
        </w:rPr>
        <w:t>二、忆冯友兰先生的“人生哲学”课（郑敏）</w:t>
      </w:r>
    </w:p>
    <w:p>
      <w:pPr>
        <w:pStyle w:val="Style15"/>
        <w:ind w:firstLine="540"/>
        <w:rPr>
          <w:rFonts w:cs="宋体;SimSun"/>
        </w:rPr>
      </w:pPr>
      <w:r>
        <w:rPr>
          <w:rFonts w:cs="宋体;SimSun"/>
        </w:rPr>
        <w:t>一位留有长髯的长者，穿着灰蓝色的长袍，走在昆明西南联大校舍的土径上，两侧都是一排排铁皮为顶、有窗无玻璃的平房，时间约在</w:t>
      </w:r>
      <w:r>
        <w:rPr>
          <w:rFonts w:cs="宋体;SimSun"/>
        </w:rPr>
        <w:t>1942</w:t>
      </w:r>
      <w:r>
        <w:rPr>
          <w:rFonts w:cs="宋体;SimSun"/>
        </w:rPr>
        <w:t>年。这就是二战时期闻名世界的中国最高学府—昆明西南联合大学。那位长者正走向路边的一间教室；我和我的一位同窗远远跟在我们的老师、哲学家冯友兰教授的后面，也朝着那间教室走去，在那里“人生哲学”将展开它层层的境界。</w:t>
      </w:r>
    </w:p>
    <w:p>
      <w:pPr>
        <w:pStyle w:val="Style15"/>
        <w:ind w:firstLine="540"/>
        <w:rPr>
          <w:rFonts w:cs="宋体;SimSun"/>
        </w:rPr>
      </w:pPr>
      <w:r>
        <w:rPr>
          <w:rFonts w:cs="宋体;SimSun"/>
        </w:rPr>
        <w:t>正在这时，从垂直的另一条小径走来一位身材高高的，戴着一副墨镜，将风衣搭在肩上，穿着西裤衬衫的学者。只听那位学者问道：“芝生，到什么境界了？”回答说：“到了天地境界了。”于是两位教授大笑，擦身而过，各自去上课了。那位戴墨镜的教授是当时刚从美国回来不久的金岳霖教授，先生因患目疾，常戴墨镜。这两位教授是世界哲学智慧天空中的两颗灿星，在国内外都深受哲学界同行的敬仰。</w:t>
      </w:r>
    </w:p>
    <w:p>
      <w:pPr>
        <w:pStyle w:val="Style15"/>
        <w:ind w:firstLine="540"/>
        <w:rPr>
          <w:rFonts w:cs="宋体;SimSun"/>
        </w:rPr>
      </w:pPr>
      <w:r>
        <w:rPr>
          <w:rFonts w:cs="宋体;SimSun"/>
        </w:rPr>
        <w:t>我在</w:t>
      </w:r>
      <w:r>
        <w:rPr>
          <w:rFonts w:cs="宋体;SimSun"/>
        </w:rPr>
        <w:t>1939</w:t>
      </w:r>
      <w:r>
        <w:rPr>
          <w:rFonts w:cs="宋体;SimSun"/>
        </w:rPr>
        <w:t>年考人西南联大，原想攻读英国文学，在注册时忽然深感自己对哲学几无所知，恐怕攻读文学也深人不下去，再加上当时联大哲学系天际是一片耀眼的星云，我心想，一这真是千载难逢的天象，我何不先修哲学，再回过头来攻文学，以便对文学能有深刻的领悟？于是就在极为激动的心情下注册为哲学系的学生。回顾此生我想当时我作了对自己以后一生心灵成长十分正确的一次决定。但我并不是一个好学生，因为我总是想在哲学里找到诗歌，而又想在诗歌中涉及哲学，一心二用，又怎能成为一个好学生呢？记得除了“康德”一课，我的成绩总是平平偏下。大约在二三年级时我修了冯先生的中国哲学史和人生哲学。我虽然对冯先生的讲课印象极深，而且从自己的上述角度特别喜欢人生哲学的境界说，每次聆听冯先生的讲授都是一次精神的升腾，无穷的享受，然而从学术的角度来讲，我仍然不是一个优秀生，甚至有些意马心猿。当时西南联大有一种极为特殊的学术风气，每位教授，走在那狭小的昆明石板小径上，都像是浸沉在自己的学术思考中，对于我来讲，他们就像孔子或柏拉图一样，是智慧的化身，一言一行都向围绕着他们的青年学子散发着他们自己的深邃的思想和领悟。智慧并不只锁在课堂中，而是弥漫在整个新校舍的四周，包括大西门一带的茶馆里。每当空袭警报拉响时，老师和学生们就会默默地夹起书本，向新校舍后一片野地荒坟散去，但没有什么能打断他们对真理的沉思，即使敌机从头上飞过，眼见炸弹落下，他们也仍在思考，思考中国的明天。那时的课堂已变成坟堆间的空地，飞机过去后继续看书，讨论，在生活与学术间几乎没有什么空隙。</w:t>
      </w:r>
    </w:p>
    <w:p>
      <w:pPr>
        <w:pStyle w:val="Style15"/>
        <w:ind w:firstLine="540"/>
        <w:rPr>
          <w:rFonts w:cs="宋体;SimSun"/>
        </w:rPr>
      </w:pPr>
      <w:r>
        <w:rPr>
          <w:rFonts w:cs="宋体;SimSun"/>
        </w:rPr>
        <w:t>由于自己的成绩平平，我在课外没有敢去和哲学大师讨论什么，但没有想到冯先生的“人生哲学”与“中国哲学史”课却像一种什么放射性物质，一旦进人我的心灵，却无时不在放出射线，影响着我的思维与感性结构。这两门课加上汤用彤先生的魏晋玄学、郑听先生的康德与冯至先生的歌德是我的知识建构中的梁柱与基石。冯先生关于人生境界的学说启发了我对此生生存目的的认识和追求。人来到地球上一行，就如同参加一场越野障碍赛，在途中能支持你越过一次次障碍的精神力量，不是来自奖金或荣誉，因为那并非生命的内核，只是代表一时一地的成败的符号，荣辱的暂时性，甚或相互转换性，这已由人类历史所证明。只有将自己与自然相混同，相参与，打破物我之间的隔阂，与自然对话，吸取它的博大与生机，也就是我所理解的天地境界，才有可能越过“得失”这座最关键的障碍，以轻松的心态跑到终点。宇宙与自然是无限的，生生灭灭的，人的生命参与其中，此“得”可为彼“失”，此“失”又可为彼“得”，破除了人与自然、宇宙或古人所谓的“天”之间的隔阂，“回复与万物为一体之境界”，那种最足以给人以虚假的鼓励或致命的沮丧的“得失”的大障碍，也许就能被较轻松地越过了。这种对“天地境界”的想法绝非玄远的空谈，它揉合了我们传统的儒、道两家对天、地、人关系的领悟和最大的智慧，在后工业时代西方发达国家对于人和自然之间的关系也逐渐进人人与自然相依存的认识，而不是人要征服自然，以谋求无穷的物欲的满足，如果人之“得”成为自然之“失”，人类最终也要失去其赖以生存的地球，岂非是最大的“失”？当我们大踏步走向工业化的转型时期，我们先哲关于人与自然的智慧的预言是值得我们深思的。</w:t>
      </w:r>
    </w:p>
    <w:p>
      <w:pPr>
        <w:pStyle w:val="Style15"/>
        <w:ind w:firstLine="540"/>
        <w:rPr>
          <w:rFonts w:cs="宋体;SimSun"/>
        </w:rPr>
      </w:pPr>
      <w:r>
        <w:rPr>
          <w:rFonts w:cs="宋体;SimSun"/>
        </w:rPr>
        <w:t>西南联大给我的教育，特别是冯先生的关于人生宇宙的哲学教育已经成为我生命的一部分，遇事，遇人，遇问题，它总在不知不觉中影响着我的决定和反应，并且决定了我的科研和写作的道路。在“十年动乱”中也是这种古老的中华智慧使我似乎有一架天梯，可以爬上去自空中观看这场混乱，因而既置身于动乱之中，又能在其外，在精神世界中保留着与天地境界的无声对话。</w:t>
      </w:r>
    </w:p>
    <w:p>
      <w:pPr>
        <w:pStyle w:val="Normal"/>
        <w:rPr>
          <w:rFonts w:cs="宋体;SimSun"/>
        </w:rPr>
      </w:pPr>
      <w:r>
        <w:rPr>
          <w:rFonts w:cs="宋体;SimSun"/>
        </w:rPr>
        <w:t>（选自郑家栋、陈鹏选编《追忆冯友兰》，社会科学文献出版社</w:t>
      </w:r>
      <w:r>
        <w:rPr>
          <w:rFonts w:cs="宋体;SimSun"/>
        </w:rPr>
        <w:t>2002</w:t>
      </w:r>
      <w:r>
        <w:rPr>
          <w:rFonts w:cs="宋体;SimSun"/>
        </w:rPr>
        <w:t>年版。有删节）</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0-25T14:27:00Z</dcterms:modified>
  <cp:revision>114</cp:revision>
  <dc:subject/>
  <dc:title>7《农夫和蛇》两则</dc:title>
</cp:coreProperties>
</file>