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综合实践活动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活动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单元语文综合实践活动的主要内容是学生自己动手制作贺卡，向同学、老师和亲友表达美好的祝愿，寄托深厚的情谊，并通过举办展览，进一步丰富校园文化生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本次活动中展示的贺卡必须是学生自己动手制作，每人可制作两三张，其中至少要有一张是预备赠送给学校教职员工的。绘制贺卡图案有一定的难度，可对现有贺卡进行改造或仿制。贺卡上的赠言要充满深情，寄托美好祝愿，做到富有文采，别具一格，尽量避免现成的套话。文字书写要工整、规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展览贺卡的地点要设在校园或教学楼的合适位置。可利用废旧材料制作成小型展板，每个展板上面摆放若干张贺卡。展览时将展板悬挂搁置整齐，展览结束后取回。可根据展出地点、参观人数，灵活安排展出时间，统一组织发放和回收选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本次活动的课内教学，可安排在贺卡制作完成之后。首先组织学生以学习小组为单位布置展板，品味贺卡上的赠言。然后组织班级交流，先由各小组的代表说明投票理由，接下来统计选票，由各奖项得票较高的同学介绍自己设计制作的思路和方法，最后教师总结评价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活动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要指导学生提前设计、统一印制选票，可设立最新设计、最美制作、最佳赠言等项目。为使评选公正，需在布置展览前将贺卡统一收集、登记、编号。制作展板和投票箱要就地取材，简便易行。可利用小黑板、过期旧展板的背面或废旧纸箱、纤维板、胶合板等，用白纸或彩纸覆盖后再适当美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对活动内容要在进入本单元学习时布置，整个活动大体可持续</w:t>
      </w:r>
      <w:r>
        <w:rPr>
          <w:rFonts w:cs="宋体;SimSun"/>
        </w:rPr>
        <w:t>2}3</w:t>
      </w:r>
      <w:r>
        <w:rPr>
          <w:rFonts w:cs="宋体;SimSun"/>
        </w:rPr>
        <w:t>周，制作和展出各占</w:t>
      </w:r>
      <w:r>
        <w:rPr>
          <w:rFonts w:cs="宋体;SimSun"/>
        </w:rPr>
        <w:t>1</w:t>
      </w:r>
      <w:r>
        <w:rPr>
          <w:rFonts w:cs="宋体;SimSun"/>
        </w:rPr>
        <w:t>周左右。要随时了解活动的进程和学生参与活动的情况，及时督促、指导。展览后可根据贺卡的数量，将学校教职员工的姓名及其所在部门提供给各小组，以小组为单位工整书写赠送对象姓名和落款，并选择适当时机赠送。落款要注明班级及制作者姓名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学生参与活动的情况，要注意科学评价，以鼓励为主。既要评价学生设计、制作的情况，也要评价其采用的材料和制作的方法，同时要重视引导学生欣赏、品味赠言的意蕴，强调认真书写，提高学生的语言表达能力。在制作纸质贺卡的基础上，可根据学生计算机课程开设情况，鼓励制作和赠送电子贺卡。如电子贺卡不便于展出和评选，可暂不列人评选范围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5T14:25:00Z</dcterms:modified>
  <cp:revision>106</cp:revision>
  <dc:subject/>
  <dc:title>7《农夫和蛇》两则</dc:title>
</cp:coreProperties>
</file>