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1.</w:t>
      </w:r>
      <w:r>
        <w:rPr>
          <w:rFonts w:cs="宋体;SimSun"/>
        </w:rPr>
        <w:t>包身工</w:t>
      </w:r>
    </w:p>
    <w:p>
      <w:pPr>
        <w:pStyle w:val="Style15"/>
        <w:ind w:firstLine="540"/>
        <w:jc w:val="center"/>
        <w:rPr>
          <w:rFonts w:cs="宋体;SimSun"/>
        </w:rPr>
      </w:pPr>
      <w:r>
        <w:rPr>
          <w:rFonts w:cs="宋体;SimSun"/>
        </w:rPr>
        <w:t>教学要求</w:t>
      </w:r>
    </w:p>
    <w:p>
      <w:pPr>
        <w:pStyle w:val="Style15"/>
        <w:ind w:firstLine="540"/>
        <w:rPr>
          <w:rFonts w:cs="宋体;SimSun"/>
        </w:rPr>
      </w:pPr>
      <w:r>
        <w:rPr>
          <w:rFonts w:cs="宋体;SimSun"/>
        </w:rPr>
        <w:t>一、把握课文表现的人文内涵，培养学生的社会责任感和人权意识。</w:t>
      </w:r>
    </w:p>
    <w:p>
      <w:pPr>
        <w:pStyle w:val="Style15"/>
        <w:ind w:firstLine="540"/>
        <w:rPr>
          <w:rFonts w:cs="宋体;SimSun"/>
        </w:rPr>
      </w:pPr>
      <w:r>
        <w:rPr>
          <w:rFonts w:cs="宋体;SimSun"/>
        </w:rPr>
        <w:t>二、学习课文以问题为中心，以一天活动为线索，选取典型生活场景和典型事例，综合运用记叙、说明、议论和抒情等多种表达方式的写作方法，进一步培养学生写作复杂记叙文的能力。</w:t>
      </w:r>
    </w:p>
    <w:p>
      <w:pPr>
        <w:pStyle w:val="Style15"/>
        <w:ind w:firstLine="540"/>
        <w:rPr>
          <w:rFonts w:cs="宋体;SimSun"/>
        </w:rPr>
      </w:pPr>
      <w:r>
        <w:rPr>
          <w:rFonts w:cs="宋体;SimSun"/>
        </w:rPr>
        <w:t>三、了解报告文学的特点和写作技巧。</w:t>
      </w:r>
    </w:p>
    <w:p>
      <w:pPr>
        <w:pStyle w:val="Style15"/>
        <w:ind w:firstLine="540"/>
        <w:jc w:val="center"/>
        <w:rPr>
          <w:rFonts w:cs="宋体;SimSun"/>
        </w:rPr>
      </w:pPr>
      <w:r>
        <w:rPr>
          <w:rFonts w:cs="宋体;SimSun"/>
        </w:rPr>
        <w:t>课文分析指导</w:t>
      </w:r>
    </w:p>
    <w:p>
      <w:pPr>
        <w:pStyle w:val="Style15"/>
        <w:ind w:firstLine="540"/>
        <w:rPr>
          <w:rFonts w:cs="宋体;SimSun"/>
        </w:rPr>
      </w:pPr>
      <w:r>
        <w:rPr>
          <w:rFonts w:cs="宋体;SimSun"/>
        </w:rPr>
        <w:t>一、整体把握</w:t>
      </w:r>
    </w:p>
    <w:p>
      <w:pPr>
        <w:pStyle w:val="Style15"/>
        <w:ind w:firstLine="540"/>
        <w:rPr>
          <w:rFonts w:cs="宋体;SimSun"/>
        </w:rPr>
      </w:pPr>
      <w:r>
        <w:rPr>
          <w:rFonts w:cs="宋体;SimSun"/>
        </w:rPr>
        <w:t>《包身工》作于</w:t>
      </w:r>
      <w:r>
        <w:rPr>
          <w:rFonts w:cs="宋体;SimSun"/>
        </w:rPr>
        <w:t>1935</w:t>
      </w:r>
      <w:r>
        <w:rPr>
          <w:rFonts w:cs="宋体;SimSun"/>
        </w:rPr>
        <w:t>年，作者以确凿的事实、精确的数据、精辟的分析和评论，把劳动强度最大、地位最低、待遇最差、痛苦最深的奴隶一样做工的女孩子们的遭遇公之于世，愤怒控诉了帝国主义和买办势力残酷剥削和掠夺中国工人的罪行。同时告诉人们，包身工制度是在半殖民地半封建社会的温床上，受到国民党反动政府“特殊优惠”的保护，伴随中国农村经济衰败生长出来的一颗毒瘤。</w:t>
      </w:r>
    </w:p>
    <w:p>
      <w:pPr>
        <w:pStyle w:val="Style15"/>
        <w:ind w:firstLine="540"/>
        <w:rPr>
          <w:rFonts w:cs="宋体;SimSun"/>
        </w:rPr>
      </w:pPr>
      <w:r>
        <w:rPr>
          <w:rFonts w:cs="宋体;SimSun"/>
        </w:rPr>
        <w:t>这篇报告文学是作者经过几年的材料积累和几个月的实地考察之后写出来的。材料极为丰富，并没有一个完整的人物、事件，作者却把它们组织得井井有条，既具体地再现了包身工一天的生活情况，又根据本文主题的需要穿插包身工制度的成因、发展和趋向，展示造成包身工悲惨命运的复杂背景，一条主线与一条副线交互发展，有机地结合，使读者对包身工制度的罪恶既有触目惊心的直观印象，又有深入全面的历史认识，达到了虚实相生的表达效果，深化了主题。</w:t>
      </w:r>
    </w:p>
    <w:p>
      <w:pPr>
        <w:pStyle w:val="Style15"/>
        <w:ind w:firstLine="540"/>
        <w:rPr>
          <w:rFonts w:cs="宋体;SimSun"/>
        </w:rPr>
      </w:pPr>
      <w:r>
        <w:rPr>
          <w:rFonts w:cs="宋体;SimSun"/>
        </w:rPr>
        <w:t>课文可分为四个部分。</w:t>
      </w:r>
    </w:p>
    <w:p>
      <w:pPr>
        <w:pStyle w:val="Style15"/>
        <w:ind w:firstLine="540"/>
        <w:rPr/>
      </w:pPr>
      <w:r>
        <w:rPr>
          <w:rFonts w:cs="宋体;SimSun"/>
        </w:rPr>
        <w:t>第一部分（从开头到“还能兼营茶楼、浴室、理发铺一类的买卖”）：记叙包身工起床的情景和包身工制度的产生。通过写包身工起床的情景，介绍她们恶劣的住宿条条件；通过写包身工的来历和身份，说明包身工制度的产生。</w:t>
      </w:r>
    </w:p>
    <w:p>
      <w:pPr>
        <w:pStyle w:val="Style15"/>
        <w:ind w:firstLine="540"/>
        <w:rPr>
          <w:rFonts w:cs="宋体;SimSun"/>
        </w:rPr>
      </w:pPr>
      <w:r>
        <w:rPr>
          <w:rFonts w:cs="宋体;SimSun"/>
        </w:rPr>
        <w:t>第二部分（从“四点半之后”到“就将这种不是女性所能担任的工作加到工资不  及男工三分之一的包身工们的身上去了”）：记叙包身工吃粥的情景和包身工制度的发  展。作者介绍了包身工恶劣的饮食条件，深人分析了日本厂家特别愿意雇用包身工的  三大原因：可靠、安全、廉价，说明包身工制度的发展。并以“芦柴棒”被殴打侮辱  为例，形象揭示出帝国主义对中国工人的残酷压迫。</w:t>
      </w:r>
    </w:p>
    <w:p>
      <w:pPr>
        <w:pStyle w:val="Style15"/>
        <w:ind w:firstLine="540"/>
        <w:rPr>
          <w:rFonts w:cs="宋体;SimSun"/>
        </w:rPr>
      </w:pPr>
      <w:r>
        <w:rPr>
          <w:rFonts w:cs="宋体;SimSun"/>
        </w:rPr>
        <w:t>第三部分（从“五点钟”到“东洋厂的每一个锭子上面都附托着一个中国奴隶的  冤魂”）：记叙包身工上工的情景，揭露帝国主义对工人阶级残酷剥削的事实。作者先  介绍包身工上工的三大威胁，即音响、尘埃和湿气，又指出殴打、罚工钱和“停生  意”这三大危险，最后归纳出本文的主题，点明帝国主义由于利用了包身工这种廉价  劳动力而获得巨额利润。</w:t>
      </w:r>
    </w:p>
    <w:p>
      <w:pPr>
        <w:pStyle w:val="Style15"/>
        <w:ind w:firstLine="540"/>
        <w:rPr>
          <w:rFonts w:cs="宋体;SimSun"/>
        </w:rPr>
      </w:pPr>
      <w:r>
        <w:rPr>
          <w:rFonts w:cs="宋体;SimSun"/>
        </w:rPr>
        <w:t>第四部分（从“两粥一饭”到结尾）：是全文的总结，作者用船户养墨鸭捕鱼的  事比喻帝国主义及其买办们对包身工的剥削与被剥削的关系，愤怒地揭露、控诉了包  身工制度的野蛮和残酷，并暗示了包身工制度的发展趋势。</w:t>
      </w:r>
    </w:p>
    <w:p>
      <w:pPr>
        <w:pStyle w:val="Style15"/>
        <w:ind w:firstLine="540"/>
        <w:rPr>
          <w:rFonts w:cs="宋体;SimSun"/>
        </w:rPr>
      </w:pPr>
      <w:r>
        <w:rPr>
          <w:rFonts w:cs="宋体;SimSun"/>
        </w:rPr>
        <w:t>课文生动、真实地再现了旧中国包身工的苦难生活，无情地揭露了日本帝国主义  勾结中国封建势力，培植野蛮的包身工制度，残酷地压榨中国工人的罪行，坚信中国  工人必将奋起，砸烂枷锁，迎来黎明。</w:t>
      </w:r>
    </w:p>
    <w:p>
      <w:pPr>
        <w:pStyle w:val="Style15"/>
        <w:ind w:firstLine="540"/>
        <w:rPr>
          <w:rFonts w:cs="宋体;SimSun"/>
        </w:rPr>
      </w:pPr>
      <w:r>
        <w:rPr>
          <w:rFonts w:cs="宋体;SimSun"/>
        </w:rPr>
        <w:t>二、包身工一天生活的三个场景</w:t>
      </w:r>
    </w:p>
    <w:p>
      <w:pPr>
        <w:pStyle w:val="Style15"/>
        <w:ind w:firstLine="540"/>
        <w:rPr>
          <w:rFonts w:cs="宋体;SimSun"/>
        </w:rPr>
      </w:pPr>
      <w:r>
        <w:rPr>
          <w:rFonts w:cs="宋体;SimSun"/>
        </w:rPr>
        <w:t>课文按照时间顺序，抓住包身工们一天生活的三个主要场景，从住、吃、，劳动条件等方面描述了包身工的苦难生活。在作者精巧的构思下，一幅血淋淋的包身工生活图画展现于读者面前。</w:t>
      </w:r>
    </w:p>
    <w:p>
      <w:pPr>
        <w:pStyle w:val="Style15"/>
        <w:ind w:firstLine="540"/>
        <w:rPr>
          <w:rFonts w:cs="宋体;SimSun"/>
        </w:rPr>
      </w:pPr>
      <w:r>
        <w:rPr>
          <w:rFonts w:cs="宋体;SimSun"/>
        </w:rPr>
        <w:t>第一个场景：“上午四点过一刻”，包身工起床，开始了一天非人的生活。</w:t>
      </w:r>
    </w:p>
    <w:p>
      <w:pPr>
        <w:pStyle w:val="Style15"/>
        <w:ind w:firstLine="540"/>
        <w:rPr>
          <w:rFonts w:cs="宋体;SimSun"/>
        </w:rPr>
      </w:pPr>
      <w:r>
        <w:rPr>
          <w:rFonts w:cs="宋体;SimSun"/>
        </w:rPr>
        <w:t>“</w:t>
      </w:r>
      <w:r>
        <w:rPr>
          <w:rFonts w:cs="宋体;SimSun"/>
        </w:rPr>
        <w:t>七尺阔、十二尺深的工房楼下”，“蜂房般的格子铺里”，空气里“充满了汗臭、粪臭和湿气”，还夹杂着“打呵欠，叹气”的声音。这就是带工们诱骗乡下女孩子所说的“洋式的公司房子”，它被“红砖墙严密地封锁着”，像“鸽子笼一般”。就在这样的房子里面，“住着二千左右衣服槛楼而替别人制造衣料的‘猪锣”，。她们当然不可能享什么福，也不可能见到外面的什么花花世界，甚至连充足的睡眠都得不到，就在晓星刚刚消失的时候，在带工的打骂中手忙脚乱地起床了。十五六岁的姑娘，本应天真活泼，但这群包身工甚至连“成人期女孩所共有的害羞的感觉”都迟钝了。这里作者用了一个细节描写，描绘出她们日常境遇的悲惨。</w:t>
      </w:r>
    </w:p>
    <w:p>
      <w:pPr>
        <w:pStyle w:val="Style15"/>
        <w:ind w:firstLine="540"/>
        <w:rPr>
          <w:rFonts w:cs="宋体;SimSun"/>
        </w:rPr>
      </w:pPr>
      <w:r>
        <w:rPr>
          <w:rFonts w:cs="宋体;SimSun"/>
        </w:rPr>
        <w:t>第二个场景：“四点半之后”，包身工吃猪食一样的饭。</w:t>
      </w:r>
    </w:p>
    <w:p>
      <w:pPr>
        <w:pStyle w:val="Style15"/>
        <w:ind w:firstLine="540"/>
        <w:rPr>
          <w:rFonts w:cs="宋体;SimSun"/>
        </w:rPr>
      </w:pPr>
      <w:r>
        <w:rPr>
          <w:rFonts w:cs="宋体;SimSun"/>
        </w:rPr>
        <w:t>居住的不是“洋式的公司房子”，吃的当然也不是“鱼肉荤腥”。带工老板们都是一些丧尽天良的寄生虫，渴望的是最大的利润，所以他们规定的饮食“是两粥一饭”。粥是“较少的釉米、锅焦、碎米和较多的乡下人用来喂猪的豆腐渣”。吃早饭的时候，“她们一窝蜂地抢一般地盛了一碗，歪着头用舌舔着淋漓在碗边外的粥汁”。根本没有添粥的机会，那些因为“轮着揩地板、倒马桶”的包身工，甚至连一碗粥也吃不上。通过这一个场景，就把包身工猪狗般的非人生活表现得淋漓尽致。</w:t>
      </w:r>
    </w:p>
    <w:p>
      <w:pPr>
        <w:pStyle w:val="Style15"/>
        <w:ind w:firstLine="540"/>
        <w:rPr>
          <w:rFonts w:cs="宋体;SimSun"/>
        </w:rPr>
      </w:pPr>
      <w:r>
        <w:rPr>
          <w:rFonts w:cs="宋体;SimSun"/>
        </w:rPr>
        <w:t>第三个场景：“五点钟”，包身工们走进工厂，开始了在“三大威胁”（音响、尘埃、湿气）和“三大危险”（殴打、罚工钱、停生意）下一天的工作。</w:t>
      </w:r>
    </w:p>
    <w:p>
      <w:pPr>
        <w:pStyle w:val="Style15"/>
        <w:ind w:firstLine="540"/>
        <w:rPr>
          <w:rFonts w:cs="宋体;SimSun"/>
        </w:rPr>
      </w:pPr>
      <w:r>
        <w:rPr>
          <w:rFonts w:cs="宋体;SimSun"/>
        </w:rPr>
        <w:t>上工的汽笛一响，包身工们就走出了红砖罐头一样的工房，走进她们生活中的另一个场所—纱厂。如果说在工房里，她们还能勉强维持苟延残喘的生命的话，在工厂里，她们则面临着致命的威胁。没有人关心她们的劳动条件，长达十二小时的工作，她们要忍受机器噪音、尘埃和飞絮以及湿气这三大威胁。在这样的环境下，更加容易疲劳，但是她们不敢打磕睡，因为一旦出现失误，就会遭到殴打、罚工钱或者停生意的惩罚。带工老板更倾向于殴打、饿饭、吊起和关黑房间等方式，因为这可以保证他们的利润不受损失，至于包身工的身体损害，则不在他们的考虑之列。因此，被打对包身工们来说是家常便饭，甚至“打死不干事”。</w:t>
      </w:r>
    </w:p>
    <w:p>
      <w:pPr>
        <w:pStyle w:val="Style15"/>
        <w:ind w:firstLine="540"/>
        <w:rPr>
          <w:rFonts w:cs="宋体;SimSun"/>
        </w:rPr>
      </w:pPr>
      <w:r>
        <w:rPr>
          <w:rFonts w:cs="宋体;SimSun"/>
        </w:rPr>
        <w:t>三、点面结合的选材艺术</w:t>
      </w:r>
    </w:p>
    <w:p>
      <w:pPr>
        <w:pStyle w:val="Style15"/>
        <w:ind w:firstLine="540"/>
        <w:rPr>
          <w:rFonts w:cs="宋体;SimSun"/>
        </w:rPr>
      </w:pPr>
      <w:r>
        <w:rPr>
          <w:rFonts w:cs="宋体;SimSun"/>
        </w:rPr>
        <w:t>课文在选材上采用“点面结合”的手法。所谓“面”，就是一般的、概括性的材料；所谓“点”，就是一些典型人物、典型事例和典型细节。</w:t>
      </w:r>
    </w:p>
    <w:p>
      <w:pPr>
        <w:pStyle w:val="Style15"/>
        <w:ind w:firstLine="540"/>
        <w:rPr>
          <w:rFonts w:cs="宋体;SimSun"/>
        </w:rPr>
      </w:pPr>
      <w:r>
        <w:rPr>
          <w:rFonts w:cs="宋体;SimSun"/>
        </w:rPr>
        <w:t>1.</w:t>
      </w:r>
      <w:r>
        <w:rPr>
          <w:rFonts w:cs="宋体;SimSun"/>
        </w:rPr>
        <w:t>典型人物。课文中，作者对包身工们作了许多“面”上的概括介绍，但为了使读者对包身工制度的野蛮和残酷有更形象的了解，选择了“芦柴棒”这个人物作典型，并以对她的描写贯穿全文。作者先后对她作了三次较为集中的介绍。第一次，由打杂的呼喊她的名字而写出她那“手脚瘦得像芦棒梗一样”的外形。第二次写“芦柴棒”病倒了，尽管她的病是急性的重伤风，尽管“她很见机地将身体慢慢地移到屋子的角上，缩做一团，尽可能地不占地方”，尽管她哑着喉咙，无力地做着手势，请求打杂的怜悯，但是，因为“她们每天的工资就是老板的利润”，所以，即使在她生病的时候，老板也要用各种毒辣的手段来强迫她做工。第三次写“芦柴棒”身体瘦得像骸骼一样，甚至连“抄身婆”都不愿意用手去接触她的身体，即使这样，老板也决不放她回去，“宁愿赔棺材，要她做到死”。“芦柴棒”是包身工中的一个典型人物。我们从“芦柴棒”瘦小的躯体上看到的是每一个包身工的可怜形象；“芦柴棒”遭毒打、受折磨的情景，是一切包身工经常受到的虐待和侮辱的剪影；老板要“芦柴棒”“做到死”，这便是包身工们最终都不可逃脱的厄运。正是因为老板这样的敲骨吸髓，包身工才成为“骸骼一样”的“芦柴棒”。这里，作者虽然只写的是一个“芦柴棒”，但读者看到的却是成百上千个多‘芦柴棒”。</w:t>
      </w:r>
    </w:p>
    <w:p>
      <w:pPr>
        <w:pStyle w:val="Style15"/>
        <w:ind w:firstLine="540"/>
        <w:rPr>
          <w:rFonts w:cs="宋体;SimSun"/>
        </w:rPr>
      </w:pPr>
      <w:r>
        <w:rPr>
          <w:rFonts w:cs="宋体;SimSun"/>
        </w:rPr>
        <w:t>2.</w:t>
      </w:r>
      <w:r>
        <w:rPr>
          <w:rFonts w:cs="宋体;SimSun"/>
        </w:rPr>
        <w:t>典型事例。课文中许多地方，都是在对一般情况作了介绍之后，作者又举出典型的事例作进一步的说明。这些典型的事例，更真实、深刻地反映事物的本质，使点与面有机地结合起来。如作者描写包身工们早上只准吃一碗粥的情形：“添粥的机会除了特殊的日子，—譬如老板、老板娘的生日，或者发工钱的日子之外，通常是很难有的。”接着列举了没吃上粥的包身工，接受老板娘亲自制作的“美食”这个典型事例。包身工的那种非人的生活状况，就充分地反映出来。又如，在写为了赚钱，“于是带工头不假思索地就爱上了殴打这办法”之后，就写了小福子被殴打、受处罚的情况。有了这个典型事例，帝国主义如何同中国的买办势力相勾结，对中国工人进行欺凌压榨的情况，就入木三分地表现出来了。</w:t>
      </w:r>
    </w:p>
    <w:p>
      <w:pPr>
        <w:pStyle w:val="Style15"/>
        <w:ind w:firstLine="540"/>
        <w:rPr>
          <w:rFonts w:cs="宋体;SimSun"/>
        </w:rPr>
      </w:pPr>
      <w:r>
        <w:rPr>
          <w:rFonts w:cs="宋体;SimSun"/>
        </w:rPr>
        <w:t>3.</w:t>
      </w:r>
      <w:r>
        <w:rPr>
          <w:rFonts w:cs="宋体;SimSun"/>
        </w:rPr>
        <w:t>典型细节。作者在表现包身工悲惨生活的时候，选择了许多典型的细节。有了这些细节描写，就会使读者如同置身于那样的环境之中，感受更丰富、具体和真实。文章里的一些场面，基本上都是通过一系列典型的细节而铺展开的。像“打呵欠”“叹气”“叫喊”“寻衣服”“穿错了别人的鞋子”“胡乱地踏在别人身上”等都是一些细节。作者把这些细节连缀起来，就画出了包身工们起床时的场面，从一个侧面反映了包身工制度的罪恶。又如，写“芦柴棒”着急地要将大锅里的稀饭烧滚，作者并没有进行详尽的描写，只选择了这样一个细节：“倒冒出来的青烟引起了她一阵猛烈的咳嗽”，使读者对包身工们产生深切的同情。</w:t>
      </w:r>
    </w:p>
    <w:p>
      <w:pPr>
        <w:pStyle w:val="Style15"/>
        <w:ind w:firstLine="540"/>
        <w:rPr>
          <w:rFonts w:cs="宋体;SimSun"/>
        </w:rPr>
      </w:pPr>
      <w:r>
        <w:rPr>
          <w:rFonts w:cs="宋体;SimSun"/>
        </w:rPr>
        <w:t>4.</w:t>
      </w:r>
      <w:r>
        <w:rPr>
          <w:rFonts w:cs="宋体;SimSun"/>
        </w:rPr>
        <w:t>典型场面。课文通过一些典型场面，揭露了包身工制度的罪恶，反映了包身工的悲惨遭遇。这些场面，一般都是在一个特定的环境里，围绕着一个中心人物，表现其他众多人物的活动。如文章开始，作者在简明地指出时间、地点之后，就描写一个穿着和时节不相称的拷绸衫裤的男子在大声地呼喊，接下去就写了在“七尺阔、十二尺深的工房楼下”这个环境中，包身工们的各种活动，真实地再现了当时当地的情景。看到这种情景，会使读者感到包身工们过的真是“猪秽”一般的生活。又如，．对包身工制度的形成也是通过带工到乡下“游说”的场面形象地加以表现的。读了这部分，我们既看到了带工如何花言巧语地进行欺骗，又仿佛看到了那些极端痛苦、走投无路的农民们在认真地听着，在动心地思索，最后忍痛画押签字，把亲生的女儿卖给了带工。</w:t>
      </w:r>
    </w:p>
    <w:p>
      <w:pPr>
        <w:pStyle w:val="Style15"/>
        <w:ind w:firstLine="540"/>
        <w:rPr>
          <w:rFonts w:cs="宋体;SimSun"/>
        </w:rPr>
      </w:pPr>
      <w:r>
        <w:rPr>
          <w:rFonts w:cs="宋体;SimSun"/>
        </w:rPr>
        <w:t>四、多种表达方式的综合运用</w:t>
      </w:r>
    </w:p>
    <w:p>
      <w:pPr>
        <w:pStyle w:val="Style15"/>
        <w:ind w:firstLine="540"/>
        <w:rPr>
          <w:rFonts w:cs="宋体;SimSun"/>
        </w:rPr>
      </w:pPr>
      <w:r>
        <w:rPr>
          <w:rFonts w:cs="宋体;SimSun"/>
        </w:rPr>
        <w:t>表达方式的综合运用，是指将叙述、描写、说明、议论、抒情等几种表达方式配合使用，熔于一炉，充分发挥各种表达方式的长处，共同完成对人物、事件、场面等的刻画、描述、渲染，抒发作者的思想感情，更深刻地揭示文章的主旨，使文章的内容更充实，更具感染力。在比较复杂的记叙文中，往往涉及很多人物、事件、场面、环境等，要表现这种文章的主旨，单靠一两种表达方式是很难奏效的。这就需要调动起多种表达方式，相互配合，共同完成。从运用表达方式的目的看，叙述是为了交代人物、事件的过程；描写是为了对人物、环境等进行生动、形象的描绘和刻画；说明则重在把事件的形状、性质、成因、关系等解说清楚；议论是作者对客观事物进行评论，以表明自己的观点和态度；抒情就是抒发和表露作者的感情。叙述、说明、描写是表现内容的主要手段，是基础，在此前提下，议论可以挖掘和深化主题，抒情能够表明作者的爱憎，产生感染人的力量。几种方式恰当结合，综合运用，就可以取得最佳表达效果。</w:t>
      </w:r>
    </w:p>
    <w:p>
      <w:pPr>
        <w:pStyle w:val="Style15"/>
        <w:ind w:firstLine="540"/>
        <w:rPr>
          <w:rFonts w:cs="宋体;SimSun"/>
        </w:rPr>
      </w:pPr>
      <w:r>
        <w:rPr>
          <w:rFonts w:cs="宋体;SimSun"/>
        </w:rPr>
        <w:t>《包身工》一文成功地综合运用叙述、说明、描写、议论、抒情这几种表达方式。从各部分情况看，写包身工起床的情景和住宿的环境，运用的是叙述和描写；包身工制度的成因则是以说明为主，穿插少量议论；包身工吃粥时的情景，又是用叙述和描写；写包身工制度发展的三大原因，则以说明为主，兼有议论、抒情；包身工做工时受到的种种威胁，又是用叙述、描写；指出日本纱厂吸取包身工的血汗迅速庞大的事实，则是以说明为主，同时使用精彩的议论；下工时，包身工受到的虐待，是叙述和描写结合；而最后抨击包身工制度，则是说明、议论、抒情恰当结合。如果只有叙述而无描写，那将大大减弱其生动性、形象性；只有描写而无叙述则又不能让人具体、清楚地了解事件的发展经过和基本情况。包身工制度的介绍最好的方式是说明，前因后果，性质关系，一清二楚，系统而又完整，这是用叙述、描写不容易达到的。如果只有叙述、描写、说明，那又势必成为一堆材料的罗列和情况的介绍，而结合恰当的议论和抒情，会使这些材料有个“归宿”，使主旨得到深化，使文章具有浓烈的感情色彩和感染力量。可见，综合运用各种表达方式对文章取得好的表达效果起着至关重要的作用。</w:t>
      </w:r>
    </w:p>
    <w:p>
      <w:pPr>
        <w:pStyle w:val="Style15"/>
        <w:ind w:firstLine="540"/>
        <w:rPr>
          <w:rFonts w:cs="宋体;SimSun"/>
        </w:rPr>
      </w:pPr>
      <w:r>
        <w:rPr>
          <w:rFonts w:cs="宋体;SimSun"/>
        </w:rPr>
        <w:t>五、课文的语言艺术</w:t>
      </w:r>
    </w:p>
    <w:p>
      <w:pPr>
        <w:pStyle w:val="Style15"/>
        <w:ind w:firstLine="540"/>
        <w:rPr>
          <w:rFonts w:cs="宋体;SimSun"/>
        </w:rPr>
      </w:pPr>
      <w:r>
        <w:rPr>
          <w:rFonts w:cs="宋体;SimSun"/>
        </w:rPr>
        <w:t>1.</w:t>
      </w:r>
      <w:r>
        <w:rPr>
          <w:rFonts w:cs="宋体;SimSun"/>
        </w:rPr>
        <w:t>精练简洁。课文开头写到一个“穿着一身和时节不相称的拷绸衫裤的男子”在吃喝着女工们起床，只用一句话写他的穿着，就抓住了特征，表现了他的身份，也流露出作者憎恶的感情。经过一阵吃喝，女工们忙着起床了，工房就像搅动了的蜂窝一般骚动起来，“那男人虎虎地在起得慢一点的‘猪锣’身上踢了几脚”，这里写他踢人时用了“虎虎地”一词，十分逼真地表现了其凶暴的流氓本相。</w:t>
      </w:r>
    </w:p>
    <w:p>
      <w:pPr>
        <w:pStyle w:val="Style15"/>
        <w:ind w:firstLine="540"/>
        <w:rPr/>
      </w:pPr>
      <w:r>
        <w:rPr>
          <w:rFonts w:cs="宋体;SimSun"/>
        </w:rPr>
        <w:t>2.</w:t>
      </w:r>
      <w:r>
        <w:rPr>
          <w:rFonts w:cs="宋体;SimSun"/>
        </w:rPr>
        <w:t>个性化的语言。通过个性化的语言表现人物的性格，是作品的语言特点之一。例如，“芦柴棒”生病时，打杂的说：“假病，老子给你医！”打杂的向“芦柴棒”头上泼了盆冷水，寒冬时节，她反射似的跳起来，老板娘就笑着说：“瞧！还不是假病！好好地会爬起来，一盆冷水就医好了。”两个人的话都表现了狠毒的本质，但又不完全一样，打杂的粗暴，而老板娘则显得狠毒而又阴险。</w:t>
      </w:r>
    </w:p>
    <w:p>
      <w:pPr>
        <w:pStyle w:val="Style15"/>
        <w:ind w:firstLine="540"/>
        <w:rPr>
          <w:rFonts w:cs="宋体;SimSun"/>
        </w:rPr>
      </w:pPr>
      <w:r>
        <w:rPr>
          <w:rFonts w:cs="宋体;SimSun"/>
        </w:rPr>
        <w:t>3.</w:t>
      </w:r>
      <w:r>
        <w:rPr>
          <w:rFonts w:cs="宋体;SimSun"/>
        </w:rPr>
        <w:t>精辟的警句。如“罐装了的劳动力”，’每一个锭子上面都附托着一个中国奴隶的冤魂”，“黎明的到来，是无法抗拒的”，“我也想警告某一些人，当心呻吟着的那些锭子上的冤魂”等。这些警句，是作者运用正确的观点，深人地观察现实生活后总结出来的，因而显得简洁、生动、含蓄而有力量。</w:t>
      </w:r>
    </w:p>
    <w:p>
      <w:pPr>
        <w:pStyle w:val="Style15"/>
        <w:ind w:firstLine="540"/>
        <w:jc w:val="center"/>
        <w:rPr>
          <w:rFonts w:cs="宋体;SimSun"/>
        </w:rPr>
      </w:pPr>
      <w:r>
        <w:rPr>
          <w:rFonts w:cs="宋体;SimSun"/>
        </w:rPr>
        <w:t>重点难点分析</w:t>
      </w:r>
    </w:p>
    <w:p>
      <w:pPr>
        <w:pStyle w:val="Style15"/>
        <w:ind w:firstLine="540"/>
        <w:rPr>
          <w:rFonts w:cs="宋体;SimSun"/>
        </w:rPr>
      </w:pPr>
      <w:r>
        <w:rPr>
          <w:rFonts w:cs="宋体;SimSun"/>
        </w:rPr>
        <w:t>本单元是记叙类文章阅读，结合单元教学要求，本课的教学重点是要求学生掌握本文综合运用多种表达方式的写作方法。课文的难点是虚实结合的两条线索。包身工一天的生活为主线和明线，包身工制度产生的原因、发展及未来趋势为副线和暗线，在教学时，要引导学生以理清这两条线索为突破口来掌握文章的中心内容。学生掌握了虚实两条线索交叉结合的叙事结构，也就深化了对包身工制度的认识，从而也基本掌握了本文最主要的写作技巧。</w:t>
      </w:r>
    </w:p>
    <w:p>
      <w:pPr>
        <w:pStyle w:val="Style15"/>
        <w:ind w:firstLine="540"/>
        <w:jc w:val="center"/>
        <w:rPr>
          <w:rFonts w:cs="宋体;SimSun"/>
        </w:rPr>
      </w:pPr>
      <w:r>
        <w:rPr>
          <w:rFonts w:cs="宋体;SimSun"/>
        </w:rPr>
        <w:t>教学建议</w:t>
      </w:r>
    </w:p>
    <w:p>
      <w:pPr>
        <w:pStyle w:val="Style15"/>
        <w:ind w:firstLine="540"/>
        <w:rPr/>
      </w:pPr>
      <w:r>
        <w:rPr>
          <w:rFonts w:cs="宋体;SimSun"/>
        </w:rPr>
        <w:t>一、包身工制度是植根于半殖民地半封建社会的，在当代社会已经消失了。学生阅读时可能不太容易理解包身工的苦难生活，更难于理解造成这种现象的根本原因。教师可以让学生提前查阅与写作背景相关的资料，以利于对课文的理解、把握。</w:t>
      </w:r>
    </w:p>
    <w:p>
      <w:pPr>
        <w:pStyle w:val="Style15"/>
        <w:ind w:firstLine="540"/>
        <w:rPr>
          <w:rFonts w:cs="宋体;SimSun"/>
        </w:rPr>
      </w:pPr>
      <w:r>
        <w:rPr>
          <w:rFonts w:cs="宋体;SimSun"/>
        </w:rPr>
        <w:t>二、本文篇幅较长，表达方式多样，学生抓住课文线索略有难度，教师可以提示学生抓住新闻事实和新闻背景两个方面，分别归纳相关内容。</w:t>
      </w:r>
    </w:p>
    <w:p>
      <w:pPr>
        <w:pStyle w:val="Style15"/>
        <w:ind w:firstLine="540"/>
        <w:rPr>
          <w:rFonts w:cs="宋体;SimSun"/>
        </w:rPr>
      </w:pPr>
      <w:r>
        <w:rPr>
          <w:rFonts w:cs="宋体;SimSun"/>
        </w:rPr>
        <w:t>三、教学时，可以抓住以下要点：（</w:t>
      </w:r>
      <w:r>
        <w:rPr>
          <w:rFonts w:cs="宋体;SimSun"/>
        </w:rPr>
        <w:t>1)</w:t>
      </w:r>
      <w:r>
        <w:rPr>
          <w:rFonts w:cs="宋体;SimSun"/>
        </w:rPr>
        <w:t>以包身工一天的生活为线索组织材料；</w:t>
      </w:r>
      <w:r>
        <w:rPr>
          <w:rFonts w:cs="宋体;SimSun"/>
        </w:rPr>
        <w:t>(2)</w:t>
      </w:r>
      <w:r>
        <w:rPr>
          <w:rFonts w:cs="宋体;SimSun"/>
        </w:rPr>
        <w:t>点面结合的手法；</w:t>
      </w:r>
      <w:r>
        <w:rPr>
          <w:rFonts w:cs="宋体;SimSun"/>
        </w:rPr>
        <w:t>(3)</w:t>
      </w:r>
      <w:r>
        <w:rPr>
          <w:rFonts w:cs="宋体;SimSun"/>
        </w:rPr>
        <w:t>运用多种表达方式，在复杂记叙中有条理地穿插描写、说明、议论和抒情。</w:t>
      </w:r>
    </w:p>
    <w:p>
      <w:pPr>
        <w:pStyle w:val="Style15"/>
        <w:ind w:firstLine="540"/>
        <w:rPr>
          <w:rFonts w:cs="宋体;SimSun"/>
        </w:rPr>
      </w:pPr>
      <w:r>
        <w:rPr>
          <w:rFonts w:cs="宋体;SimSun"/>
        </w:rPr>
        <w:t>四、课文虽然反映的是</w:t>
      </w:r>
      <w:r>
        <w:rPr>
          <w:rFonts w:cs="宋体;SimSun"/>
        </w:rPr>
        <w:t>20</w:t>
      </w:r>
      <w:r>
        <w:rPr>
          <w:rFonts w:cs="宋体;SimSun"/>
        </w:rPr>
        <w:t>世纪初的事情，和我们的时代有些隔膜，但文章中表现出一种社会责任感、一种对于人的尊严和生存权利以及劳动权利的尊重，这些情感却是永恒的。从这个角度讲，文章仍然有它的时代意义和人文内涵，可以引导学生关注现实，培养学生的社会责任感和人权意识。</w:t>
      </w:r>
    </w:p>
    <w:p>
      <w:pPr>
        <w:pStyle w:val="Style15"/>
        <w:ind w:firstLine="540"/>
        <w:rPr>
          <w:rFonts w:cs="宋体;SimSun"/>
        </w:rPr>
      </w:pPr>
      <w:r>
        <w:rPr>
          <w:rFonts w:cs="宋体;SimSun"/>
        </w:rPr>
        <w:t>五、学生可运用“三步精读法”学习课文，学会有步骤、有重点地阅读，养成仔细阅读，认真分析的好习惯。第一步：初读课文。看内容，圈圈点点，然后想想每段写了什么。第二步：精读课文。理清作者思路，掌握中心内容。第三步：研读课文。看看作者为了表达特定内容，是怎样选择材料谋篇布局的，写作上有什么技巧。</w:t>
      </w:r>
    </w:p>
    <w:p>
      <w:pPr>
        <w:pStyle w:val="Style15"/>
        <w:ind w:firstLine="540"/>
        <w:jc w:val="center"/>
        <w:rPr>
          <w:rFonts w:cs="宋体;SimSun"/>
        </w:rPr>
      </w:pPr>
      <w:r>
        <w:rPr>
          <w:rFonts w:cs="宋体;SimSun"/>
        </w:rPr>
        <w:t>思考与练习参考答案</w:t>
      </w:r>
    </w:p>
    <w:p>
      <w:pPr>
        <w:pStyle w:val="Style15"/>
        <w:ind w:firstLine="540"/>
        <w:rPr>
          <w:rFonts w:cs="宋体;SimSun"/>
        </w:rPr>
      </w:pPr>
      <w:r>
        <w:rPr>
          <w:rFonts w:cs="宋体;SimSun"/>
        </w:rPr>
        <w:t>一、本题意在引导学生掌握课文的主要内容，并锻炼学生的概括能力。</w:t>
      </w:r>
    </w:p>
    <w:p>
      <w:pPr>
        <w:pStyle w:val="Style15"/>
        <w:ind w:firstLine="540"/>
        <w:rPr>
          <w:rFonts w:cs="宋体;SimSun"/>
        </w:rPr>
      </w:pPr>
      <w:r>
        <w:rPr>
          <w:rFonts w:cs="宋体;SimSun"/>
        </w:rPr>
        <w:t>课文以时间为线索，围绕包身工一天的生活和做工来组织材料，中间穿插一些背景材料和作者的议论。作者把散乱的不完整的材料，像剪接电影一样，高度集中地组织在包身工从清晨到黄昏放工一天的时间里。主要描写了三个场景：首先是四点一刻，包身工起床的情形，展示了她们住宿条件之差，以及在种种折磨下精神状态的麻木，之后补叙了包身工的来历，使带工的谎言与现实条件的糟糕形成对比。其次是四点半，包身工吃饭的场景，接着进一步追根寻源，分析了日本厂家之所以特别愿意雇用包身工的三大原因。最后是五点钟之后，包身工们上工的情景以及做工时所遭受的种种威胁和虐待。紧接着插叙指出日本纱厂吸取中国工人的血汗迅速庞大的事实，揭露帝国主义对中国工人的压榨掠夺。如此安排，叙议结合，层次清楚。</w:t>
      </w:r>
    </w:p>
    <w:p>
      <w:pPr>
        <w:pStyle w:val="Style15"/>
        <w:ind w:firstLine="540"/>
        <w:rPr>
          <w:rFonts w:cs="宋体;SimSun"/>
        </w:rPr>
      </w:pPr>
      <w:r>
        <w:rPr>
          <w:rFonts w:cs="宋体;SimSun"/>
        </w:rPr>
        <w:t>二、本题意在引导学生认识新闻背景的作用，由此深刻认识课文的主题。</w:t>
      </w:r>
    </w:p>
    <w:p>
      <w:pPr>
        <w:pStyle w:val="Style15"/>
        <w:ind w:firstLine="540"/>
        <w:rPr>
          <w:rFonts w:cs="宋体;SimSun"/>
        </w:rPr>
      </w:pPr>
      <w:r>
        <w:rPr>
          <w:rFonts w:cs="宋体;SimSun"/>
        </w:rPr>
        <w:t>课文在每一段叙事之后，总要穿插一些背景材料。比如第一个场景中对于包身工来源的介绍、带工老板“手面”和财产的介绍；第二个场景中对于社会背景的介绍，以及对于东洋厂对包身工需求增大的原因的分析；第三个场景中对于出入厂凭证的来历的介绍，以及东洋厂“飞跃地庞大”起来的许多具体数字等。这样的穿插，使得文章既展现生活现象，又揭示社会本质。读者透过一幅幅悲惨的画面，能够发现包身工制度的出现不是偶然的，它是在半殖民地半封建社会的温床上，受到国民党政府“特殊优惠”的保护，伴随中国农村经济衰败生长出来的一颗毒瘤。由此，深化了文章的主题，也增强了文章的批判力度。</w:t>
      </w:r>
    </w:p>
    <w:p>
      <w:pPr>
        <w:pStyle w:val="Style15"/>
        <w:ind w:firstLine="540"/>
        <w:rPr>
          <w:rFonts w:cs="宋体;SimSun"/>
        </w:rPr>
      </w:pPr>
      <w:r>
        <w:rPr>
          <w:rFonts w:cs="宋体;SimSun"/>
        </w:rPr>
        <w:t>三、本题的目的在于引导学生分析新闻中的客观叙述和主观情感两种因素，培养学生独立思考的能力。同时，本题也意在锻炼学生评点和批注的能力。具体到课文，则是引导学生体会作者作为一个新闻工作者的社会良知。</w:t>
      </w:r>
    </w:p>
    <w:p>
      <w:pPr>
        <w:pStyle w:val="Style15"/>
        <w:ind w:firstLine="540"/>
        <w:rPr>
          <w:rFonts w:cs="宋体;SimSun"/>
        </w:rPr>
      </w:pPr>
      <w:r>
        <w:rPr>
          <w:rFonts w:cs="宋体;SimSun"/>
        </w:rPr>
        <w:t>1.</w:t>
      </w:r>
      <w:r>
        <w:rPr>
          <w:rFonts w:cs="宋体;SimSun"/>
        </w:rPr>
        <w:t>这是通过反问和褒词贬用（贬词褒用）的修辞手法，含蓄地表达感情。“慈祥”这个褒义词，在这句中转为贬义了，这说明有的老板提供“粥菜”，看起来好像是为了改善包身工的生活，实质上却是心怀鬼胎，为了从包身工身上榨取更多的利润。“佳肴”本是褒义词，指美味可口的鱼肉等荤菜。从菜场上收集来的菜叶当然算不上什么佳肴，作者故意称为“佳肴”，变褒为贬，反衬出包身工粥菜之难得及质量之粗，暗含讽刺的意味。</w:t>
      </w:r>
    </w:p>
    <w:p>
      <w:pPr>
        <w:pStyle w:val="Style15"/>
        <w:ind w:firstLine="540"/>
        <w:rPr>
          <w:rFonts w:cs="宋体;SimSun"/>
        </w:rPr>
      </w:pPr>
      <w:r>
        <w:rPr>
          <w:rFonts w:cs="宋体;SimSun"/>
        </w:rPr>
        <w:t>2.</w:t>
      </w:r>
      <w:r>
        <w:rPr>
          <w:rFonts w:cs="宋体;SimSun"/>
        </w:rPr>
        <w:t>这是一段整散结合的话，运用反复、排比等修辞手法，‘概述了包身工一天的工作情况，形象地说明了包身工苦役般的繁重劳动，同时也表达了作者对这种罪恶制度的愤慨和对包身工寄予的关切与同情，作者的情感流露在字里行间。</w:t>
      </w:r>
    </w:p>
    <w:p>
      <w:pPr>
        <w:pStyle w:val="Style15"/>
        <w:ind w:firstLine="540"/>
        <w:rPr>
          <w:rFonts w:cs="宋体;SimSun"/>
        </w:rPr>
      </w:pPr>
      <w:r>
        <w:rPr>
          <w:rFonts w:cs="宋体;SimSun"/>
        </w:rPr>
        <w:t>3.</w:t>
      </w:r>
      <w:r>
        <w:rPr>
          <w:rFonts w:cs="宋体;SimSun"/>
        </w:rPr>
        <w:t>这是作者对包身工制度的控诉，运用了排比的修辞手法，以排山倒海的气势指斥包身工制度的罪恶。后一句中，</w:t>
      </w:r>
      <w:r>
        <w:rPr>
          <w:rFonts w:cs="宋体;SimSun"/>
        </w:rPr>
        <w:t>" 20</w:t>
      </w:r>
      <w:r>
        <w:rPr>
          <w:rFonts w:cs="宋体;SimSun"/>
        </w:rPr>
        <w:t>世纪的烂熟了的技术、机械、体制”代表了人类技术文明的进步，这同“</w:t>
      </w:r>
      <w:r>
        <w:rPr>
          <w:rFonts w:cs="宋体;SimSun"/>
        </w:rPr>
        <w:t>16</w:t>
      </w:r>
      <w:r>
        <w:rPr>
          <w:rFonts w:cs="宋体;SimSun"/>
        </w:rPr>
        <w:t>世纪封建制度下的奴隶”形成巨大反差，两种事物结合在包身工身上，揭露了包身工遭受的压迫之深。</w:t>
      </w:r>
    </w:p>
    <w:p>
      <w:pPr>
        <w:pStyle w:val="Style15"/>
        <w:ind w:firstLine="540"/>
        <w:rPr>
          <w:rFonts w:cs="宋体;SimSun"/>
        </w:rPr>
      </w:pPr>
      <w:r>
        <w:rPr>
          <w:rFonts w:cs="宋体;SimSun"/>
        </w:rPr>
        <w:t>四、此题意在引导学生由课文内容出发，关注现实，并进一步掌握调查报告的写作方法。</w:t>
      </w:r>
    </w:p>
    <w:p>
      <w:pPr>
        <w:pStyle w:val="Style15"/>
        <w:ind w:firstLine="540"/>
        <w:jc w:val="center"/>
        <w:rPr>
          <w:rFonts w:cs="宋体;SimSun"/>
        </w:rPr>
      </w:pPr>
      <w:r>
        <w:rPr>
          <w:rFonts w:cs="宋体;SimSun"/>
        </w:rPr>
        <w:t>相关资料</w:t>
      </w:r>
    </w:p>
    <w:p>
      <w:pPr>
        <w:pStyle w:val="Style15"/>
        <w:ind w:firstLine="540"/>
        <w:rPr>
          <w:rFonts w:cs="宋体;SimSun"/>
        </w:rPr>
      </w:pPr>
      <w:r>
        <w:rPr>
          <w:rFonts w:cs="宋体;SimSun"/>
        </w:rPr>
        <w:t>一、作者简介（刘菌等）</w:t>
      </w:r>
    </w:p>
    <w:p>
      <w:pPr>
        <w:pStyle w:val="Style15"/>
        <w:ind w:firstLine="540"/>
        <w:rPr>
          <w:rFonts w:cs="宋体;SimSun"/>
        </w:rPr>
      </w:pPr>
      <w:r>
        <w:rPr>
          <w:rFonts w:cs="宋体;SimSun"/>
        </w:rPr>
        <w:t>夏衍（</w:t>
      </w:r>
      <w:r>
        <w:rPr>
          <w:rFonts w:cs="宋体;SimSun"/>
        </w:rPr>
        <w:t>1900-1995)</w:t>
      </w:r>
      <w:r>
        <w:rPr>
          <w:rFonts w:cs="宋体;SimSun"/>
        </w:rPr>
        <w:t>，原名沈端先。浙江人。因家境贫穷，小学毕业后做过染坊店学徒。</w:t>
      </w:r>
      <w:r>
        <w:rPr>
          <w:rFonts w:cs="宋体;SimSun"/>
        </w:rPr>
        <w:t>1914</w:t>
      </w:r>
      <w:r>
        <w:rPr>
          <w:rFonts w:cs="宋体;SimSun"/>
        </w:rPr>
        <w:t>年就学于浙江省立甲种工业学校。</w:t>
      </w:r>
      <w:r>
        <w:rPr>
          <w:rFonts w:cs="宋体;SimSun"/>
        </w:rPr>
        <w:t>1919</w:t>
      </w:r>
      <w:r>
        <w:rPr>
          <w:rFonts w:cs="宋体;SimSun"/>
        </w:rPr>
        <w:t>年参加五四运动，毕业后留学日本，先后在明治工业专科学校、九洲帝国大学攻读工科。留学期间阅读了大量文学名著。</w:t>
      </w:r>
      <w:r>
        <w:rPr>
          <w:rFonts w:cs="宋体;SimSun"/>
        </w:rPr>
        <w:t>1923</w:t>
      </w:r>
      <w:r>
        <w:rPr>
          <w:rFonts w:cs="宋体;SimSun"/>
        </w:rPr>
        <w:t>年开始接受马克思主义，并参加了日本工人运动和左翼文艺运动。</w:t>
      </w:r>
      <w:r>
        <w:rPr>
          <w:rFonts w:cs="宋体;SimSun"/>
        </w:rPr>
        <w:t>1927</w:t>
      </w:r>
      <w:r>
        <w:rPr>
          <w:rFonts w:cs="宋体;SimSun"/>
        </w:rPr>
        <w:t>年被驱逐回国，同年</w:t>
      </w:r>
      <w:r>
        <w:rPr>
          <w:rFonts w:cs="宋体;SimSun"/>
        </w:rPr>
        <w:t>6</w:t>
      </w:r>
      <w:r>
        <w:rPr>
          <w:rFonts w:cs="宋体;SimSun"/>
        </w:rPr>
        <w:t>月加人中国共产党。</w:t>
      </w:r>
      <w:r>
        <w:rPr>
          <w:rFonts w:cs="宋体;SimSun"/>
        </w:rPr>
        <w:t>1930</w:t>
      </w:r>
      <w:r>
        <w:rPr>
          <w:rFonts w:cs="宋体;SimSun"/>
        </w:rPr>
        <w:t>年参加了左联的工作。抗战期间，任《救亡日报》总编辑。</w:t>
      </w:r>
      <w:r>
        <w:rPr>
          <w:rFonts w:cs="宋体;SimSun"/>
        </w:rPr>
        <w:t>1941</w:t>
      </w:r>
      <w:r>
        <w:rPr>
          <w:rFonts w:cs="宋体;SimSun"/>
        </w:rPr>
        <w:t>年奉命赴香港创办《华商报》。后到重庆任《新华日报》总编辑。</w:t>
      </w:r>
      <w:r>
        <w:rPr>
          <w:rFonts w:cs="宋体;SimSun"/>
        </w:rPr>
        <w:t>1946</w:t>
      </w:r>
      <w:r>
        <w:rPr>
          <w:rFonts w:cs="宋体;SimSun"/>
        </w:rPr>
        <w:t>年在南京梅园新村参加中共代表团工作。解放后曾任中共上海市委常委、宣传部长、文化局长，文化部副部长，全国文联副主席，中国电影家协会主席，中顾委委员等。</w:t>
      </w:r>
    </w:p>
    <w:p>
      <w:pPr>
        <w:pStyle w:val="Style15"/>
        <w:ind w:firstLine="540"/>
        <w:rPr>
          <w:rFonts w:cs="宋体;SimSun"/>
        </w:rPr>
      </w:pPr>
      <w:r>
        <w:rPr>
          <w:rFonts w:cs="宋体;SimSun"/>
        </w:rPr>
        <w:t>夏衍一生著译丰富，电影、戏剧、杂感、电影评论、报告文学的写作均有较高造诣。他创作和改编的主要作品有《狂流》《赛金花》《上海屋檐下》《法西斯细菌》《祝福》《林家铺子》《革命家庭》《在烈火中永生》等。</w:t>
      </w:r>
    </w:p>
    <w:p>
      <w:pPr>
        <w:pStyle w:val="Style15"/>
        <w:ind w:firstLine="540"/>
        <w:rPr>
          <w:rFonts w:cs="宋体;SimSun"/>
        </w:rPr>
      </w:pPr>
      <w:r>
        <w:rPr>
          <w:rFonts w:cs="宋体;SimSun"/>
        </w:rPr>
        <w:t>（选自《中国精品报告文学（上）》，作家出版社</w:t>
      </w:r>
      <w:r>
        <w:rPr>
          <w:rFonts w:cs="宋体;SimSun"/>
        </w:rPr>
        <w:t>1997</w:t>
      </w:r>
      <w:r>
        <w:rPr>
          <w:rFonts w:cs="宋体;SimSun"/>
        </w:rPr>
        <w:t>年版）</w:t>
      </w:r>
    </w:p>
    <w:p>
      <w:pPr>
        <w:pStyle w:val="Style15"/>
        <w:ind w:firstLine="540"/>
        <w:rPr>
          <w:rFonts w:cs="宋体;SimSun"/>
        </w:rPr>
      </w:pPr>
      <w:r>
        <w:rPr>
          <w:rFonts w:cs="宋体;SimSun"/>
        </w:rPr>
        <w:t>二、从“包身工”引起的回忆（夏衍）．</w:t>
      </w:r>
    </w:p>
    <w:p>
      <w:pPr>
        <w:pStyle w:val="Style15"/>
        <w:ind w:firstLine="540"/>
        <w:rPr>
          <w:rFonts w:cs="宋体;SimSun"/>
        </w:rPr>
      </w:pPr>
      <w:r>
        <w:rPr>
          <w:rFonts w:cs="宋体;SimSun"/>
        </w:rPr>
        <w:t>1927</w:t>
      </w:r>
      <w:r>
        <w:rPr>
          <w:rFonts w:cs="宋体;SimSun"/>
        </w:rPr>
        <w:t>年，我的组织关系在上海闸北区的第三街道支部。那时，我做过一个很短时期的工会工作，认识了一些在纱厂工作的朋友。后来工作调动，就离开了。</w:t>
      </w:r>
      <w:r>
        <w:rPr>
          <w:rFonts w:cs="宋体;SimSun"/>
        </w:rPr>
        <w:t>1929</w:t>
      </w:r>
      <w:r>
        <w:rPr>
          <w:rFonts w:cs="宋体;SimSun"/>
        </w:rPr>
        <w:t>年底，我住在沪东唐山路业广里，因为这是工人区，所以有几位做工人运动的同志还常常到我家里来“落脚”—把一套蓝布工人服放在我家里，他们穿了长衫或者西装到我这里来换回原来的衣服。从这些同志的谈话中，我知道了“包身工”制度和这些女孩子们的非人的生活。一年多以后，上海艺术剧社解散，我们组织了流动演剧队到工厂去演出，为了找关系，我又和二个过去认识的、在基督教青年会办的工人夜校里担任教员的同志接上了关系（她就是我后来在《包身工余话》里写的那位冯先生）。她告诉了我许多关于包身工的事情。“一</w:t>
      </w:r>
      <w:r>
        <w:rPr>
          <w:rFonts w:cs="宋体;SimSun"/>
        </w:rPr>
        <w:t>·</w:t>
      </w:r>
      <w:r>
        <w:rPr>
          <w:rFonts w:cs="宋体;SimSun"/>
        </w:rPr>
        <w:t>二八”战争后，沈西荃同志要写一个以上海女工为题材的电影剧本，我就把包身工的材料告诉了他。这就是后来由明星公司拍成的《女性的呐喊》。这是第一部写包身工的文艺作品。但是一方面由于我们对这方面的体会不深，生活不够熟悉，同时由于当时的环境限制，拍成之后又受到了电影审查官的一再删剪，这部影片的成绩并不很好。但是、，由于要写这部电影，我们又重新搜集了一些包身工的材料，了解得多了一些，包身工的悲惨生活更使我们这批知识分子感到“灵魂的震动”。我也看过不少描写女工生活的文艺作品，在日本的时候，我也看到过在资本主义世界里一致认为生活水平最低、劳动条件最坏的日本纺织女工的生活，可是，拿日本女工来和包身工一比，那就是天堂和地狱了。这时候我才知道，在</w:t>
      </w:r>
      <w:r>
        <w:rPr>
          <w:rFonts w:cs="宋体;SimSun"/>
        </w:rPr>
        <w:t>20</w:t>
      </w:r>
      <w:r>
        <w:rPr>
          <w:rFonts w:cs="宋体;SimSun"/>
        </w:rPr>
        <w:t>世纪的帝国主义经营的工厂里，原来还公然保存着奴隶制度。我感到愤怒，我觉得非把这个人间地狱揭发出来不可，于是我决心写一篇小说，开始进一步地了解包身工的生活，但是后来因为工作忙，就搁下了。直到</w:t>
      </w:r>
      <w:r>
        <w:rPr>
          <w:rFonts w:cs="宋体;SimSun"/>
        </w:rPr>
        <w:t>1935</w:t>
      </w:r>
      <w:r>
        <w:rPr>
          <w:rFonts w:cs="宋体;SimSun"/>
        </w:rPr>
        <w:t>年，上海党组织又一次遭到了很大的破坏，我们文化方面的几个主要负责人都被捕了，组织上要我暂时隐蔽起来，我就利用这个机会，开始了有关包身工材料的搜集。</w:t>
      </w:r>
    </w:p>
    <w:p>
      <w:pPr>
        <w:pStyle w:val="Style15"/>
        <w:ind w:firstLine="540"/>
        <w:rPr>
          <w:rFonts w:cs="宋体;SimSun"/>
        </w:rPr>
      </w:pPr>
      <w:r>
        <w:rPr>
          <w:rFonts w:cs="宋体;SimSun"/>
        </w:rPr>
        <w:t>经过“沪东公社”（进步分子利用基督教青年会的机构，在杨树浦办的一个以工人夜校为中心的服务组织）同志们的介绍，我认识了一位在日本内外棉纱厂做工的青年团员杏弟。和她谈了几次之后，觉得真要了解包身工的生活，单凭搜集材料是不行的，非得实地观察不可。我找到了一位在日本纱厂当职员的中学时代的同学，到包身工工作车间去观察了几次，对她们的劳动条件有了一些了解，可是要懂得“带工头”对包身工的管理制度，她们的生活情况，那是非得亲自到包身工们住宿的工房去调查不可的。对现在的年轻工人来说，那种情况恐怕是难于理解也很难于相信的了。在当时，包身工住的工房，实际上是一所管理得十分严密的监狱。包身工的工房，是由日本警察、巡捕、带工头手下的流氓紧紧地封锁着，他们为了防止这群“奴隶劳工”和外界接触，任何“外头人”是不能走进这个禁区的。在《包身工》里我说过，这些包身工是“罐装了的劳动力”，资本家把她们密封起来，不让她们和外面的空气接触。这些话一点也没有夸张。为了突破这种封锁，我得到杏弟的帮助，混进去过两三次。但是在这以后，就被带工头雇用的“下手”们盯住了。对于这种观察特别困难的，是包身工们清早就进厂做工，晚上才回工房，所以要看到她们上班下班的生活，非得清早和晚间不可。当时我住在麦特赫斯德路（现泰兴路），离开杨树浦很远。这样，为了要在早上五点钟以前赶到杨树浦，就得半夜三点多钟起身走十几里路，才能看到她们上班的情景。这样我从三月初到五月，足足作了两个多月的“夜工”，才比较详细地观察到一些她们的日常生活。由于她们受着三重四重的压迫，遭受着无数的磨难，所以这些小姑娘是不轻易给人讲话的。不仅像我们这样的人，即使同厂做工的“外头工人”，要同她们说话也是很困难的。杏弟是一个热心人，她为了帮助我了解情况，曾经几次赶上早班，混在她们队伍里面，打算向她们探听一些内部情况，可是，当包身工们看了一下她的服装，打量了一下她的身份之后，很快地就“警惕”了，有的人根本不吭声，有的人甚至将她看成了“包打听”，用憎恶的眼光看她。由此可见，在那种情况下，要真正听到她们心里想说的话，要了解她们心底的痛苦，是很不容易的。</w:t>
      </w:r>
    </w:p>
    <w:p>
      <w:pPr>
        <w:pStyle w:val="Style15"/>
        <w:ind w:firstLine="540"/>
        <w:rPr>
          <w:rFonts w:cs="宋体;SimSun"/>
        </w:rPr>
      </w:pPr>
      <w:r>
        <w:rPr>
          <w:rFonts w:cs="宋体;SimSun"/>
        </w:rPr>
        <w:t>关于她们的生活情况，根据当时我能调查到的，都已经写在那篇报告里了。这是一篇报告文学，不是小说，所以我写的时候力求真实，一点也没有虚构和夸张。她们的劳动强度，她们的劳动和生活条件，当时的工资制度，我都尽可能地做了实事求是的调查，因此，在今天的工人同志们看来似乎是不能相信的一切，在当时都是铁一般的事实。现在回想起来，当时使我印象特别深刻的，是帝国主义、封建势力和流氓特务这一切恶势力的紧密结合。为了压迫和榨取这成千上万的孤苦无告的包身工，日本帝国主义者、工部局、带工头、老板、帮口头子、国民党特务，以至当地的地痞流氓，完全结成一条统一战线。在这个地方既没有所谓国家主权、政府法律，更谈不上生活保障和人身自由。解放之后，在镇反运动的一次诉苦大会上，我听到过一个老年的纱厂女工说：“你们说，我们给资本家作牛马，其实呀，连牛马也不如，我们是苍蝇、蚊子一样的虫穿。东洋老板和带工头打死一个工人，好像在地上踏死一个蚂蚁一样，一点也不算稀奇。”这是实话，一点也不假的。</w:t>
      </w:r>
    </w:p>
    <w:p>
      <w:pPr>
        <w:pStyle w:val="Style15"/>
        <w:ind w:firstLine="540"/>
        <w:rPr>
          <w:rFonts w:cs="宋体;SimSun"/>
        </w:rPr>
      </w:pPr>
      <w:r>
        <w:rPr>
          <w:rFonts w:cs="宋体;SimSun"/>
        </w:rPr>
        <w:t>解放之后，我去看过上海的曹杨新村、控江新村，我也曾去看过工人医院。看到这些，不知别人是什么感觉，我却总会很自然地联系起包身工的生活。包身工的形象，想起来就会使软心肠的人流眼泪。什么面黄肌瘦、骨瘦如柴这些话，都是不能形容她们的真实情况的。没有病的包身工是很少的，最多的是肺病、脚气病、皮肤病。这些包身工的两只脚已经肿得像碗口一样粗了，还是成天成夜地站在机器旁边工作。去年冬天我在北京参观了一处女工宿舍，看到她们床边有书籍、雪花膏、香水等，我替她们感到了幸福。最初我混在包身工群中观察的时候，最使我受不了的就是那种难闻的臭气。那时正是上海的五月黄梅天季节，包身工们是成年累月不可能洗澡、洗头和换衣服的，请你们设想一下，这是一种什么滋味！</w:t>
      </w:r>
    </w:p>
    <w:p>
      <w:pPr>
        <w:pStyle w:val="Style15"/>
        <w:ind w:firstLine="540"/>
        <w:rPr>
          <w:rFonts w:cs="宋体;SimSun"/>
        </w:rPr>
      </w:pPr>
      <w:r>
        <w:rPr>
          <w:rFonts w:cs="宋体;SimSun"/>
        </w:rPr>
        <w:t>我写那篇“包身工”是在</w:t>
      </w:r>
      <w:r>
        <w:rPr>
          <w:rFonts w:cs="宋体;SimSun"/>
        </w:rPr>
        <w:t>1935</w:t>
      </w:r>
      <w:r>
        <w:rPr>
          <w:rFonts w:cs="宋体;SimSun"/>
        </w:rPr>
        <w:t>年（发表在</w:t>
      </w:r>
      <w:r>
        <w:rPr>
          <w:rFonts w:cs="宋体;SimSun"/>
        </w:rPr>
        <w:t>1936</w:t>
      </w:r>
      <w:r>
        <w:rPr>
          <w:rFonts w:cs="宋体;SimSun"/>
        </w:rPr>
        <w:t>年春），离开现在已经二十四年了，这样计算一下，对现在的青年工人来说，大概这些已经是“历史上的陈迹”了。在那个悲惨的时代，今天的青年们还没有出世。人吃人的社会，已经一去不复返了，工人给资本家当牛马、当虫穿的时代，已经一去不复返了，可是我们得记住：要赶走帝国主义，要推翻这个人吃人的社会制度，我们的先人曾付出了无数的生命、血汗和眼泪。幸福，不是无代价可以得来的。为了今天的幸福，为了更幸福的将来，爱党、爱社会主义，为社会主义—共产主义的新中国贡献出自己的力量，应该是我们青年一代的责任。</w:t>
      </w:r>
    </w:p>
    <w:p>
      <w:pPr>
        <w:pStyle w:val="Style15"/>
        <w:ind w:firstLine="540"/>
        <w:rPr>
          <w:rFonts w:cs="宋体;SimSun"/>
        </w:rPr>
      </w:pPr>
      <w:r>
        <w:rPr>
          <w:rFonts w:cs="宋体;SimSun"/>
        </w:rPr>
        <w:t>（选自《中国工人》</w:t>
      </w:r>
      <w:r>
        <w:rPr>
          <w:rFonts w:cs="宋体;SimSun"/>
        </w:rPr>
        <w:t>1959</w:t>
      </w:r>
      <w:r>
        <w:rPr>
          <w:rFonts w:cs="宋体;SimSun"/>
        </w:rPr>
        <w:t>年第</w:t>
      </w:r>
      <w:r>
        <w:rPr>
          <w:rFonts w:cs="宋体;SimSun"/>
        </w:rPr>
        <w:t>6</w:t>
      </w:r>
      <w:r>
        <w:rPr>
          <w:rFonts w:cs="宋体;SimSun"/>
        </w:rPr>
        <w:t>期）</w:t>
      </w:r>
    </w:p>
    <w:p>
      <w:pPr>
        <w:pStyle w:val="Normal"/>
        <w:rPr>
          <w:rFonts w:cs="宋体;SimSun"/>
          <w:szCs w:val="21"/>
        </w:rPr>
      </w:pPr>
      <w:r>
        <w:rPr>
          <w:rFonts w:cs="宋体;SimSun"/>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5T14:21:00Z</dcterms:modified>
  <cp:revision>84</cp:revision>
  <dc:subject/>
  <dc:title>7《农夫和蛇》两则</dc:title>
</cp:coreProperties>
</file>