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w:t>
      </w:r>
      <w:r>
        <w:rPr>
          <w:rFonts w:cs="宋体;SimSun"/>
        </w:rPr>
        <w:t>包身工</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把握课文表现的人文内涵，培养学生的社会责任感和人权意识。</w:t>
      </w:r>
    </w:p>
    <w:p>
      <w:pPr>
        <w:pStyle w:val="Style15"/>
        <w:ind w:firstLine="540"/>
        <w:rPr>
          <w:rFonts w:cs="宋体;SimSun"/>
        </w:rPr>
      </w:pPr>
      <w:r>
        <w:rPr>
          <w:rFonts w:cs="宋体;SimSun"/>
        </w:rPr>
        <w:t>二、学习课文以问题为中心，以一天活动为线索，选取典型生活场景和典型事例，综合运用记叙、说明、议论和抒情等多种表达方式的写作方法，进一步培养学生写作复杂记叙文的能力。</w:t>
      </w:r>
    </w:p>
    <w:p>
      <w:pPr>
        <w:pStyle w:val="Style15"/>
        <w:ind w:firstLine="540"/>
        <w:rPr>
          <w:rFonts w:cs="宋体;SimSun"/>
        </w:rPr>
      </w:pPr>
      <w:r>
        <w:rPr>
          <w:rFonts w:cs="宋体;SimSun"/>
        </w:rPr>
        <w:t>三、了解报告文学的特点和写作技巧。</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包身工》作于</w:t>
      </w:r>
      <w:r>
        <w:rPr>
          <w:rFonts w:cs="宋体;SimSun"/>
        </w:rPr>
        <w:t>1935</w:t>
      </w:r>
      <w:r>
        <w:rPr>
          <w:rFonts w:cs="宋体;SimSun"/>
        </w:rPr>
        <w:t>年，作者以确凿的事实、精确的数据、精辟的分析和评论，把劳动强度最大、地位最低、待遇最差、痛苦最深的奴隶一样做工的女孩子们的遭遇公之于世，愤怒控诉了帝国主义和买办势力残酷剥削和掠夺中国工人的罪行。同时告诉人们，包身工制度是在半殖民地半封建社会的温床上，受到国民党反动政府“特殊优惠”的保护，伴随中国农村经济衰败生长出来的一颗毒瘤。</w:t>
      </w:r>
    </w:p>
    <w:p>
      <w:pPr>
        <w:pStyle w:val="Style15"/>
        <w:ind w:firstLine="540"/>
        <w:rPr>
          <w:rFonts w:cs="宋体;SimSun"/>
        </w:rPr>
      </w:pPr>
      <w:r>
        <w:rPr>
          <w:rFonts w:cs="宋体;SimSun"/>
        </w:rPr>
        <w:t>这篇报告文学是作者经过几年的材料积累和几个月的实地考察之后写出来的。材料极为丰富，并没有一个完整的人物、事件，作者却把它们组织得井井有条，既具体地再现了包身工一天的生活情况，又根据本文主题的需要穿插包身工制度的成因、发展和趋向，展示造成包身工悲惨命运的复杂背景，一条主线与一条副线交互发展，有机地结合，使读者对包身工制度的罪恶既有触目惊心的直观印象，又有深入全面的历史认识，达到了虚实相生的表达效果，深化了主题。</w:t>
      </w:r>
    </w:p>
    <w:p>
      <w:pPr>
        <w:pStyle w:val="Style15"/>
        <w:ind w:firstLine="540"/>
        <w:rPr>
          <w:rFonts w:cs="宋体;SimSun"/>
        </w:rPr>
      </w:pPr>
      <w:r>
        <w:rPr>
          <w:rFonts w:cs="宋体;SimSun"/>
        </w:rPr>
        <w:t>课文可分为四个部分。</w:t>
      </w:r>
    </w:p>
    <w:p>
      <w:pPr>
        <w:pStyle w:val="Style15"/>
        <w:ind w:firstLine="540"/>
        <w:rPr>
          <w:rFonts w:cs="宋体;SimSun"/>
        </w:rPr>
      </w:pPr>
      <w:r>
        <w:rPr>
          <w:rFonts w:cs="宋体;SimSun"/>
        </w:rPr>
        <w:t>第一部分（从开头到“还能兼营茶楼、浴室、理发铺一类的买卖”）：记叙包身工起床的情景和包身工制度的产生。通过写包身工起床的情景，介绍她们恶劣的住宿条条件；通过写包身工的来历和身份，说明包身工制度的产生。</w:t>
      </w:r>
    </w:p>
    <w:p>
      <w:pPr>
        <w:pStyle w:val="Style15"/>
        <w:ind w:firstLine="540"/>
        <w:rPr>
          <w:rFonts w:cs="宋体;SimSun"/>
        </w:rPr>
      </w:pPr>
      <w:r>
        <w:rPr>
          <w:rFonts w:cs="宋体;SimSun"/>
        </w:rPr>
        <w:t>第二部分（从“四点半之后”到“就将这种不是女性所能担任的工作加到工资不  及男工三分之一的包身工们的身上去了”）：记叙包身工吃粥的情景和包身工制度的发  展。作者介绍了包身工恶劣的饮食条件，深人分析了日本厂家特别愿意雇用包身工的  三大原因：可靠、安全、廉价，说明包身工制度的发展。并以“芦柴棒”被殴打侮辱  为例，形象揭示出帝国主义对中国工人的残酷压迫。</w:t>
      </w:r>
    </w:p>
    <w:p>
      <w:pPr>
        <w:pStyle w:val="Style15"/>
        <w:ind w:firstLine="540"/>
        <w:rPr>
          <w:rFonts w:cs="宋体;SimSun"/>
        </w:rPr>
      </w:pPr>
      <w:r>
        <w:rPr>
          <w:rFonts w:cs="宋体;SimSun"/>
        </w:rPr>
        <w:t>第三部分（从“五点钟”到“东洋厂的每一个锭子上面都附托着一个中国奴隶的  冤魂”）：记叙包身工上工的情景，揭露帝国主义对工人阶级残酷剥削的事实。作者先  介绍包身工上工的三大威胁，即音响、尘埃和湿气，又指出殴打、罚工钱和“停生  意”这三大危险，最后归纳出本文的主题，点明帝国主义由于利用了包身工这种廉价  劳动力而获得巨额利润。</w:t>
      </w:r>
    </w:p>
    <w:p>
      <w:pPr>
        <w:pStyle w:val="Style15"/>
        <w:ind w:firstLine="540"/>
        <w:rPr>
          <w:rFonts w:cs="宋体;SimSun"/>
        </w:rPr>
      </w:pPr>
      <w:r>
        <w:rPr>
          <w:rFonts w:cs="宋体;SimSun"/>
        </w:rPr>
        <w:t>第四部分（从“两粥一饭”到结尾）：是全文的总结，作者用船户养墨鸭捕鱼的  事比喻帝国主义及其买办们对包身工的剥削与被剥削的关系，愤怒地揭露、控诉了包  身工制度的野蛮和残酷，并暗示了包身工制度的发展趋势。</w:t>
      </w:r>
    </w:p>
    <w:p>
      <w:pPr>
        <w:pStyle w:val="Style15"/>
        <w:ind w:firstLine="540"/>
        <w:rPr>
          <w:rFonts w:cs="宋体;SimSun"/>
        </w:rPr>
      </w:pPr>
      <w:r>
        <w:rPr>
          <w:rFonts w:cs="宋体;SimSun"/>
        </w:rPr>
        <w:t>课文生动、真实地再现了旧中国包身工的苦难生活，无情地揭露了日本帝国主义  勾结中国封建势力，培植野蛮的包身工制度，残酷地压榨中国工人的罪行，坚信中国  工人必将奋起，砸烂枷锁，迎来黎明。</w:t>
      </w:r>
    </w:p>
    <w:p>
      <w:pPr>
        <w:pStyle w:val="Style15"/>
        <w:ind w:firstLine="540"/>
        <w:rPr>
          <w:rFonts w:cs="宋体;SimSun"/>
        </w:rPr>
      </w:pPr>
      <w:r>
        <w:rPr>
          <w:rFonts w:cs="宋体;SimSun"/>
        </w:rPr>
        <w:t>二、包身工一天生活的三个场景</w:t>
      </w:r>
    </w:p>
    <w:p>
      <w:pPr>
        <w:pStyle w:val="Style15"/>
        <w:ind w:firstLine="540"/>
        <w:rPr>
          <w:rFonts w:cs="宋体;SimSun"/>
        </w:rPr>
      </w:pPr>
      <w:r>
        <w:rPr>
          <w:rFonts w:cs="宋体;SimSun"/>
        </w:rPr>
        <w:t>课文按照时间顺序，抓住包身工们一天生活的三个主要场景，从住、吃、，劳动条件等方面描述了包身工的苦难生活。在作者精巧的构思下，一幅血淋淋的包身工生活图画展现于读者面前。</w:t>
      </w:r>
    </w:p>
    <w:p>
      <w:pPr>
        <w:pStyle w:val="Style15"/>
        <w:ind w:firstLine="540"/>
        <w:rPr>
          <w:rFonts w:cs="宋体;SimSun"/>
        </w:rPr>
      </w:pPr>
      <w:r>
        <w:rPr>
          <w:rFonts w:cs="宋体;SimSun"/>
        </w:rPr>
        <w:t>第一个场景：“上午四点过一刻”，包身工起床，开始了一天非人的生活。</w:t>
      </w:r>
    </w:p>
    <w:p>
      <w:pPr>
        <w:pStyle w:val="Style15"/>
        <w:ind w:firstLine="540"/>
        <w:rPr>
          <w:rFonts w:cs="宋体;SimSun"/>
        </w:rPr>
      </w:pPr>
      <w:r>
        <w:rPr>
          <w:rFonts w:cs="宋体;SimSun"/>
        </w:rPr>
        <w:t>“</w:t>
      </w:r>
      <w:r>
        <w:rPr>
          <w:rFonts w:cs="宋体;SimSun"/>
        </w:rPr>
        <w:t>七尺阔、十二尺深的工房楼下”，“蜂房般的格子铺里”，空气里“充满了汗臭、粪臭和湿气”，还夹杂着“打呵欠，叹气”的声音。这就是带工们诱骗乡下女孩子所说的“洋式的公司房子”，它被“红砖墙严密地封锁着”，像“鸽子笼一般”。就在这样的房子里面，“住着二千左右衣服槛楼而替别人制造衣料的‘猪锣”，。她们当然不可能享什么福，也不可能见到外面的什么花花世界，甚至连充足的睡眠都得不到，就在晓星刚刚消失的时候，在带工的打骂中手忙脚乱地起床了。十五六岁的姑娘，本应天真活泼，但这群包身工甚至连“成人期女孩所共有的害羞的感觉”都迟钝了。这里作者用了一个细节描写，描绘出她们日常境遇的悲惨。</w:t>
      </w:r>
    </w:p>
    <w:p>
      <w:pPr>
        <w:pStyle w:val="Style15"/>
        <w:ind w:firstLine="540"/>
        <w:rPr>
          <w:rFonts w:cs="宋体;SimSun"/>
        </w:rPr>
      </w:pPr>
      <w:r>
        <w:rPr>
          <w:rFonts w:cs="宋体;SimSun"/>
        </w:rPr>
        <w:t>第二个场景：“四点半之后”，包身工吃猪食一样的饭。</w:t>
      </w:r>
    </w:p>
    <w:p>
      <w:pPr>
        <w:pStyle w:val="Style15"/>
        <w:ind w:firstLine="540"/>
        <w:rPr>
          <w:rFonts w:cs="宋体;SimSun"/>
        </w:rPr>
      </w:pPr>
      <w:r>
        <w:rPr>
          <w:rFonts w:cs="宋体;SimSun"/>
        </w:rPr>
        <w:t>居住的不是“洋式的公司房子”，吃的当然也不是“鱼肉荤腥”。带工老板们都是一些丧尽天良的寄生虫，渴望的是最大的利润，所以他们规定的饮食“是两粥一饭”。粥是“较少的釉米、锅焦、碎米和较多的乡下人用来喂猪的豆腐渣”。吃早饭的时候，“她们一窝蜂地抢一般地盛了一碗，歪着头用舌舔着淋漓在碗边外的粥汁”。根本没有添粥的机会，那些因为“轮着揩地板、倒马桶”的包身工，甚至连一碗粥也吃不上。通过这一个场景，就把包身工猪狗般的非人生活表现得淋漓尽致。</w:t>
      </w:r>
    </w:p>
    <w:p>
      <w:pPr>
        <w:pStyle w:val="Style15"/>
        <w:ind w:firstLine="540"/>
        <w:rPr>
          <w:rFonts w:cs="宋体;SimSun"/>
        </w:rPr>
      </w:pPr>
      <w:r>
        <w:rPr>
          <w:rFonts w:cs="宋体;SimSun"/>
        </w:rPr>
        <w:t>第三个场景：“五点钟”，包身工们走进工厂，开始了在“三大威胁”（音响、尘埃、湿气）和“三大危险”（殴打、罚工钱、停生意）下一天的工作。</w:t>
      </w:r>
    </w:p>
    <w:p>
      <w:pPr>
        <w:pStyle w:val="Style15"/>
        <w:ind w:firstLine="540"/>
        <w:rPr>
          <w:rFonts w:cs="宋体;SimSun"/>
        </w:rPr>
      </w:pPr>
      <w:r>
        <w:rPr>
          <w:rFonts w:cs="宋体;SimSun"/>
        </w:rPr>
        <w:t>上工的汽笛一响，包身工们就走出了红砖罐头一样的工房，走进她们生活中的另一个场所—纱厂。如果说在工房里，她们还能勉强维持苟延残喘的生命的话，在工厂里，她们则面临着致命的威胁。没有人关心她们的劳动条件，长达十二小时的工作，她们要忍受机器噪音、尘埃和飞絮以及湿气这三大威胁。在这样的环境下，更加容易疲劳，但是她们不敢打磕睡，因为一旦出现失误，就会遭到殴打、罚工钱或者停生意的惩罚。带工老板更倾向于殴打、饿饭、吊起和关黑房间等方式，因为这可以保证他们的利润不受损失，至于包身工的身体损害，则不在他们的考虑之列。因此，被打对包身工们来说是家常便饭，甚至“打死不干事”。</w:t>
      </w:r>
    </w:p>
    <w:p>
      <w:pPr>
        <w:pStyle w:val="Style15"/>
        <w:ind w:firstLine="540"/>
        <w:rPr>
          <w:rFonts w:cs="宋体;SimSun"/>
        </w:rPr>
      </w:pPr>
      <w:r>
        <w:rPr>
          <w:rFonts w:cs="宋体;SimSun"/>
        </w:rPr>
        <w:t>三、点面结合的选材艺术</w:t>
      </w:r>
    </w:p>
    <w:p>
      <w:pPr>
        <w:pStyle w:val="Style15"/>
        <w:ind w:firstLine="540"/>
        <w:rPr>
          <w:rFonts w:cs="宋体;SimSun"/>
        </w:rPr>
      </w:pPr>
      <w:r>
        <w:rPr>
          <w:rFonts w:cs="宋体;SimSun"/>
        </w:rPr>
        <w:t>课文在选材上采用“点面结合”的手法。所谓“面”，就是一般的、概括性的材料；所谓“点”，就是一些典型人物、典型事例和典型细节。</w:t>
      </w:r>
    </w:p>
    <w:p>
      <w:pPr>
        <w:pStyle w:val="Style15"/>
        <w:ind w:firstLine="540"/>
        <w:rPr>
          <w:rFonts w:cs="宋体;SimSun"/>
        </w:rPr>
      </w:pPr>
      <w:r>
        <w:rPr>
          <w:rFonts w:cs="宋体;SimSun"/>
        </w:rPr>
        <w:t>1.</w:t>
      </w:r>
      <w:r>
        <w:rPr>
          <w:rFonts w:cs="宋体;SimSun"/>
        </w:rPr>
        <w:t>典型人物。课文中，作者对包身工们作了许多“面”上的概括介绍，但为了使读者对包身工制度的野蛮和残酷有更形象的了解，选择了“芦柴棒”这个人物作典型，并以对她的描写贯穿全文。作者先后对她作了三次较为集中的介绍。第一次，由打杂的呼喊她的名字而写出她那“手脚瘦得像芦棒梗一样”的外形。第二次写“芦柴棒”病倒了，尽管她的病是急性的重伤风，尽管“她很见机地将身体慢慢地移到屋子的角上，缩做一团，尽可能地不占地方”，尽管她哑着喉咙，无力地做着手势，请求打杂的怜悯，但是，因为“她们每天的工资就是老板的利润”，所以，即使在她生病的时候，老板也要用各种毒辣的手段来强迫她做工。第三次写“芦柴棒”身体瘦得像骸骼一样，甚至连“抄身婆”都不愿意用手去接触她的身体，即使这样，老板也决不放她回去，“宁愿赔棺材，要她做到死”。“芦柴棒”是包身工中的一个典型人物。我们从“芦柴棒”瘦小的躯体上看到的是每一个包身工的可怜形象；“芦柴棒”遭毒打、受折磨的情景，是一切包身工经常受到的虐待和侮辱的剪影；老板要“芦柴棒”“做到死”，这便是包身工们最终都不可逃脱的厄运。正是因为老板这样的敲骨吸髓，包身工才成为“骸骼一样”的“芦柴棒”。这里，作者虽然只写的是一个“芦柴棒”，但读者看到的却是成百上千个多‘芦柴棒”。</w:t>
      </w:r>
    </w:p>
    <w:p>
      <w:pPr>
        <w:pStyle w:val="Style15"/>
        <w:ind w:firstLine="540"/>
        <w:rPr>
          <w:rFonts w:cs="宋体;SimSun"/>
        </w:rPr>
      </w:pPr>
      <w:r>
        <w:rPr>
          <w:rFonts w:cs="宋体;SimSun"/>
        </w:rPr>
        <w:t>2.</w:t>
      </w:r>
      <w:r>
        <w:rPr>
          <w:rFonts w:cs="宋体;SimSun"/>
        </w:rPr>
        <w:t>典型事例。课文中许多地方，都是在对一般情况作了介绍之后，作者又举出典型的事例作进一步的说明。这些典型的事例，更真实、深刻地反映事物的本质，使点与面有机地结合起来。如作者描写包身工们早上只准吃一碗粥的情形：“添粥的机会除了特殊的日子，—譬如老板、老板娘的生日，或者发工钱的日子之外，通常是很难有的。”接着列举了没吃上粥的包身工，接受老板娘亲自制作的“美食”这个典型事例。包身工的那种非人的生活状况，就充分地反映出来。又如，在写为了赚钱，“于是带工头不假思索地就爱上了殴打这办法”之后，就写了小福子被殴打、受处罚的情况。有了这个典型事例，帝国主义如何同中国的买办势力相勾结，对中国工人进行欺凌压榨的情况，就入木三分地表现出来了。</w:t>
      </w:r>
    </w:p>
    <w:p>
      <w:pPr>
        <w:pStyle w:val="Style15"/>
        <w:ind w:firstLine="540"/>
        <w:rPr>
          <w:rFonts w:cs="宋体;SimSun"/>
        </w:rPr>
      </w:pPr>
      <w:r>
        <w:rPr>
          <w:rFonts w:cs="宋体;SimSun"/>
        </w:rPr>
        <w:t>3.</w:t>
      </w:r>
      <w:r>
        <w:rPr>
          <w:rFonts w:cs="宋体;SimSun"/>
        </w:rPr>
        <w:t>典型细节。作者在表现包身工悲惨生活的时候，选择了许多典型的细节。有了这些细节描写，就会使读者如同置身于那样的环境之中，感受更丰富、具体和真实。文章里的一些场面，基本上都是通过一系列典型的细节而铺展开的。像“打呵欠”“叹气”“叫喊”“寻衣服”“穿错了别人的鞋子”“胡乱地踏在别人身上”等都是一些细节。作者把这些细节连缀起来，就画出了包身工们起床时的场面，从一个侧面反映了包身工制度的罪恶。又如，写“芦柴棒”着急地要将大锅里的稀饭烧滚，作者并没有进行详尽的描写，只选择了这样一个细节：“倒冒出来的青烟引起了她一阵猛烈的咳嗽”，使读者对包身工们产生深切的同情。</w:t>
      </w:r>
    </w:p>
    <w:p>
      <w:pPr>
        <w:pStyle w:val="Style15"/>
        <w:ind w:firstLine="540"/>
        <w:rPr>
          <w:rFonts w:cs="宋体;SimSun"/>
        </w:rPr>
      </w:pPr>
      <w:r>
        <w:rPr>
          <w:rFonts w:cs="宋体;SimSun"/>
        </w:rPr>
        <w:t>4.</w:t>
      </w:r>
      <w:r>
        <w:rPr>
          <w:rFonts w:cs="宋体;SimSun"/>
        </w:rPr>
        <w:t>典型场面。课文通过一些典型场面，揭露了包身工制度的罪恶，反映了包身工的悲惨遭遇。这些场面，一般都是在一个特定的环境里，围绕着一个中心人物，表现其他众多人物的活动。如文章开始，作者在简明地指出时间、地点之后，就描写一个穿着和时节不相称的拷绸衫裤的男子在大声地呼喊，接下去就写了在“七尺阔、十二尺深的工房楼下”这个环境中，包身工们的各种活动，真实地再现了当时当地的情景。看到这种情景，会使读者感到包身工们过的真是“猪秽”一般的生活。又如，．对包身工制度的形成也是通过带工到乡下“游说”的场面形象地加以表现的。读了这部分，我们既看到了带工如何花言巧语地进行欺骗，又仿佛看到了那些极端痛苦、走投无路的农民们在认真地听着，在动心地思索，最后忍痛画押签字，把亲生的女儿卖给了带工。</w:t>
      </w:r>
    </w:p>
    <w:p>
      <w:pPr>
        <w:pStyle w:val="Style15"/>
        <w:ind w:firstLine="540"/>
        <w:rPr>
          <w:rFonts w:cs="宋体;SimSun"/>
        </w:rPr>
      </w:pPr>
      <w:r>
        <w:rPr>
          <w:rFonts w:cs="宋体;SimSun"/>
        </w:rPr>
        <w:t>四、多种表达方式的综合运用</w:t>
      </w:r>
    </w:p>
    <w:p>
      <w:pPr>
        <w:pStyle w:val="Style15"/>
        <w:ind w:firstLine="540"/>
        <w:rPr>
          <w:rFonts w:cs="宋体;SimSun"/>
        </w:rPr>
      </w:pPr>
      <w:r>
        <w:rPr>
          <w:rFonts w:cs="宋体;SimSun"/>
        </w:rPr>
        <w:t>表达方式的综合运用，是指将叙述、描写、说明、议论、抒情等几种表达方式配合使用，熔于一炉，充分发挥各种表达方式的长处，共同完成对人物、事件、场面等的刻画、描述、渲染，抒发作者的思想感情，更深刻地揭示文章的主旨，使文章的内容更充实，更具感染力。在比较复杂的记叙文中，往往涉及很多人物、事件、场面、环境等，要表现这种文章的主旨，单靠一两种表达方式是很难奏效的。这就需要调动起多种表达方式，相互配合，共同完成。从运用表达方式的目的看，叙述是为了交代人物、事件的过程；描写是为了对人物、环境等进行生动、形象的描绘和刻画；说明则重在把事件的形状、性质、成因、关系等解说清楚；议论是作者对客观事物进行评论，以表明自己的观点和态度；抒情就是抒发和表露作者的感情。叙述、说明、描写是表现内容的主要手段，是基础，在此前提下，议论可以挖掘和深化主题，抒情能够表明作者的爱憎，产生感染人的力量。几种方式恰当结合，综合运用，就可以取得最佳表达效果。</w:t>
      </w:r>
    </w:p>
    <w:p>
      <w:pPr>
        <w:pStyle w:val="Style15"/>
        <w:ind w:firstLine="540"/>
        <w:rPr>
          <w:rFonts w:cs="宋体;SimSun"/>
        </w:rPr>
      </w:pPr>
      <w:r>
        <w:rPr>
          <w:rFonts w:cs="宋体;SimSun"/>
        </w:rPr>
        <w:t>《包身工》一文成功地综合运用叙述、说明、描写、议论、抒情这几种表达方式。从各部分情况看，写包身工起床的情景和住宿的环境，运用的是叙述和描写；包身工制度的成因则是以说明为主，穿插少量议论；包身工吃粥时的情景，又是用叙述和描写；写包身工制度发展的三大原因，则以说明为主，兼有议论、抒情；包身工做工时受到的种种威胁，又是用叙述、描写；指出日本纱厂吸取包身工的血汗迅速庞大的事实，则是以说明为主，同时使用精彩的议论；下工时，包身工受到的虐待，是叙述和描写结合；而最后抨击包身工制度，则是说明、议论、抒情恰当结合。如果只有叙述而无描写，那将大大减弱其生动性、形象性；只有描写而无叙述则又不能让人具体、清楚地了解事件的发展经过和基本情况。包身工制度的介绍最好的方式是说明，前因后果，性质关系，一清二楚，系统而又完整，这是用叙述、描写不容易达到的。如果只有叙述、描写、说明，那又势必成为一堆材料的罗列和情况的介绍，而结合恰当的议论和抒情，会使这些材料有个“归宿”，使主旨得到深化，使文章具有浓烈的感情色彩和感染力量。可见，综合运用各种表达方式对文章取得好的表达效果起着至关重要的作用。</w:t>
      </w:r>
    </w:p>
    <w:p>
      <w:pPr>
        <w:pStyle w:val="Style15"/>
        <w:ind w:firstLine="540"/>
        <w:rPr>
          <w:rFonts w:cs="宋体;SimSun"/>
        </w:rPr>
      </w:pPr>
      <w:r>
        <w:rPr>
          <w:rFonts w:cs="宋体;SimSun"/>
        </w:rPr>
        <w:t>五、课文的语言艺术</w:t>
      </w:r>
    </w:p>
    <w:p>
      <w:pPr>
        <w:pStyle w:val="Style15"/>
        <w:ind w:firstLine="540"/>
        <w:rPr>
          <w:rFonts w:cs="宋体;SimSun"/>
        </w:rPr>
      </w:pPr>
      <w:r>
        <w:rPr>
          <w:rFonts w:cs="宋体;SimSun"/>
        </w:rPr>
        <w:t>1.</w:t>
      </w:r>
      <w:r>
        <w:rPr>
          <w:rFonts w:cs="宋体;SimSun"/>
        </w:rPr>
        <w:t>精练简洁。课文开头写到一个“穿着一身和时节不相称的拷绸衫裤的男子”在吃喝着女工们起床，只用一句话写他的穿着，就抓住了特征，表现了他的身份，也流露出作者憎恶的感情。经过一阵吃喝，女工们忙着起床了，工房就像搅动了的蜂窝一般骚动起来，“那男人虎虎地在起得慢一点的‘猪锣’身上踢了几脚”，这里写他踢人时用了“虎虎地”一词，十分逼真地表现了其凶暴的流氓本相。</w:t>
      </w:r>
    </w:p>
    <w:p>
      <w:pPr>
        <w:pStyle w:val="Style15"/>
        <w:ind w:firstLine="540"/>
        <w:rPr>
          <w:rFonts w:cs="宋体;SimSun"/>
        </w:rPr>
      </w:pPr>
      <w:r>
        <w:rPr>
          <w:rFonts w:cs="宋体;SimSun"/>
        </w:rPr>
        <w:t>2.</w:t>
      </w:r>
      <w:r>
        <w:rPr>
          <w:rFonts w:cs="宋体;SimSun"/>
        </w:rPr>
        <w:t>个性化的语言。通过个性化的语言表现人物的性格，是作品的语言特点之一。例如，“芦柴棒”生病时，打杂的说：“假病，老子给你医！”打杂的向“芦柴棒”头上泼了盆冷水，寒冬时节，她反射似的跳起来，老板娘就笑着说：“瞧！还不是假病！好好地会爬起来，一盆冷水就医好了。”两个人的话都表现了狠毒的本质，但又不完全一样，打杂的粗暴，而老板娘则显得狠毒而又阴险。</w:t>
      </w:r>
    </w:p>
    <w:p>
      <w:pPr>
        <w:pStyle w:val="Style15"/>
        <w:ind w:firstLine="540"/>
        <w:rPr>
          <w:rFonts w:cs="宋体;SimSun"/>
        </w:rPr>
      </w:pPr>
      <w:r>
        <w:rPr>
          <w:rFonts w:cs="宋体;SimSun"/>
        </w:rPr>
        <w:t>3.</w:t>
      </w:r>
      <w:r>
        <w:rPr>
          <w:rFonts w:cs="宋体;SimSun"/>
        </w:rPr>
        <w:t>精辟的警句。如“罐装了的劳动力”，’每一个锭子上面都附托着一个中国奴隶的冤魂”，“黎明的到来，是无法抗拒的”，“我也想警告某一些人，当心呻吟着的那些锭子上的冤魂”等。这些警句，是作者运用正确的观点，深人地观察现实生活后总结出来的，因而显得简洁、生动、含蓄而有力量。</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本单元是记叙类文章阅读，结合单元教学要求，本课的教学重点是要求学生掌握本文综合运用多种表达方式的写作方法。课文的难点是虚实结合的两条线索。包身工一天的生活为主线和明线，包身工制度产生的原因、发展及未来趋势为副线和暗线，在教学时，要引导学生以理清这两条线索为突破口来掌握文章的中心内容。学生掌握了虚实两条线索交叉结合的叙事结构，也就深化了对包身工制度的认识，从而也基本掌握了本文最主要的写作技巧。</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包身工制度是植根于半殖民地半封建社会的，在当代社会已经消失了。学生阅读时可能不太容易理解包身工的苦难生活，更难于理解造成这种现象的根本原因。教师可以让学生提前查阅与写作背景相关的资料，以利于对课文的理解、把握。</w:t>
      </w:r>
    </w:p>
    <w:p>
      <w:pPr>
        <w:pStyle w:val="Style15"/>
        <w:ind w:firstLine="540"/>
        <w:rPr>
          <w:rFonts w:cs="宋体;SimSun"/>
        </w:rPr>
      </w:pPr>
      <w:r>
        <w:rPr>
          <w:rFonts w:cs="宋体;SimSun"/>
        </w:rPr>
        <w:t>二、本文篇幅较长，表达方式多样，学生抓住课文线索略有难度，教师可以提示学生抓住新闻事实和新闻背景两个方面，分别归纳相关内容。</w:t>
      </w:r>
    </w:p>
    <w:p>
      <w:pPr>
        <w:pStyle w:val="Style15"/>
        <w:ind w:firstLine="540"/>
        <w:rPr>
          <w:rFonts w:cs="宋体;SimSun"/>
        </w:rPr>
      </w:pPr>
      <w:r>
        <w:rPr>
          <w:rFonts w:cs="宋体;SimSun"/>
        </w:rPr>
        <w:t>三、教学时，可以抓住以下要点：（</w:t>
      </w:r>
      <w:r>
        <w:rPr>
          <w:rFonts w:cs="宋体;SimSun"/>
        </w:rPr>
        <w:t>1)</w:t>
      </w:r>
      <w:r>
        <w:rPr>
          <w:rFonts w:cs="宋体;SimSun"/>
        </w:rPr>
        <w:t>以包身工一天的生活为线索组织材料；</w:t>
      </w:r>
      <w:r>
        <w:rPr>
          <w:rFonts w:cs="宋体;SimSun"/>
        </w:rPr>
        <w:t>(2)</w:t>
      </w:r>
      <w:r>
        <w:rPr>
          <w:rFonts w:cs="宋体;SimSun"/>
        </w:rPr>
        <w:t>点面结合的手法；</w:t>
      </w:r>
      <w:r>
        <w:rPr>
          <w:rFonts w:cs="宋体;SimSun"/>
        </w:rPr>
        <w:t>(3)</w:t>
      </w:r>
      <w:r>
        <w:rPr>
          <w:rFonts w:cs="宋体;SimSun"/>
        </w:rPr>
        <w:t>运用多种表达方式，在复杂记叙中有条理地穿插描写、说明、议论和抒情。</w:t>
      </w:r>
    </w:p>
    <w:p>
      <w:pPr>
        <w:pStyle w:val="Style15"/>
        <w:ind w:firstLine="540"/>
        <w:rPr>
          <w:rFonts w:cs="宋体;SimSun"/>
        </w:rPr>
      </w:pPr>
      <w:r>
        <w:rPr>
          <w:rFonts w:cs="宋体;SimSun"/>
        </w:rPr>
        <w:t>四、课文虽然反映的是</w:t>
      </w:r>
      <w:r>
        <w:rPr>
          <w:rFonts w:cs="宋体;SimSun"/>
        </w:rPr>
        <w:t>20</w:t>
      </w:r>
      <w:r>
        <w:rPr>
          <w:rFonts w:cs="宋体;SimSun"/>
        </w:rPr>
        <w:t>世纪初的事情，和我们的时代有些隔膜，但文章中表现出一种社会责任感、一种对于人的尊严和生存权利以及劳动权利的尊重，这些情感却是永恒的。从这个角度讲，文章仍然有它的时代意义和人文内涵，可以引导学生关注现实，培养学生的社会责任感和人权意识。</w:t>
      </w:r>
    </w:p>
    <w:p>
      <w:pPr>
        <w:pStyle w:val="Style15"/>
        <w:ind w:firstLine="540"/>
        <w:rPr>
          <w:rFonts w:cs="宋体;SimSun"/>
        </w:rPr>
      </w:pPr>
      <w:r>
        <w:rPr>
          <w:rFonts w:cs="宋体;SimSun"/>
        </w:rPr>
        <w:t>五、学生可运用“三步精读法”学习课文，学会有步骤、有重点地阅读，养成仔细阅读，认真分析的好习惯。第一步：初读课文。看内容，圈圈点点，然后想想每段写了什么。第二步：精读课文。理清作者思路，掌握中心内容。第三步：研读课文。看看作者为了表达特定内容，是怎样选择材料谋篇布局的，写作上有什么技巧。</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掌握课文的主要内容，并锻炼学生的概括能力。</w:t>
      </w:r>
    </w:p>
    <w:p>
      <w:pPr>
        <w:pStyle w:val="Style15"/>
        <w:ind w:firstLine="540"/>
        <w:rPr>
          <w:rFonts w:cs="宋体;SimSun"/>
        </w:rPr>
      </w:pPr>
      <w:r>
        <w:rPr>
          <w:rFonts w:cs="宋体;SimSun"/>
        </w:rPr>
        <w:t>课文以时间为线索，围绕包身工一天的生活和做工来组织材料，中间穿插一些背景材料和作者的议论。作者把散乱的不完整的材料，像剪接电影一样，高度集中地组织在包身工从清晨到黄昏放工一天的时间里。主要描写了三个场景：首先是四点一刻，包身工起床的情形，展示了她们住宿条件之差，以及在种种折磨下精神状态的麻木，之后补叙了包身工的来历，使带工的谎言与现实条件的糟糕形成对比。其次是四点半，包身工吃饭的场景，接着进一步追根寻源，分析了日本厂家之所以特别愿意雇用包身工的三大原因。最后是五点钟之后，包身工们上工的情景以及做工时所遭受的种种威胁和虐待。紧接着插叙指出日本纱厂吸取中国工人的血汗迅速庞大的事实，揭露帝国主义对中国工人的压榨掠夺。如此安排，叙议结合，层次清楚。</w:t>
      </w:r>
    </w:p>
    <w:p>
      <w:pPr>
        <w:pStyle w:val="Style15"/>
        <w:ind w:firstLine="540"/>
        <w:rPr>
          <w:rFonts w:cs="宋体;SimSun"/>
        </w:rPr>
      </w:pPr>
      <w:r>
        <w:rPr>
          <w:rFonts w:cs="宋体;SimSun"/>
        </w:rPr>
        <w:t>二、本题意在引导学生认识新闻背景的作用，由此深刻认识课文的主题。</w:t>
      </w:r>
    </w:p>
    <w:p>
      <w:pPr>
        <w:pStyle w:val="Style15"/>
        <w:ind w:firstLine="540"/>
        <w:rPr>
          <w:rFonts w:cs="宋体;SimSun"/>
        </w:rPr>
      </w:pPr>
      <w:r>
        <w:rPr>
          <w:rFonts w:cs="宋体;SimSun"/>
        </w:rPr>
        <w:t>课文在每一段叙事之后，总要穿插一些背景材料。比如第一个场景中对于包身工来源的介绍、带工老板“手面”和财产的介绍；第二个场景中对于社会背景的介绍，以及对于东洋厂对包身工需求增大的原因的分析；第三个场景中对于出入厂凭证的来历的介绍，以及东洋厂“飞跃地庞大”起来的许多具体数字等。这样的穿插，使得文章既展现生活现象，又揭示社会本质。读者透过一幅幅悲惨的画面，能够发现包身工制度的出现不是偶然的，它是在半殖民地半封建社会的温床上，受到国民党政府“特殊优惠”的保护，伴随中国农村经济衰败生长出来的一颗毒瘤。由此，深化了文章的主题，也增强了文章的批判力度。</w:t>
      </w:r>
    </w:p>
    <w:p>
      <w:pPr>
        <w:pStyle w:val="Style15"/>
        <w:ind w:firstLine="540"/>
        <w:rPr>
          <w:rFonts w:cs="宋体;SimSun"/>
        </w:rPr>
      </w:pPr>
      <w:r>
        <w:rPr>
          <w:rFonts w:cs="宋体;SimSun"/>
        </w:rPr>
        <w:t>三、本题的目的在于引导学生分析新闻中的客观叙述和主观情感两种因素，培养学生独立思考的能力。同时，本题也意在锻炼学生评点和批注的能力。具体到课文，则是引导学生体会作者作为一个新闻工作者的社会良知。</w:t>
      </w:r>
    </w:p>
    <w:p>
      <w:pPr>
        <w:pStyle w:val="Style15"/>
        <w:ind w:firstLine="540"/>
        <w:rPr>
          <w:rFonts w:cs="宋体;SimSun"/>
        </w:rPr>
      </w:pPr>
      <w:r>
        <w:rPr>
          <w:rFonts w:cs="宋体;SimSun"/>
        </w:rPr>
        <w:t>1.</w:t>
      </w:r>
      <w:r>
        <w:rPr>
          <w:rFonts w:cs="宋体;SimSun"/>
        </w:rPr>
        <w:t>这是通过反问和褒词贬用（贬词褒用）的修辞手法，含蓄地表达感情。“慈祥”这个褒义词，在这句中转为贬义了，这说明有的老板提供“粥菜”，看起来好像是为了改善包身工的生活，实质上却是心怀鬼胎，为了从包身工身上榨取更多的利润。“佳肴”本是褒义词，指美味可口的鱼肉等荤菜。从菜场上收集来的菜叶当然算不上什么佳肴，作者故意称为“佳肴”，变褒为贬，反衬出包身工粥菜之难得及质量之粗，暗含讽刺的意味。</w:t>
      </w:r>
    </w:p>
    <w:p>
      <w:pPr>
        <w:pStyle w:val="Style15"/>
        <w:ind w:firstLine="540"/>
        <w:rPr>
          <w:rFonts w:cs="宋体;SimSun"/>
        </w:rPr>
      </w:pPr>
      <w:r>
        <w:rPr>
          <w:rFonts w:cs="宋体;SimSun"/>
        </w:rPr>
        <w:t>2.</w:t>
      </w:r>
      <w:r>
        <w:rPr>
          <w:rFonts w:cs="宋体;SimSun"/>
        </w:rPr>
        <w:t>这是一段整散结合的话，运用反复、排比等修辞手法，‘概述了包身工一天的工作情况，形象地说明了包身工苦役般的繁重劳动，同时也表达了作者对这种罪恶制度的愤慨和对包身工寄予的关切与同情，作者的情感流露在字里行间。</w:t>
      </w:r>
    </w:p>
    <w:p>
      <w:pPr>
        <w:pStyle w:val="Style15"/>
        <w:ind w:firstLine="540"/>
        <w:rPr>
          <w:rFonts w:cs="宋体;SimSun"/>
        </w:rPr>
      </w:pPr>
      <w:r>
        <w:rPr>
          <w:rFonts w:cs="宋体;SimSun"/>
        </w:rPr>
        <w:t>3.</w:t>
      </w:r>
      <w:r>
        <w:rPr>
          <w:rFonts w:cs="宋体;SimSun"/>
        </w:rPr>
        <w:t>这是作者对包身工制度的控诉，运用了排比的修辞手法，以排山倒海的气势指斥包身工制度的罪恶。后一句中，</w:t>
      </w:r>
      <w:r>
        <w:rPr>
          <w:rFonts w:cs="宋体;SimSun"/>
        </w:rPr>
        <w:t>" 20</w:t>
      </w:r>
      <w:r>
        <w:rPr>
          <w:rFonts w:cs="宋体;SimSun"/>
        </w:rPr>
        <w:t>世纪的烂熟了的技术、机械、体制”代表了人类技术文明的进步，这同“</w:t>
      </w:r>
      <w:r>
        <w:rPr>
          <w:rFonts w:cs="宋体;SimSun"/>
        </w:rPr>
        <w:t>16</w:t>
      </w:r>
      <w:r>
        <w:rPr>
          <w:rFonts w:cs="宋体;SimSun"/>
        </w:rPr>
        <w:t>世纪封建制度下的奴隶”形成巨大反差，两种事物结合在包身工身上，揭露了包身工遭受的压迫之深。</w:t>
      </w:r>
    </w:p>
    <w:p>
      <w:pPr>
        <w:pStyle w:val="Style15"/>
        <w:ind w:firstLine="540"/>
        <w:rPr>
          <w:rFonts w:cs="宋体;SimSun"/>
        </w:rPr>
      </w:pPr>
      <w:r>
        <w:rPr>
          <w:rFonts w:cs="宋体;SimSun"/>
        </w:rPr>
        <w:t>四、此题意在引导学生由课文内容出发，关注现实，并进一步掌握调查报告的写作方法。</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简介（刘菌等）</w:t>
      </w:r>
    </w:p>
    <w:p>
      <w:pPr>
        <w:pStyle w:val="Style15"/>
        <w:ind w:firstLine="540"/>
        <w:rPr>
          <w:rFonts w:cs="宋体;SimSun"/>
        </w:rPr>
      </w:pPr>
      <w:r>
        <w:rPr>
          <w:rFonts w:cs="宋体;SimSun"/>
        </w:rPr>
        <w:t>夏衍（</w:t>
      </w:r>
      <w:r>
        <w:rPr>
          <w:rFonts w:cs="宋体;SimSun"/>
        </w:rPr>
        <w:t>1900-1995)</w:t>
      </w:r>
      <w:r>
        <w:rPr>
          <w:rFonts w:cs="宋体;SimSun"/>
        </w:rPr>
        <w:t>，原名沈端先。浙江人。因家境贫穷，小学毕业后做过染坊店学徒。</w:t>
      </w:r>
      <w:r>
        <w:rPr>
          <w:rFonts w:cs="宋体;SimSun"/>
        </w:rPr>
        <w:t>1914</w:t>
      </w:r>
      <w:r>
        <w:rPr>
          <w:rFonts w:cs="宋体;SimSun"/>
        </w:rPr>
        <w:t>年就学于浙江省立甲种工业学校。</w:t>
      </w:r>
      <w:r>
        <w:rPr>
          <w:rFonts w:cs="宋体;SimSun"/>
        </w:rPr>
        <w:t>1919</w:t>
      </w:r>
      <w:r>
        <w:rPr>
          <w:rFonts w:cs="宋体;SimSun"/>
        </w:rPr>
        <w:t>年参加五四运动，毕业后留学日本，先后在明治工业专科学校、九洲帝国大学攻读工科。留学期间阅读了大量文学名著。</w:t>
      </w:r>
      <w:r>
        <w:rPr>
          <w:rFonts w:cs="宋体;SimSun"/>
        </w:rPr>
        <w:t>1923</w:t>
      </w:r>
      <w:r>
        <w:rPr>
          <w:rFonts w:cs="宋体;SimSun"/>
        </w:rPr>
        <w:t>年开始接受马克思主义，并参加了日本工人运动和左翼文艺运动。</w:t>
      </w:r>
      <w:r>
        <w:rPr>
          <w:rFonts w:cs="宋体;SimSun"/>
        </w:rPr>
        <w:t>1927</w:t>
      </w:r>
      <w:r>
        <w:rPr>
          <w:rFonts w:cs="宋体;SimSun"/>
        </w:rPr>
        <w:t>年被驱逐回国，同年</w:t>
      </w:r>
      <w:r>
        <w:rPr>
          <w:rFonts w:cs="宋体;SimSun"/>
        </w:rPr>
        <w:t>6</w:t>
      </w:r>
      <w:r>
        <w:rPr>
          <w:rFonts w:cs="宋体;SimSun"/>
        </w:rPr>
        <w:t>月加人中国共产党。</w:t>
      </w:r>
      <w:r>
        <w:rPr>
          <w:rFonts w:cs="宋体;SimSun"/>
        </w:rPr>
        <w:t>1930</w:t>
      </w:r>
      <w:r>
        <w:rPr>
          <w:rFonts w:cs="宋体;SimSun"/>
        </w:rPr>
        <w:t>年参加了左联的工作。抗战期间，任《救亡日报》总编辑。</w:t>
      </w:r>
      <w:r>
        <w:rPr>
          <w:rFonts w:cs="宋体;SimSun"/>
        </w:rPr>
        <w:t>1941</w:t>
      </w:r>
      <w:r>
        <w:rPr>
          <w:rFonts w:cs="宋体;SimSun"/>
        </w:rPr>
        <w:t>年奉命赴香港创办《华商报》。后到重庆任《新华日报》总编辑。</w:t>
      </w:r>
      <w:r>
        <w:rPr>
          <w:rFonts w:cs="宋体;SimSun"/>
        </w:rPr>
        <w:t>1946</w:t>
      </w:r>
      <w:r>
        <w:rPr>
          <w:rFonts w:cs="宋体;SimSun"/>
        </w:rPr>
        <w:t>年在南京梅园新村参加中共代表团工作。解放后曾任中共上海市委常委、宣传部长、文化局长，文化部副部长，全国文联副主席，中国电影家协会主席，中顾委委员等。</w:t>
      </w:r>
    </w:p>
    <w:p>
      <w:pPr>
        <w:pStyle w:val="Style15"/>
        <w:ind w:firstLine="540"/>
        <w:rPr>
          <w:rFonts w:cs="宋体;SimSun"/>
        </w:rPr>
      </w:pPr>
      <w:r>
        <w:rPr>
          <w:rFonts w:cs="宋体;SimSun"/>
        </w:rPr>
        <w:t>夏衍一生著译丰富，电影、戏剧、杂感、电影评论、报告文学的写作均有较高造诣。他创作和改编的主要作品有《狂流》《赛金花》《上海屋檐下》《法西斯细菌》《祝福》《林家铺子》《革命家庭》《在烈火中永生》等。</w:t>
      </w:r>
    </w:p>
    <w:p>
      <w:pPr>
        <w:pStyle w:val="Style15"/>
        <w:ind w:firstLine="540"/>
        <w:rPr>
          <w:rFonts w:cs="宋体;SimSun"/>
        </w:rPr>
      </w:pPr>
      <w:r>
        <w:rPr>
          <w:rFonts w:cs="宋体;SimSun"/>
        </w:rPr>
        <w:t>（选自《中国精品报告文学（上）》，作家出版社</w:t>
      </w:r>
      <w:r>
        <w:rPr>
          <w:rFonts w:cs="宋体;SimSun"/>
        </w:rPr>
        <w:t>1997</w:t>
      </w:r>
      <w:r>
        <w:rPr>
          <w:rFonts w:cs="宋体;SimSun"/>
        </w:rPr>
        <w:t>年版）</w:t>
      </w:r>
    </w:p>
    <w:p>
      <w:pPr>
        <w:pStyle w:val="Style15"/>
        <w:ind w:firstLine="540"/>
        <w:rPr>
          <w:rFonts w:cs="宋体;SimSun"/>
        </w:rPr>
      </w:pPr>
      <w:r>
        <w:rPr>
          <w:rFonts w:cs="宋体;SimSun"/>
        </w:rPr>
        <w:t>二、从“包身工”引起的回忆（夏衍）．</w:t>
      </w:r>
    </w:p>
    <w:p>
      <w:pPr>
        <w:pStyle w:val="Style15"/>
        <w:ind w:firstLine="540"/>
        <w:rPr>
          <w:rFonts w:cs="宋体;SimSun"/>
        </w:rPr>
      </w:pPr>
      <w:r>
        <w:rPr>
          <w:rFonts w:cs="宋体;SimSun"/>
        </w:rPr>
        <w:t>1927</w:t>
      </w:r>
      <w:r>
        <w:rPr>
          <w:rFonts w:cs="宋体;SimSun"/>
        </w:rPr>
        <w:t>年，我的组织关系在上海闸北区的第三街道支部。那时，我做过一个很短时期的工会工作，认识了一些在纱厂工作的朋友。后来工作调动，就离开了。</w:t>
      </w:r>
      <w:r>
        <w:rPr>
          <w:rFonts w:cs="宋体;SimSun"/>
        </w:rPr>
        <w:t>1929</w:t>
      </w:r>
      <w:r>
        <w:rPr>
          <w:rFonts w:cs="宋体;SimSun"/>
        </w:rPr>
        <w:t>年底，我住在沪东唐山路业广里，因为这是工人区，所以有几位做工人运动的同志还常常到我家里来“落脚”—把一套蓝布工人服放在我家里，他们穿了长衫或者西装到我这里来换回原来的衣服。从这些同志的谈话中，我知道了“包身工”制度和这些女孩子们的非人的生活。一年多以后，上海艺术剧社解散，我们组织了流动演剧队到工厂去演出，为了找关系，我又和二个过去认识的、在基督教青年会办的工人夜校里担任教员的同志接上了关系（她就是我后来在《包身工余话》里写的那位冯先生）。她告诉了我许多关于包身工的事情。“一</w:t>
      </w:r>
      <w:r>
        <w:rPr>
          <w:rFonts w:cs="宋体;SimSun"/>
        </w:rPr>
        <w:t>·</w:t>
      </w:r>
      <w:r>
        <w:rPr>
          <w:rFonts w:cs="宋体;SimSun"/>
        </w:rPr>
        <w:t>二八”战争后，沈西荃同志要写一个以上海女工为题材的电影剧本，我就把包身工的材料告诉了他。这就是后来由明星公司拍成的《女性的呐喊》。这是第一部写包身工的文艺作品。但是一方面由于我们对这方面的体会不深，生活不够熟悉，同时由于当时的环境限制，拍成之后又受到了电影审查官的一再删剪，这部影片的成绩并不很好。但是、，由于要写这部电影，我们又重新搜集了一些包身工的材料，了解得多了一些，包身工的悲惨生活更使我们这批知识分子感到“灵魂的震动”。我也看过不少描写女工生活的文艺作品，在日本的时候，我也看到过在资本主义世界里一致认为生活水平最低、劳动条件最坏的日本纺织女工的生活，可是，拿日本女工来和包身工一比，那就是天堂和地狱了。这时候我才知道，在</w:t>
      </w:r>
      <w:r>
        <w:rPr>
          <w:rFonts w:cs="宋体;SimSun"/>
        </w:rPr>
        <w:t>20</w:t>
      </w:r>
      <w:r>
        <w:rPr>
          <w:rFonts w:cs="宋体;SimSun"/>
        </w:rPr>
        <w:t>世纪的帝国主义经营的工厂里，原来还公然保存着奴隶制度。我感到愤怒，我觉得非把这个人间地狱揭发出来不可，于是我决心写一篇小说，开始进一步地了解包身工的生活，但是后来因为工作忙，就搁下了。直到</w:t>
      </w:r>
      <w:r>
        <w:rPr>
          <w:rFonts w:cs="宋体;SimSun"/>
        </w:rPr>
        <w:t>1935</w:t>
      </w:r>
      <w:r>
        <w:rPr>
          <w:rFonts w:cs="宋体;SimSun"/>
        </w:rPr>
        <w:t>年，上海党组织又一次遭到了很大的破坏，我们文化方面的几个主要负责人都被捕了，组织上要我暂时隐蔽起来，我就利用这个机会，开始了有关包身工材料的搜集。</w:t>
      </w:r>
    </w:p>
    <w:p>
      <w:pPr>
        <w:pStyle w:val="Style15"/>
        <w:ind w:firstLine="540"/>
        <w:rPr>
          <w:rFonts w:cs="宋体;SimSun"/>
        </w:rPr>
      </w:pPr>
      <w:r>
        <w:rPr>
          <w:rFonts w:cs="宋体;SimSun"/>
        </w:rPr>
        <w:t>经过“沪东公社”（进步分子利用基督教青年会的机构，在杨树浦办的一个以工人夜校为中心的服务组织）同志们的介绍，我认识了一位在日本内外棉纱厂做工的青年团员杏弟。和她谈了几次之后，觉得真要了解包身工的生活，单凭搜集材料是不行的，非得实地观察不可。我找到了一位在日本纱厂当职员的中学时代的同学，到包身工工作车间去观察了几次，对她们的劳动条件有了一些了解，可是要懂得“带工头”对包身工的管理制度，她们的生活情况，那是非得亲自到包身工们住宿的工房去调查不可的。对现在的年轻工人来说，那种情况恐怕是难于理解也很难于相信的了。在当时，包身工住的工房，实际上是一所管理得十分严密的监狱。包身工的工房，是由日本警察、巡捕、带工头手下的流氓紧紧地封锁着，他们为了防止这群“奴隶劳工”和外界接触，任何“外头人”是不能走进这个禁区的。在《包身工》里我说过，这些包身工是“罐装了的劳动力”，资本家把她们密封起来，不让她们和外面的空气接触。这些话一点也没有夸张。为了突破这种封锁，我得到杏弟的帮助，混进去过两三次。但是在这以后，就被带工头雇用的“下手”们盯住了。对于这种观察特别困难的，是包身工们清早就进厂做工，晚上才回工房，所以要看到她们上班下班的生活，非得清早和晚间不可。当时我住在麦特赫斯德路（现泰兴路），离开杨树浦很远。这样，为了要在早上五点钟以前赶到杨树浦，就得半夜三点多钟起身走十几里路，才能看到她们上班的情景。这样我从三月初到五月，足足作了两个多月的“夜工”，才比较详细地观察到一些她们的日常生活。由于她们受着三重四重的压迫，遭受着无数的磨难，所以这些小姑娘是不轻易给人讲话的。不仅像我们这样的人，即使同厂做工的“外头工人”，要同她们说话也是很困难的。杏弟是一个热心人，她为了帮助我了解情况，曾经几次赶上早班，混在她们队伍里面，打算向她们探听一些内部情况，可是，当包身工们看了一下她的服装，打量了一下她的身份之后，很快地就“警惕”了，有的人根本不吭声，有的人甚至将她看成了“包打听”，用憎恶的眼光看她。由此可见，在那种情况下，要真正听到她们心里想说的话，要了解她们心底的痛苦，是很不容易的。</w:t>
      </w:r>
    </w:p>
    <w:p>
      <w:pPr>
        <w:pStyle w:val="Style15"/>
        <w:ind w:firstLine="540"/>
        <w:rPr>
          <w:rFonts w:cs="宋体;SimSun"/>
        </w:rPr>
      </w:pPr>
      <w:r>
        <w:rPr>
          <w:rFonts w:cs="宋体;SimSun"/>
        </w:rPr>
        <w:t>关于她们的生活情况，根据当时我能调查到的，都已经写在那篇报告里了。这是一篇报告文学，不是小说，所以我写的时候力求真实，一点也没有虚构和夸张。她们的劳动强度，她们的劳动和生活条件，当时的工资制度，我都尽可能地做了实事求是的调查，因此，在今天的工人同志们看来似乎是不能相信的一切，在当时都是铁一般的事实。现在回想起来，当时使我印象特别深刻的，是帝国主义、封建势力和流氓特务这一切恶势力的紧密结合。为了压迫和榨取这成千上万的孤苦无告的包身工，日本帝国主义者、工部局、带工头、老板、帮口头子、国民党特务，以至当地的地痞流氓，完全结成一条统一战线。在这个地方既没有所谓国家主权、政府法律，更谈不上生活保障和人身自由。解放之后，在镇反运动的一次诉苦大会上，我听到过一个老年的纱厂女工说：“你们说，我们给资本家作牛马，其实呀，连牛马也不如，我们是苍蝇、蚊子一样的虫穿。东洋老板和带工头打死一个工人，好像在地上踏死一个蚂蚁一样，一点也不算稀奇。”这是实话，一点也不假的。</w:t>
      </w:r>
    </w:p>
    <w:p>
      <w:pPr>
        <w:pStyle w:val="Style15"/>
        <w:ind w:firstLine="540"/>
        <w:rPr>
          <w:rFonts w:cs="宋体;SimSun"/>
        </w:rPr>
      </w:pPr>
      <w:r>
        <w:rPr>
          <w:rFonts w:cs="宋体;SimSun"/>
        </w:rPr>
        <w:t>解放之后，我去看过上海的曹杨新村、控江新村，我也曾去看过工人医院。看到这些，不知别人是什么感觉，我却总会很自然地联系起包身工的生活。包身工的形象，想起来就会使软心肠的人流眼泪。什么面黄肌瘦、骨瘦如柴这些话，都是不能形容她们的真实情况的。没有病的包身工是很少的，最多的是肺病、脚气病、皮肤病。这些包身工的两只脚已经肿得像碗口一样粗了，还是成天成夜地站在机器旁边工作。去年冬天我在北京参观了一处女工宿舍，看到她们床边有书籍、雪花膏、香水等，我替她们感到了幸福。最初我混在包身工群中观察的时候，最使我受不了的就是那种难闻的臭气。那时正是上海的五月黄梅天季节，包身工们是成年累月不可能洗澡、洗头和换衣服的，请你们设想一下，这是一种什么滋味！</w:t>
      </w:r>
    </w:p>
    <w:p>
      <w:pPr>
        <w:pStyle w:val="Style15"/>
        <w:ind w:firstLine="540"/>
        <w:rPr>
          <w:rFonts w:cs="宋体;SimSun"/>
        </w:rPr>
      </w:pPr>
      <w:r>
        <w:rPr>
          <w:rFonts w:cs="宋体;SimSun"/>
        </w:rPr>
        <w:t>我写那篇“包身工”是在</w:t>
      </w:r>
      <w:r>
        <w:rPr>
          <w:rFonts w:cs="宋体;SimSun"/>
        </w:rPr>
        <w:t>1935</w:t>
      </w:r>
      <w:r>
        <w:rPr>
          <w:rFonts w:cs="宋体;SimSun"/>
        </w:rPr>
        <w:t>年（发表在</w:t>
      </w:r>
      <w:r>
        <w:rPr>
          <w:rFonts w:cs="宋体;SimSun"/>
        </w:rPr>
        <w:t>1936</w:t>
      </w:r>
      <w:r>
        <w:rPr>
          <w:rFonts w:cs="宋体;SimSun"/>
        </w:rPr>
        <w:t>年春），离开现在已经二十四年了，这样计算一下，对现在的青年工人来说，大概这些已经是“历史上的陈迹”了。在那个悲惨的时代，今天的青年们还没有出世。人吃人的社会，已经一去不复返了，工人给资本家当牛马、当虫穿的时代，已经一去不复返了，可是我们得记住：要赶走帝国主义，要推翻这个人吃人的社会制度，我们的先人曾付出了无数的生命、血汗和眼泪。幸福，不是无代价可以得来的。为了今天的幸福，为了更幸福的将来，爱党、爱社会主义，为社会主义—共产主义的新中国贡献出自己的力量，应该是我们青年一代的责任。</w:t>
      </w:r>
    </w:p>
    <w:p>
      <w:pPr>
        <w:pStyle w:val="Style15"/>
        <w:ind w:firstLine="540"/>
        <w:rPr>
          <w:rFonts w:cs="宋体;SimSun"/>
        </w:rPr>
      </w:pPr>
      <w:r>
        <w:rPr>
          <w:rFonts w:cs="宋体;SimSun"/>
        </w:rPr>
        <w:t>（选自《中国工人》</w:t>
      </w:r>
      <w:r>
        <w:rPr>
          <w:rFonts w:cs="宋体;SimSun"/>
        </w:rPr>
        <w:t>1959</w:t>
      </w:r>
      <w:r>
        <w:rPr>
          <w:rFonts w:cs="宋体;SimSun"/>
        </w:rPr>
        <w:t>年第</w:t>
      </w:r>
      <w:r>
        <w:rPr>
          <w:rFonts w:cs="宋体;SimSun"/>
        </w:rPr>
        <w:t>6</w:t>
      </w:r>
      <w:r>
        <w:rPr>
          <w:rFonts w:cs="宋体;SimSun"/>
        </w:rPr>
        <w:t>期）</w:t>
      </w:r>
      <w:r>
        <w:br w:type="page"/>
      </w:r>
    </w:p>
    <w:p>
      <w:pPr>
        <w:pStyle w:val="Style15"/>
        <w:ind w:firstLine="540"/>
        <w:jc w:val="center"/>
        <w:rPr>
          <w:rFonts w:cs="宋体;SimSun"/>
        </w:rPr>
      </w:pPr>
      <w:r>
        <w:rPr>
          <w:rFonts w:cs="宋体;SimSun"/>
        </w:rPr>
        <w:t xml:space="preserve">2 </w:t>
      </w:r>
      <w:r>
        <w:rPr>
          <w:rFonts w:cs="宋体;SimSun"/>
        </w:rPr>
        <w:t>落日</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正确认识历史，反思历史，培养反对战争，热爱和平的情感。</w:t>
      </w:r>
    </w:p>
    <w:p>
      <w:pPr>
        <w:pStyle w:val="Style15"/>
        <w:ind w:firstLine="540"/>
        <w:rPr>
          <w:rFonts w:cs="宋体;SimSun"/>
        </w:rPr>
      </w:pPr>
      <w:r>
        <w:rPr>
          <w:rFonts w:cs="宋体;SimSun"/>
        </w:rPr>
        <w:t>二、理解“落日”的含义以及小标题的作用。</w:t>
      </w:r>
    </w:p>
    <w:p>
      <w:pPr>
        <w:pStyle w:val="Style15"/>
        <w:ind w:firstLine="540"/>
        <w:rPr>
          <w:rFonts w:cs="宋体;SimSun"/>
        </w:rPr>
      </w:pPr>
      <w:r>
        <w:rPr>
          <w:rFonts w:cs="宋体;SimSun"/>
        </w:rPr>
        <w:t>三、学习本文的细节描写，体会其妙处。</w:t>
      </w:r>
    </w:p>
    <w:p>
      <w:pPr>
        <w:pStyle w:val="Style15"/>
        <w:ind w:firstLine="540"/>
        <w:rPr>
          <w:rFonts w:cs="宋体;SimSun"/>
        </w:rPr>
      </w:pPr>
      <w:r>
        <w:rPr>
          <w:rFonts w:cs="宋体;SimSun"/>
        </w:rPr>
        <w:t>四、了解通讯这一新闻体裁及其特点。</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感知</w:t>
      </w:r>
    </w:p>
    <w:p>
      <w:pPr>
        <w:pStyle w:val="Style15"/>
        <w:ind w:firstLine="540"/>
        <w:rPr>
          <w:rFonts w:cs="宋体;SimSun"/>
        </w:rPr>
      </w:pPr>
      <w:r>
        <w:rPr>
          <w:rFonts w:cs="宋体;SimSun"/>
        </w:rPr>
        <w:t>作者作为第二次世界大战太平洋战区唯一的中国随军记者，于</w:t>
      </w:r>
      <w:r>
        <w:rPr>
          <w:rFonts w:cs="宋体;SimSun"/>
        </w:rPr>
        <w:t>1945</w:t>
      </w:r>
      <w:r>
        <w:rPr>
          <w:rFonts w:cs="宋体;SimSun"/>
        </w:rPr>
        <w:t>年</w:t>
      </w:r>
      <w:r>
        <w:rPr>
          <w:rFonts w:cs="宋体;SimSun"/>
        </w:rPr>
        <w:t>9</w:t>
      </w:r>
      <w:r>
        <w:rPr>
          <w:rFonts w:cs="宋体;SimSun"/>
        </w:rPr>
        <w:t>月</w:t>
      </w:r>
      <w:r>
        <w:rPr>
          <w:rFonts w:cs="宋体;SimSun"/>
        </w:rPr>
        <w:t>2</w:t>
      </w:r>
      <w:r>
        <w:rPr>
          <w:rFonts w:cs="宋体;SimSun"/>
        </w:rPr>
        <w:t>日，亲眼目睹了美、中、英、法等国代表在东京湾美国军舰“密苏里”号上接受日本政府投降的仪式，第二天便写下了这篇现场报道，最初发表在《大公报》上。文章曾轰动一时，后来有人把它誉为“大学新闻系必读的典范之作”。</w:t>
      </w:r>
    </w:p>
    <w:p>
      <w:pPr>
        <w:pStyle w:val="Style15"/>
        <w:ind w:firstLine="540"/>
        <w:rPr>
          <w:rFonts w:cs="宋体;SimSun"/>
        </w:rPr>
      </w:pPr>
      <w:r>
        <w:rPr>
          <w:rFonts w:cs="宋体;SimSun"/>
        </w:rPr>
        <w:t>课文是一篇精彩的通讯，将日本在投降书上签字的历史瞬间永远地凝固在全世界人民的记忆里，也将侵略者永远钉在历史的耻辱柱上。</w:t>
      </w:r>
    </w:p>
    <w:p>
      <w:pPr>
        <w:pStyle w:val="Style15"/>
        <w:ind w:firstLine="540"/>
        <w:rPr>
          <w:rFonts w:cs="宋体;SimSun"/>
        </w:rPr>
      </w:pPr>
      <w:r>
        <w:rPr>
          <w:rFonts w:cs="宋体;SimSun"/>
        </w:rPr>
        <w:t>导语部分，总起全文，交代新闻来源，提示事件的意义，初步勾描了现场氛围，为全文定下基调。第</w:t>
      </w:r>
      <w:r>
        <w:rPr>
          <w:rFonts w:cs="宋体;SimSun"/>
        </w:rPr>
        <w:t>1</w:t>
      </w:r>
      <w:r>
        <w:rPr>
          <w:rFonts w:cs="宋体;SimSun"/>
        </w:rPr>
        <w:t>段交代新闻事件发生的时间、地点。第</w:t>
      </w:r>
      <w:r>
        <w:rPr>
          <w:rFonts w:cs="宋体;SimSun"/>
        </w:rPr>
        <w:t>2</w:t>
      </w:r>
      <w:r>
        <w:rPr>
          <w:rFonts w:cs="宋体;SimSun"/>
        </w:rPr>
        <w:t>段扼要地点出新闻事件的意义，概括地表述了这个受降仪式给自己留下的印象。第</w:t>
      </w:r>
      <w:r>
        <w:rPr>
          <w:rFonts w:cs="宋体;SimSun"/>
        </w:rPr>
        <w:t>3</w:t>
      </w:r>
      <w:r>
        <w:rPr>
          <w:rFonts w:cs="宋体;SimSun"/>
        </w:rPr>
        <w:t>段写事件的开始。先写受降仪式前来到主甲板上的人们的身份、穿着、活动情况，然后写战舰、天气以及海面上的情景。</w:t>
      </w:r>
    </w:p>
    <w:p>
      <w:pPr>
        <w:pStyle w:val="Style15"/>
        <w:ind w:firstLine="540"/>
        <w:rPr>
          <w:rFonts w:cs="宋体;SimSun"/>
        </w:rPr>
      </w:pPr>
      <w:r>
        <w:rPr>
          <w:rFonts w:cs="宋体;SimSun"/>
        </w:rPr>
        <w:t>文章主体部分以小标题的形式，按时间顺序叙写事件始末。</w:t>
      </w:r>
    </w:p>
    <w:p>
      <w:pPr>
        <w:pStyle w:val="Style15"/>
        <w:ind w:firstLine="540"/>
        <w:rPr/>
      </w:pPr>
      <w:r>
        <w:rPr>
          <w:rFonts w:cs="宋体;SimSun"/>
        </w:rPr>
        <w:t>“</w:t>
      </w:r>
      <w:r>
        <w:rPr>
          <w:rFonts w:cs="宋体;SimSun"/>
        </w:rPr>
        <w:t>签字场所”这一部分，作者把视线转向中心会场，时间仍然是在受降仪式举行之前，着重写了会场布置和记者们的活动情况。第</w:t>
      </w:r>
      <w:r>
        <w:rPr>
          <w:rFonts w:cs="宋体;SimSun"/>
        </w:rPr>
        <w:t>4</w:t>
      </w:r>
      <w:r>
        <w:rPr>
          <w:rFonts w:cs="宋体;SimSun"/>
        </w:rPr>
        <w:t>段写签字会场的布置，属静态描写。指出签字桌的选定、装点放置的状况及物品的安排和布置，再写参加签字仪式的各种人员的位置安排，让读者弄清人物在受降仪式中所处的方位，也把前面所说的签字仪式简单、庄严、肃穆的特点具体化了。第</w:t>
      </w:r>
      <w:r>
        <w:rPr>
          <w:rFonts w:cs="宋体;SimSun"/>
        </w:rPr>
        <w:t>5</w:t>
      </w:r>
      <w:r>
        <w:rPr>
          <w:rFonts w:cs="宋体;SimSun"/>
        </w:rPr>
        <w:t>、</w:t>
      </w:r>
      <w:r>
        <w:rPr>
          <w:rFonts w:cs="宋体;SimSun"/>
        </w:rPr>
        <w:t>6</w:t>
      </w:r>
      <w:r>
        <w:rPr>
          <w:rFonts w:cs="宋体;SimSun"/>
        </w:rPr>
        <w:t>段写记者的活动情况，点明具体时间。记者们的活动表明他们内心的兴奋。</w:t>
      </w:r>
    </w:p>
    <w:p>
      <w:pPr>
        <w:pStyle w:val="Style15"/>
        <w:ind w:firstLine="540"/>
        <w:rPr>
          <w:rFonts w:cs="宋体;SimSun"/>
        </w:rPr>
      </w:pPr>
      <w:r>
        <w:rPr>
          <w:rFonts w:cs="宋体;SimSun"/>
        </w:rPr>
        <w:t xml:space="preserve"> “</w:t>
      </w:r>
      <w:r>
        <w:rPr>
          <w:rFonts w:cs="宋体;SimSun"/>
        </w:rPr>
        <w:t>代表到来”写了受降仪式双方来到会场的情景。第</w:t>
      </w:r>
      <w:r>
        <w:rPr>
          <w:rFonts w:cs="宋体;SimSun"/>
        </w:rPr>
        <w:t>7</w:t>
      </w:r>
      <w:r>
        <w:rPr>
          <w:rFonts w:cs="宋体;SimSun"/>
        </w:rPr>
        <w:t>、</w:t>
      </w:r>
      <w:r>
        <w:rPr>
          <w:rFonts w:cs="宋体;SimSun"/>
        </w:rPr>
        <w:t>8</w:t>
      </w:r>
      <w:r>
        <w:rPr>
          <w:rFonts w:cs="宋体;SimSun"/>
        </w:rPr>
        <w:t>段写联合国签字代表团和盟军最高统帅的到来。中国代表首先出场，这是因为中国的抗日战争历时最久、牺牲最大、贡献最大。盟军最高统帅的出场单独成段，突出其在本次受降仪式中的地位，用的是简笔，没有作细致的描写。课文从话音、笑声、衣着方面，绘声绘色地勾勒出这个“外交应酬场所”的情景，写得极有层次，把“点”的描写融于“面”中，从面中突出某一点，使读者有身临其境的感觉。第</w:t>
      </w:r>
      <w:r>
        <w:rPr>
          <w:rFonts w:cs="宋体;SimSun"/>
        </w:rPr>
        <w:t>9</w:t>
      </w:r>
      <w:r>
        <w:rPr>
          <w:rFonts w:cs="宋体;SimSun"/>
        </w:rPr>
        <w:t>段写日本代表出场。用“我急急翘首望去”让读者通过他的眼睛去感知、去领略。这一段笔致细腻，由乐声的变化显示出气氛的变化，士兵们对于来者的态度也有所不同。日本代表着重写了两人，据实描写，不带感情色彩，这是新闻写作必须遵循的客观性原则。“真实性”是新闻的基本原则，因此，一般新闻写作都强调“客观报道”“零度写作”，即记者在新闻中毫不掺杂个人的情感，只是冷静客观地介绍事实，用事实本身的力量去打动读者。但本文有所不同，作者作为此次历史事件的目击者、见证者，准确生动地再现了这一历史时刻的真情实景，于精辟的议论和细节刻画里灌注着情感，通过对历史的回顾，使这两个人的今日与过去形成鲜明的对比。</w:t>
      </w:r>
    </w:p>
    <w:p>
      <w:pPr>
        <w:pStyle w:val="Style15"/>
        <w:ind w:firstLine="540"/>
        <w:rPr>
          <w:rFonts w:cs="宋体;SimSun"/>
        </w:rPr>
      </w:pPr>
      <w:r>
        <w:rPr>
          <w:rFonts w:cs="宋体;SimSun"/>
        </w:rPr>
        <w:t xml:space="preserve"> “</w:t>
      </w:r>
      <w:r>
        <w:rPr>
          <w:rFonts w:cs="宋体;SimSun"/>
        </w:rPr>
        <w:t>仪式开始”写受降仪式，是整个通讯的主体和高潮。第</w:t>
      </w:r>
      <w:r>
        <w:rPr>
          <w:rFonts w:cs="宋体;SimSun"/>
        </w:rPr>
        <w:t>10</w:t>
      </w:r>
      <w:r>
        <w:rPr>
          <w:rFonts w:cs="宋体;SimSun"/>
        </w:rPr>
        <w:t>段先写盟军最高统帅宣读讲稿。“麦克阿瑟读到最后，昂首向日本代表团说：‘我现在命令日本皇帝和日本政府的代表，日本帝国大本营的代表，在投降书上指定的地方签字。”，显示出威严。接着写“重光葵挣扎上前行近签字桌，斜身人椅，倚杖椅边，除手套，执投降书看了约一分钟，才从衣袋里取出一支自来水笔，在两份投降书上分别签了字”。一个动作一顿，故作镇静来掩盖精神崩溃的状态。第</w:t>
      </w:r>
      <w:r>
        <w:rPr>
          <w:rFonts w:cs="宋体;SimSun"/>
        </w:rPr>
        <w:t>11</w:t>
      </w:r>
      <w:r>
        <w:rPr>
          <w:rFonts w:cs="宋体;SimSun"/>
        </w:rPr>
        <w:t>段写和日本作战的各国代表的签字，按签字的顺序一一写来，有详有略，其中突出中国代表签字，庄重、严肃，并与日本代表对比，表现出中国代表的风采。作者点明签字仪式结束的时间并引发联想，把历史与现实对接起来，抒发感慨。</w:t>
      </w:r>
      <w:r>
        <w:rPr>
          <w:rFonts w:cs="宋体;SimSun"/>
        </w:rPr>
        <w:t>14</w:t>
      </w:r>
      <w:r>
        <w:rPr>
          <w:rFonts w:cs="宋体;SimSun"/>
        </w:rPr>
        <w:t>年来的三个“九一八”，两个民族，三个历史片段，两种状态，道出了历史的有情与无情，作者用近于史家的凝练的笔触吐露了对于历史的认识。</w:t>
      </w:r>
    </w:p>
    <w:p>
      <w:pPr>
        <w:pStyle w:val="Style15"/>
        <w:ind w:firstLine="540"/>
        <w:rPr>
          <w:rFonts w:cs="宋体;SimSun"/>
        </w:rPr>
      </w:pPr>
      <w:r>
        <w:rPr>
          <w:rFonts w:cs="宋体;SimSun"/>
        </w:rPr>
        <w:t xml:space="preserve"> “</w:t>
      </w:r>
      <w:r>
        <w:rPr>
          <w:rFonts w:cs="宋体;SimSun"/>
        </w:rPr>
        <w:t>投降书脏了”是全篇的尾声。第</w:t>
      </w:r>
      <w:r>
        <w:rPr>
          <w:rFonts w:cs="宋体;SimSun"/>
        </w:rPr>
        <w:t>12</w:t>
      </w:r>
      <w:r>
        <w:rPr>
          <w:rFonts w:cs="宋体;SimSun"/>
        </w:rPr>
        <w:t>段写投降书脏了。签字的位置搞错了，与日本人的运气本没有什么因果关系，这里不过是借题发挥，借机将日本代表嘲弄一番。第</w:t>
      </w:r>
      <w:r>
        <w:rPr>
          <w:rFonts w:cs="宋体;SimSun"/>
        </w:rPr>
        <w:t>13</w:t>
      </w:r>
      <w:r>
        <w:rPr>
          <w:rFonts w:cs="宋体;SimSun"/>
        </w:rPr>
        <w:t>段写盟军的空军组队飞过“密苏里”号，参加受降仪式。写飞机的气势表明他们这次飞行是显示军威，庆祝胜利的。第</w:t>
      </w:r>
      <w:r>
        <w:rPr>
          <w:rFonts w:cs="宋体;SimSun"/>
        </w:rPr>
        <w:t>14</w:t>
      </w:r>
      <w:r>
        <w:rPr>
          <w:rFonts w:cs="宋体;SimSun"/>
        </w:rPr>
        <w:t>、</w:t>
      </w:r>
      <w:r>
        <w:rPr>
          <w:rFonts w:cs="宋体;SimSun"/>
        </w:rPr>
        <w:t>15</w:t>
      </w:r>
      <w:r>
        <w:rPr>
          <w:rFonts w:cs="宋体;SimSun"/>
        </w:rPr>
        <w:t>、</w:t>
      </w:r>
      <w:r>
        <w:rPr>
          <w:rFonts w:cs="宋体;SimSun"/>
        </w:rPr>
        <w:t>16</w:t>
      </w:r>
      <w:r>
        <w:rPr>
          <w:rFonts w:cs="宋体;SimSun"/>
        </w:rPr>
        <w:t>段写一位年轻水手的话及引发的思考，呼应开头的“永志不忘”，点明事件的意义。作者阐明了为什么不能忘记和怎样纪念。先从胜利得来不易的角度谈，可见意义极为重大，再谈胜利后要保持清醒的头脑，正视问题，具有历史使命感和责任感。</w:t>
      </w:r>
    </w:p>
    <w:p>
      <w:pPr>
        <w:pStyle w:val="Style15"/>
        <w:ind w:firstLine="540"/>
        <w:rPr>
          <w:rFonts w:cs="宋体;SimSun"/>
        </w:rPr>
      </w:pPr>
      <w:r>
        <w:rPr>
          <w:rFonts w:cs="宋体;SimSun"/>
        </w:rPr>
        <w:t>二、课文以“落日”为题的含义</w:t>
      </w:r>
    </w:p>
    <w:p>
      <w:pPr>
        <w:pStyle w:val="Style15"/>
        <w:ind w:firstLine="540"/>
        <w:rPr>
          <w:rFonts w:cs="宋体;SimSun"/>
        </w:rPr>
      </w:pPr>
      <w:r>
        <w:rPr>
          <w:rFonts w:cs="宋体;SimSun"/>
        </w:rPr>
        <w:t>从课文时间线索来看，日本的签字投降仪式分明在上午，以“落日”为题是运用双关手法：第一，作者在参加盟军的受降仪式后，就到横须贺港的另一艘军舰上去写作这篇报道。写完时，正是落日时分，作者触景生情，就以“落日”为题，点出了写作背景和时间。第二，日本国名中有个‘旧”字，日本国名的含义为‘旧出之国”，意思是太阳升起的地方。用“落日”表明日本军国主义的失败，是没有生气的不再绚烂的落日。曾经不可一世的日本侵略者今天终于在世界人民面前低头签字投降，它的“坠落”不仅大快人心，且透出作者的嘲讽之意。</w:t>
      </w:r>
    </w:p>
    <w:p>
      <w:pPr>
        <w:pStyle w:val="Style15"/>
        <w:ind w:firstLine="540"/>
        <w:rPr>
          <w:rFonts w:cs="宋体;SimSun"/>
        </w:rPr>
      </w:pPr>
      <w:r>
        <w:rPr>
          <w:rFonts w:cs="宋体;SimSun"/>
        </w:rPr>
        <w:t>三、写作技巧</w:t>
      </w:r>
    </w:p>
    <w:p>
      <w:pPr>
        <w:pStyle w:val="Style15"/>
        <w:ind w:firstLine="540"/>
        <w:rPr>
          <w:rFonts w:cs="宋体;SimSun"/>
        </w:rPr>
      </w:pPr>
      <w:r>
        <w:rPr>
          <w:rFonts w:cs="宋体;SimSun"/>
        </w:rPr>
        <w:t>1.</w:t>
      </w:r>
      <w:r>
        <w:rPr>
          <w:rFonts w:cs="宋体;SimSun"/>
        </w:rPr>
        <w:t>点面结合。课文从把握会场的氛围，揭示受降仪式的意义人手，详细刻画了签字会场上不同身份者的表情、动作、话语等，把点和面结合起来，把现实与历史结合起来，充分表现出中华民族战胜日本帝国主义的伟大历史意义，提出启示性的问题。</w:t>
      </w:r>
    </w:p>
    <w:p>
      <w:pPr>
        <w:pStyle w:val="Style15"/>
        <w:ind w:firstLine="540"/>
        <w:rPr>
          <w:rFonts w:cs="宋体;SimSun"/>
        </w:rPr>
      </w:pPr>
      <w:r>
        <w:rPr>
          <w:rFonts w:cs="宋体;SimSun"/>
        </w:rPr>
        <w:t>2.</w:t>
      </w:r>
      <w:r>
        <w:rPr>
          <w:rFonts w:cs="宋体;SimSun"/>
        </w:rPr>
        <w:t>细节的捕捉与刻画。文中记者看表的细节起到了点题和深化主题的作用。题目中的‘旧”代表日本，“落日”的</w:t>
      </w:r>
      <w:r>
        <w:rPr>
          <w:rFonts w:cs="宋体;SimSun"/>
        </w:rPr>
        <w:t>1945</w:t>
      </w:r>
      <w:r>
        <w:rPr>
          <w:rFonts w:cs="宋体;SimSun"/>
        </w:rPr>
        <w:t>年</w:t>
      </w:r>
      <w:r>
        <w:rPr>
          <w:rFonts w:cs="宋体;SimSun"/>
        </w:rPr>
        <w:t>9</w:t>
      </w:r>
      <w:r>
        <w:rPr>
          <w:rFonts w:cs="宋体;SimSun"/>
        </w:rPr>
        <w:t>月</w:t>
      </w:r>
      <w:r>
        <w:rPr>
          <w:rFonts w:cs="宋体;SimSun"/>
        </w:rPr>
        <w:t>2</w:t>
      </w:r>
      <w:r>
        <w:rPr>
          <w:rFonts w:cs="宋体;SimSun"/>
        </w:rPr>
        <w:t>日</w:t>
      </w:r>
      <w:r>
        <w:rPr>
          <w:rFonts w:cs="宋体;SimSun"/>
        </w:rPr>
        <w:t>9</w:t>
      </w:r>
      <w:r>
        <w:rPr>
          <w:rFonts w:cs="宋体;SimSun"/>
        </w:rPr>
        <w:t>点</w:t>
      </w:r>
      <w:r>
        <w:rPr>
          <w:rFonts w:cs="宋体;SimSun"/>
        </w:rPr>
        <w:t>18</w:t>
      </w:r>
      <w:r>
        <w:rPr>
          <w:rFonts w:cs="宋体;SimSun"/>
        </w:rPr>
        <w:t>分令人想起“日”炽时的</w:t>
      </w:r>
      <w:r>
        <w:rPr>
          <w:rFonts w:cs="宋体;SimSun"/>
        </w:rPr>
        <w:t>1931</w:t>
      </w:r>
      <w:r>
        <w:rPr>
          <w:rFonts w:cs="宋体;SimSun"/>
        </w:rPr>
        <w:t>年</w:t>
      </w:r>
      <w:r>
        <w:rPr>
          <w:rFonts w:cs="宋体;SimSun"/>
        </w:rPr>
        <w:t>9</w:t>
      </w:r>
      <w:r>
        <w:rPr>
          <w:rFonts w:cs="宋体;SimSun"/>
        </w:rPr>
        <w:t>月</w:t>
      </w:r>
      <w:r>
        <w:rPr>
          <w:rFonts w:cs="宋体;SimSun"/>
        </w:rPr>
        <w:t>18</w:t>
      </w:r>
      <w:r>
        <w:rPr>
          <w:rFonts w:cs="宋体;SimSun"/>
        </w:rPr>
        <w:t>日。但这一点作者并非生硬地说出，而是通过一个下意识的看表细节自然地带出。这看似不经意的一笔，显示出动人心魄、发人深省的震撼力。</w:t>
      </w:r>
    </w:p>
    <w:p>
      <w:pPr>
        <w:pStyle w:val="Style15"/>
        <w:ind w:firstLine="540"/>
        <w:rPr>
          <w:rFonts w:cs="宋体;SimSun"/>
        </w:rPr>
      </w:pPr>
      <w:r>
        <w:rPr>
          <w:rFonts w:cs="宋体;SimSun"/>
        </w:rPr>
        <w:t>3.</w:t>
      </w:r>
      <w:r>
        <w:rPr>
          <w:rFonts w:cs="宋体;SimSun"/>
        </w:rPr>
        <w:t>现代的新闻通讯写法与史传散文的统一。通讯写作，国外新闻界一般不主张作者直接发表议论。中国传统的史传散文的记事，是记叙、议论、抒情、说明多种手法综合运用的。“我”出现在文中，成为整个事件的亲历者、见证者。本文多数是先叙后议，注意深人地提示事件的意义，文章显得酣畅淋漓，让人不仅有所感，有所振奋，而且有所领悟，把自己的思想触角伸向历史的深处。课文将“我”于当时当地的所见、所闻、所感与报道融为一体，不仅不会影响新闻报道的客观公正，反而更增强了真实性。</w:t>
      </w:r>
    </w:p>
    <w:p>
      <w:pPr>
        <w:pStyle w:val="Style15"/>
        <w:ind w:firstLine="540"/>
        <w:jc w:val="center"/>
        <w:rPr>
          <w:rFonts w:cs="宋体;SimSun"/>
        </w:rPr>
      </w:pPr>
      <w:r>
        <w:rPr>
          <w:rFonts w:cs="宋体;SimSun"/>
        </w:rPr>
        <w:t>重点难点分析</w:t>
      </w:r>
    </w:p>
    <w:p>
      <w:pPr>
        <w:pStyle w:val="Style15"/>
        <w:ind w:firstLine="540"/>
        <w:rPr/>
      </w:pPr>
      <w:r>
        <w:rPr>
          <w:rFonts w:cs="宋体;SimSun"/>
        </w:rPr>
        <w:t>本课的重点是引导学生通过几个典型场景和细节的描写，了解通讯的写作技巧，并引导学生了解历史、认知历史和反思历史。本课的难点是引导学生理解课文在客观报道中进行议论和抒情并不影响新闻的客观性和真实性，培养学生生成一种理性地、客观地评判日本签字投降一事的眼光和胸怀。鉴于学生历史知识储备方面的不足，教师可以多介绍一些背景材料，如日本与太阳的关系（与课文标题关系密切）、中日间源渊流长的关系（为理性看待抗日战争和中日关系作铺垫）、参与签降仪式的重要人物等。</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课文是一篇历史的现场实录，思路明晰，且有小标题概括每一部分的内容，只要稍加指点，学生即可把握。重点要帮助学生进人特定情境。作者在场面描写、细节再现、花絮穿插等处，无不浸透了感情，教师要引导学生体会。在方法上，可以和历史课学习结合起来，有条件的，可以组织观看有关二战的纪录片，参观有关抗日战争的纪念馆等。课文内容浅显，学生完全可以通过自学掌握。可以分成若干学习小组，每组在自学课文的基础上进行研究性学习，或查找资料，了解消息和通讯的定义并比较两者的异同，或研读课文，分析本文作为通讯的特点。教学时，应注意引导学生认识新闻类作品的特点，初步掌握其写作方法。</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掌握课文的结构，并领会课文题目的含义。</w:t>
      </w:r>
    </w:p>
    <w:p>
      <w:pPr>
        <w:pStyle w:val="Style15"/>
        <w:ind w:firstLine="540"/>
        <w:rPr>
          <w:rFonts w:cs="宋体;SimSun"/>
        </w:rPr>
      </w:pPr>
      <w:r>
        <w:rPr>
          <w:rFonts w:cs="宋体;SimSun"/>
        </w:rPr>
        <w:t>1.</w:t>
      </w:r>
      <w:r>
        <w:rPr>
          <w:rFonts w:cs="宋体;SimSun"/>
        </w:rPr>
        <w:t>在课文主体的四部分中，重点是第三部分，第一、二部分为其作了铺垫，呈渐进式，第四部分是其延续，给人一波即平一波又起的感受，令人回味无穷。</w:t>
      </w:r>
    </w:p>
    <w:p>
      <w:pPr>
        <w:pStyle w:val="Style15"/>
        <w:ind w:firstLine="540"/>
        <w:rPr>
          <w:rFonts w:cs="宋体;SimSun"/>
        </w:rPr>
      </w:pPr>
      <w:r>
        <w:rPr>
          <w:rFonts w:cs="宋体;SimSun"/>
        </w:rPr>
        <w:t>2.</w:t>
      </w:r>
      <w:r>
        <w:rPr>
          <w:rFonts w:cs="宋体;SimSun"/>
        </w:rPr>
        <w:t>参见“课文分析指导”。</w:t>
      </w:r>
    </w:p>
    <w:p>
      <w:pPr>
        <w:pStyle w:val="Style15"/>
        <w:ind w:firstLine="540"/>
        <w:rPr>
          <w:rFonts w:cs="宋体;SimSun"/>
        </w:rPr>
      </w:pPr>
      <w:r>
        <w:rPr>
          <w:rFonts w:cs="宋体;SimSun"/>
        </w:rPr>
        <w:t>二、本题意在引导学生体会细节描写的好处，并进一步锻炼学生评点和批注的能力。</w:t>
      </w:r>
    </w:p>
    <w:p>
      <w:pPr>
        <w:pStyle w:val="Style15"/>
        <w:ind w:firstLine="540"/>
        <w:rPr>
          <w:rFonts w:cs="宋体;SimSun"/>
        </w:rPr>
      </w:pPr>
      <w:r>
        <w:rPr>
          <w:rFonts w:cs="宋体;SimSun"/>
        </w:rPr>
        <w:t>1.</w:t>
      </w:r>
      <w:r>
        <w:rPr>
          <w:rFonts w:cs="宋体;SimSun"/>
        </w:rPr>
        <w:t>侵略者肢体残缺，说明了“害人终害己”的道理。</w:t>
      </w:r>
    </w:p>
    <w:p>
      <w:pPr>
        <w:pStyle w:val="Style15"/>
        <w:ind w:firstLine="540"/>
        <w:rPr>
          <w:rFonts w:cs="宋体;SimSun"/>
        </w:rPr>
      </w:pPr>
      <w:r>
        <w:rPr>
          <w:rFonts w:cs="宋体;SimSun"/>
        </w:rPr>
        <w:t>2.</w:t>
      </w:r>
      <w:r>
        <w:rPr>
          <w:rFonts w:cs="宋体;SimSun"/>
        </w:rPr>
        <w:t>签字结束时间是</w:t>
      </w:r>
      <w:r>
        <w:rPr>
          <w:rFonts w:cs="宋体;SimSun"/>
        </w:rPr>
        <w:t>9</w:t>
      </w:r>
      <w:r>
        <w:rPr>
          <w:rFonts w:cs="宋体;SimSun"/>
        </w:rPr>
        <w:t>时</w:t>
      </w:r>
      <w:r>
        <w:rPr>
          <w:rFonts w:cs="宋体;SimSun"/>
        </w:rPr>
        <w:t>18</w:t>
      </w:r>
      <w:r>
        <w:rPr>
          <w:rFonts w:cs="宋体;SimSun"/>
        </w:rPr>
        <w:t>分，作者巧妙抓住了这一点来借题发挥，追述历史确实打动人心。</w:t>
      </w:r>
    </w:p>
    <w:p>
      <w:pPr>
        <w:pStyle w:val="Style15"/>
        <w:ind w:firstLine="540"/>
        <w:rPr>
          <w:rFonts w:cs="宋体;SimSun"/>
        </w:rPr>
      </w:pPr>
      <w:r>
        <w:rPr>
          <w:rFonts w:cs="宋体;SimSun"/>
        </w:rPr>
        <w:t>3.</w:t>
      </w:r>
      <w:r>
        <w:rPr>
          <w:rFonts w:cs="宋体;SimSun"/>
        </w:rPr>
        <w:t>麦克阿瑟作为盟军最高统帅签字，一共用了</w:t>
      </w:r>
      <w:r>
        <w:rPr>
          <w:rFonts w:cs="宋体;SimSun"/>
        </w:rPr>
        <w:t>6</w:t>
      </w:r>
      <w:r>
        <w:rPr>
          <w:rFonts w:cs="宋体;SimSun"/>
        </w:rPr>
        <w:t>支笔，并把其中的两支送给陪同签字的将军，一是显示了胜利者由衷的自豪与喜悦；二是为胜利的庄严时刻增加一些见证，把签字用笔转赠他人，意在把胜利的信息向更多人传递，与人共享胜利的喜悦。</w:t>
      </w:r>
    </w:p>
    <w:p>
      <w:pPr>
        <w:pStyle w:val="Style15"/>
        <w:ind w:firstLine="540"/>
        <w:rPr>
          <w:rFonts w:cs="宋体;SimSun"/>
        </w:rPr>
      </w:pPr>
      <w:r>
        <w:rPr>
          <w:rFonts w:cs="宋体;SimSun"/>
        </w:rPr>
        <w:t>4.</w:t>
      </w:r>
      <w:r>
        <w:rPr>
          <w:rFonts w:cs="宋体;SimSun"/>
        </w:rPr>
        <w:t>仪式结束后，“一个不到</w:t>
      </w:r>
      <w:r>
        <w:rPr>
          <w:rFonts w:cs="宋体;SimSun"/>
        </w:rPr>
        <w:t>20</w:t>
      </w:r>
      <w:r>
        <w:rPr>
          <w:rFonts w:cs="宋体;SimSun"/>
        </w:rPr>
        <w:t>岁满脸孩子气的水手”，郑重其事地对他的同伴说：“今天这一幕，我将来可以讲给孙子孙女听。”这是日本帝国主义投降签字仪式对普通士兵产生的影响，这一幕使他震撼，也使他反思。世界反法西斯战争胜利、日本帝国主义战败签字投降的庄严时刻要铭记在心，战争给人类带来的灾难也要永志不忘，要把这些信息世世代代传递下去，但其目的不是要记住仇恨，而是要保持对世界和平的珍爱。</w:t>
      </w:r>
    </w:p>
    <w:p>
      <w:pPr>
        <w:pStyle w:val="Style15"/>
        <w:ind w:firstLine="540"/>
        <w:rPr>
          <w:rFonts w:cs="宋体;SimSun"/>
        </w:rPr>
      </w:pPr>
      <w:r>
        <w:rPr>
          <w:rFonts w:cs="宋体;SimSun"/>
        </w:rPr>
        <w:t>三、本题意在引导学生了解课文的写作特点，并理解运用第一人称写作的妙处。</w:t>
      </w:r>
    </w:p>
    <w:p>
      <w:pPr>
        <w:pStyle w:val="Style15"/>
        <w:ind w:firstLine="540"/>
        <w:rPr>
          <w:rFonts w:cs="宋体;SimSun"/>
        </w:rPr>
      </w:pPr>
      <w:r>
        <w:rPr>
          <w:rFonts w:cs="宋体;SimSun"/>
        </w:rPr>
        <w:t>现场感和真实感是新闻尤为注重的。“我”出现在文中，成为整个事件的亲历人、见证人，这样，将“我”于当时当地的所见、所闻、所感与报道融为一体，不仅不会影响新闻报道的客观公正，反而更增强了真实性。</w:t>
      </w:r>
    </w:p>
    <w:p>
      <w:pPr>
        <w:pStyle w:val="Style15"/>
        <w:ind w:firstLine="540"/>
        <w:rPr>
          <w:rFonts w:cs="宋体;SimSun"/>
        </w:rPr>
      </w:pPr>
      <w:r>
        <w:rPr>
          <w:rFonts w:cs="宋体;SimSun"/>
        </w:rPr>
        <w:t>四、本题意在让学生进一步掌握本文的写作技巧，不断提高写作能力。</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朱启平和他的传世之作《落日》（张彦）</w:t>
      </w:r>
    </w:p>
    <w:p>
      <w:pPr>
        <w:pStyle w:val="Style15"/>
        <w:ind w:firstLine="540"/>
        <w:rPr>
          <w:rFonts w:cs="宋体;SimSun"/>
        </w:rPr>
      </w:pPr>
      <w:r>
        <w:rPr>
          <w:rFonts w:cs="宋体;SimSun"/>
        </w:rPr>
        <w:t>整整</w:t>
      </w:r>
      <w:r>
        <w:rPr>
          <w:rFonts w:cs="宋体;SimSun"/>
        </w:rPr>
        <w:t>50</w:t>
      </w:r>
      <w:r>
        <w:rPr>
          <w:rFonts w:cs="宋体;SimSun"/>
        </w:rPr>
        <w:t>年前，一个目睹日本投降签字仪式的中国记者，从横须贺港的军舰上发过一篇脍炙人口的现场报道。这个中国记者，就是第二次世界大战期间《大公报》派往美国太平洋舰队的随军记者朱启平。当时，他正当而立之年，满怀激情，不顾艰险，去最好地完成一个新闻工作者的天职。他说过：“参加受降仪式时，想到世界各国有那么多好记者在场，这篇文章一定要写好，而且要写出中国人民的风格来。受降仪式结束时，我一看手表</w:t>
      </w:r>
      <w:r>
        <w:rPr>
          <w:rFonts w:cs="宋体;SimSun"/>
        </w:rPr>
        <w:t>9</w:t>
      </w:r>
      <w:r>
        <w:rPr>
          <w:rFonts w:cs="宋体;SimSun"/>
        </w:rPr>
        <w:t>点</w:t>
      </w:r>
      <w:r>
        <w:rPr>
          <w:rFonts w:cs="宋体;SimSun"/>
        </w:rPr>
        <w:t>18</w:t>
      </w:r>
      <w:r>
        <w:rPr>
          <w:rFonts w:cs="宋体;SimSun"/>
        </w:rPr>
        <w:t>分，九一八！我的心几乎要跳出来。这一灵感使我捕捉住中华民族的感情，写了《落日》。”</w:t>
      </w:r>
    </w:p>
    <w:p>
      <w:pPr>
        <w:pStyle w:val="Style15"/>
        <w:ind w:firstLine="540"/>
        <w:rPr>
          <w:rFonts w:cs="宋体;SimSun"/>
        </w:rPr>
      </w:pPr>
      <w:r>
        <w:rPr>
          <w:rFonts w:cs="宋体;SimSun"/>
        </w:rPr>
        <w:t>以《落日》命名这篇具有特殊历史意义的报道，可谓巧夺天工！恐怕很难为这篇文章找到更恰当的题目了。朱启平的好友、著名老新闻工作者吕德润，对此好有一评：“这次采访也是一场世界规模的记者们的作文比赛，在那场考试中，启平称得上是状元。《落日》也是公认的传世之作。”</w:t>
      </w:r>
    </w:p>
    <w:p>
      <w:pPr>
        <w:pStyle w:val="Style15"/>
        <w:ind w:firstLine="540"/>
        <w:rPr>
          <w:rFonts w:cs="宋体;SimSun"/>
        </w:rPr>
      </w:pPr>
      <w:r>
        <w:rPr>
          <w:rFonts w:cs="宋体;SimSun"/>
        </w:rPr>
        <w:t>如今，想重睹这篇佳作的风采，已经不难了。因为，一本《朱启平新闻通讯文选》，已在纪念抗日战争胜利</w:t>
      </w:r>
      <w:r>
        <w:rPr>
          <w:rFonts w:cs="宋体;SimSun"/>
        </w:rPr>
        <w:t>50</w:t>
      </w:r>
      <w:r>
        <w:rPr>
          <w:rFonts w:cs="宋体;SimSun"/>
        </w:rPr>
        <w:t>周年之际，由今日中国出版社出版了。这本文选，收集了作者在各个历史时期的大部分作品，其中包括：二战期间作为随军记者所写的战地通讯，二战后担任《大公报》驻美特派员兼驻联合国记者时期的新闻通讯，</w:t>
      </w:r>
      <w:r>
        <w:rPr>
          <w:rFonts w:cs="宋体;SimSun"/>
        </w:rPr>
        <w:t>70</w:t>
      </w:r>
      <w:r>
        <w:rPr>
          <w:rFonts w:cs="宋体;SimSun"/>
        </w:rPr>
        <w:t>年代末期作为香港《大公报》编辑部副主任所写的评论杂感，以及他访问祖国各地和西欧、东南亚国家时所写的见闻随笔和论述文章。</w:t>
      </w:r>
    </w:p>
    <w:p>
      <w:pPr>
        <w:pStyle w:val="Style15"/>
        <w:ind w:firstLine="540"/>
        <w:rPr>
          <w:rFonts w:cs="宋体;SimSun"/>
        </w:rPr>
      </w:pPr>
      <w:r>
        <w:rPr>
          <w:rFonts w:cs="宋体;SimSun"/>
        </w:rPr>
        <w:t>1915</w:t>
      </w:r>
      <w:r>
        <w:rPr>
          <w:rFonts w:cs="宋体;SimSun"/>
        </w:rPr>
        <w:t>年出生的朱启平，毕业于燕京大学新闻系，是个科班出身的新闻记者。</w:t>
      </w:r>
      <w:r>
        <w:rPr>
          <w:rFonts w:cs="宋体;SimSun"/>
        </w:rPr>
        <w:t>1935</w:t>
      </w:r>
      <w:r>
        <w:rPr>
          <w:rFonts w:cs="宋体;SimSun"/>
        </w:rPr>
        <w:t>年“一二</w:t>
      </w:r>
      <w:r>
        <w:rPr>
          <w:rFonts w:cs="宋体;SimSun"/>
        </w:rPr>
        <w:t>·</w:t>
      </w:r>
      <w:r>
        <w:rPr>
          <w:rFonts w:cs="宋体;SimSun"/>
        </w:rPr>
        <w:t>九”学生运动中，他是抗日救亡大游行队伍里扛大旗的。从当记者的那一天起，他就下定决心，不怕吃苦，勇于实践。他当《大公报》派往美军太平洋战区随军记者，就是自己“请缨”的结果。当时，他乘美军飞机飞越喜马拉雅山，到印度的加尔各答，再飞澳洲达尔文，最后到达关岛，随美太平洋舰队进人战区采访。冲绳激战，美军登陆歼灭日军。他乘吉普车赶往前线，刚下车，一枚炮弹片正好嵌在他刚离开的座位上。夜晚，他同美军士兵们一样，卧伏在野地里，甚至在当地人的墓穴里写稿。特别是意识到自己是一个中国记者，一言一行都会被人视为国家的代表，尤其是在生死关头上，他决心在采访任何战斗中不落后于美国同行。他的战地通讯之所以成为当年鼓舞人们抗战士气的一股精神力量，大概其根本原因就在于此。</w:t>
      </w:r>
    </w:p>
    <w:p>
      <w:pPr>
        <w:pStyle w:val="Style15"/>
        <w:ind w:firstLine="540"/>
        <w:rPr>
          <w:rFonts w:cs="宋体;SimSun"/>
        </w:rPr>
      </w:pPr>
      <w:r>
        <w:rPr>
          <w:rFonts w:cs="宋体;SimSun"/>
        </w:rPr>
        <w:t>在这本书的“代序”里，朱启平说：“这些老话，讲的都是二次大战太平洋战争中一些经历，大约</w:t>
      </w:r>
      <w:r>
        <w:rPr>
          <w:rFonts w:cs="宋体;SimSun"/>
        </w:rPr>
        <w:t>40</w:t>
      </w:r>
      <w:r>
        <w:rPr>
          <w:rFonts w:cs="宋体;SimSun"/>
        </w:rPr>
        <w:t>年来第一次写在纸上。目的在说明，要尽到记者的职责，并不容易。记者必须忠实于读者，为读者的最大利益服务，一定要讲真话，说实事，不渲染自己。在和平时期做好新闻工作一般不危及生命，然而要善尽职责是一样的，在特殊的情况下也可能影响安全，一颗炽热的为读者服务的心是第一位的，文字水平，包括写特写，自然越高越好。但是第二位的。”</w:t>
      </w:r>
    </w:p>
    <w:p>
      <w:pPr>
        <w:pStyle w:val="Style15"/>
        <w:ind w:firstLine="540"/>
        <w:rPr>
          <w:rFonts w:cs="宋体;SimSun"/>
        </w:rPr>
      </w:pPr>
      <w:r>
        <w:rPr>
          <w:rFonts w:cs="宋体;SimSun"/>
        </w:rPr>
        <w:t>只要翻开书的目录，读者就会敏感地发现，只有作者早期和晚年的作品，唯独缺了他精力最旺盛时期文章。这很简单，和成千上万爱国知识分子一样，作者朱启平也没有能逃脱</w:t>
      </w:r>
      <w:r>
        <w:rPr>
          <w:rFonts w:cs="宋体;SimSun"/>
        </w:rPr>
        <w:t>1957</w:t>
      </w:r>
      <w:r>
        <w:rPr>
          <w:rFonts w:cs="宋体;SimSun"/>
        </w:rPr>
        <w:t>年的那一场厄运。直到</w:t>
      </w:r>
      <w:r>
        <w:rPr>
          <w:rFonts w:cs="宋体;SimSun"/>
        </w:rPr>
        <w:t>1978</w:t>
      </w:r>
      <w:r>
        <w:rPr>
          <w:rFonts w:cs="宋体;SimSun"/>
        </w:rPr>
        <w:t>年拨乱反正以后，他才又重新提起笔杆子这个武器。这时候，他虽已年过花甲，但思路更敏锐了，笔下也更锋利了。他常常通过具体的人与事，寓以深刻的内涵。</w:t>
      </w:r>
    </w:p>
    <w:p>
      <w:pPr>
        <w:pStyle w:val="Style15"/>
        <w:ind w:firstLine="540"/>
        <w:rPr>
          <w:rFonts w:cs="宋体;SimSun"/>
        </w:rPr>
      </w:pPr>
      <w:r>
        <w:rPr>
          <w:rFonts w:cs="宋体;SimSun"/>
        </w:rPr>
        <w:t>在《伟大的平凡》一文中，朱启平写到他去为法兰西民族英雄、第五共和国的创始人戴高乐将军扫墓时的内心感受。他费了好大劲，才十分惊讶地在一个小村子普通老百姓的教堂坟场里找到了这个伟大人物的墓地：“就在小径尽头，也是以石头砌的，高出地面不到半尺。……左侧石面上写着：‘安妮</w:t>
      </w:r>
      <w:r>
        <w:rPr>
          <w:rFonts w:cs="宋体;SimSun"/>
        </w:rPr>
        <w:t>·</w:t>
      </w:r>
      <w:r>
        <w:rPr>
          <w:rFonts w:cs="宋体;SimSun"/>
        </w:rPr>
        <w:t>戴高乐，</w:t>
      </w:r>
      <w:r>
        <w:rPr>
          <w:rFonts w:cs="宋体;SimSun"/>
        </w:rPr>
        <w:t>1928-1948’</w:t>
      </w:r>
      <w:r>
        <w:rPr>
          <w:rFonts w:cs="宋体;SimSun"/>
        </w:rPr>
        <w:t>。右侧石面上写着：‘夏尔</w:t>
      </w:r>
      <w:r>
        <w:rPr>
          <w:rFonts w:cs="宋体;SimSun"/>
        </w:rPr>
        <w:t>·</w:t>
      </w:r>
      <w:r>
        <w:rPr>
          <w:rFonts w:cs="宋体;SimSun"/>
        </w:rPr>
        <w:t>戴高乐，</w:t>
      </w:r>
      <w:r>
        <w:rPr>
          <w:rFonts w:cs="宋体;SimSun"/>
        </w:rPr>
        <w:t>1890-1970’</w:t>
      </w:r>
      <w:r>
        <w:rPr>
          <w:rFonts w:cs="宋体;SimSun"/>
        </w:rPr>
        <w:t>。墓首有一个以同样的石头琢成的十字架。……就在这小小的坟场中，有好几个墓是大理石砌的，比将军父女之墓讲究多了。”面对着这样的情景，作者不由得思潮澎湃，对戴高乐这样“一个不要特权的人，一个把自己放在人民平等地位的人”肃然起敬。他“只觉得面前是一个新的境界：原来一个人的尊严，一个人的品德，是可以用这样简朴、平凡的安排来表达的”。</w:t>
      </w:r>
    </w:p>
    <w:p>
      <w:pPr>
        <w:pStyle w:val="Style15"/>
        <w:ind w:firstLine="540"/>
        <w:rPr>
          <w:rFonts w:cs="宋体;SimSun"/>
        </w:rPr>
      </w:pPr>
      <w:r>
        <w:rPr>
          <w:rFonts w:cs="宋体;SimSun"/>
        </w:rPr>
        <w:t>1986</w:t>
      </w:r>
      <w:r>
        <w:rPr>
          <w:rFonts w:cs="宋体;SimSun"/>
        </w:rPr>
        <w:t>年，日本首相中曾根访华前夕，日本舆论中出现了一种所谓‘旧中不再战”的说法。朱启平对此特别敏感，马上在《大公报》上发表了述评：“‘</w:t>
      </w:r>
      <w:r>
        <w:rPr>
          <w:rFonts w:cs="宋体;SimSun"/>
        </w:rPr>
        <w:t>·</w:t>
      </w:r>
      <w:r>
        <w:rPr>
          <w:rFonts w:cs="宋体;SimSun"/>
        </w:rPr>
        <w:t>中日不再战’？”他列举近代以来日本侵略中国的血腥事实，驳斥了这个口号的虚伪性。他直截了当指出：“旧中不再战’的提法，表面上看是代表一种良好的愿望，实际上是掩盖日本长期侵略中国的本质。我们中国人不应该跟着说‘中日不再战’。”他的这个论点受到中日两国有识之士广泛的重视。直至抗日战争胜利</w:t>
      </w:r>
      <w:r>
        <w:rPr>
          <w:rFonts w:cs="宋体;SimSun"/>
        </w:rPr>
        <w:t>50</w:t>
      </w:r>
      <w:r>
        <w:rPr>
          <w:rFonts w:cs="宋体;SimSun"/>
        </w:rPr>
        <w:t>年后的今天，日本右翼势力还在玩弄花招，拒不向世界人民承认自己的侵略罪行，岂不更加证实了朱启平的远见卓识。</w:t>
      </w:r>
    </w:p>
    <w:p>
      <w:pPr>
        <w:pStyle w:val="Style15"/>
        <w:ind w:firstLine="540"/>
        <w:rPr>
          <w:rFonts w:cs="宋体;SimSun"/>
        </w:rPr>
      </w:pPr>
      <w:r>
        <w:rPr>
          <w:rFonts w:cs="宋体;SimSun"/>
        </w:rPr>
        <w:t>令人痛心的是，一生坎坷却无限热爱祖国的卓越新闻工作者朱启平，已经过早地于</w:t>
      </w:r>
      <w:r>
        <w:rPr>
          <w:rFonts w:cs="宋体;SimSun"/>
        </w:rPr>
        <w:t>1993</w:t>
      </w:r>
      <w:r>
        <w:rPr>
          <w:rFonts w:cs="宋体;SimSun"/>
        </w:rPr>
        <w:t>年被病魔夺走了生命。如今，人们只能从他的《文选》中去学习他永远闪烁着光辉的文品和人品。</w:t>
      </w:r>
    </w:p>
    <w:p>
      <w:pPr>
        <w:pStyle w:val="Style15"/>
        <w:ind w:firstLine="540"/>
        <w:rPr>
          <w:rFonts w:cs="宋体;SimSun"/>
        </w:rPr>
      </w:pPr>
      <w:r>
        <w:rPr>
          <w:rFonts w:cs="宋体;SimSun"/>
        </w:rPr>
        <w:t>（选自《对外大传播》</w:t>
      </w:r>
      <w:r>
        <w:rPr>
          <w:rFonts w:cs="宋体;SimSun"/>
        </w:rPr>
        <w:t>1995</w:t>
      </w:r>
      <w:r>
        <w:rPr>
          <w:rFonts w:cs="宋体;SimSun"/>
        </w:rPr>
        <w:t>年第</w:t>
      </w:r>
      <w:r>
        <w:rPr>
          <w:rFonts w:cs="宋体;SimSun"/>
        </w:rPr>
        <w:t>1</w:t>
      </w:r>
      <w:r>
        <w:rPr>
          <w:rFonts w:cs="宋体;SimSun"/>
        </w:rPr>
        <w:t>期，有删节）</w:t>
      </w:r>
      <w:r>
        <w:br w:type="page"/>
      </w:r>
    </w:p>
    <w:p>
      <w:pPr>
        <w:pStyle w:val="Style15"/>
        <w:ind w:firstLine="540"/>
        <w:jc w:val="center"/>
        <w:rPr>
          <w:rFonts w:cs="宋体;SimSun"/>
        </w:rPr>
      </w:pPr>
      <w:r>
        <w:rPr>
          <w:rFonts w:cs="宋体;SimSun"/>
        </w:rPr>
        <w:t>3</w:t>
      </w:r>
      <w:r>
        <w:rPr>
          <w:rFonts w:cs="宋体;SimSun"/>
        </w:rPr>
        <w:t>寒风吹彻</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理解作者所表达的对生命、生活的独特感悟。</w:t>
      </w:r>
    </w:p>
    <w:p>
      <w:pPr>
        <w:pStyle w:val="Style15"/>
        <w:ind w:firstLine="540"/>
        <w:rPr>
          <w:rFonts w:cs="宋体;SimSun"/>
        </w:rPr>
      </w:pPr>
      <w:r>
        <w:rPr>
          <w:rFonts w:cs="宋体;SimSun"/>
        </w:rPr>
        <w:t>二、体会文章在叙述中使用时空交错的手法所产生的表达效果。</w:t>
      </w:r>
    </w:p>
    <w:p>
      <w:pPr>
        <w:pStyle w:val="Style15"/>
        <w:ind w:firstLine="540"/>
        <w:rPr>
          <w:rFonts w:cs="宋体;SimSun"/>
        </w:rPr>
      </w:pPr>
      <w:r>
        <w:rPr>
          <w:rFonts w:cs="宋体;SimSun"/>
        </w:rPr>
        <w:t>三、品味文章质朴而隽永的语言。</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感知</w:t>
      </w:r>
    </w:p>
    <w:p>
      <w:pPr>
        <w:pStyle w:val="Style15"/>
        <w:ind w:firstLine="540"/>
        <w:rPr>
          <w:rFonts w:cs="宋体;SimSun"/>
        </w:rPr>
      </w:pPr>
      <w:r>
        <w:rPr>
          <w:rFonts w:cs="宋体;SimSun"/>
        </w:rPr>
        <w:t>寒冷的冬天，在光线暗淡的屋内围抱火炉，散漫地回想一些人与事—一次寒夜的经历、一个冻死的陌生人、在冬天死去的亲人和年迈的艰难地抵御着冬天寒冷的母亲，直至黑夜完全降临。这是散文的主要内容，但它所传递的内涵却是某种关于生命的抽象体验。这种效果的获得，主要是因为文章始终是在双重含义上使用“雪”“冬天”和“寒冷”这些字眼。“雪”“冬天”和“寒冷”在这篇文章中，既是对真实情境的描绘，也蕴涵了叙述者随着年龄增长而对生命中的冷漠、孤单、衰老等的体验。也可以说，这是一首对于劣境、苦难、无奈、抗争、希望有着独特体验的生命悲歌，其主旋律是“生命的苦难”体验。作者用他舒缓不迫的节奏平静地歌吟着，有关故事就像正常呼气一般一缕缕吐出来。人不可能生活在真空中，而空气总不能尽如人意地煦暖着，寒风常吹，掠肤人肌，彻骨彻髓，直至冰冻一颗颗活跳的心。作者将人生体验中透彻骨髓的寒冷感尽情渲染，寒风“比我更熟悉墙上的每一道细微裂缝”，恶劣的环境让人类无所逃遁，“寒冷早已盯住了我活蹦乱跳的年轻生命”，“自己再躲不过雪”，“生命本身有一个冬天，它已经来临”。面对恶劣的生存环境，人类不是没有抗争，不是没有设法改变。“我”独自一人赶着牛车去沙漠，正是寻找驱赶寒冷的柴火；“我”“把一个浑身结满冰霜的路人让进屋子，给他倒了一杯热茶”，让“他坐在我的火炉旁”，是卑微者对卑微者的援助。</w:t>
      </w:r>
    </w:p>
    <w:p>
      <w:pPr>
        <w:pStyle w:val="Style15"/>
        <w:ind w:firstLine="540"/>
        <w:rPr>
          <w:rFonts w:cs="宋体;SimSun"/>
        </w:rPr>
      </w:pPr>
      <w:r>
        <w:rPr>
          <w:rFonts w:cs="宋体;SimSun"/>
        </w:rPr>
        <w:t>生命在群体意义上是强大的，但在个体意义上是弱小的。强大的集体最终不能代  替每个弱小的个体，历史步伐的矫健并不能代替个体挣扎的屏弱和卑微。生命不由我  们自己选择，环境特别是劣境早已预先等候在前面，寒冷、疾病与死亡却必须由每个  人具体而感性地承担。从这个意义上说，生命何尝不是在一定的宿命意义上与苦难相  伴，个体人生何尝不是一幕无法改写的悲剧。“多少年过去了，我们一直没有等到这  个春天”，那个“上了年纪的人”冻死在村西边的雪地里，姑妈悄无声息地死了，母  亲老了，“无论春天来了，还是儿女们的孝心和温暖备至”，母亲也只能宿命地走向那  个更为寒冷的结局，而“我无能为力”。无奈是这样的浓重。当然，寒冷的对立面是  温暖，至少是对温暖的向往，“我围抱着火炉，烤热着漫长一生的一个时刻”，生命的  火炉总是被燃亮着，哪怕火再少，光再弱。“我才三十岁，肯定能走过冬天。”作者借  助独特的“寒风体验”，透视生命，同情自己，关怀他人，抒写着彻骨的生命寒意，  平静地表达着悲悯情怀，闪烁着人性的光辉。</w:t>
      </w:r>
    </w:p>
    <w:p>
      <w:pPr>
        <w:pStyle w:val="Style15"/>
        <w:ind w:firstLine="540"/>
        <w:rPr>
          <w:rFonts w:cs="宋体;SimSun"/>
        </w:rPr>
      </w:pPr>
      <w:r>
        <w:rPr>
          <w:rFonts w:cs="宋体;SimSun"/>
        </w:rPr>
        <w:t>二、课文结构</w:t>
      </w:r>
    </w:p>
    <w:p>
      <w:pPr>
        <w:pStyle w:val="Style15"/>
        <w:ind w:firstLine="540"/>
        <w:rPr>
          <w:rFonts w:cs="宋体;SimSun"/>
        </w:rPr>
      </w:pPr>
      <w:r>
        <w:rPr>
          <w:rFonts w:cs="宋体;SimSun"/>
        </w:rPr>
        <w:t>全文可分为三部分。</w:t>
      </w:r>
    </w:p>
    <w:p>
      <w:pPr>
        <w:pStyle w:val="Style15"/>
        <w:ind w:firstLine="540"/>
        <w:rPr>
          <w:rFonts w:cs="宋体;SimSun"/>
        </w:rPr>
      </w:pPr>
      <w:r>
        <w:rPr>
          <w:rFonts w:cs="宋体;SimSun"/>
        </w:rPr>
        <w:t>第一部分（第</w:t>
      </w:r>
      <w:r>
        <w:rPr>
          <w:rFonts w:cs="宋体;SimSun"/>
        </w:rPr>
        <w:t>1</w:t>
      </w:r>
      <w:r>
        <w:rPr>
          <w:rFonts w:cs="宋体;SimSun"/>
        </w:rPr>
        <w:t>段）：写大雪降临三十岁的“我”似乎对此漠不关心却又有所倾听和期待。</w:t>
      </w:r>
    </w:p>
    <w:p>
      <w:pPr>
        <w:pStyle w:val="Style15"/>
        <w:ind w:firstLine="540"/>
        <w:rPr>
          <w:rFonts w:cs="宋体;SimSun"/>
        </w:rPr>
      </w:pPr>
      <w:r>
        <w:rPr>
          <w:rFonts w:cs="宋体;SimSun"/>
        </w:rPr>
        <w:t>“</w:t>
      </w:r>
      <w:r>
        <w:rPr>
          <w:rFonts w:cs="宋体;SimSun"/>
        </w:rPr>
        <w:t>雪落在那些年雪落过的地方”，由雪之落将现在与过去作了链接，平白的叙述给人一种沧桑感；“我已经不注意它们了”，平静中透露出些许淡然甚或麻木。“比落雪更重要的事情开始降临到生活中”，似乎漠不关心却又好像一直在倾听和有所期待，心绪复杂而微妙，这就宣示了将要讲述的事情对于“我”这一生的重要性。“比落雪更重要的事情”这一提法有深意，潜台词是“落雪是重要的事情”。可在一般人眼中，“落雪”本不重要，这就引起了悬念。</w:t>
      </w:r>
    </w:p>
    <w:p>
      <w:pPr>
        <w:pStyle w:val="Style15"/>
        <w:ind w:firstLine="540"/>
        <w:rPr>
          <w:rFonts w:cs="宋体;SimSun"/>
        </w:rPr>
      </w:pPr>
      <w:r>
        <w:rPr>
          <w:rFonts w:cs="宋体;SimSun"/>
        </w:rPr>
        <w:t>第二部分（第</w:t>
      </w:r>
      <w:r>
        <w:rPr>
          <w:rFonts w:cs="宋体;SimSun"/>
        </w:rPr>
        <w:t>2-41</w:t>
      </w:r>
      <w:r>
        <w:rPr>
          <w:rFonts w:cs="宋体;SimSun"/>
        </w:rPr>
        <w:t>段）：写包括“我”在内的人们被寒风吹彻。这是文章的主体，可以“人物”为界，分成四层。</w:t>
      </w:r>
    </w:p>
    <w:p>
      <w:pPr>
        <w:pStyle w:val="Style15"/>
        <w:ind w:firstLine="540"/>
        <w:rPr>
          <w:rFonts w:cs="宋体;SimSun"/>
        </w:rPr>
      </w:pPr>
      <w:r>
        <w:rPr>
          <w:rFonts w:cs="宋体;SimSun"/>
        </w:rPr>
        <w:t>第一层（第</w:t>
      </w:r>
      <w:r>
        <w:rPr>
          <w:rFonts w:cs="宋体;SimSun"/>
        </w:rPr>
        <w:t>2-v 16</w:t>
      </w:r>
      <w:r>
        <w:rPr>
          <w:rFonts w:cs="宋体;SimSun"/>
        </w:rPr>
        <w:t>段）：以“我”为主角，写“我”被寒风吹彻。这一层又可以分成两个小层次。第</w:t>
      </w:r>
      <w:r>
        <w:rPr>
          <w:rFonts w:cs="宋体;SimSun"/>
        </w:rPr>
        <w:t>2</w:t>
      </w:r>
      <w:r>
        <w:rPr>
          <w:rFonts w:cs="宋体;SimSun"/>
        </w:rPr>
        <w:t>至</w:t>
      </w:r>
      <w:r>
        <w:rPr>
          <w:rFonts w:cs="宋体;SimSun"/>
        </w:rPr>
        <w:t>6</w:t>
      </w:r>
      <w:r>
        <w:rPr>
          <w:rFonts w:cs="宋体;SimSun"/>
        </w:rPr>
        <w:t>段写“我”在大雪天的活动和对往事的泛泛回忆。在这一层中，时空多次交错，但也有所侧重。其中第</w:t>
      </w:r>
      <w:r>
        <w:rPr>
          <w:rFonts w:cs="宋体;SimSun"/>
        </w:rPr>
        <w:t>2-v 3</w:t>
      </w:r>
      <w:r>
        <w:rPr>
          <w:rFonts w:cs="宋体;SimSun"/>
        </w:rPr>
        <w:t>段侧重于写作的“当下”：大雪降落，“我”静坐屋中，围抱火炉，吃咸菜啃摸摸，前一天还在劈柴扫院。“冬天，有多少人放下一年的事情，像我一样用自己那只冰手，从头到尾地抚摸自己的一生”是重要的过渡句，将思绪引向“那些年”。第</w:t>
      </w:r>
      <w:r>
        <w:rPr>
          <w:rFonts w:cs="宋体;SimSun"/>
        </w:rPr>
        <w:t>4^-6</w:t>
      </w:r>
      <w:r>
        <w:rPr>
          <w:rFonts w:cs="宋体;SimSun"/>
        </w:rPr>
        <w:t>段是泛泛地、概括地回忆往事，主体事件是多年前被冻坏一根骨头，但没有详细展开。作者曾经“每逢第一场雪，都会怀着莫名的兴奋，站在屋檐下观看好一阵，或光着头钻进大雪中，好像有意要让雪知道世上有我这样一个人”，但后来却感受到大雪对年轻生命的侵袭是致命的，“我多年前冻坏的一根骨头”现在仍然“露在屋外的寒风中，隐隐作疼”，而这都是缘于环境的恶劣和生活的艰辛。十四岁的“我’卜就要赶着牛车去沙漠里拉柴火，而且“越来越远”，“往往用一天半夜时间才能拉回一车柴火”。“我”对寒冷的认识包括对大雪的认识就是“从那些夜晚开始的”。第</w:t>
      </w:r>
      <w:r>
        <w:rPr>
          <w:rFonts w:cs="宋体;SimSun"/>
        </w:rPr>
        <w:t>7^16</w:t>
      </w:r>
      <w:r>
        <w:rPr>
          <w:rFonts w:cs="宋体;SimSun"/>
        </w:rPr>
        <w:t>段为第二小层，写“我”十四岁的那个冬天赶牛车去沙漠拉柴火被冻坏一根骨头的具体经过。重点是表现“我”被寒风吹彻的切骨人髓的体验和思考。首先是寒冷对人体温暖的搜刮十分彻底，让人“浑身上下只剩下寒冷”。其次，孤独使抵抗力减弱，若夹在一长串拉柴的牛车中，当“好几架牛车在这条夜路上抵挡着寒冷”的时候，便“再冷也不觉得”，说明村民们只能靠群体的力量共同抗御自然的暴力侵犯。“而这次，一野的寒风吹着我一个人”，个体面对自然的淫威显得更加屏弱，而弱者的智慧就是蜷缩、躲避和隐忍，“从那个夜晚我懂得了隐藏温暖”。在这里，“隐藏温暖”是双关的，所以说“我”把“隐深的温暖节俭地用于此后多年的爱情生活”，并且全给了亲人。寒风对“我”的侵袭是彻骨透髓的，以至“这种疼感一直延续到以后所有的冬天以及夏季里阴冷的日子”，以至“隔着多少个季节，今夜的我，围抱火炉，再也暖不热那个遥远冬天的我”。时空在这里对接，一切有关寒冬的记忆在这里汇聚，而这一切都源于十四岁那年的一次彻骨的寒冷。</w:t>
      </w:r>
    </w:p>
    <w:p>
      <w:pPr>
        <w:pStyle w:val="Style15"/>
        <w:ind w:firstLine="540"/>
        <w:rPr>
          <w:rFonts w:cs="宋体;SimSun"/>
        </w:rPr>
      </w:pPr>
      <w:r>
        <w:rPr>
          <w:rFonts w:cs="宋体;SimSun"/>
        </w:rPr>
        <w:t>第二层（第</w:t>
      </w:r>
      <w:r>
        <w:rPr>
          <w:rFonts w:cs="宋体;SimSun"/>
        </w:rPr>
        <w:t>17-26</w:t>
      </w:r>
      <w:r>
        <w:rPr>
          <w:rFonts w:cs="宋体;SimSun"/>
        </w:rPr>
        <w:t>段）：以路人为主角，写路人被寒风吹彻。这一层可分成三个小层次。第</w:t>
      </w:r>
      <w:r>
        <w:rPr>
          <w:rFonts w:cs="宋体;SimSun"/>
        </w:rPr>
        <w:t>17</w:t>
      </w:r>
      <w:r>
        <w:rPr>
          <w:rFonts w:cs="宋体;SimSun"/>
        </w:rPr>
        <w:t>段紧承上一段的“我才三十岁，肯定能走过冬天”，概写冬天总是会留住一些人，让他们不能“度过冬天”。这就由个别扩展到一般，强调了恶劣生存环境下生命的脆弱。第</w:t>
      </w:r>
      <w:r>
        <w:rPr>
          <w:rFonts w:cs="宋体;SimSun"/>
        </w:rPr>
        <w:t>18^-22</w:t>
      </w:r>
      <w:r>
        <w:rPr>
          <w:rFonts w:cs="宋体;SimSun"/>
        </w:rPr>
        <w:t>段写路人从受助到被冻死的过程。“我”曾试图向一个浑身结满冰霜的路人传送同类的温暖，可这个上了年纪的人还是没有逃脱寒冷的袭击，冻死在村西的路边，“半边脸埋在雪中”。“我”对大雪的感觉由新奇欢欣到畏惧惊然与此大有关系。“我第一次看到一个人被冻死”那是怎样的一种灵魂震撼啊！于是，第</w:t>
      </w:r>
      <w:r>
        <w:rPr>
          <w:rFonts w:cs="宋体;SimSun"/>
        </w:rPr>
        <w:t>23^26</w:t>
      </w:r>
      <w:r>
        <w:rPr>
          <w:rFonts w:cs="宋体;SimSun"/>
        </w:rPr>
        <w:t>段用较多的篇幅写了“我”对此事的沉痛感慨。作者不敢相信路人的惨死，努力探询他的生命中深藏着的一点温暖，“我”思考着，是破败得难以御寒的穿着置路人于死地，是“比多少个冬天加起来还要寒冷的心境”使他丧失了活下去的勇气，还是两者兼而有之？面对生命与生命的隔膜，面对生命的脆弱无助，作者从心底深处发出了无奈的叹息。</w:t>
      </w:r>
    </w:p>
    <w:p>
      <w:pPr>
        <w:pStyle w:val="Style15"/>
        <w:ind w:firstLine="540"/>
        <w:rPr>
          <w:rFonts w:cs="宋体;SimSun"/>
        </w:rPr>
      </w:pPr>
      <w:r>
        <w:rPr>
          <w:rFonts w:cs="宋体;SimSun"/>
        </w:rPr>
        <w:t>第三层（第</w:t>
      </w:r>
      <w:r>
        <w:rPr>
          <w:rFonts w:cs="宋体;SimSun"/>
        </w:rPr>
        <w:t>27-36</w:t>
      </w:r>
      <w:r>
        <w:rPr>
          <w:rFonts w:cs="宋体;SimSun"/>
        </w:rPr>
        <w:t>段）：以姑妈为主角，写姑妈被寒风吹彻。第</w:t>
      </w:r>
      <w:r>
        <w:rPr>
          <w:rFonts w:cs="宋体;SimSun"/>
        </w:rPr>
        <w:t>27^"31</w:t>
      </w:r>
      <w:r>
        <w:rPr>
          <w:rFonts w:cs="宋体;SimSun"/>
        </w:rPr>
        <w:t>段写姑妈对天热后跟母亲一同“暄暄”的期盼一直未能实现。许多年前的那些个冬天，作者兄弟几个常手牵手走过封冻的河去看望住在河那边的姑妈。临别前姑妈总要叮嘱“天热了让你妈过来暄暄”，但没想到姑嫂之会竟然如此不易，时间在害怕寒冷的姑妈对春天的一次次渴望中流逝，和姑妈一样期盼着春天的母亲却因家累繁重而总是脱不开身，“多少年过去了，我们一直没有等到这个春天”，生存的艰难和寒冷的阻隔竟然使体现亲人之间相互温暖的正常走动也实现不了。第</w:t>
      </w:r>
      <w:r>
        <w:rPr>
          <w:rFonts w:cs="宋体;SimSun"/>
        </w:rPr>
        <w:t>3236</w:t>
      </w:r>
      <w:r>
        <w:rPr>
          <w:rFonts w:cs="宋体;SimSun"/>
        </w:rPr>
        <w:t>段写姑妈死后母亲的“平淡”反应。母亲说起姑妈的死讯“像在说一件跟死亡无关的事情”，姑妈死后母亲派“我”的大哥和弟弟过去帮助料理了后事。这说明在那些年月里，因贫病抗击不了寒冷而死亡的现象比较普遍，也说明母亲对姑妈是负责到底的。没有大悲大坳，不等于没有感情，这也许正是底层劳动者表情达意的质朴方式。</w:t>
      </w:r>
    </w:p>
    <w:p>
      <w:pPr>
        <w:pStyle w:val="Style15"/>
        <w:ind w:firstLine="540"/>
        <w:rPr>
          <w:rFonts w:cs="宋体;SimSun"/>
        </w:rPr>
      </w:pPr>
      <w:r>
        <w:rPr>
          <w:rFonts w:cs="宋体;SimSun"/>
        </w:rPr>
        <w:t>第四层（第</w:t>
      </w:r>
      <w:r>
        <w:rPr>
          <w:rFonts w:cs="宋体;SimSun"/>
        </w:rPr>
        <w:t>37^-41</w:t>
      </w:r>
      <w:r>
        <w:rPr>
          <w:rFonts w:cs="宋体;SimSun"/>
        </w:rPr>
        <w:t>段）：以母亲为主角，写母亲被寒风吹彻。这里，先写母亲的儿女们努力替母亲挡住一丝寒冷。“我”想起姑妈的那句话，想起爷爷奶奶也是分别死在几年前的冬天，便觉得应该趁母亲还活着，多给拉扯大七个儿女的她以应有的温暖，为她挡住一丝的寒冷。后写母亲的透心寒冷的“冬天”依然来临，“我”觉得无能为力，母亲年事已高，“她一个人的冬天已经来临”，这里的透心寒冷的“冬天”，更侧重于心理上的，因为毕竟“隔着三十年这样的人生距离”。“我无能为力”，表明生命救援的尴尬。</w:t>
      </w:r>
    </w:p>
    <w:p>
      <w:pPr>
        <w:pStyle w:val="Style15"/>
        <w:ind w:firstLine="540"/>
        <w:rPr>
          <w:rFonts w:cs="宋体;SimSun"/>
        </w:rPr>
      </w:pPr>
      <w:r>
        <w:rPr>
          <w:rFonts w:cs="宋体;SimSun"/>
        </w:rPr>
        <w:t>第三部分（第</w:t>
      </w:r>
      <w:r>
        <w:rPr>
          <w:rFonts w:cs="宋体;SimSun"/>
        </w:rPr>
        <w:t>42---43</w:t>
      </w:r>
      <w:r>
        <w:rPr>
          <w:rFonts w:cs="宋体;SimSun"/>
        </w:rPr>
        <w:t>段）：呼应开头，总结“我”和亲人们的岁月在大雪中“被寒风吹彻”。</w:t>
      </w:r>
    </w:p>
    <w:p>
      <w:pPr>
        <w:pStyle w:val="Style15"/>
        <w:ind w:firstLine="540"/>
        <w:rPr>
          <w:rFonts w:cs="宋体;SimSun"/>
        </w:rPr>
      </w:pPr>
      <w:r>
        <w:rPr>
          <w:rFonts w:cs="宋体;SimSun"/>
        </w:rPr>
        <w:t>“</w:t>
      </w:r>
      <w:r>
        <w:rPr>
          <w:rFonts w:cs="宋体;SimSun"/>
        </w:rPr>
        <w:t>雪越下越大。天彻底黑透了。”呼应开头。“我围抱着火炉，烤热着漫长一生的一个时刻”，着眼点从漫长的人生时段中切出当下的一小截，这一截中只有一个主体“我”；而“我知道这一时刻之外，我其余的岁月，我的亲人们的岁月，远在屋外的大雪中，被寒风吹彻”，则是透过这一小截人生片段去回视漫长的时段，其中不仅有“我”，还有“我的亲人们”。“吹彻”当然不只是一个人，而是谁也无可逃遁；“吹彻”当然不是一时一刻，而是贯穿于漫长的岁月。</w:t>
      </w:r>
    </w:p>
    <w:p>
      <w:pPr>
        <w:pStyle w:val="Style15"/>
        <w:ind w:firstLine="540"/>
        <w:rPr>
          <w:rFonts w:cs="宋体;SimSun"/>
        </w:rPr>
      </w:pPr>
      <w:r>
        <w:rPr>
          <w:rFonts w:cs="宋体;SimSun"/>
        </w:rPr>
        <w:t>纵观全文，“寒风吹彻”贯穿了全文特别是主体部分。“吹彻”的“彻”可作深度和广度二维理解。深度上，寒风彻骨彻髓，在摧毁程度上逼向生命的极致（或终点）即死亡，且时间上延伸颇长。借原文的话来说，就是：“像一根根针刺在骨头上又狠命往骨髓里钻—这种疼感一直延续到以后所有的冬天以及夏季里阴冷的日子”，“冬天总是一年一年地弄冷一个人，先是一条腿、一块骨头、一副表情、一种心情……而后整个人生”。对于“我”来说，从十四岁到三十岁，甚至是今后的“我其余的岁月”，寒风不正是向着人生的纵深吹去吗？广度上，寒风几乎吹彻所有的处境穷窘的人—“我”“路人”“姑妈”“母亲”，还有第</w:t>
      </w:r>
      <w:r>
        <w:rPr>
          <w:rFonts w:cs="宋体;SimSun"/>
        </w:rPr>
        <w:t>38</w:t>
      </w:r>
      <w:r>
        <w:rPr>
          <w:rFonts w:cs="宋体;SimSun"/>
        </w:rPr>
        <w:t>段中一带而过的“爷爷奶奶”。当然，“吹彻”既是指肉体上的，更是指精神上的。简单的题目，蕴涵着丰富的内涵，这正是作者构思之妙。</w:t>
      </w:r>
    </w:p>
    <w:p>
      <w:pPr>
        <w:pStyle w:val="Style15"/>
        <w:ind w:firstLine="540"/>
        <w:jc w:val="left"/>
        <w:rPr>
          <w:rFonts w:cs="宋体;SimSun"/>
        </w:rPr>
      </w:pPr>
      <w:r>
        <w:rPr>
          <w:rFonts w:cs="宋体;SimSun"/>
        </w:rPr>
        <w:t>三、写作特色</w:t>
      </w:r>
    </w:p>
    <w:p>
      <w:pPr>
        <w:pStyle w:val="Style15"/>
        <w:ind w:firstLine="540"/>
        <w:jc w:val="left"/>
        <w:rPr>
          <w:rFonts w:cs="宋体;SimSun"/>
        </w:rPr>
      </w:pPr>
      <w:r>
        <w:rPr>
          <w:rFonts w:cs="宋体;SimSun"/>
        </w:rPr>
        <w:t>1.</w:t>
      </w:r>
      <w:r>
        <w:rPr>
          <w:rFonts w:cs="宋体;SimSun"/>
        </w:rPr>
        <w:t>体验生命，感悟独特。文学关注生命很正常，作者对生命的关注既非浅表的，也非虚饰的，而是一种对本真的“透视”。本文即通过这种透视去反映生命的另一个侧面—脆弱和悲凉，而这又是建立在对身历心验之事实的自信和尊重上。作者没有也不想伪饰什么，也没有有意无意地被写作惯例牵向“光明的尾巴”，来点什么曲终奏雅。文章写“我”和家人、路人等被寒风吹彻的生命痛感，是那么的具有原生态的质地。作者放下了平庸的“意义架子”，坚信自己的生命体验，借助笔墨楔人感觉的本真，使人觉得特别鲜亮。“我”的感悟是独特的，没有可复制性，例如：“腿上的一块骨头却生疼起来，是我从未体验过的一种疼，像一根根针刺在骨头上又狠命往骨髓里钻—这种疼感一直延续到以后所有的冬天以及夏季里阴冷的日子”；“我第一次看到一个人被冻死”；“我不敢相信他已经死了，他的生命中肯定还深藏着一点温暖，只是我们看不见。一个最后的微弱挣扎我们看不见，呼唤和呻吟我们听不见”。这样的经历别人即使有，也绝不可能感悟完全相同。文中像这样充满个性的感悟，俯拾皆是。</w:t>
      </w:r>
    </w:p>
    <w:p>
      <w:pPr>
        <w:pStyle w:val="Style15"/>
        <w:ind w:firstLine="540"/>
        <w:rPr>
          <w:rFonts w:cs="宋体;SimSun"/>
        </w:rPr>
      </w:pPr>
      <w:r>
        <w:rPr>
          <w:rFonts w:cs="宋体;SimSun"/>
        </w:rPr>
        <w:t>2.</w:t>
      </w:r>
      <w:r>
        <w:rPr>
          <w:rFonts w:cs="宋体;SimSun"/>
        </w:rPr>
        <w:t>时空交错，精心巧构。本文采用了时空交错的手法，“当下”与“以往”交错，便于自由地抒写情意。作者以“三十岁的我”作为叙述的起点，在一个雪天，围抱火炉，抚摸自己的一生，感悟冬天，散文以这段场景组织衔接了“十四岁的我”，“现在的我”，与“我”隔着三十年的人生距离的姑妈和母亲。一方面，当作者把时间的引线伸向历史回顾时，又猛不丁地拉回眼前，如“就像现在，我紧围着火炉，努力想烤热自己”。另一方面，当作者站在“彼时”的角度进行叙述时又将时针指向“彼时的未来”，例如“许多年后有一股寒风，从我自以为火热温暖的从未被寒冷侵入的内心深处阵阵袭来时，我才发现穿再厚的棉衣也没用了”。更为巧妙的是，全文首句“雪落在那些年雪落过的地方”正是把“当下”和“曾经”融合在一处，而全文末句“我知道这一时刻之外，我其余的岁月，我的亲人们的岁月，远在屋外的大雪中，被寒风吹彻”中的“这一时刻”与“其余的岁月”也是相互交错的。这最后一句，既点明文题，又收束整篇文章的叙述一一全文主要不就是写“我”和亲人们（还有那位路人）被寒风吹彻的苦难岁月吗？在某种意义上，也可以说姑妈等人的今天就是“我”的明天。全文构建了“过去的我”一“现在的我”一“未来的我”这样一条时间轴线。</w:t>
      </w:r>
    </w:p>
    <w:p>
      <w:pPr>
        <w:pStyle w:val="Style15"/>
        <w:ind w:firstLine="540"/>
        <w:rPr>
          <w:rFonts w:cs="宋体;SimSun"/>
        </w:rPr>
      </w:pPr>
      <w:r>
        <w:rPr>
          <w:rFonts w:cs="宋体;SimSun"/>
        </w:rPr>
        <w:t>3.</w:t>
      </w:r>
      <w:r>
        <w:rPr>
          <w:rFonts w:cs="宋体;SimSun"/>
        </w:rPr>
        <w:t>语言隽永，富有哲理。课文的语言平中见奇，富于哲理，极耐咀嚼。首句“雪落在那些年雪落过的地方，我已经不注意它们了”，平实质朴，可韵味深浓。“雪落在那些年雪落过的地方”形拙实巧，“那些年”隐含着对历史的“不言”的回溯，而“我已经不注意它们了”似乎淡淡地流露出一种沧桑感，它让读者不得不打出“为什么”的大问号，悬念就这样在轻轻一点中设下。本文善于由具体向抽象“偷渡”，在不露痕迹的偷渡中完成思想感情的概括化、哲理化。例如，“冬天，有多少人放下一年的事情，像我一样用自己那只冰手，从头到尾地抚摸自己的一生”，妙就妙在抚摸的对象是抽象的“一生”，而作者又确实要向读者叙说“我”和其他有关的人被“寒风吹彻”的一生。“他的身上怎么能留住一点点温暖呢？靠什么去留住。他的烂了几个洞、棉花露在外面的旧棉衣？底磨得快透了一边帮已经脱落的那双鞋？还有他的比多少个冬天加起来还要寒冷的心境？……”“旧棉衣”和“那双鞋”是具象事物，“心境”显然要抽象得多。</w:t>
      </w:r>
    </w:p>
    <w:p>
      <w:pPr>
        <w:pStyle w:val="Style15"/>
        <w:ind w:firstLine="540"/>
        <w:rPr>
          <w:rFonts w:cs="宋体;SimSun"/>
        </w:rPr>
      </w:pPr>
      <w:r>
        <w:rPr>
          <w:rFonts w:cs="宋体;SimSun"/>
        </w:rPr>
        <w:t>四、“寒风吹彻”的含义</w:t>
      </w:r>
    </w:p>
    <w:p>
      <w:pPr>
        <w:pStyle w:val="Style15"/>
        <w:ind w:firstLine="540"/>
        <w:rPr/>
      </w:pPr>
      <w:r>
        <w:rPr>
          <w:rFonts w:cs="宋体;SimSun"/>
        </w:rPr>
        <w:t>这篇散文写“我”在一天下午围抱着火炉，烤几块摸摸，就一小碟咸菜，在大雪  纷飞中散漫地回忆着过去的人和事：“我”在成长历程中被寒风吹彻，“路人”在跋涉路途中被寒风  吹彻。这里的“寒风”包括“冬天”和“雪”等意象有着丰富的内涵，既实指北方自  然环境的艰苦恶劣，也虚指人生旅途中的种种磨难，还指在生老病死规律中的脆弱和无助，也有生活的冷漠和困苦以及由此带来的人的生命悲歌的一种心境。“吹彻”两  个字含义非常丰富，可从四个层面上分析理解：第一，时间上指人的一生被寒风吹  彻，作者说他过去被寒风吹彻，现在被寒风吹彻，预示自己和其他人的余下的岁月也  将被寒风吹彻。第二，空间上每一个地方每一个角落都被寒风吹遍，我们无法逃避。  第三，程度上寒风吹得人痛彻骨髓。第四，广度上所有的人被寒风吹彻。这样，作者  把人生的苦难、生命的悲歌充分地表达了出来。</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本文教学的重点是理解作者对生命、生活的思考与认识，难点是理解文章时空交错的叙事结构和诗化的语言。尤其是后者，既要结合对文章的整体内容的理解来学习、领悟，又可选读作者刘亮程的其他散文，进一步品味。这部分内容可以分层教学，前者可以结合课文共同学习，后者可指导学有余力的学生进行探究式学习。</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课文是一篇比较复杂的叙写人生况味的散文，其人文内涵比较深邃丰富，其语言风格与职业学校学生的阅读习惯可能存在一定的差距，因此，本文的教学要注意以下几点：</w:t>
      </w:r>
    </w:p>
    <w:p>
      <w:pPr>
        <w:pStyle w:val="Style15"/>
        <w:ind w:firstLine="540"/>
        <w:rPr>
          <w:rFonts w:cs="宋体;SimSun"/>
        </w:rPr>
      </w:pPr>
      <w:r>
        <w:rPr>
          <w:rFonts w:cs="宋体;SimSun"/>
        </w:rPr>
        <w:t>一、处理好整体内容把握与重难点内涵品味的关系。可以用几个提纲挚领式的问题带领学生完成以下几个教学任务：用合并同类项法和要素分析法梳理文章思路；四个故事的顺序可否置换？开头或结尾可否删除？</w:t>
      </w:r>
    </w:p>
    <w:p>
      <w:pPr>
        <w:pStyle w:val="Style15"/>
        <w:ind w:firstLine="540"/>
        <w:rPr>
          <w:rFonts w:cs="宋体;SimSun"/>
        </w:rPr>
      </w:pPr>
      <w:r>
        <w:rPr>
          <w:rFonts w:cs="宋体;SimSun"/>
        </w:rPr>
        <w:t>二、品味本文语言的人文内涵，要找准切人点。可以从题目人手，即如何理解“彻”的多层人文内涵，以“彻”为切人点紧扣体现文脉的重点语句进行深度鉴赏，以此带动全文的品读，从而起到牵一发而动全身的作用。</w:t>
      </w:r>
    </w:p>
    <w:p>
      <w:pPr>
        <w:pStyle w:val="Style15"/>
        <w:ind w:firstLine="540"/>
        <w:rPr>
          <w:rFonts w:cs="宋体;SimSun"/>
        </w:rPr>
      </w:pPr>
      <w:r>
        <w:rPr>
          <w:rFonts w:cs="宋体;SimSun"/>
        </w:rPr>
        <w:t>三、处理好初读感知与深层品悟的关系。在学习本文时，可以引导学生采取多种形式反复诵读课文。通过初读，整体把握文意，使学生初步了解文章冷峻而凝重、淡定而沉静的感情基调。突破教学重点和难点可以采用品读法，结合关键词句，指导学生人情人境品味文章的深层内涵，以文本还归人本。</w:t>
      </w:r>
    </w:p>
    <w:p>
      <w:pPr>
        <w:pStyle w:val="Style15"/>
        <w:ind w:firstLine="540"/>
        <w:jc w:val="center"/>
        <w:rPr>
          <w:rFonts w:cs="宋体;SimSun"/>
        </w:rPr>
      </w:pPr>
      <w:r>
        <w:rPr>
          <w:rFonts w:cs="宋体;SimSun"/>
        </w:rPr>
        <w:t>思考与练匀参考答案</w:t>
      </w:r>
    </w:p>
    <w:p>
      <w:pPr>
        <w:pStyle w:val="Style15"/>
        <w:ind w:firstLine="540"/>
        <w:rPr>
          <w:rFonts w:cs="宋体;SimSun"/>
        </w:rPr>
      </w:pPr>
      <w:r>
        <w:rPr>
          <w:rFonts w:cs="宋体;SimSun"/>
        </w:rPr>
        <w:t>一、本题意在引导学生理清文章结构，并初步掌握课文内容。</w:t>
      </w:r>
    </w:p>
    <w:p>
      <w:pPr>
        <w:pStyle w:val="Style15"/>
        <w:ind w:firstLine="540"/>
        <w:rPr>
          <w:rFonts w:cs="宋体;SimSun"/>
        </w:rPr>
      </w:pPr>
      <w:r>
        <w:rPr>
          <w:rFonts w:cs="宋体;SimSun"/>
        </w:rPr>
        <w:t>课文第</w:t>
      </w:r>
      <w:r>
        <w:rPr>
          <w:rFonts w:cs="宋体;SimSun"/>
        </w:rPr>
        <w:t>2---16</w:t>
      </w:r>
      <w:r>
        <w:rPr>
          <w:rFonts w:cs="宋体;SimSun"/>
        </w:rPr>
        <w:t>段写“我”被寒风吹彻，第</w:t>
      </w:r>
      <w:r>
        <w:rPr>
          <w:rFonts w:cs="宋体;SimSun"/>
        </w:rPr>
        <w:t>17-26</w:t>
      </w:r>
      <w:r>
        <w:rPr>
          <w:rFonts w:cs="宋体;SimSun"/>
        </w:rPr>
        <w:t>段写“路人”被寒风吹彻，第</w:t>
      </w:r>
      <w:r>
        <w:rPr>
          <w:rFonts w:cs="宋体;SimSun"/>
        </w:rPr>
        <w:t>27</w:t>
      </w:r>
      <w:r>
        <w:rPr>
          <w:rFonts w:cs="宋体;SimSun"/>
        </w:rPr>
        <w:t>～</w:t>
      </w:r>
      <w:r>
        <w:rPr>
          <w:rFonts w:cs="宋体;SimSun"/>
        </w:rPr>
        <w:t>36</w:t>
      </w:r>
      <w:r>
        <w:rPr>
          <w:rFonts w:cs="宋体;SimSun"/>
        </w:rPr>
        <w:t>段写“姑妈”被寒风吹彻，第</w:t>
      </w:r>
      <w:r>
        <w:rPr>
          <w:rFonts w:cs="宋体;SimSun"/>
        </w:rPr>
        <w:t>37^-41</w:t>
      </w:r>
      <w:r>
        <w:rPr>
          <w:rFonts w:cs="宋体;SimSun"/>
        </w:rPr>
        <w:t>段写“母亲”被寒风吹彻。</w:t>
      </w:r>
    </w:p>
    <w:p>
      <w:pPr>
        <w:pStyle w:val="Style15"/>
        <w:ind w:firstLine="540"/>
        <w:rPr>
          <w:rFonts w:cs="宋体;SimSun"/>
        </w:rPr>
      </w:pPr>
      <w:r>
        <w:rPr>
          <w:rFonts w:cs="宋体;SimSun"/>
        </w:rPr>
        <w:t>关于最让学生难以释怀的故事，只要学生言之成理即可，不必拘泥于固定答案。</w:t>
      </w:r>
    </w:p>
    <w:p>
      <w:pPr>
        <w:pStyle w:val="Style15"/>
        <w:ind w:firstLine="540"/>
        <w:rPr>
          <w:rFonts w:cs="宋体;SimSun"/>
        </w:rPr>
      </w:pPr>
      <w:r>
        <w:rPr>
          <w:rFonts w:cs="宋体;SimSun"/>
        </w:rPr>
        <w:t>二、本题意在引导学生品味课文隽永含蓄、富有哲理的语言，并培养学生点评文章的能力。</w:t>
      </w:r>
    </w:p>
    <w:p>
      <w:pPr>
        <w:pStyle w:val="Style15"/>
        <w:ind w:firstLine="540"/>
        <w:rPr>
          <w:rFonts w:cs="宋体;SimSun"/>
        </w:rPr>
      </w:pPr>
      <w:r>
        <w:rPr>
          <w:rFonts w:cs="宋体;SimSun"/>
        </w:rPr>
        <w:t>1.</w:t>
      </w:r>
      <w:r>
        <w:rPr>
          <w:rFonts w:cs="宋体;SimSun"/>
        </w:rPr>
        <w:t>冬天，有多少人放下一年的事情，像我一样用自己那只冰手，从头到尾地抚摸自己的一生。</w:t>
      </w:r>
    </w:p>
    <w:p>
      <w:pPr>
        <w:pStyle w:val="Style15"/>
        <w:ind w:firstLine="540"/>
        <w:rPr>
          <w:rFonts w:cs="宋体;SimSun"/>
        </w:rPr>
      </w:pPr>
      <w:r>
        <w:rPr>
          <w:rFonts w:cs="宋体;SimSun"/>
        </w:rPr>
        <w:t>点评：“一生”是一个空泛的时间概念，是无法去“抚摸”的。这里将“一生”写成具象化的身体，就使它变得具体而实在了。“抚摸”就是反思、审视自己的人生经历。</w:t>
      </w:r>
    </w:p>
    <w:p>
      <w:pPr>
        <w:pStyle w:val="Style15"/>
        <w:ind w:firstLine="540"/>
        <w:rPr>
          <w:rFonts w:cs="宋体;SimSun"/>
        </w:rPr>
      </w:pPr>
      <w:r>
        <w:rPr>
          <w:rFonts w:cs="宋体;SimSun"/>
        </w:rPr>
        <w:t>2.</w:t>
      </w:r>
      <w:r>
        <w:rPr>
          <w:rFonts w:cs="宋体;SimSun"/>
        </w:rPr>
        <w:t>当一个人的岁月像荒野一样敞开时，他便再无法照管好自己。</w:t>
      </w:r>
    </w:p>
    <w:p>
      <w:pPr>
        <w:pStyle w:val="Style15"/>
        <w:ind w:firstLine="540"/>
        <w:rPr>
          <w:rFonts w:cs="宋体;SimSun"/>
        </w:rPr>
      </w:pPr>
      <w:r>
        <w:rPr>
          <w:rFonts w:cs="宋体;SimSun"/>
        </w:rPr>
        <w:t>点评：将自己的生活状态说成是荒野，形象地传达了那种无助、孤独的心理。</w:t>
      </w:r>
    </w:p>
    <w:p>
      <w:pPr>
        <w:pStyle w:val="Style15"/>
        <w:ind w:firstLine="540"/>
        <w:rPr>
          <w:rFonts w:cs="宋体;SimSun"/>
        </w:rPr>
      </w:pPr>
      <w:r>
        <w:rPr>
          <w:rFonts w:cs="宋体;SimSun"/>
        </w:rPr>
        <w:t>三、本题意在引导学生领会“寒风吹彻”的内涵，并体会文章的哲理意味。</w:t>
      </w:r>
    </w:p>
    <w:p>
      <w:pPr>
        <w:pStyle w:val="Style15"/>
        <w:ind w:firstLine="540"/>
        <w:rPr>
          <w:rFonts w:cs="宋体;SimSun"/>
        </w:rPr>
      </w:pPr>
      <w:r>
        <w:rPr>
          <w:rFonts w:cs="宋体;SimSun"/>
        </w:rPr>
        <w:t>“</w:t>
      </w:r>
      <w:r>
        <w:rPr>
          <w:rFonts w:cs="宋体;SimSun"/>
        </w:rPr>
        <w:t>寒风吹彻”的内涵见“课文分析指导”。</w:t>
      </w:r>
    </w:p>
    <w:p>
      <w:pPr>
        <w:pStyle w:val="Style15"/>
        <w:ind w:firstLine="540"/>
        <w:rPr>
          <w:rFonts w:cs="宋体;SimSun"/>
        </w:rPr>
      </w:pPr>
      <w:r>
        <w:rPr>
          <w:rFonts w:cs="宋体;SimSun"/>
        </w:rPr>
        <w:t>让学生谈谈自己对寒风吹彻的理解，意在让学生紧扣文本进行分析，让学生看到作者不是仅仅在抒发人生的悲苦，而是处处体现出对生命的热爱，对美好的追寻。不管是围抱火炉取暖，还是给路人温暖的帮助，不管是经常看望姑妈，还是暗下决心经常回来看看母亲陪母亲说话，都能体现。特别是在第</w:t>
      </w:r>
      <w:r>
        <w:rPr>
          <w:rFonts w:cs="宋体;SimSun"/>
        </w:rPr>
        <w:t>10</w:t>
      </w:r>
      <w:r>
        <w:rPr>
          <w:rFonts w:cs="宋体;SimSun"/>
        </w:rPr>
        <w:t>段说：“我才三十岁，肯定能走过冬天。”</w:t>
      </w:r>
    </w:p>
    <w:p>
      <w:pPr>
        <w:pStyle w:val="Style15"/>
        <w:ind w:firstLine="540"/>
        <w:rPr>
          <w:rFonts w:cs="宋体;SimSun"/>
        </w:rPr>
      </w:pPr>
      <w:r>
        <w:rPr>
          <w:rFonts w:cs="宋体;SimSun"/>
        </w:rPr>
        <w:t>不同的人有不同的人生经历，对生命的感悟也不可能相同。寒风吹彻对于生活在灿烂阳光下的孩子，也许是一种难以体会的生存处境和生活状态。</w:t>
      </w:r>
    </w:p>
    <w:p>
      <w:pPr>
        <w:pStyle w:val="Style15"/>
        <w:ind w:firstLine="540"/>
        <w:rPr>
          <w:rFonts w:cs="宋体;SimSun"/>
        </w:rPr>
      </w:pPr>
      <w:r>
        <w:rPr>
          <w:rFonts w:cs="宋体;SimSun"/>
        </w:rPr>
        <w:t>“</w:t>
      </w:r>
      <w:r>
        <w:rPr>
          <w:rFonts w:cs="宋体;SimSun"/>
        </w:rPr>
        <w:t>寒风”将人生“吹彻”，是我们每一个人都无法逾越的共同命运。所以在生命还有热力的时候，要做一团跳跃于寒风中的火焰，勇敢地去发光发热，留下我们那温暖的印记。</w:t>
      </w:r>
    </w:p>
    <w:p>
      <w:pPr>
        <w:pStyle w:val="Style15"/>
        <w:ind w:firstLine="540"/>
        <w:rPr>
          <w:rFonts w:cs="宋体;SimSun"/>
        </w:rPr>
      </w:pPr>
      <w:r>
        <w:rPr>
          <w:rFonts w:cs="宋体;SimSun"/>
        </w:rPr>
        <w:t>四、本题意在锻炼学生的写作能力和口语表达能力。</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当生命中的寒风吹来—简析刘亮程的散文《寒风吹彻》（李彦文）</w:t>
      </w:r>
    </w:p>
    <w:p>
      <w:pPr>
        <w:pStyle w:val="Style15"/>
        <w:ind w:firstLine="540"/>
        <w:rPr>
          <w:rFonts w:cs="宋体;SimSun"/>
        </w:rPr>
      </w:pPr>
      <w:r>
        <w:rPr>
          <w:rFonts w:cs="宋体;SimSun"/>
        </w:rPr>
        <w:t>人们的脚步越来越匆忙，忙着工作、生活，忙着奔向未来，并因此不无自豪地把自己命名为现代人。现代人驱使着自己的生命投人日复一日的奔忙，让生命在疲惫的奔跑中失去感觉。然而，可有谁认真地想一想，我们正在奔向哪里呢？幸好，在我们这个过分喧嚣忙碌的时代，还有一个刘亮程。</w:t>
      </w:r>
    </w:p>
    <w:p>
      <w:pPr>
        <w:pStyle w:val="Style15"/>
        <w:ind w:firstLine="540"/>
        <w:rPr>
          <w:rFonts w:cs="宋体;SimSun"/>
        </w:rPr>
      </w:pPr>
      <w:r>
        <w:rPr>
          <w:rFonts w:cs="宋体;SimSun"/>
        </w:rPr>
        <w:t>刘亮程是我们这个感觉钝化的时代里一个独特而敏锐的“生存的体验者和思考者”。生命本是存在于时间与空间之维的，但刘亮程似乎并不大关心空间，却对时间格外地关注。《寒风吹彻》是刘亮程作为一个自觉生命对时间的体验和思考，他表达的是生命力图抗拒来自时间流程的寒冷，却终于无力抗拒的沉痛和悲哀。</w:t>
      </w:r>
    </w:p>
    <w:p>
      <w:pPr>
        <w:pStyle w:val="Style15"/>
        <w:ind w:firstLine="540"/>
        <w:rPr>
          <w:rFonts w:cs="宋体;SimSun"/>
        </w:rPr>
      </w:pPr>
      <w:r>
        <w:rPr>
          <w:rFonts w:cs="宋体;SimSun"/>
        </w:rPr>
        <w:t>文章开始时，“我”在屋外大雪纷纷下落时，围炉而坐。“我”在守护温暖的同时，体验并思考着冬天。却原来，这世界上有两个冬天。一个是具体的自然界的冬天—四季轮回中的最后一个季节。它寒冷无比，是弱小生命的无情杀手。寒风和大雪在本文中，是作为冬天意象的两个分意象而出现的。它们作为冬天的使者，忠实地传递着冬天的消息—寒冷。寒风吹刮着人和世界，其力量在于它无法防备的穿透力。如文中所说，不管“我”怎样努力地要把它遮挡在屋外，寒风还是进了屋子，它从人看不见的门缝、墙缝吹进来，它远比人更熟悉屋子的每一道缝隙。大雪从天而降，似乎悄无声息。然而这悄无声息的雪同样蕴涵着巨大的杀伤力，其力量在于它的无边无际，它不会放过任何一个裸露在外的生命。寒冷一定会把无力抵御它的人冻坏。如文中写到的“我”的一条腿就被寒冷冻坏，给我的身体永久的疼痛。并且，在冬天里，总有一些生命落人永恒的黑暗之中，再也无法在下一个春天苏醒。另一个是象征性的生命的冬天，当生命依次经历了春天的鲜嫩、夏天的热烈、秋天的成熟之后，生命的冬天就会不可抗拒地到来。如果说自然界的冬天是生命外部的袭击者，那么，生命中的寒冷则主要来自内心。这寒冷就是人的孤独感和无力感，它是人对于世界和生命的最痛切的感觉。人生在世，总会遭遇到来自同类的恶意或冷漠，这些，如同寒风吹刮着人，把人的心弄冷。即使没有来自他人的冷漠和恶意，还有更深刻的无奈和悲哀：在生命渐渐成熟的欢喜中早已埋藏着生命必将荒芜的消息，时间这个最强大最无情的主宰会让蓬勃的生命走向衰老并最终归于沉寂。在时间的无边荒野上，没有谁的生命能与之抗衡。可见，不论是自然界的冬天还是人生命的冬天，都是时间之流中必不可少的一个片段，都是死亡收获的季节。它收走生命，让世界陷人荒凉。</w:t>
      </w:r>
    </w:p>
    <w:p>
      <w:pPr>
        <w:pStyle w:val="Style15"/>
        <w:ind w:firstLine="540"/>
        <w:rPr>
          <w:rFonts w:cs="宋体;SimSun"/>
        </w:rPr>
      </w:pPr>
      <w:r>
        <w:rPr>
          <w:rFonts w:cs="宋体;SimSun"/>
        </w:rPr>
        <w:t>与寒冷相对的，自然是温暖。为了对付自然界的冬天，人会积攒下柴火，升起一炉旺火。但只有洞悉了人的生命也有一个冬天的人，才会早早地准备下一炉度过生命冬天的火。这样的人不是很多，但刘亮程绝对是其中的一个。他在自己三十年的生命里积攒着一垛柴火，烧旺一炉火，这柴和火就是人之爱以及由爱生发出的关心。这爱是作为一个生命去感受和关怀所有的生命，这关怀里没有排他的狭隘和自私，而是蕴涵着对全部生命的悲悯。然而，这来自心灵深处的爱之火能抵御生命的冬天吗？</w:t>
      </w:r>
    </w:p>
    <w:p>
      <w:pPr>
        <w:pStyle w:val="Style15"/>
        <w:ind w:firstLine="540"/>
        <w:rPr>
          <w:rFonts w:cs="宋体;SimSun"/>
        </w:rPr>
      </w:pPr>
      <w:r>
        <w:rPr>
          <w:rFonts w:cs="宋体;SimSun"/>
        </w:rPr>
        <w:t>《寒风吹彻》写了三位生命已到冬天的老人。第一位是过路老人，他一个人在寒冬里走着，没有谁知道他为什么在冬天里还出门在外。是真有事情要做呢，还是独自一人孤独地流浪？当“我”出于爱心把老人让到“我”的火炉边，一心想把老人烤热时，却发现，老人的寒冷是在一生的许多个冬天积攒下的，它如此巨大，使“我”的“炉火须臾间变得苍白”。“我”实在无力温暖他那巨大的寒冷，他终于死在冬天的大雪里。也许这老人就是一个象征，因为，每个生命都是孤独地在路上走着，没有谁能真正帮得了别人，尤其是当生命中的寒风吹来，那透彻骨髓、心扉的寒冷有谁能帮别人抵挡住呢？每个生命都是在一点点接近自己那寒冷枯干的冬天。当最后的时刻逼近，就先是冻硬人的话—让人说不出什么，继而冻硬人的肉体和灵魂。这时，作为生命的人就从世界上永远消失了，再也不能回来。时间把他收走了。这是生命的悲哀。但更大的悲哀在于，我们只能注视别人生命的寒冷，却对此无能为力，我们甚至看不见那生命的最后一点温暖，看不见那生命最后的微弱挣扎，也听不见他最后的呼唤和呻吟。</w:t>
      </w:r>
    </w:p>
    <w:p>
      <w:pPr>
        <w:pStyle w:val="Style15"/>
        <w:ind w:firstLine="540"/>
        <w:rPr>
          <w:rFonts w:cs="宋体;SimSun"/>
        </w:rPr>
      </w:pPr>
      <w:r>
        <w:rPr>
          <w:rFonts w:cs="宋体;SimSun"/>
        </w:rPr>
        <w:t>文中的第二位老人是年老多病的姑妈。她害怕寒冷，总是在冬天里苦苦熬着，盼望春天到来。虽然，春天来时只来到别人的生命中，她还是盼望春天那普照的太阳的温暖，更盼望着春天到来时亲人们热热闹闹地“过来暄暄”，好帮她驱逐生命中渐渐积聚起来的寒气。然而，亲人们都太忙了，始终没有能闲下来过来“暄暄”。姑妈的“天”既然自己早已热不起来，也无法从亲人那里借点温暖，就终于无法抵御自己的寒冬，在她生命的冬天里必然地消失。</w:t>
      </w:r>
    </w:p>
    <w:p>
      <w:pPr>
        <w:pStyle w:val="Style15"/>
        <w:ind w:firstLine="540"/>
        <w:rPr>
          <w:rFonts w:cs="宋体;SimSun"/>
        </w:rPr>
      </w:pPr>
      <w:r>
        <w:rPr>
          <w:rFonts w:cs="宋体;SimSun"/>
        </w:rPr>
        <w:t>第三位是“我”的母亲。虽然，母亲远比姑妈有福，她有众多的有孝心的儿女，时刻用爱和温暖围绕着她。但母亲还是越来越老，她斑白的双鬓分明是不退的雪、不融化的冰霜。自然界的春天来时不能温暖她生命的寒冷，儿女们常过来坐坐的温暖孝心也一样无能为力。却原来，真正的悲哀是你无法暖热亲人的寒冷，谁也越不过时间横亘在那里的距离。你只能无奈地看着寒风吹彻亲人的生命。</w:t>
      </w:r>
    </w:p>
    <w:p>
      <w:pPr>
        <w:pStyle w:val="Style15"/>
        <w:ind w:firstLine="540"/>
        <w:rPr>
          <w:rFonts w:cs="宋体;SimSun"/>
        </w:rPr>
      </w:pPr>
      <w:r>
        <w:rPr>
          <w:rFonts w:cs="宋体;SimSun"/>
        </w:rPr>
        <w:t>文章结尾时，雪越下越大，天也已黑透，刘亮程依然围炉而坐，痛感生命的无力和无奈。时间只给每个人几十年，在这些年里，不管人如何努力地集聚起温暖和寒冷对抗，寒冷都必将和他的生命同在，到头来胜者总不会是人苦心经营的温暖而是那作为对手的寒冷。时间会无情地带走人生命中的温暖、力量、健康，最后是生命。自诩强大的人类原来如此弱小，他无力留住什么，当死亡的钟声响起，他就无可选择地化为虚无。没有谁能逃脱那不可逆转的生命轮回。这是人的悲哀，但只有刘亮程在似乎不动声色中把它表达得如此沉痛和令人震惊。</w:t>
      </w:r>
    </w:p>
    <w:p>
      <w:pPr>
        <w:pStyle w:val="Style15"/>
        <w:ind w:firstLine="540"/>
        <w:jc w:val="right"/>
        <w:rPr>
          <w:rFonts w:cs="宋体;SimSun"/>
        </w:rPr>
      </w:pPr>
      <w:r>
        <w:rPr>
          <w:rFonts w:cs="宋体;SimSun"/>
        </w:rPr>
        <w:t>（选自《名作欣赏》</w:t>
      </w:r>
      <w:r>
        <w:rPr>
          <w:rFonts w:cs="宋体;SimSun"/>
        </w:rPr>
        <w:t>2005</w:t>
      </w:r>
      <w:r>
        <w:rPr>
          <w:rFonts w:cs="宋体;SimSun"/>
        </w:rPr>
        <w:t>年第</w:t>
      </w:r>
      <w:r>
        <w:rPr>
          <w:rFonts w:cs="宋体;SimSun"/>
        </w:rPr>
        <w:t>3</w:t>
      </w:r>
      <w:r>
        <w:rPr>
          <w:rFonts w:cs="宋体;SimSun"/>
        </w:rPr>
        <w:t>期）</w:t>
      </w:r>
    </w:p>
    <w:p>
      <w:pPr>
        <w:pStyle w:val="Style15"/>
        <w:ind w:firstLine="540"/>
        <w:rPr>
          <w:rFonts w:cs="宋体;SimSun"/>
        </w:rPr>
      </w:pPr>
      <w:r>
        <w:rPr>
          <w:rFonts w:cs="宋体;SimSun"/>
        </w:rPr>
        <w:t>二、《寒风吹彻》的人文化关怀之解读（万月玲）</w:t>
      </w:r>
    </w:p>
    <w:p>
      <w:pPr>
        <w:pStyle w:val="Style15"/>
        <w:ind w:firstLine="540"/>
        <w:rPr>
          <w:rFonts w:cs="宋体;SimSun"/>
        </w:rPr>
      </w:pPr>
      <w:r>
        <w:rPr>
          <w:rFonts w:cs="宋体;SimSun"/>
        </w:rPr>
        <w:t>“</w:t>
      </w:r>
      <w:r>
        <w:rPr>
          <w:rFonts w:cs="宋体;SimSun"/>
        </w:rPr>
        <w:t>刘亮程是</w:t>
      </w:r>
      <w:r>
        <w:rPr>
          <w:rFonts w:cs="宋体;SimSun"/>
        </w:rPr>
        <w:t>90</w:t>
      </w:r>
      <w:r>
        <w:rPr>
          <w:rFonts w:cs="宋体;SimSun"/>
        </w:rPr>
        <w:t>年代的最后一位散文家。”这是林贤治对刘亮程的评价。刘亮程散文一问世，散文界立刻发现：“这是一个异类。他的作品如同顿然降落的一片裸呈的泥土，使众多的文人学者精心编撰的文字相形失色。”在这个日益匆忙也日益焦虑的知识时代里，普遍意义上的写作给人的印象是日渐浮躁，在充满物欲的年代，刘亮程的散文似乎是一种悠闲而孤独的漫步，为许多缺少思想感情的人们，为我们这个充斥着“城市化的欲望文本”的文坛提供了绿色的健康食粮。他在对精神家园的长期寻求中，获得了一种观察和理解自然的方式。在他的充满大地意识的思想文本中，我们看到了作者对生命本真意义的探寻与对个体生存状态的关注。</w:t>
      </w:r>
    </w:p>
    <w:p>
      <w:pPr>
        <w:pStyle w:val="Style15"/>
        <w:ind w:firstLine="540"/>
        <w:rPr>
          <w:rFonts w:cs="宋体;SimSun"/>
        </w:rPr>
      </w:pPr>
      <w:r>
        <w:rPr>
          <w:rFonts w:cs="宋体;SimSun"/>
        </w:rPr>
        <w:t>作为西部的散文作家，刘亮程试图以自己的方式揭开遮蔽生命存在的文明面纱，逼近西部生命乃至所有生命的本真状态。在返身自然、复归生命本体的精神追求中，表现出了敬畏生命、珍爱生命的仁慈态度和莫大的悲</w:t>
      </w:r>
      <w:r>
        <w:rPr>
          <w:rFonts w:cs="宋体;SimSun"/>
        </w:rPr>
        <w:t>J</w:t>
      </w:r>
      <w:r>
        <w:rPr>
          <w:rFonts w:cs="宋体;SimSun"/>
        </w:rPr>
        <w:t>脚隋怀。他的散文体式也随之有了全新的艺术生命形态。生命意识的自觉和散文文体意识的自觉，使他的散文创作像一股从遥远西北吹来的清新朴素之风，给当下繁杂而又贫乏的散文创作带来了勃勃生机，带来了浓郁的乡村哲学的味道。</w:t>
      </w:r>
    </w:p>
    <w:p>
      <w:pPr>
        <w:pStyle w:val="Style15"/>
        <w:ind w:firstLine="540"/>
        <w:rPr>
          <w:rFonts w:cs="宋体;SimSun"/>
        </w:rPr>
      </w:pPr>
      <w:r>
        <w:rPr>
          <w:rFonts w:cs="宋体;SimSun"/>
        </w:rPr>
        <w:t>在刘亮程的散文集《一个人的村庄》中，《寒风吹彻》更是一篇耐人咀嚼与回味的佳作。以此文为基点，我们可以体会作者对个体生存状态的关注与对生命本真意义的探寻。《寒风吹彻》一文以“我”具体的、个体的、典型的经历和体验，展示了作者的独特的人文化关怀，引发了读者广泛而深刻的联想、想象和感悟，触动起人们普遍而多样的人生体验，激发读者深刻而长久的共鸣。</w:t>
      </w:r>
    </w:p>
    <w:p>
      <w:pPr>
        <w:pStyle w:val="Style15"/>
        <w:ind w:firstLine="540"/>
        <w:rPr>
          <w:rFonts w:cs="宋体;SimSun"/>
        </w:rPr>
      </w:pPr>
      <w:r>
        <w:rPr>
          <w:rFonts w:cs="宋体;SimSun"/>
        </w:rPr>
        <w:t>（一）渴望心灵的交汇—个体存在的孤独</w:t>
      </w:r>
    </w:p>
    <w:p>
      <w:pPr>
        <w:pStyle w:val="Style15"/>
        <w:ind w:firstLine="540"/>
        <w:rPr>
          <w:rFonts w:cs="宋体;SimSun"/>
        </w:rPr>
      </w:pPr>
      <w:r>
        <w:rPr>
          <w:rFonts w:cs="宋体;SimSun"/>
        </w:rPr>
        <w:t>《寒风吹彻》写了几个在冬天中与寒风、落雪相抗争的人，他们的心境、经历、结局各不相同。通过对这些个体生存状态的关注，刘亮程展现了他敬畏生命、珍爱生命的仁慈态度和悲悯情怀，在相同的生命母题中生发着不同的生命体验和精神理念。</w:t>
      </w:r>
    </w:p>
    <w:p>
      <w:pPr>
        <w:pStyle w:val="Style15"/>
        <w:ind w:firstLine="540"/>
        <w:rPr>
          <w:rFonts w:cs="宋体;SimSun"/>
        </w:rPr>
      </w:pPr>
      <w:r>
        <w:rPr>
          <w:rFonts w:cs="宋体;SimSun"/>
        </w:rPr>
        <w:t>“</w:t>
      </w:r>
      <w:r>
        <w:rPr>
          <w:rFonts w:cs="宋体;SimSun"/>
        </w:rPr>
        <w:t>我”在一个冬天的夜晚独自赶着牛车进沙漠去拉柴火，“我对寒冷的认识是从那些夜晚开始的”。这“寒冷”是生活的苦难、艰辛，是严酷的生活给人的打击、摧残，是人们对生活的沧桑的感受。以往“天再冷也不觉得。因为寒风在吹好几个人”，“好几架牛车在这条夜路上抵挡着寒冷”，“而这次，一野的寒风吹着我一个人”。当人们结伴同行，有着友情和关爱的时候，“我”战胜了生活的苦难。当只有一个人，体会不到友爱的支撑时，“我”感到了寒冷，感受到了生活的打击。在这种打击与磨难下，“我”对生活的热情也在一点一滴地消退。“从那个夜晚我懂得了隐藏温暖”，有时连我自己都难找到了。在生活的磨砺中，现实的人们将自己武装得越来越严密，而表露的真情却越来越少，甚至“我的亲人们说我是个很冷的人”。人们在生活的尘嚣中，越来越世故，越来越城府，越来越冷漠，越来越不相信真情。也正因此，每个人都越发寒冷。就如“我”一样，在寒冬中冻坏了一根骨头，而且是永远冻坏在那段天亮前的雪路上了。</w:t>
      </w:r>
    </w:p>
    <w:p>
      <w:pPr>
        <w:pStyle w:val="Style15"/>
        <w:ind w:firstLine="540"/>
        <w:rPr>
          <w:rFonts w:cs="宋体;SimSun"/>
        </w:rPr>
      </w:pPr>
      <w:r>
        <w:rPr>
          <w:rFonts w:cs="宋体;SimSun"/>
        </w:rPr>
        <w:t>生活在世外桃源式的小山村中的“我”的经历，不正是我们当今这个繁华的世界的众多路人已经经历或正在经历的吗？在许多人的眼里，特别是许多城市人的眼里，乡村生活是很值得惊羡的，因为那里有他们枯燥生活之余渴望猎获的奇风异俗，有他们节假日里乐意奉行的轻松美学，但最终那种城市生活所铸就的冷漠使得他们对于乡村生活居高临下的姿态仅仅成为一种时尚而虚假的美学立场。刘亮程在他的散文中力图回避的恰恰是那些无关痛痒的乡村生活经验的抒写，而将笔触直接指向了生命和心灵本身。时代在进步，社会在发展，人们的物质生活水平在提高，而与之相反的是人们的精神生活的匾乏、低迷与萎缩。人与人之间如同隔了一层厚厚的铁板，感受不到来自对方身体的丝毫热流，越来越多的人在独自抵御冬天的寒冷。人们失去了那个可以撬动地球的支点。</w:t>
      </w:r>
    </w:p>
    <w:p>
      <w:pPr>
        <w:pStyle w:val="Style15"/>
        <w:ind w:firstLine="540"/>
        <w:rPr>
          <w:rFonts w:cs="宋体;SimSun"/>
        </w:rPr>
      </w:pPr>
      <w:r>
        <w:rPr>
          <w:rFonts w:cs="宋体;SimSun"/>
        </w:rPr>
        <w:t>文章中还写到了那个浑身结满冰霜的老人。这“浑身冰霜”从何而来？这“浑身冰霜”，既是客观的，更是心灵的。多年来，他体味到的人间真情、人间真爱太少太少，他“身上带着许多冬天的寒冷”，连“炉火须臾间变得苍白”，透过热烘烘的炉火，迎面而来的是他带来的逼人的寒气。他经历了太多的世态炎凉，承受了太多的苦难，生活的冬天给了他太多的冰雪。他的心境“比多少个冬天加起来还要寒冷”，以至“我的一小炉火，对这个贫寒一生的人来说，显然杯水车薪”。他的棉衣已经破烂，鞋子也已经脱帮，茫茫人海中，他寻求不到一丝来自他人的温暖和关切。他是在孤独无助、对人生彻底绝望之后，消逝于寒冬，消逝在生活的苦难中的。这是又一个被寒冬夺去了生命的人，这是人们的冷漠对生命造成的又一次的伤害。</w:t>
      </w:r>
    </w:p>
    <w:p>
      <w:pPr>
        <w:pStyle w:val="Style15"/>
        <w:ind w:firstLine="540"/>
        <w:rPr>
          <w:rFonts w:cs="宋体;SimSun"/>
        </w:rPr>
      </w:pPr>
      <w:r>
        <w:rPr>
          <w:rFonts w:cs="宋体;SimSun"/>
        </w:rPr>
        <w:t>“</w:t>
      </w:r>
      <w:r>
        <w:rPr>
          <w:rFonts w:cs="宋体;SimSun"/>
        </w:rPr>
        <w:t>我”的姑妈和“我”的母亲也在一次次地抵御着生活的寒冬。姑妈最后孤独地死了，因为她的“天”一直没有热，、她一直在热切地期盼着我们和母亲的到访，但她却一次次地受着失望的折磨。母亲忙着做她的活，她无暇顾及。我们也盼着天热的时候，踵过河，同姑妈“暄暄”，可“多少年过去了，我们一直没有等到这个春天”。多可悲呀。现实中的人，就是如此地不知珍惜，人们每天都在忙碌地做着一些看似极为重要的事，却不知这些原本就不必多加理会；而那些正在失去的温暖和春意，才是生命中最为可贵的。亲情的浇灌是最能令生命的绿叶滋长的源泉。“我”的姑妈若能得到更多的亲情的慰藉，也不会被那个冬天留住。和姑妈相比，“我”的母亲是幸运的，她依然健在，因为“母亲不是一个人在过冬”，“我们长高长大的七个儿女，或许能为母亲挡住一丝的寒冷”，“每当儿女们回到家里，’母亲都会特别高兴”。姑妈因缺少“爱”而死去，母亲却由于亲情的支撑而度过寒冬。在这里，我们再一次体会到，作者是多么强烈地渴望着心灵的交汇贯通。人们心与心之间的爱是最重要的，它是生命的春天，它能抵挡住生活的冬天中的所有寒冷。</w:t>
      </w:r>
    </w:p>
    <w:p>
      <w:pPr>
        <w:pStyle w:val="Style15"/>
        <w:ind w:firstLine="540"/>
        <w:rPr>
          <w:rFonts w:cs="宋体;SimSun"/>
        </w:rPr>
      </w:pPr>
      <w:r>
        <w:rPr>
          <w:rFonts w:cs="宋体;SimSun"/>
        </w:rPr>
        <w:t>（二）消解命运的冰霜—生命的和谐与共存</w:t>
      </w:r>
    </w:p>
    <w:p>
      <w:pPr>
        <w:pStyle w:val="Style15"/>
        <w:ind w:firstLine="540"/>
        <w:rPr>
          <w:rFonts w:cs="宋体;SimSun"/>
        </w:rPr>
      </w:pPr>
      <w:r>
        <w:rPr>
          <w:rFonts w:cs="宋体;SimSun"/>
        </w:rPr>
        <w:t>作品写了“我”在一个落雪的寒冬的夜晚对往事的一些回忆的片段，以及对冬、对雪、对寒风、对寒冷直至对命运的一些体悟。“命运”，或许根本上是一个虚妄的、臆造的东西，但是在不同民族的不同语言中，都不约而同地存在这个词，长久以来引起无数人的迷惘的思索。对命运的无时不在的关注使刘亮程的散文走向一种较高的境界，让他能在文章中去除功名利禄、虚妄浮躁等炽情，而走人一种纯情的、本真的澄明状态。</w:t>
      </w:r>
    </w:p>
    <w:p>
      <w:pPr>
        <w:pStyle w:val="Style15"/>
        <w:ind w:firstLine="540"/>
        <w:rPr>
          <w:rFonts w:cs="宋体;SimSun"/>
        </w:rPr>
      </w:pPr>
      <w:r>
        <w:rPr>
          <w:rFonts w:cs="宋体;SimSun"/>
        </w:rPr>
        <w:t>作者用诗意的语言写了生活的磨难无处不在扩这磨难总是在伺机佼蚀二些孤寂的人的心灵，也在磨损～些年轻的人的蓬勃向上的心</w:t>
      </w:r>
      <w:r>
        <w:rPr>
          <w:rFonts w:cs="宋体;SimSun"/>
        </w:rPr>
        <w:t>f</w:t>
      </w:r>
      <w:r>
        <w:rPr>
          <w:rFonts w:cs="宋体;SimSun"/>
        </w:rPr>
        <w:t>尽管我们不喜欢，但它却总是如期而至。我们围着火炉烤火，试图驱逐这生活的冬沃的寒冷，但背向火炉的“脊背却依旧凉飕飕的。寒风正从我看不见的一道门缝吹进来”，“它比我更熟悉墙上的每一道细微裂缝”，它比我们自身更熟悉我们的弱点．对这冬风，对这冰寒，我们应该坦然地接受．既然这也是生命的馈劝，那我们何妨先收下而后细细品味呢？人都应该理性地认识到这一点．经过许多个冬天之后，“我”才渐渐明白自己再也躲不过雪．纷纷扬扬的雪都会落在我正经历的一段岁月里。人生的道路如此漫长、有哪一个人会一帆风顺？谁又会没有磕磕绊绊？抵档住这寒冷，度过这严冬，你才会迎来一个生命的真正的春夫。</w:t>
      </w:r>
    </w:p>
    <w:p>
      <w:pPr>
        <w:pStyle w:val="Style15"/>
        <w:ind w:firstLine="540"/>
        <w:rPr>
          <w:rFonts w:cs="宋体;SimSun"/>
        </w:rPr>
      </w:pPr>
      <w:r>
        <w:rPr>
          <w:rFonts w:cs="宋体;SimSun"/>
        </w:rPr>
        <w:t>从作品的显在结构上看，刘亮程是在写北方农村冬沃的一些生活和经厉扣如围着火炉烤火，半夜独自赶着牛车去打荣火而冻伤了腿，一个老人在寒冬被冻死在村头等．但实际上．如果我们仔细加以体味的话，就不难领悟到作者是在通过一些表层的意象，通过文章中的诸多有着深刻内涵的语句扩向人们表达，传抽着他对生活的一种感悟．而这深一层的作品的潜在结构就是，在人的生命中，生活会给你很多的考验与磨难，每个人的一生中都会经历很多寒冷的落雪的日子，这些磨难会在我们的内心造成一些伤森自然界的雪，不知不觉演变成了仲我。心目中的“雪气自然界的寒风，也直达心复的深处。雷中的寒风，已成为人生中‘寒冷”的象征，演绎老生命中“寒冷”的岁月，“寒风”吹彻所有的人，“雪”飘落在所有人的生命中，而战胜这种磨难，治疗这些伤痛的，只能是人与人之间的友情、亲情、真情。说到底，就是人们心底最为华烈、最为温暖的“爱”。</w:t>
      </w:r>
    </w:p>
    <w:p>
      <w:pPr>
        <w:pStyle w:val="Style15"/>
        <w:ind w:firstLine="540"/>
        <w:rPr>
          <w:rFonts w:cs="宋体;SimSun"/>
        </w:rPr>
      </w:pPr>
      <w:r>
        <w:rPr>
          <w:rFonts w:cs="宋体;SimSun"/>
        </w:rPr>
        <w:t>（三）春天——我们永远的期盼</w:t>
      </w:r>
    </w:p>
    <w:p>
      <w:pPr>
        <w:pStyle w:val="Style15"/>
        <w:ind w:firstLine="540"/>
        <w:rPr>
          <w:rFonts w:cs="宋体;SimSun"/>
        </w:rPr>
      </w:pPr>
      <w:r>
        <w:rPr>
          <w:rFonts w:cs="宋体;SimSun"/>
        </w:rPr>
        <w:t>刘亮程东散文在个体生命的孤独与世界的整体关联和生命的短暂与永恒等多个层面，都有新的发现和言说，但也都存在着先法弥合的裂隙，刘亮程试图消除二者之间的对立．建立起相互交流、和谐共存的关系。这些虽然没有现实可能性，却可以引导精神走向深邃，走向信仰。《寒风吹彻》这篇散文看似从头到尾都在写人生的冬天，写人生中的寒风、落雪，写人的寒冷、演摸、无助。但这篇文章并不是消极的，作者通过几个人物的事例，向人们真实地展现了生活的严酷。“落在一个人一生中的雪，我们不能全部看见。每个人都在自己的生命中，孤独地过冬。”人，历练一生．谁能不碰到生命的痛处？谁能逃得脱生命中的那份苍凉？生活的冬天是漫长的、每个人无一例外地都会遇到挫折，但我们不应该因为冬天中有寒风，就彻底地泯灭了我们内心深处的温暖，而更应该像文中写的那样，“雪落在那些年雪落过的地方，我已经不注意它们了”。面对淡漠生活的艰辛、苦难、失意和打击，“期盼着春天”，相信自己“肯定能走过冬天”。</w:t>
      </w:r>
    </w:p>
    <w:p>
      <w:pPr>
        <w:pStyle w:val="Style15"/>
        <w:ind w:firstLine="540"/>
        <w:rPr>
          <w:rFonts w:cs="宋体;SimSun"/>
        </w:rPr>
      </w:pPr>
      <w:r>
        <w:rPr>
          <w:rFonts w:cs="宋体;SimSun"/>
        </w:rPr>
        <w:t>英国诗人布莱克曾经说：“在一粒沙子里看见宇宙．在一朵野花里看见天堂，把永恒放进一个钟点，把无限握在你的手掌。”刘亮程深信：“写作本身是一个不断寻找的过程，有的作家一生盯住一个地方寻找，有的作家不停地变换着地方满世界寻找，但最终要找的是一种东西，可惜许多作家不知道这一点，他们总认为自己有无数的东西要寻找”，“一个有价值的作家关注的，恰恰是生活中那些一成不变的东西，它们构成了永恒”。读者被寒风吹彻，不是因为有轰轰烈烈的寒流，而是由于那连绵不绝的刺骨“寒意”。这蕴于语言中的“寒意”，就如作者笔下那穿越细微墙缝的寒风，不知什么时候，就随文渗人读者的心灵，让你在深刻理解生活的同时，会倍感苍凉，又倍觉警醒，更加珍惜眼前的“炉火”，珍惜相互被“炉火”烘烤着的岁月。</w:t>
      </w:r>
    </w:p>
    <w:p>
      <w:pPr>
        <w:pStyle w:val="Style15"/>
        <w:ind w:firstLine="540"/>
        <w:rPr>
          <w:rFonts w:cs="宋体;SimSun"/>
        </w:rPr>
      </w:pPr>
      <w:r>
        <w:rPr>
          <w:rFonts w:cs="宋体;SimSun"/>
        </w:rPr>
        <w:t>是的，就连那个“身上带着许多冬天的寒冷”的老人的‘性命中肯定还深藏着一点温暖”，我们就更不应只满足于“烤热着漫长一生的一个时刻”，我们要正视“冬天的寒冷”，更要燃烈生命中爱的火焰，让它温暖每一个人，让每一个人都能顺利度过冬天，让每一个人都享受到寒风中爱的烈焰所带给我们的阵阵暖流。当我们用心体会刘亮程的作品，体会他那种热爱和感激自然、拷问和审视人性的精神境界时，我们知道，有一个寂寞而辽远的声音正在唤醒我们沉睡已久的心灵，使我们不再迷失。</w:t>
      </w:r>
    </w:p>
    <w:p>
      <w:pPr>
        <w:pStyle w:val="Style15"/>
        <w:ind w:firstLine="540"/>
        <w:jc w:val="right"/>
        <w:rPr>
          <w:rFonts w:cs="宋体;SimSun"/>
        </w:rPr>
      </w:pPr>
      <w:r>
        <w:rPr>
          <w:rFonts w:cs="宋体;SimSun"/>
        </w:rPr>
        <w:t>（选自《经济与社会发展》</w:t>
      </w:r>
      <w:r>
        <w:rPr>
          <w:rFonts w:cs="宋体;SimSun"/>
        </w:rPr>
        <w:t>2005</w:t>
      </w:r>
      <w:r>
        <w:rPr>
          <w:rFonts w:cs="宋体;SimSun"/>
        </w:rPr>
        <w:t>年第</w:t>
      </w:r>
      <w:r>
        <w:rPr>
          <w:rFonts w:cs="宋体;SimSun"/>
        </w:rPr>
        <w:t>6</w:t>
      </w:r>
      <w:r>
        <w:rPr>
          <w:rFonts w:cs="宋体;SimSun"/>
        </w:rPr>
        <w:t>期）</w:t>
      </w:r>
      <w:r>
        <w:br w:type="page"/>
      </w:r>
    </w:p>
    <w:p>
      <w:pPr>
        <w:pStyle w:val="Style15"/>
        <w:ind w:firstLine="540"/>
        <w:jc w:val="center"/>
        <w:rPr>
          <w:rFonts w:cs="宋体;SimSun"/>
        </w:rPr>
      </w:pPr>
      <w:r>
        <w:rPr>
          <w:rFonts w:cs="宋体;SimSun"/>
        </w:rPr>
        <w:t>语文综合实践活动</w:t>
      </w:r>
    </w:p>
    <w:p>
      <w:pPr>
        <w:pStyle w:val="Style15"/>
        <w:ind w:firstLine="540"/>
        <w:jc w:val="center"/>
        <w:rPr>
          <w:rFonts w:cs="宋体;SimSun"/>
        </w:rPr>
      </w:pPr>
      <w:r>
        <w:rPr>
          <w:rFonts w:cs="宋体;SimSun"/>
        </w:rPr>
        <w:t>活动要求</w:t>
      </w:r>
    </w:p>
    <w:p>
      <w:pPr>
        <w:pStyle w:val="Style15"/>
        <w:ind w:firstLine="540"/>
        <w:rPr>
          <w:rFonts w:cs="宋体;SimSun"/>
        </w:rPr>
      </w:pPr>
      <w:r>
        <w:rPr>
          <w:rFonts w:cs="宋体;SimSun"/>
        </w:rPr>
        <w:t>本单元语文综合实践活动的主要内容是学生自己动手制作贺卡，向同学、老师和亲友表达美好的祝愿，寄托深厚的情谊，并通过举办展览，进一步丰富校园文化生活。</w:t>
      </w:r>
    </w:p>
    <w:p>
      <w:pPr>
        <w:pStyle w:val="Style15"/>
        <w:ind w:firstLine="540"/>
        <w:rPr>
          <w:rFonts w:cs="宋体;SimSun"/>
        </w:rPr>
      </w:pPr>
      <w:r>
        <w:rPr>
          <w:rFonts w:cs="宋体;SimSun"/>
        </w:rPr>
        <w:t>1.</w:t>
      </w:r>
      <w:r>
        <w:rPr>
          <w:rFonts w:cs="宋体;SimSun"/>
        </w:rPr>
        <w:t>本次活动中展示的贺卡必须是学生自己动手制作，每人可制作两三张，其中至少要有一张是预备赠送给学校教职员工的。绘制贺卡图案有一定的难度，可对现有贺卡进行改造或仿制。贺卡上的赠言要充满深情，寄托美好祝愿，做到富有文采，别具一格，尽量避免现成的套话。文字书写要工整、规范。</w:t>
      </w:r>
    </w:p>
    <w:p>
      <w:pPr>
        <w:pStyle w:val="Style15"/>
        <w:ind w:firstLine="540"/>
        <w:rPr>
          <w:rFonts w:cs="宋体;SimSun"/>
        </w:rPr>
      </w:pPr>
      <w:r>
        <w:rPr>
          <w:rFonts w:cs="宋体;SimSun"/>
        </w:rPr>
        <w:t>2.</w:t>
      </w:r>
      <w:r>
        <w:rPr>
          <w:rFonts w:cs="宋体;SimSun"/>
        </w:rPr>
        <w:t>展览贺卡的地点要设在校园或教学楼的合适位置。可利用废旧材料制作成小型展板，每个展板上面摆放若干张贺卡。展览时将展板悬挂搁置整齐，展览结束后取回。可根据展出地点、参观人数，灵活安排展出时间，统一组织发放和回收选票。</w:t>
      </w:r>
    </w:p>
    <w:p>
      <w:pPr>
        <w:pStyle w:val="Style15"/>
        <w:ind w:firstLine="540"/>
        <w:rPr>
          <w:rFonts w:cs="宋体;SimSun"/>
        </w:rPr>
      </w:pPr>
      <w:r>
        <w:rPr>
          <w:rFonts w:cs="宋体;SimSun"/>
        </w:rPr>
        <w:t>3.</w:t>
      </w:r>
      <w:r>
        <w:rPr>
          <w:rFonts w:cs="宋体;SimSun"/>
        </w:rPr>
        <w:t>本次活动的课内教学，可安排在贺卡制作完成之后。首先组织学生以学习小组为单位布置展板，品味贺卡上的赠言。然后组织班级交流，先由各小组的代表说明投票理由，接下来统计选票，由各奖项得票较高的同学介绍自己设计制作的思路和方法，最后教师总结评价。</w:t>
      </w:r>
    </w:p>
    <w:p>
      <w:pPr>
        <w:pStyle w:val="Style15"/>
        <w:ind w:firstLine="540"/>
        <w:jc w:val="center"/>
        <w:rPr>
          <w:rFonts w:cs="宋体;SimSun"/>
        </w:rPr>
      </w:pPr>
      <w:r>
        <w:rPr>
          <w:rFonts w:cs="宋体;SimSun"/>
        </w:rPr>
        <w:t>活动指导</w:t>
      </w:r>
    </w:p>
    <w:p>
      <w:pPr>
        <w:pStyle w:val="Style15"/>
        <w:ind w:firstLine="540"/>
        <w:rPr>
          <w:rFonts w:cs="宋体;SimSun"/>
        </w:rPr>
      </w:pPr>
      <w:r>
        <w:rPr>
          <w:rFonts w:cs="宋体;SimSun"/>
        </w:rPr>
        <w:t>1.</w:t>
      </w:r>
      <w:r>
        <w:rPr>
          <w:rFonts w:cs="宋体;SimSun"/>
        </w:rPr>
        <w:t>要指导学生提前设计、统一印制选票，可设立最新设计、最美制作、最佳赠言等项目。为使评选公正，需在布置展览前将贺卡统一收集、登记、编号。制作展板和投票箱要就地取材，简便易行。可利用小黑板、过期旧展板的背面或废旧纸箱、纤维板、胶合板等，用白纸或彩纸覆盖后再适当美化。</w:t>
      </w:r>
    </w:p>
    <w:p>
      <w:pPr>
        <w:pStyle w:val="Style15"/>
        <w:ind w:firstLine="540"/>
        <w:rPr>
          <w:rFonts w:cs="宋体;SimSun"/>
        </w:rPr>
      </w:pPr>
      <w:r>
        <w:rPr>
          <w:rFonts w:cs="宋体;SimSun"/>
        </w:rPr>
        <w:t>2.</w:t>
      </w:r>
      <w:r>
        <w:rPr>
          <w:rFonts w:cs="宋体;SimSun"/>
        </w:rPr>
        <w:t>对活动内容要在进入本单元学习时布置，整个活动大体可持续</w:t>
      </w:r>
      <w:r>
        <w:rPr>
          <w:rFonts w:cs="宋体;SimSun"/>
        </w:rPr>
        <w:t>2}3</w:t>
      </w:r>
      <w:r>
        <w:rPr>
          <w:rFonts w:cs="宋体;SimSun"/>
        </w:rPr>
        <w:t>周，制作和展出各占</w:t>
      </w:r>
      <w:r>
        <w:rPr>
          <w:rFonts w:cs="宋体;SimSun"/>
        </w:rPr>
        <w:t>1</w:t>
      </w:r>
      <w:r>
        <w:rPr>
          <w:rFonts w:cs="宋体;SimSun"/>
        </w:rPr>
        <w:t>周左右。要随时了解活动的进程和学生参与活动的情况，及时督促、指导。展览后可根据贺卡的数量，将学校教职员工的姓名及其所在部门提供给各小组，以小组为单位工整书写赠送对象姓名和落款，并选择适当时机赠送。落款要注明班级及制作者姓名。</w:t>
      </w:r>
    </w:p>
    <w:p>
      <w:pPr>
        <w:pStyle w:val="Style15"/>
        <w:ind w:firstLine="540"/>
        <w:rPr>
          <w:rFonts w:cs="宋体;SimSun"/>
        </w:rPr>
      </w:pPr>
      <w:r>
        <w:rPr>
          <w:rFonts w:cs="宋体;SimSun"/>
        </w:rPr>
        <w:t>3.</w:t>
      </w:r>
      <w:r>
        <w:rPr>
          <w:rFonts w:cs="宋体;SimSun"/>
        </w:rPr>
        <w:t>对学生参与活动的情况，要注意科学评价，以鼓励为主。既要评价学生设计、制作的情况，也要评价其采用的材料和制作的方法，同时要重视引导学生欣赏、品味赠言的意蕴，强调认真书写，提高学生的语言表达能力。在制作纸质贺卡的基础上，可根据学生计算机课程开设情况，鼓励制作和赠送电子贺卡。如电子贺卡不便于展出和评选，可暂不列人评选范围。</w:t>
      </w:r>
      <w:r>
        <w:br w:type="page"/>
      </w:r>
    </w:p>
    <w:p>
      <w:pPr>
        <w:pStyle w:val="Style15"/>
        <w:ind w:firstLine="540"/>
        <w:jc w:val="center"/>
        <w:rPr>
          <w:rFonts w:cs="宋体;SimSun"/>
        </w:rPr>
      </w:pPr>
      <w:r>
        <w:rPr>
          <w:rFonts w:cs="宋体;SimSun"/>
        </w:rPr>
        <w:t>4</w:t>
      </w:r>
      <w:r>
        <w:rPr>
          <w:rFonts w:cs="宋体;SimSun"/>
        </w:rPr>
        <w:t>人生的境界</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理清课文思路，了解主要内容，探究文中重点语句的含义。</w:t>
      </w:r>
    </w:p>
    <w:p>
      <w:pPr>
        <w:pStyle w:val="Style15"/>
        <w:ind w:firstLine="540"/>
        <w:rPr>
          <w:rFonts w:cs="宋体;SimSun"/>
        </w:rPr>
      </w:pPr>
      <w:r>
        <w:rPr>
          <w:rFonts w:cs="宋体;SimSun"/>
        </w:rPr>
        <w:t>二、学习课文言浅意深的写作手法，了解哲理论文思辨性强、逻辑性强的特点。</w:t>
      </w:r>
    </w:p>
    <w:p>
      <w:pPr>
        <w:pStyle w:val="Style15"/>
        <w:ind w:firstLine="540"/>
        <w:rPr>
          <w:rFonts w:cs="宋体;SimSun"/>
        </w:rPr>
      </w:pPr>
      <w:r>
        <w:rPr>
          <w:rFonts w:cs="宋体;SimSun"/>
        </w:rPr>
        <w:t>三、提高学生对人生的深层认识，引导学生树立远大、健康的人生奋斗目标。</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作为一种传统，体现中华文化基本精神的中国人生哲学，已经在千百年的潜移默化中渗透到中国人生活的方方面面，贯穿于世世代代的中国人的生活中。对于中国哲学家来说，从事哲学的探讨就不再是一个专门的职业，已经内化为他生活的一个部分。课文对于人生境界的探讨，实际上就是中国哲学的一个自然延续，作者在浅显的语言中提出了一个深奥的人生大问题，从而明确了哲学的主要任务。</w:t>
      </w:r>
    </w:p>
    <w:p>
      <w:pPr>
        <w:pStyle w:val="Style15"/>
        <w:ind w:firstLine="540"/>
        <w:rPr>
          <w:rFonts w:cs="宋体;SimSun"/>
          <w:b/>
          <w:b/>
        </w:rPr>
      </w:pPr>
      <w:r>
        <w:rPr>
          <w:rFonts w:cs="宋体;SimSun"/>
        </w:rPr>
        <w:t>一、理清课文思路，了解主要内容</w:t>
      </w:r>
    </w:p>
    <w:p>
      <w:pPr>
        <w:pStyle w:val="Style15"/>
        <w:ind w:firstLine="540"/>
        <w:rPr>
          <w:rFonts w:cs="宋体;SimSun"/>
        </w:rPr>
      </w:pPr>
      <w:r>
        <w:rPr>
          <w:rFonts w:cs="宋体;SimSun"/>
        </w:rPr>
        <w:t>本文主要围绕“哲学的任务是什么”这个问题，逐层深入地阐述了人生的不同境界，明确了哲学的崇高任务，即“提高人的精神境界”，具体来说，就是帮助人达到道德境界和天地境界，特别是达到天地境界。通过对人生境界的分析，作者教给人怎样成为圣人的方法，并由此引出中国哲学的特征，展望了中国哲学的贡献。</w:t>
      </w:r>
    </w:p>
    <w:p>
      <w:pPr>
        <w:pStyle w:val="Style15"/>
        <w:ind w:firstLine="540"/>
        <w:rPr>
          <w:rFonts w:cs="宋体;SimSun"/>
        </w:rPr>
      </w:pPr>
      <w:r>
        <w:rPr>
          <w:rFonts w:cs="宋体;SimSun"/>
        </w:rPr>
        <w:t>综观全文，大致可分为三个部分。</w:t>
      </w:r>
    </w:p>
    <w:p>
      <w:pPr>
        <w:pStyle w:val="Style15"/>
        <w:ind w:firstLine="540"/>
        <w:rPr>
          <w:rFonts w:cs="宋体;SimSun"/>
        </w:rPr>
      </w:pPr>
      <w:r>
        <w:rPr>
          <w:rFonts w:cs="宋体;SimSun"/>
        </w:rPr>
        <w:t>第一部分（第</w:t>
      </w:r>
      <w:r>
        <w:rPr>
          <w:rFonts w:cs="宋体;SimSun"/>
        </w:rPr>
        <w:t>1</w:t>
      </w:r>
      <w:r>
        <w:rPr>
          <w:rFonts w:cs="宋体;SimSun"/>
        </w:rPr>
        <w:t>段）：提出“哲学的任务是什么”这一问题，并简要作答，是“提高人的精神境界”。课文开头第一句话—“哲学的任务是什么？”引导读者对这个看似熟悉实则陌生的问题进行思索。紧接着便是作者对这篇文章中心的一个明确定位—“人的精神境界”。这一定位，高度概括了文章的主题，并进一步启发人们去作更深层次的全方位的思考，从而吸引读者对这些问题产生探究的欲望。</w:t>
      </w:r>
    </w:p>
    <w:p>
      <w:pPr>
        <w:pStyle w:val="Style15"/>
        <w:ind w:firstLine="540"/>
        <w:rPr>
          <w:rFonts w:cs="宋体;SimSun"/>
        </w:rPr>
      </w:pPr>
      <w:r>
        <w:rPr>
          <w:rFonts w:cs="宋体;SimSun"/>
        </w:rPr>
        <w:t>第二部分（第</w:t>
      </w:r>
      <w:r>
        <w:rPr>
          <w:rFonts w:cs="宋体;SimSun"/>
        </w:rPr>
        <w:t>2-7</w:t>
      </w:r>
      <w:r>
        <w:rPr>
          <w:rFonts w:cs="宋体;SimSun"/>
        </w:rPr>
        <w:t>段）：阐述人生四种不同的境界，可分为三层。</w:t>
      </w:r>
    </w:p>
    <w:p>
      <w:pPr>
        <w:pStyle w:val="Style15"/>
        <w:ind w:firstLine="540"/>
        <w:rPr>
          <w:rFonts w:cs="宋体;SimSun"/>
        </w:rPr>
      </w:pPr>
      <w:r>
        <w:rPr>
          <w:rFonts w:cs="宋体;SimSun"/>
        </w:rPr>
        <w:t>第一层（第</w:t>
      </w:r>
      <w:r>
        <w:rPr>
          <w:rFonts w:cs="宋体;SimSun"/>
        </w:rPr>
        <w:t>2</w:t>
      </w:r>
      <w:r>
        <w:rPr>
          <w:rFonts w:cs="宋体;SimSun"/>
        </w:rPr>
        <w:t>段）：概述由于每个人的觉解程度不同而形成从低到高四个不同等  级的人生境界。冯友兰认为，人之所以为人即人与其他动物的不同在于其有觉解，人  生的意义就在觉解之中。各人的觉解程度不同，所做的事情对于他们也就有了不同的  意义，与此相同，各人也各有自己的人生境界：自然境界，功利境界，道德境界，天  地境界。</w:t>
      </w:r>
    </w:p>
    <w:p>
      <w:pPr>
        <w:pStyle w:val="Style15"/>
        <w:ind w:firstLine="540"/>
        <w:rPr>
          <w:rFonts w:cs="宋体;SimSun"/>
        </w:rPr>
      </w:pPr>
      <w:r>
        <w:rPr>
          <w:rFonts w:cs="宋体;SimSun"/>
        </w:rPr>
        <w:t>第二层（第</w:t>
      </w:r>
      <w:r>
        <w:rPr>
          <w:rFonts w:cs="宋体;SimSun"/>
        </w:rPr>
        <w:t>3-6</w:t>
      </w:r>
      <w:r>
        <w:rPr>
          <w:rFonts w:cs="宋体;SimSun"/>
        </w:rPr>
        <w:t>段）：分别阐述什么是自然境界、功利境界、道德境界和天地  境界。</w:t>
      </w:r>
    </w:p>
    <w:p>
      <w:pPr>
        <w:pStyle w:val="Style15"/>
        <w:ind w:firstLine="540"/>
        <w:rPr>
          <w:rFonts w:cs="宋体;SimSun"/>
        </w:rPr>
      </w:pPr>
      <w:r>
        <w:rPr>
          <w:rFonts w:cs="宋体;SimSun"/>
        </w:rPr>
        <w:t>四种境界当中，最低的是自然境界。这种人并无觉解，或不甚觉解，他所做的  事，对于他就没有意义，或很少意义。往上是功利境界。这种人觉解到功利的意义，  也就是利己的意义。这种人心目中只有他自己，他做事，完全出于利己的动机。再往  上是道德境界。这种人心目中有社会整体，觉解到道德的意义，自觉地为社会的利益  做事，是真正有道德的人，是贤人。最高的是天地境界，也叫哲学境界。这种人心目  中有宇宙这个更大的整体，觉解到宇宙的利益，自觉地为宇宙的利益做事，这样，他  就与宇宙同一，具有超道德价值，谓之圣人，达到了人作为人的最高成就。</w:t>
      </w:r>
    </w:p>
    <w:p>
      <w:pPr>
        <w:pStyle w:val="Style15"/>
        <w:ind w:firstLine="540"/>
        <w:rPr>
          <w:rFonts w:cs="宋体;SimSun"/>
        </w:rPr>
      </w:pPr>
      <w:r>
        <w:rPr>
          <w:rFonts w:cs="宋体;SimSun"/>
        </w:rPr>
        <w:t>第三层（第</w:t>
      </w:r>
      <w:r>
        <w:rPr>
          <w:rFonts w:cs="宋体;SimSun"/>
        </w:rPr>
        <w:t>7</w:t>
      </w:r>
      <w:r>
        <w:rPr>
          <w:rFonts w:cs="宋体;SimSun"/>
        </w:rPr>
        <w:t>段）：综合评价人的四种境界。前两种境界是自然的产物，后两种  境界是精神的创造，境界的不同说明觉解的多少不同，同时也证明价值的不同。</w:t>
      </w:r>
    </w:p>
    <w:p>
      <w:pPr>
        <w:pStyle w:val="Style15"/>
        <w:ind w:firstLine="540"/>
        <w:rPr>
          <w:rFonts w:cs="宋体;SimSun"/>
        </w:rPr>
      </w:pPr>
      <w:r>
        <w:rPr>
          <w:rFonts w:cs="宋体;SimSun"/>
        </w:rPr>
        <w:t>第三部分（第</w:t>
      </w:r>
      <w:r>
        <w:rPr>
          <w:rFonts w:cs="宋体;SimSun"/>
        </w:rPr>
        <w:t>8</w:t>
      </w:r>
      <w:r>
        <w:rPr>
          <w:rFonts w:cs="宋体;SimSun"/>
        </w:rPr>
        <w:t>一</w:t>
      </w:r>
      <w:r>
        <w:rPr>
          <w:rFonts w:cs="宋体;SimSun"/>
        </w:rPr>
        <w:t>12</w:t>
      </w:r>
      <w:r>
        <w:rPr>
          <w:rFonts w:cs="宋体;SimSun"/>
        </w:rPr>
        <w:t>段）：照应第</w:t>
      </w:r>
      <w:r>
        <w:rPr>
          <w:rFonts w:cs="宋体;SimSun"/>
        </w:rPr>
        <w:t>1</w:t>
      </w:r>
      <w:r>
        <w:rPr>
          <w:rFonts w:cs="宋体;SimSun"/>
        </w:rPr>
        <w:t>段，可分为两层。</w:t>
      </w:r>
    </w:p>
    <w:p>
      <w:pPr>
        <w:pStyle w:val="Style15"/>
        <w:ind w:firstLine="540"/>
        <w:rPr>
          <w:rFonts w:cs="宋体;SimSun"/>
        </w:rPr>
      </w:pPr>
      <w:r>
        <w:rPr>
          <w:rFonts w:cs="宋体;SimSun"/>
        </w:rPr>
        <w:t>第一层（第</w:t>
      </w:r>
      <w:r>
        <w:rPr>
          <w:rFonts w:cs="宋体;SimSun"/>
        </w:rPr>
        <w:t>8-9</w:t>
      </w:r>
      <w:r>
        <w:rPr>
          <w:rFonts w:cs="宋体;SimSun"/>
        </w:rPr>
        <w:t>段）：在明确什么是人生境界的前提下，进一步明确哲学的任务，阐述实现哲学任务的方法，回答哲学任务的问题，指出哲学的任务就在于使人觉  解，提高人的精神境界，帮助人达到道德境界、天地境界，成为贤人、圣人。</w:t>
      </w:r>
    </w:p>
    <w:p>
      <w:pPr>
        <w:pStyle w:val="Style15"/>
        <w:ind w:firstLine="540"/>
        <w:rPr>
          <w:rFonts w:cs="宋体;SimSun"/>
        </w:rPr>
      </w:pPr>
      <w:r>
        <w:rPr>
          <w:rFonts w:cs="宋体;SimSun"/>
        </w:rPr>
        <w:t>第二层（第</w:t>
      </w:r>
      <w:r>
        <w:rPr>
          <w:rFonts w:cs="宋体;SimSun"/>
        </w:rPr>
        <w:t>10-12</w:t>
      </w:r>
      <w:r>
        <w:rPr>
          <w:rFonts w:cs="宋体;SimSun"/>
        </w:rPr>
        <w:t>段）：主要说明中外哲学家对于如何到达天地境界的不同阐述  以及由此引出中国哲学的特点和对中国哲学发展的展望。作者认为，中国的哲学是既  人世而又出世的，世界未来的哲学要满足人类对于超越人世的渴望，中国哲学可能有  所贡献。</w:t>
      </w:r>
    </w:p>
    <w:p>
      <w:pPr>
        <w:pStyle w:val="Style15"/>
        <w:ind w:firstLine="540"/>
        <w:rPr>
          <w:rFonts w:cs="宋体;SimSun"/>
        </w:rPr>
      </w:pPr>
      <w:r>
        <w:rPr>
          <w:rFonts w:cs="宋体;SimSun"/>
        </w:rPr>
        <w:t>冯友兰的境界说是在深刻领悟中国传统人生哲学之真谛的基础上，借鉴西方伦理  学思想创造出来的一种独具风格的现代人生哲学。这种人生哲学在一定意义上可以使  人的精神生活具有审美意义，它对于人的精神境界的重视与挖掘，具有重要的理论意  义和现实的启迪作用。</w:t>
      </w:r>
    </w:p>
    <w:p>
      <w:pPr>
        <w:pStyle w:val="Style15"/>
        <w:ind w:firstLine="540"/>
        <w:rPr>
          <w:rFonts w:cs="宋体;SimSun"/>
        </w:rPr>
      </w:pPr>
      <w:r>
        <w:rPr>
          <w:rFonts w:cs="宋体;SimSun"/>
        </w:rPr>
        <w:t>二、行文言浅意深、开合自如，论述环环相扣、清晰严密</w:t>
      </w:r>
    </w:p>
    <w:p>
      <w:pPr>
        <w:pStyle w:val="Style15"/>
        <w:ind w:firstLine="540"/>
        <w:rPr>
          <w:rFonts w:cs="宋体;SimSun"/>
        </w:rPr>
      </w:pPr>
      <w:r>
        <w:rPr>
          <w:rFonts w:cs="宋体;SimSun"/>
        </w:rPr>
        <w:t>本文虽然谈论的是高深的哲学问题，但语言运用上却是深人浅出。全文没有任何华丽的雕饰和哗众取宠之处，有的只是一位睿智老人的娓娓而谈，可在朴实的语言中又包含着丰富的内涵。</w:t>
      </w:r>
    </w:p>
    <w:p>
      <w:pPr>
        <w:pStyle w:val="Style15"/>
        <w:ind w:firstLine="540"/>
        <w:rPr>
          <w:rFonts w:cs="宋体;SimSun"/>
        </w:rPr>
      </w:pPr>
      <w:r>
        <w:rPr>
          <w:rFonts w:cs="宋体;SimSun"/>
        </w:rPr>
        <w:t>课文第一句话，作者就用一句问话打开主题：“哲学的任务是什么？”接下来就简约明确地回答，哲学固然有增加知识的一个方面，但这不是主要的，它的主要作用是“提高人的精神境界”。在提到什么是人生的境界时，作者说：“他做各种事，有各种意义，各种意义合成一个整体，就构成他的人生境界。”平实如话，却把人生境界的精髓涵盖其中，达到了言简意赅、言浅意深的效果。通览全篇，类似这样的表述比比皆是。从探讨的主题来说，作者说的是哲学问题，但全篇没有一处生僻之词，有的都是日常的口语，给人以亲切之感。</w:t>
      </w:r>
    </w:p>
    <w:p>
      <w:pPr>
        <w:pStyle w:val="Style15"/>
        <w:ind w:firstLine="540"/>
        <w:rPr>
          <w:rFonts w:cs="宋体;SimSun"/>
        </w:rPr>
      </w:pPr>
      <w:r>
        <w:rPr>
          <w:rFonts w:cs="宋体;SimSun"/>
        </w:rPr>
        <w:t>从论述的结构来看，课文思路清晰，层次分明，按照“提出问题一分析问题一解决问题”的逻辑结构，先是明确文章的中心论点，即哲学的任务是“提高人的精神境界”，进而阐述什么是人生境界，人生境界有几个等级，各种境界有什么不同，从而更加明确了哲学的崇高任务。最后顺理成章地提出成为圣人的方法的问题，从中外著名哲学家的角度来阐述，得出了中国哲学既入世又出世的特征，展望了中国哲学的发展。从课文的整体思路看，又是层层深人的，纵深至中国哲学的特点及发展，不仅深刻，而且旁征博引，容量极大。这一思路与课文横断面上的人生四种境界、中外哲学思想相互补充，相互融合，形成了思维填密、纵横交错的结构特点。</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课文的重点在于如何联系生活实际解读人生的四种境界，能够熟悉并理解文中语句的含义，并进行深人探究，深化并丰富对人生的理解。课文的题目虽然是“人生的境界”，但作者所要描述的重点还是在“哲学的任务”上，所以，了解人生的四种境界是基础，从人生境界的角度去理解哲学的任务，并在此基础上如何提升自己的境界才是关键。要让学生明白，人可能一开始觉解没有那么高，而哲学的任务正是给予他这种觉解，生活于道德境界的人是贤人，生活于天地境界的人是圣人，成为圣人就是达到人作为人的最高成就。哲学的任务就是把人原有的精神境界进一步提升，以期无限接近最高境界也就是圣人的哲学境界。</w:t>
      </w:r>
    </w:p>
    <w:p>
      <w:pPr>
        <w:pStyle w:val="Style15"/>
        <w:ind w:firstLine="540"/>
        <w:rPr>
          <w:rFonts w:cs="宋体;SimSun"/>
        </w:rPr>
      </w:pPr>
      <w:r>
        <w:rPr>
          <w:rFonts w:cs="宋体;SimSun"/>
        </w:rPr>
        <w:t>课文的难点在于对一些关键词、关键句的理解。教师既可抓关键词句作探究，也可以作词法、句法分析，或联系上下语境分析，还可以结合自己的知识和生活经验进行探究。比如文中多次用到的“觉解”一词，就是一个关键词，结合全文看，所谓“觉解”，就是人对于自己处在自然社会乃至宇宙的地位以及对自己所做事的认识，这与禅宗所说的“觉”字包含懂得各种事物的奥妙的含义不同。又如含有“出世”和“人世”这两个词的两句话，可结合上文中“中国哲学总是倾向于强调，为了成为圣人，并不需要做不同于平常的事”，“他做的都只是平常人所做的事，但是由于有高度的觉解，他所做的事对于他就有不同的意义”去理解。这里的“人世”是指他所做的事与平常人一样，是“从众”的；所谓“出世”，就是他了解社会宇宙的情况和发展，明白他做的事对于社会的意义。</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课文言辞不艰深，含义却颇深远，这就需要教师在教学中引导学生去理清文章的思路，从而加深对主题的理解。这篇文章以设问句人题，承之以人的“觉解”，转人对四种人生境界的阐释和分析，归结到对未来哲学的推测、展望及中国哲学在其中的重要作用。思路之清晰，起承转合等环节所体现出的填密，令人叹服，在教学中，务必向学生讲明这一点。同时，在本课教学过程中，教师要牢牢把它定位为一篇论说文，要把对它的把握和理解定位于语文课的角度，因此，对学生有可能提出的对人生的种种间题，对宗教的种种问题，都要作好充分的思想准备。要让他们知道，对于人生的理解是随着人生阅历的增长而不断加深的，理解课文的深浅全在个人的领悟，要强调自我的独立发现。</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对课文内容进行整体探讨，以便全面把握课文内容。</w:t>
      </w:r>
    </w:p>
    <w:p>
      <w:pPr>
        <w:pStyle w:val="Style15"/>
        <w:ind w:firstLine="540"/>
        <w:rPr>
          <w:rFonts w:cs="宋体;SimSun"/>
        </w:rPr>
      </w:pPr>
      <w:r>
        <w:rPr>
          <w:rFonts w:cs="宋体;SimSun"/>
        </w:rPr>
        <w:t>作者把人生分为四种境界，是根据人们对人生意义的觉解程度来划分的。这四种境界是：</w:t>
      </w:r>
    </w:p>
    <w:p>
      <w:pPr>
        <w:pStyle w:val="Style15"/>
        <w:ind w:firstLine="540"/>
        <w:rPr>
          <w:rFonts w:cs="宋体;SimSun"/>
        </w:rPr>
      </w:pPr>
      <w:r>
        <w:rPr>
          <w:rFonts w:cs="宋体;SimSun"/>
        </w:rPr>
        <w:t>自然境界，是一种蒙昧状态，不知道或者不大知道自己所做的事有什么意义。</w:t>
      </w:r>
    </w:p>
    <w:p>
      <w:pPr>
        <w:pStyle w:val="Style15"/>
        <w:ind w:firstLine="540"/>
        <w:rPr>
          <w:rFonts w:cs="宋体;SimSun"/>
        </w:rPr>
      </w:pPr>
      <w:r>
        <w:rPr>
          <w:rFonts w:cs="宋体;SimSun"/>
        </w:rPr>
        <w:t>功利境界，心胸狭隘，他做事只知道对自己有功利意义。</w:t>
      </w:r>
    </w:p>
    <w:p>
      <w:pPr>
        <w:pStyle w:val="Style15"/>
        <w:ind w:firstLine="540"/>
        <w:rPr>
          <w:rFonts w:cs="宋体;SimSun"/>
        </w:rPr>
      </w:pPr>
      <w:r>
        <w:rPr>
          <w:rFonts w:cs="宋体;SimSun"/>
        </w:rPr>
        <w:t>道德境界，明白个人与社会的关系，为社会的利益做事，事事讲道德，事事都具有道德意义。</w:t>
      </w:r>
    </w:p>
    <w:p>
      <w:pPr>
        <w:pStyle w:val="Style15"/>
        <w:ind w:firstLine="540"/>
        <w:rPr>
          <w:rFonts w:cs="宋体;SimSun"/>
        </w:rPr>
      </w:pPr>
      <w:r>
        <w:rPr>
          <w:rFonts w:cs="宋体;SimSun"/>
        </w:rPr>
        <w:t>天地境界，心目中有宇宙的整体，他为宇宙的利益做事，他是自觉的天民，是圣人，他与宇宙同一。</w:t>
      </w:r>
    </w:p>
    <w:p>
      <w:pPr>
        <w:pStyle w:val="Style15"/>
        <w:ind w:firstLine="540"/>
        <w:rPr>
          <w:rFonts w:cs="宋体;SimSun"/>
        </w:rPr>
      </w:pPr>
      <w:r>
        <w:rPr>
          <w:rFonts w:cs="宋体;SimSun"/>
        </w:rPr>
        <w:t>二、本题意在引导学生深人细致地研读文句，培养他们质疑思辨的能力。</w:t>
      </w:r>
    </w:p>
    <w:p>
      <w:pPr>
        <w:pStyle w:val="Style15"/>
        <w:ind w:firstLine="540"/>
        <w:rPr>
          <w:rFonts w:cs="宋体;SimSun"/>
        </w:rPr>
      </w:pPr>
      <w:r>
        <w:rPr>
          <w:rFonts w:cs="宋体;SimSun"/>
        </w:rPr>
        <w:t>1.</w:t>
      </w:r>
      <w:r>
        <w:rPr>
          <w:rFonts w:cs="宋体;SimSun"/>
        </w:rPr>
        <w:t>注意“知识”前面的定语，说的是“关于实际的积极的知识”。自然科学和社会科学都是关于实际的知识。而哲学是对自然知识、社会知识和思维知识的概括和总结，是宇宙观的理论形式，它的任务在于研究自然社会和思维发展的最一般规律，而不在于增加关于自然、社会、思维的实际的知识。</w:t>
      </w:r>
    </w:p>
    <w:p>
      <w:pPr>
        <w:pStyle w:val="Style15"/>
        <w:ind w:firstLine="540"/>
        <w:rPr>
          <w:rFonts w:cs="宋体;SimSun"/>
        </w:rPr>
      </w:pPr>
      <w:r>
        <w:rPr>
          <w:rFonts w:cs="宋体;SimSun"/>
        </w:rPr>
        <w:t>2.</w:t>
      </w:r>
      <w:r>
        <w:rPr>
          <w:rFonts w:cs="宋体;SimSun"/>
        </w:rPr>
        <w:t>看有关的句子可以理解“觉解”的意思。上一句说“人做某事时，他了解他在做什么，并且自觉地在做”。倒数第</w:t>
      </w:r>
      <w:r>
        <w:rPr>
          <w:rFonts w:cs="宋体;SimSun"/>
        </w:rPr>
        <w:t>2</w:t>
      </w:r>
      <w:r>
        <w:rPr>
          <w:rFonts w:cs="宋体;SimSun"/>
        </w:rPr>
        <w:t>段中说：“禅宗有人说，‘觉’字乃万妙之源。由觉产生的意义，构成了他的最高的人生境界。”“觉”者，悟也，就是觉悟、明白。觉解，就是觉悟、了解。说对于他有没有意义，说的是，主观上不认识，觉解不到某种意义，就是处在“无明状态”，那么事情对于他来说，就没有某种意义了。</w:t>
      </w:r>
    </w:p>
    <w:p>
      <w:pPr>
        <w:pStyle w:val="Style15"/>
        <w:ind w:firstLine="540"/>
        <w:rPr>
          <w:rFonts w:cs="宋体;SimSun"/>
        </w:rPr>
      </w:pPr>
      <w:r>
        <w:rPr>
          <w:rFonts w:cs="宋体;SimSun"/>
        </w:rPr>
        <w:t>3.</w:t>
      </w:r>
      <w:r>
        <w:rPr>
          <w:rFonts w:cs="宋体;SimSun"/>
        </w:rPr>
        <w:t>所谓“了解到社会的存在”，是在一定的意义上说的，那就是了解社会的整体利益，了解他人的利益，意识到自己是社会的一员，意识到个人与社会的关系，个人的生存和发展离不开社会，自己也应该为社会的利益做各种事。</w:t>
      </w:r>
    </w:p>
    <w:p>
      <w:pPr>
        <w:pStyle w:val="Style15"/>
        <w:ind w:firstLine="540"/>
        <w:rPr>
          <w:rFonts w:cs="宋体;SimSun"/>
        </w:rPr>
      </w:pPr>
      <w:r>
        <w:rPr>
          <w:rFonts w:cs="宋体;SimSun"/>
        </w:rPr>
        <w:t>4.</w:t>
      </w:r>
      <w:r>
        <w:rPr>
          <w:rFonts w:cs="宋体;SimSun"/>
        </w:rPr>
        <w:t>天地境界的人，“他就为宇宙的利益而做各种事”，他的行为不仅于社会有利，而且于宇宙有利。他的精神境界最高，他生活于最高的人生境界，取得了“人作为人的最高成就”，这样的价值比道德价值又高出一个层次，是“超道德价值”。</w:t>
      </w:r>
    </w:p>
    <w:p>
      <w:pPr>
        <w:pStyle w:val="Style15"/>
        <w:ind w:firstLine="540"/>
        <w:rPr>
          <w:rFonts w:cs="宋体;SimSun"/>
        </w:rPr>
      </w:pPr>
      <w:r>
        <w:rPr>
          <w:rFonts w:cs="宋体;SimSun"/>
        </w:rPr>
        <w:t>三、本题意在深化学生对课文的理解，学生结合自己的体会来谈即可。</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介绍</w:t>
      </w:r>
    </w:p>
    <w:p>
      <w:pPr>
        <w:pStyle w:val="Style15"/>
        <w:ind w:firstLine="540"/>
        <w:rPr>
          <w:rFonts w:cs="宋体;SimSun"/>
        </w:rPr>
      </w:pPr>
      <w:r>
        <w:rPr>
          <w:rFonts w:cs="宋体;SimSun"/>
        </w:rPr>
        <w:t>冯友兰（</w:t>
      </w:r>
      <w:r>
        <w:rPr>
          <w:rFonts w:cs="宋体;SimSun"/>
        </w:rPr>
        <w:t>1895-1990)</w:t>
      </w:r>
      <w:r>
        <w:rPr>
          <w:rFonts w:cs="宋体;SimSun"/>
        </w:rPr>
        <w:t>，哲学家、哲学史家。字芝生。河南唐河人。</w:t>
      </w:r>
      <w:r>
        <w:rPr>
          <w:rFonts w:cs="宋体;SimSun"/>
        </w:rPr>
        <w:t>1915</w:t>
      </w:r>
      <w:r>
        <w:rPr>
          <w:rFonts w:cs="宋体;SimSun"/>
        </w:rPr>
        <w:t>年入北京大学文科中国哲学门，</w:t>
      </w:r>
      <w:r>
        <w:rPr>
          <w:rFonts w:cs="宋体;SimSun"/>
        </w:rPr>
        <w:t>1919</w:t>
      </w:r>
      <w:r>
        <w:rPr>
          <w:rFonts w:cs="宋体;SimSun"/>
        </w:rPr>
        <w:t>年赴美留学，获哲学博士学位，回国后历任中州大学、中山大学、燕京大学、清华大学哲学教授。抗战期间，任西南联大哲学系教授兼文学院院长。</w:t>
      </w:r>
      <w:r>
        <w:rPr>
          <w:rFonts w:cs="宋体;SimSun"/>
        </w:rPr>
        <w:t>1947</w:t>
      </w:r>
      <w:r>
        <w:rPr>
          <w:rFonts w:cs="宋体;SimSun"/>
        </w:rPr>
        <w:t>年任清华大学校务会议主席。</w:t>
      </w:r>
      <w:r>
        <w:rPr>
          <w:rFonts w:cs="宋体;SimSun"/>
        </w:rPr>
        <w:t>1952</w:t>
      </w:r>
      <w:r>
        <w:rPr>
          <w:rFonts w:cs="宋体;SimSun"/>
        </w:rPr>
        <w:t>年任北京大学哲学系教授，中科院哲学社会科学学部委员，第二至四届全国政协委员，第六、七届全国政协常委。</w:t>
      </w:r>
      <w:r>
        <w:rPr>
          <w:rFonts w:cs="宋体;SimSun"/>
        </w:rPr>
        <w:t>30</w:t>
      </w:r>
      <w:r>
        <w:rPr>
          <w:rFonts w:cs="宋体;SimSun"/>
        </w:rPr>
        <w:t>年代初出版两卷本《中国哲学史》，把中国哲学史分为“子学时代”和“经学时代”，肯定了传统儒家的价值。</w:t>
      </w:r>
      <w:r>
        <w:rPr>
          <w:rFonts w:cs="宋体;SimSun"/>
        </w:rPr>
        <w:t>40</w:t>
      </w:r>
      <w:r>
        <w:rPr>
          <w:rFonts w:cs="宋体;SimSun"/>
        </w:rPr>
        <w:t>年代写《新理学》《新事论》《新世训》《新原人》《新原道》《新知言》，以程朱理学结合新实在论，构建其“新理学”体系。新中国成立后著有《中国哲学史新编》等，论著编为《三松堂全集》。</w:t>
      </w:r>
    </w:p>
    <w:p>
      <w:pPr>
        <w:pStyle w:val="Style15"/>
        <w:ind w:firstLine="540"/>
        <w:jc w:val="right"/>
        <w:rPr>
          <w:rFonts w:cs="宋体;SimSun"/>
        </w:rPr>
      </w:pPr>
      <w:r>
        <w:rPr>
          <w:rFonts w:cs="宋体;SimSun"/>
        </w:rPr>
        <w:t>（选自《辞海》，上海辞书出版社</w:t>
      </w:r>
      <w:r>
        <w:rPr>
          <w:rFonts w:cs="宋体;SimSun"/>
        </w:rPr>
        <w:t>1999</w:t>
      </w:r>
      <w:r>
        <w:rPr>
          <w:rFonts w:cs="宋体;SimSun"/>
        </w:rPr>
        <w:t>年版）</w:t>
      </w:r>
    </w:p>
    <w:p>
      <w:pPr>
        <w:pStyle w:val="Style15"/>
        <w:ind w:firstLine="540"/>
        <w:rPr>
          <w:rFonts w:cs="宋体;SimSun"/>
        </w:rPr>
      </w:pPr>
      <w:r>
        <w:rPr>
          <w:rFonts w:cs="宋体;SimSun"/>
        </w:rPr>
        <w:t>二、忆冯友兰先生的“人生哲学”课（郑敏）</w:t>
      </w:r>
    </w:p>
    <w:p>
      <w:pPr>
        <w:pStyle w:val="Style15"/>
        <w:ind w:firstLine="540"/>
        <w:rPr>
          <w:rFonts w:cs="宋体;SimSun"/>
        </w:rPr>
      </w:pPr>
      <w:r>
        <w:rPr>
          <w:rFonts w:cs="宋体;SimSun"/>
        </w:rPr>
        <w:t>一位留有长髯的长者，穿着灰蓝色的长袍，走在昆明西南联大校舍的土径上，两侧都是一排排铁皮为顶、有窗无玻璃的平房，时间约在</w:t>
      </w:r>
      <w:r>
        <w:rPr>
          <w:rFonts w:cs="宋体;SimSun"/>
        </w:rPr>
        <w:t>1942</w:t>
      </w:r>
      <w:r>
        <w:rPr>
          <w:rFonts w:cs="宋体;SimSun"/>
        </w:rPr>
        <w:t>年。这就是二战时期闻名世界的中国最高学府—昆明西南联合大学。那位长者正走向路边的一间教室；我和我的一位同窗远远跟在我们的老师、哲学家冯友兰教授的后面，也朝着那间教室走去，在那里“人生哲学”将展开它层层的境界。</w:t>
      </w:r>
    </w:p>
    <w:p>
      <w:pPr>
        <w:pStyle w:val="Style15"/>
        <w:ind w:firstLine="540"/>
        <w:rPr>
          <w:rFonts w:cs="宋体;SimSun"/>
        </w:rPr>
      </w:pPr>
      <w:r>
        <w:rPr>
          <w:rFonts w:cs="宋体;SimSun"/>
        </w:rPr>
        <w:t>正在这时，从垂直的另一条小径走来一位身材高高的，戴着一副墨镜，将风衣搭在肩上，穿着西裤衬衫的学者。只听那位学者问道：“芝生，到什么境界了？”回答说：“到了天地境界了。”于是两位教授大笑，擦身而过，各自去上课了。那位戴墨镜的教授是当时刚从美国回来不久的金岳霖教授，先生因患目疾，常戴墨镜。这两位教授是世界哲学智慧天空中的两颗灿星，在国内外都深受哲学界同行的敬仰。</w:t>
      </w:r>
    </w:p>
    <w:p>
      <w:pPr>
        <w:pStyle w:val="Style15"/>
        <w:ind w:firstLine="540"/>
        <w:rPr>
          <w:rFonts w:cs="宋体;SimSun"/>
        </w:rPr>
      </w:pPr>
      <w:r>
        <w:rPr>
          <w:rFonts w:cs="宋体;SimSun"/>
        </w:rPr>
        <w:t>我在</w:t>
      </w:r>
      <w:r>
        <w:rPr>
          <w:rFonts w:cs="宋体;SimSun"/>
        </w:rPr>
        <w:t>1939</w:t>
      </w:r>
      <w:r>
        <w:rPr>
          <w:rFonts w:cs="宋体;SimSun"/>
        </w:rPr>
        <w:t>年考人西南联大，原想攻读英国文学，在注册时忽然深感自己对哲学几无所知，恐怕攻读文学也深人不下去，再加上当时联大哲学系天际是一片耀眼的星云，我心想，一这真是千载难逢的天象，我何不先修哲学，再回过头来攻文学，以便对文学能有深刻的领悟？于是就在极为激动的心情下注册为哲学系的学生。回顾此生我想当时我作了对自己以后一生心灵成长十分正确的一次决定。但我并不是一个好学生，因为我总是想在哲学里找到诗歌，而又想在诗歌中涉及哲学，一心二用，又怎能成为一个好学生呢？记得除了“康德”一课，我的成绩总是平平偏下。大约在二三年级时我修了冯先生的中国哲学史和人生哲学。我虽然对冯先生的讲课印象极深，而且从自己的上述角度特别喜欢人生哲学的境界说，每次聆听冯先生的讲授都是一次精神的升腾，无穷的享受，然而从学术的角度来讲，我仍然不是一个优秀生，甚至有些意马心猿。当时西南联大有一种极为特殊的学术风气，每位教授，走在那狭小的昆明石板小径上，都像是浸沉在自己的学术思考中，对于我来讲，他们就像孔子或柏拉图一样，是智慧的化身，一言一行都向围绕着他们的青年学子散发着他们自己的深邃的思想和领悟。智慧并不只锁在课堂中，而是弥漫在整个新校舍的四周，包括大西门一带的茶馆里。每当空袭警报拉响时，老师和学生们就会默默地夹起书本，向新校舍后一片野地荒坟散去，但没有什么能打断他们对真理的沉思，即使敌机从头上飞过，眼见炸弹落下，他们也仍在思考，思考中国的明天。那时的课堂已变成坟堆间的空地，飞机过去后继续看书，讨论，在生活与学术间几乎没有什么空隙。</w:t>
      </w:r>
    </w:p>
    <w:p>
      <w:pPr>
        <w:pStyle w:val="Style15"/>
        <w:ind w:firstLine="540"/>
        <w:rPr>
          <w:rFonts w:cs="宋体;SimSun"/>
        </w:rPr>
      </w:pPr>
      <w:r>
        <w:rPr>
          <w:rFonts w:cs="宋体;SimSun"/>
        </w:rPr>
        <w:t>由于自己的成绩平平，我在课外没有敢去和哲学大师讨论什么，但没有想到冯先生的“人生哲学”与“中国哲学史”课却像一种什么放射性物质，一旦进人我的心灵，却无时不在放出射线，影响着我的思维与感性结构。这两门课加上汤用彤先生的魏晋玄学、郑听先生的康德与冯至先生的歌德是我的知识建构中的梁柱与基石。冯先生关于人生境界的学说启发了我对此生生存目的的认识和追求。人来到地球上一行，就如同参加一场越野障碍赛，在途中能支持你越过一次次障碍的精神力量，不是来自奖金或荣誉，因为那并非生命的内核，只是代表一时一地的成败的符号，荣辱的暂时性，甚或相互转换性，这已由人类历史所证明。只有将自己与自然相混同，相参与，打破物我之间的隔阂，与自然对话，吸取它的博大与生机，也就是我所理解的天地境界，才有可能越过“得失”这座最关键的障碍，以轻松的心态跑到终点。宇宙与自然是无限的，生生灭灭的，人的生命参与其中，此“得”可为彼“失”，此“失”又可为彼“得”，破除了人与自然、宇宙或古人所谓的“天”之间的隔阂，“回复与万物为一体之境界”，那种最足以给人以虚假的鼓励或致命的沮丧的“得失”的大障碍，也许就能被较轻松地越过了。这种对“天地境界”的想法绝非玄远的空谈，它揉合了我们传统的儒、道两家对天、地、人关系的领悟和最大的智慧，在后工业时代西方发达国家对于人和自然之间的关系也逐渐进人人与自然相依存的认识，而不是人要征服自然，以谋求无穷的物欲的满足，如果人之“得”成为自然之“失”，人类最终也要失去其赖以生存的地球，岂非是最大的“失”？当我们大踏步走向工业化的转型时期，我们先哲关于人与自然的智慧的预言是值得我们深思的。</w:t>
      </w:r>
    </w:p>
    <w:p>
      <w:pPr>
        <w:pStyle w:val="Style15"/>
        <w:ind w:firstLine="540"/>
        <w:rPr>
          <w:rFonts w:cs="宋体;SimSun"/>
        </w:rPr>
      </w:pPr>
      <w:r>
        <w:rPr>
          <w:rFonts w:cs="宋体;SimSun"/>
        </w:rPr>
        <w:t>西南联大给我的教育，特别是冯先生的关于人生宇宙的哲学教育已经成为我生命的一部分，遇事，遇人，遇问题，它总在不知不觉中影响着我的决定和反应，并且决定了我的科研和写作的道路。在“十年动乱”中也是这种古老的中华智慧使我似乎有一架天梯，可以爬上去自空中观看这场混乱，因而既置身于动乱之中，又能在其外，在精神世界中保留着与天地境界的无声对话。</w:t>
      </w:r>
    </w:p>
    <w:p>
      <w:pPr>
        <w:pStyle w:val="Style15"/>
        <w:ind w:firstLine="540"/>
        <w:jc w:val="center"/>
        <w:rPr>
          <w:rFonts w:cs="宋体;SimSun"/>
        </w:rPr>
      </w:pPr>
      <w:r>
        <w:rPr>
          <w:rFonts w:cs="宋体;SimSun"/>
        </w:rPr>
        <w:t>（选自郑家栋、陈鹏选编《追忆冯友兰》，社会科学文献出版社</w:t>
      </w:r>
      <w:r>
        <w:rPr>
          <w:rFonts w:cs="宋体;SimSun"/>
        </w:rPr>
        <w:t>2002</w:t>
      </w:r>
      <w:r>
        <w:rPr>
          <w:rFonts w:cs="宋体;SimSun"/>
        </w:rPr>
        <w:t>年版。有删节）</w:t>
      </w:r>
      <w:r>
        <w:br w:type="page"/>
      </w:r>
    </w:p>
    <w:p>
      <w:pPr>
        <w:pStyle w:val="Style15"/>
        <w:ind w:firstLine="540"/>
        <w:jc w:val="center"/>
        <w:rPr>
          <w:rFonts w:cs="宋体;SimSun"/>
        </w:rPr>
      </w:pPr>
      <w:r>
        <w:rPr>
          <w:rFonts w:cs="宋体;SimSun"/>
        </w:rPr>
        <w:t>5</w:t>
      </w:r>
      <w:r>
        <w:rPr>
          <w:rFonts w:cs="宋体;SimSun"/>
        </w:rPr>
        <w:t>现代自然科学的基础学科</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把握课文结构，了解现代自然科学体系的构成及物理和数学学科在基础学科中的基础性作用。</w:t>
      </w:r>
    </w:p>
    <w:p>
      <w:pPr>
        <w:pStyle w:val="Style15"/>
        <w:ind w:firstLine="540"/>
        <w:rPr>
          <w:rFonts w:cs="宋体;SimSun"/>
        </w:rPr>
      </w:pPr>
      <w:r>
        <w:rPr>
          <w:rFonts w:cs="宋体;SimSun"/>
        </w:rPr>
        <w:t>二、掌握阐述性说明文逻辑严密的特点，学习课文深入浅出地介绍深奥复杂的科学问题的表达方法。</w:t>
      </w:r>
    </w:p>
    <w:p>
      <w:pPr>
        <w:pStyle w:val="Style15"/>
        <w:ind w:firstLine="540"/>
        <w:rPr>
          <w:rFonts w:cs="宋体;SimSun"/>
        </w:rPr>
      </w:pPr>
      <w:r>
        <w:rPr>
          <w:rFonts w:cs="宋体;SimSun"/>
        </w:rPr>
        <w:t>三、增进学生对现代科学特点的理解，培养热爱科学的情趣。</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说明文根据说明对象的特点，可分为两类：一是记述性说明文，用于说明具体的事物；一是阐述性说明文，用于说明抽象的事理。本文就属于阐述性说明文。所谓阐述，就是阐发论述，说明事物的特征和本质，阐述事物的变化过程和规律，解释原因，阐明事理，旨在不但使人知其然，而且知其所以然。这篇课文说明的中心是整个现代自然科学体系的构成、基础学科在这个体系中的位置以及基础学科研究的新成果，内容比较复杂抽象。</w:t>
      </w:r>
    </w:p>
    <w:p>
      <w:pPr>
        <w:pStyle w:val="Style15"/>
        <w:ind w:firstLine="540"/>
        <w:rPr>
          <w:rFonts w:cs="宋体;SimSun"/>
        </w:rPr>
      </w:pPr>
      <w:r>
        <w:rPr>
          <w:rFonts w:cs="宋体;SimSun"/>
        </w:rPr>
        <w:t>一、“总一分一总”的结构特色</w:t>
      </w:r>
    </w:p>
    <w:p>
      <w:pPr>
        <w:pStyle w:val="Style15"/>
        <w:ind w:firstLine="540"/>
        <w:rPr>
          <w:rFonts w:cs="宋体;SimSun"/>
        </w:rPr>
      </w:pPr>
      <w:r>
        <w:rPr>
          <w:rFonts w:cs="宋体;SimSun"/>
        </w:rPr>
        <w:t>课文介绍了现代自然科学的特点，着眼于现代科学体系的构成，通过阐述基础学科与自然科学体系之间的关系，指出天文、地学、生物、数学、物理、化学等基础学科的重要性。全文采用“总一分一总”的结构。开头先指出现代自然科学是个严密的综合起来的体系，并指出物理和数学是“体系”中最基础的两门学科；中间分别说明四门一般基础学科研究的内容、研究的成果和对数、理的依赖关系；最后总结自然科学体系的构成。</w:t>
      </w:r>
    </w:p>
    <w:p>
      <w:pPr>
        <w:pStyle w:val="Style15"/>
        <w:ind w:firstLine="540"/>
        <w:rPr>
          <w:rFonts w:cs="宋体;SimSun"/>
        </w:rPr>
      </w:pPr>
      <w:r>
        <w:rPr>
          <w:rFonts w:cs="宋体;SimSun"/>
        </w:rPr>
        <w:t>全文大致可以分为三个部分。</w:t>
      </w:r>
    </w:p>
    <w:p>
      <w:pPr>
        <w:pStyle w:val="Style15"/>
        <w:ind w:firstLine="540"/>
        <w:rPr>
          <w:rFonts w:cs="宋体;SimSun"/>
        </w:rPr>
      </w:pPr>
      <w:r>
        <w:rPr>
          <w:rFonts w:cs="宋体;SimSun"/>
        </w:rPr>
        <w:t>第一部分（第</w:t>
      </w:r>
      <w:r>
        <w:rPr>
          <w:rFonts w:cs="宋体;SimSun"/>
        </w:rPr>
        <w:t>1-2</w:t>
      </w:r>
      <w:r>
        <w:rPr>
          <w:rFonts w:cs="宋体;SimSun"/>
        </w:rPr>
        <w:t>段）：介绍现代自然科学的重要特点，并说明数学、物理是六门基础学科中最基础的学科。</w:t>
      </w:r>
    </w:p>
    <w:p>
      <w:pPr>
        <w:pStyle w:val="Style15"/>
        <w:ind w:firstLine="540"/>
        <w:rPr>
          <w:rFonts w:cs="宋体;SimSun"/>
        </w:rPr>
      </w:pPr>
      <w:r>
        <w:rPr>
          <w:rFonts w:cs="宋体;SimSun"/>
        </w:rPr>
        <w:t>第二部分（第</w:t>
      </w:r>
      <w:r>
        <w:rPr>
          <w:rFonts w:cs="宋体;SimSun"/>
        </w:rPr>
        <w:t>3-6</w:t>
      </w:r>
      <w:r>
        <w:rPr>
          <w:rFonts w:cs="宋体;SimSun"/>
        </w:rPr>
        <w:t>段）：具体说明化学、天文学、地学、生物学四门基础学科的新发展和它们跟物理、数学的关系。这一部分是重点。作者抓住物理和数学是最基本的两门学科这个要点，依次介绍其他四门基础学科：化学、天文学、地学、生物学。在介绍每一种学科时，都作三个方面的阐述：</w:t>
      </w:r>
      <w:r>
        <w:rPr>
          <w:rFonts w:cs="宋体;SimSun"/>
        </w:rPr>
        <w:t>(1)</w:t>
      </w:r>
      <w:r>
        <w:rPr>
          <w:rFonts w:cs="宋体;SimSun"/>
        </w:rPr>
        <w:t>研究的内容；（</w:t>
      </w:r>
      <w:r>
        <w:rPr>
          <w:rFonts w:cs="宋体;SimSun"/>
        </w:rPr>
        <w:t>2)</w:t>
      </w:r>
      <w:r>
        <w:rPr>
          <w:rFonts w:cs="宋体;SimSun"/>
        </w:rPr>
        <w:t>研究的成果（包括各科研究的新发展和分支学科）；</w:t>
      </w:r>
      <w:r>
        <w:rPr>
          <w:rFonts w:cs="宋体;SimSun"/>
        </w:rPr>
        <w:t>(3)</w:t>
      </w:r>
      <w:r>
        <w:rPr>
          <w:rFonts w:cs="宋体;SimSun"/>
        </w:rPr>
        <w:t>研究中对物理和数学的依赖关系。在介绍过程中，作者紧扣首段“发展变化”、“相互关系”（即纵与横）两点来介绍，重点是介绍后两个方面。比如在介绍天文学时，作者先指出天文学研究的内容：“现在的天文学，不是光研究太阳、月亮、星星在天上的位置和运行规律，还要研究星星里头的变化，研究宇宙的演化。”再介绍研究的方法是研究可见光和看不见的频段，暗示这些研究都要依靠物理中的光学。后面重点介绍研究成果，即发现星的爆发、“中子星”和“黑洞”的存在，此外还发现星系爆发等天文现象。同时也得出“要了解这些天文现象，没有物理学是不行的”的结论。</w:t>
      </w:r>
    </w:p>
    <w:p>
      <w:pPr>
        <w:pStyle w:val="Style15"/>
        <w:ind w:firstLine="540"/>
        <w:rPr>
          <w:rFonts w:cs="宋体;SimSun"/>
        </w:rPr>
      </w:pPr>
      <w:r>
        <w:rPr>
          <w:rFonts w:cs="宋体;SimSun"/>
        </w:rPr>
        <w:t>第三部分（第</w:t>
      </w:r>
      <w:r>
        <w:rPr>
          <w:rFonts w:cs="宋体;SimSun"/>
        </w:rPr>
        <w:t>7</w:t>
      </w:r>
      <w:r>
        <w:rPr>
          <w:rFonts w:cs="宋体;SimSun"/>
        </w:rPr>
        <w:t>段）：总结全文。作者仍旧从现代自然科学纵、横两个方面着眼，勾画出现代自然科学体系的轮廓和内部层次，并且再一次强调指出物理和数学是现代自然科学体系中根本的基础学科这一核心问题。</w:t>
      </w:r>
    </w:p>
    <w:p>
      <w:pPr>
        <w:pStyle w:val="Style15"/>
        <w:ind w:firstLine="540"/>
        <w:rPr>
          <w:rFonts w:cs="宋体;SimSun"/>
        </w:rPr>
      </w:pPr>
      <w:r>
        <w:rPr>
          <w:rFonts w:cs="宋体;SimSun"/>
        </w:rPr>
        <w:t>总之，全文的结构是先从整体说到局部，再从局部回到整体。在讲局部时，又紧扣化学、天文学、地学和生物学各科的研究发展对物理、数学两科的依赖关系，使说明的重点非常突出。作者在按学科类别分段时又兼顾了新兴学科出现的顺序，如量子化学出现在</w:t>
      </w:r>
      <w:r>
        <w:rPr>
          <w:rFonts w:cs="宋体;SimSun"/>
        </w:rPr>
        <w:t>30</w:t>
      </w:r>
      <w:r>
        <w:rPr>
          <w:rFonts w:cs="宋体;SimSun"/>
        </w:rPr>
        <w:t>年代，所以把化学放在前面；射电天文、宇宙线天文的重大发现，分子生物学的兴起，都是</w:t>
      </w:r>
      <w:r>
        <w:rPr>
          <w:rFonts w:cs="宋体;SimSun"/>
        </w:rPr>
        <w:t>50</w:t>
      </w:r>
      <w:r>
        <w:rPr>
          <w:rFonts w:cs="宋体;SimSun"/>
        </w:rPr>
        <w:t>年代以后的事，放在中间；最近几年取得进展也是“轰动世界”的遗传工程学，则放在最后。</w:t>
      </w:r>
    </w:p>
    <w:p>
      <w:pPr>
        <w:pStyle w:val="Style15"/>
        <w:ind w:firstLine="540"/>
        <w:rPr>
          <w:rFonts w:cs="宋体;SimSun"/>
        </w:rPr>
      </w:pPr>
      <w:r>
        <w:rPr>
          <w:rFonts w:cs="宋体;SimSun"/>
        </w:rPr>
        <w:t>二、鲜明的条理性和严密的逻辑性</w:t>
      </w:r>
    </w:p>
    <w:p>
      <w:pPr>
        <w:pStyle w:val="Style15"/>
        <w:ind w:firstLine="540"/>
        <w:rPr>
          <w:rFonts w:cs="宋体;SimSun"/>
        </w:rPr>
      </w:pPr>
      <w:r>
        <w:rPr>
          <w:rFonts w:cs="宋体;SimSun"/>
        </w:rPr>
        <w:t>阐述性的科技说明文，一般以传授科学知识为目的，要求有很强的科学性，严格遵循科学的原理，语言简洁、平实，条理清晰而又逻辑严密。</w:t>
      </w:r>
    </w:p>
    <w:p>
      <w:pPr>
        <w:pStyle w:val="Style15"/>
        <w:ind w:firstLine="540"/>
        <w:rPr>
          <w:rFonts w:cs="宋体;SimSun"/>
        </w:rPr>
      </w:pPr>
      <w:r>
        <w:rPr>
          <w:rFonts w:cs="宋体;SimSun"/>
        </w:rPr>
        <w:t>课文首先介绍了现代自然科学的重要特点。用“不是……而是……”的句式，指出现代自然科学与过去只是孤立地研究个别事物和现象的自然科学的本质区别。过去是研究“事物”和“现象”，现代是研究“事物、现象的变化发展过程”；过去是“单单研究一个个”，现代是研究“事物相互之间的关系”，两相对照，显示了现代自然科学向深度广度的迅速发展。</w:t>
      </w:r>
    </w:p>
    <w:p>
      <w:pPr>
        <w:pStyle w:val="Style15"/>
        <w:ind w:firstLine="540"/>
        <w:rPr>
          <w:rFonts w:cs="宋体;SimSun"/>
        </w:rPr>
      </w:pPr>
      <w:r>
        <w:rPr>
          <w:rFonts w:cs="宋体;SimSun"/>
        </w:rPr>
        <w:t>正由于现代自然科学“发展成为严密的综合起来的体系”，使各学科之间发生了相互制约、相互促进的内在联系，这就有必要说明各个学科在整个现代自然科学体系中的位置。于是在第</w:t>
      </w:r>
      <w:r>
        <w:rPr>
          <w:rFonts w:cs="宋体;SimSun"/>
        </w:rPr>
        <w:t>2</w:t>
      </w:r>
      <w:r>
        <w:rPr>
          <w:rFonts w:cs="宋体;SimSun"/>
        </w:rPr>
        <w:t>段一开始就提到了应用科学与基础学科的关系，由此导引出哪些是基础学科，进而又指出哪些是最基础的学科。</w:t>
      </w:r>
    </w:p>
    <w:p>
      <w:pPr>
        <w:pStyle w:val="Style15"/>
        <w:ind w:firstLine="540"/>
        <w:rPr>
          <w:rFonts w:cs="宋体;SimSun"/>
        </w:rPr>
      </w:pPr>
      <w:r>
        <w:rPr>
          <w:rFonts w:cs="宋体;SimSun"/>
        </w:rPr>
        <w:t>课文的第二部分在分类说明天、地、生、化四门基础学科的有关内容后，在第三部分开头即用了关联词语“所以”对第二部分自然作结，得出了“天、地、生、化四门基础学科，用现代科学技术体系的观点看，都可以归结到物理和数学”的结论，并从学科的性质和功能两方面补充说明了物理、数学成为“根本的基础学科”的道理。接着作者又用一个“所以”对全文作结，用一“也”字，进一步指出数学、物理是现代工程技术的“支柱”，接着用了“在此之上”和“再在上面”收束全文，归结到“这就是现代自然科学体系的构成”。至此题眼毕露，中心突出。</w:t>
      </w:r>
    </w:p>
    <w:p>
      <w:pPr>
        <w:pStyle w:val="Style15"/>
        <w:ind w:firstLine="540"/>
        <w:rPr>
          <w:rFonts w:cs="宋体;SimSun"/>
        </w:rPr>
      </w:pPr>
      <w:r>
        <w:rPr>
          <w:rFonts w:cs="宋体;SimSun"/>
        </w:rPr>
        <w:t>综观全文，开头由上到下、由面到点、由种到属，而结尾则由下到上、由点到面、由属到种，回环往复，一正一反，首尾紧扣，浑然天成。课文按照事物的内在联系和文章的主旨要求，顺理成章，从而显示了文章鲜明的条理性和严密的逻辑性。</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课文的教学重点在于明确基础学科与自然科学体系之间的关系，即事物内在的逻辑关系。所以，教师在讲授过程中，要通过分析课文结构，使学生准确地了解课文内容。要让学生明白，课文是始终紧扣现代自然科学纵的方面—研究事物、现象的变化发展过程，横的方面—研究事物之间的关系，来说明现代自然科学之所以“成为严密的综合起来的体系”的原因。</w:t>
      </w:r>
    </w:p>
    <w:p>
      <w:pPr>
        <w:pStyle w:val="Style15"/>
        <w:ind w:firstLine="540"/>
        <w:rPr>
          <w:rFonts w:cs="宋体;SimSun"/>
        </w:rPr>
      </w:pPr>
      <w:r>
        <w:rPr>
          <w:rFonts w:cs="宋体;SimSun"/>
        </w:rPr>
        <w:t>课文的难点在于对全篇条理清晰、逻辑严密的特点的体会。教师可以抓住一些关键的关联词，如“不是……而是”“所以”“也”等，结合阐述性说明文的特点来作简要的分析。要让学生知道，研读一篇文章，不但要注意它宏观上的特点，还要对它的语言进行微观分析，这样才能深人细致地全面把握作者所要传达的主要思想。</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阅读这篇文章的主要障碍是科学名词术语。教师可以先请熟悉现代科学发展的数理化教师给学生开一次科普知识讲座，谈谈现代科学的发展，对量子化学、分子设计、天体演化和遗传工程作一些通俗有趣的介绍。在这个基础上让学生自读。在讲授课文内容时，可以让学生用下定义的方法对课文中所涉及的许多概念进行概括，写出如“工程技术科学”“化学地球观”“物理学地球观”“遗传工程”这些概念的定义。同时结合课文的写作年代，说明当今时代的科技已经有了更新的发展，许多新学科正在不断产生，且有待我们去创新推动，从而唤起学生热爱科学、献身科学的热情。</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通过对结构的梳理，熟知课文主要内容。</w:t>
      </w:r>
    </w:p>
    <w:p>
      <w:pPr>
        <w:pStyle w:val="Style15"/>
        <w:ind w:firstLine="540"/>
        <w:rPr>
          <w:rFonts w:cs="宋体;SimSun"/>
        </w:rPr>
      </w:pPr>
      <w:r>
        <w:rPr>
          <w:rFonts w:cs="宋体;SimSun"/>
        </w:rPr>
        <w:t>课文采用“总一分一总”的结构形式：开头总起，中间分述，篇末作结。课文首先介绍了现代自然科学的重要特点以及应用科学与基础学科的关系，由此导引出哪些是基础学科，进而又指出哪些是最基础的学科。中间部分分别介绍了化学、天文学、地学、生物学的发展，阐明了它们与物理、数学的密切关系。最后进一步指出了物理、数学是现代自然科学体系中根本的基础学科，归结现代自然科学体系的构成。</w:t>
      </w:r>
    </w:p>
    <w:p>
      <w:pPr>
        <w:pStyle w:val="Style15"/>
        <w:ind w:firstLine="540"/>
        <w:rPr>
          <w:rFonts w:cs="宋体;SimSun"/>
        </w:rPr>
      </w:pPr>
      <w:r>
        <w:rPr>
          <w:rFonts w:cs="宋体;SimSun"/>
        </w:rPr>
        <w:t>二、本题意在让学生了解现代自然科学基础学科的有关知识以及它们之间的相互联系，把握现代自然科学体系的构成。</w:t>
      </w:r>
    </w:p>
    <w:tbl>
      <w:tblPr>
        <w:tblW w:w="6958" w:type="dxa"/>
        <w:jc w:val="center"/>
        <w:tblInd w:w="0" w:type="dxa"/>
        <w:tblLayout w:type="fixed"/>
        <w:tblCellMar>
          <w:top w:w="0" w:type="dxa"/>
          <w:left w:w="108" w:type="dxa"/>
          <w:bottom w:w="0" w:type="dxa"/>
          <w:right w:w="108" w:type="dxa"/>
        </w:tblCellMar>
      </w:tblPr>
      <w:tblGrid>
        <w:gridCol w:w="1180"/>
        <w:gridCol w:w="1800"/>
        <w:gridCol w:w="2238"/>
        <w:gridCol w:w="1740"/>
      </w:tblGrid>
      <w:tr>
        <w:trPr>
          <w:trHeight w:val="30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现</w:t>
            </w:r>
          </w:p>
          <w:p>
            <w:pPr>
              <w:pStyle w:val="Style15"/>
              <w:jc w:val="center"/>
              <w:rPr>
                <w:rFonts w:cs="宋体;SimSun"/>
              </w:rPr>
            </w:pPr>
            <w:r>
              <w:rPr>
                <w:rFonts w:cs="宋体;SimSun"/>
              </w:rPr>
              <w:t>代</w:t>
            </w:r>
          </w:p>
          <w:p>
            <w:pPr>
              <w:pStyle w:val="Style15"/>
              <w:jc w:val="center"/>
              <w:rPr>
                <w:rFonts w:cs="宋体;SimSun"/>
              </w:rPr>
            </w:pPr>
            <w:r>
              <w:rPr>
                <w:rFonts w:cs="宋体;SimSun"/>
              </w:rPr>
              <w:t>自</w:t>
            </w:r>
          </w:p>
          <w:p>
            <w:pPr>
              <w:pStyle w:val="Style15"/>
              <w:jc w:val="center"/>
              <w:rPr>
                <w:rFonts w:cs="宋体;SimSun"/>
              </w:rPr>
            </w:pPr>
            <w:r>
              <w:rPr>
                <w:rFonts w:cs="宋体;SimSun"/>
              </w:rPr>
              <w:t>然</w:t>
            </w:r>
          </w:p>
          <w:p>
            <w:pPr>
              <w:pStyle w:val="Style15"/>
              <w:jc w:val="center"/>
              <w:rPr>
                <w:rFonts w:cs="宋体;SimSun"/>
              </w:rPr>
            </w:pPr>
            <w:r>
              <w:rPr>
                <w:rFonts w:cs="宋体;SimSun"/>
              </w:rPr>
              <w:t>科</w:t>
            </w:r>
          </w:p>
          <w:p>
            <w:pPr>
              <w:pStyle w:val="Style15"/>
              <w:jc w:val="center"/>
              <w:rPr>
                <w:rFonts w:cs="宋体;SimSun"/>
              </w:rPr>
            </w:pPr>
            <w:r>
              <w:rPr>
                <w:rFonts w:cs="宋体;SimSun"/>
              </w:rPr>
              <w:t>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w:t>
            </w:r>
          </w:p>
          <w:p>
            <w:pPr>
              <w:pStyle w:val="Style15"/>
              <w:jc w:val="center"/>
              <w:rPr>
                <w:rFonts w:cs="宋体;SimSun"/>
              </w:rPr>
            </w:pPr>
            <w:r>
              <w:rPr>
                <w:rFonts w:cs="宋体;SimSun"/>
              </w:rPr>
              <w:t>础</w:t>
            </w:r>
          </w:p>
          <w:p>
            <w:pPr>
              <w:pStyle w:val="Style15"/>
              <w:jc w:val="center"/>
              <w:rPr>
                <w:rFonts w:cs="宋体;SimSun"/>
              </w:rPr>
            </w:pPr>
            <w:r>
              <w:rPr>
                <w:rFonts w:cs="宋体;SimSun"/>
              </w:rPr>
              <w:t>学</w:t>
            </w:r>
          </w:p>
          <w:p>
            <w:pPr>
              <w:pStyle w:val="Style15"/>
              <w:jc w:val="center"/>
              <w:rPr>
                <w:rFonts w:cs="宋体;SimSun"/>
              </w:rPr>
            </w:pPr>
            <w:r>
              <w:rPr>
                <w:rFonts w:cs="宋体;SimSun"/>
              </w:rPr>
              <w:t>科</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根本的基础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物理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数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一般的基础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天文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生物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化学</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程技术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程结构</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电力技术</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电子技术</w:t>
            </w:r>
          </w:p>
        </w:tc>
      </w:tr>
      <w:tr>
        <w:trPr>
          <w:trHeight w:val="1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农业技术</w:t>
            </w:r>
          </w:p>
        </w:tc>
      </w:tr>
    </w:tbl>
    <w:p>
      <w:pPr>
        <w:pStyle w:val="Style15"/>
        <w:ind w:firstLine="540"/>
        <w:rPr>
          <w:rFonts w:cs="宋体;SimSun"/>
        </w:rPr>
      </w:pPr>
      <w:r>
        <w:rPr>
          <w:rFonts w:cs="宋体;SimSun"/>
        </w:rPr>
      </w:r>
    </w:p>
    <w:p>
      <w:pPr>
        <w:pStyle w:val="Style15"/>
        <w:ind w:firstLine="540"/>
        <w:rPr>
          <w:rFonts w:cs="宋体;SimSun"/>
        </w:rPr>
      </w:pPr>
      <w:r>
        <w:rPr>
          <w:rFonts w:cs="宋体;SimSun"/>
        </w:rPr>
        <w:t>三、本题意在引导学生通过对相关词语的分析，掌握阐述性说明文行文严谨、逻辑严密的特点。</w:t>
      </w:r>
    </w:p>
    <w:p>
      <w:pPr>
        <w:pStyle w:val="Style15"/>
        <w:ind w:firstLine="540"/>
        <w:rPr>
          <w:rFonts w:cs="宋体;SimSun"/>
        </w:rPr>
      </w:pPr>
      <w:r>
        <w:rPr>
          <w:rFonts w:cs="宋体;SimSun"/>
        </w:rPr>
        <w:t>1.</w:t>
      </w:r>
      <w:r>
        <w:rPr>
          <w:rFonts w:cs="宋体;SimSun"/>
        </w:rPr>
        <w:t>原句意思是说现代自然科学不是单纯地孤立地对一个个事物、一个个现象进行研究，意在强调在研究个别事物的时候同研究现象的变化发展过程、事物之间的相互关系结合起来。如果去掉“单单”，意思表述就不全面、不准确。</w:t>
      </w:r>
    </w:p>
    <w:p>
      <w:pPr>
        <w:pStyle w:val="Style15"/>
        <w:ind w:firstLine="540"/>
        <w:rPr>
          <w:rFonts w:cs="宋体;SimSun"/>
        </w:rPr>
      </w:pPr>
      <w:r>
        <w:rPr>
          <w:rFonts w:cs="宋体;SimSun"/>
        </w:rPr>
        <w:t>2.“</w:t>
      </w:r>
      <w:r>
        <w:rPr>
          <w:rFonts w:cs="宋体;SimSun"/>
        </w:rPr>
        <w:t>就”表明原先人们认为化学就是单纯地用瓶瓶罐罐做试验，除此什么也不做了。如果去掉“就”字，意思就变成人们认为化学要做瓶瓶罐罐的试验，同时也可能作其他方面的研究。</w:t>
      </w:r>
    </w:p>
    <w:p>
      <w:pPr>
        <w:pStyle w:val="Style15"/>
        <w:ind w:firstLine="540"/>
        <w:rPr/>
      </w:pPr>
      <w:r>
        <w:rPr>
          <w:rFonts w:cs="宋体;SimSun"/>
        </w:rPr>
        <w:t>3.“</w:t>
      </w:r>
      <w:r>
        <w:rPr>
          <w:rFonts w:cs="宋体;SimSun"/>
        </w:rPr>
        <w:t>光”字在这里与前面的“不”字一起，说明现在天文学的研究不限于研究太阳、月亮、星星在天上的位置和运行规律，它的内容要广泛得多。如果去掉“光”一川就把太阳、月亮、星星在天上的位置和运行规律排除在天文学的研究对象之外显然这是不严谨、不科学的。</w:t>
      </w:r>
    </w:p>
    <w:p>
      <w:pPr>
        <w:pStyle w:val="Style15"/>
        <w:ind w:firstLine="540"/>
        <w:rPr>
          <w:rFonts w:cs="宋体;SimSun"/>
        </w:rPr>
      </w:pPr>
      <w:r>
        <w:rPr>
          <w:rFonts w:cs="宋体;SimSun"/>
        </w:rPr>
        <w:t>四、本题意在拓展课文内容，丰富学生的积累。</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介绍</w:t>
      </w:r>
    </w:p>
    <w:p>
      <w:pPr>
        <w:pStyle w:val="Style15"/>
        <w:ind w:firstLine="540"/>
        <w:rPr>
          <w:rFonts w:cs="宋体;SimSun"/>
        </w:rPr>
      </w:pPr>
      <w:r>
        <w:rPr>
          <w:rFonts w:cs="宋体;SimSun"/>
        </w:rPr>
        <w:t>钱学森（</w:t>
      </w:r>
      <w:r>
        <w:rPr>
          <w:rFonts w:cs="宋体;SimSun"/>
        </w:rPr>
        <w:t>1911-2009</w:t>
      </w:r>
      <w:r>
        <w:rPr>
          <w:rFonts w:cs="宋体;SimSun"/>
        </w:rPr>
        <w:t>），科学家。浙江杭州人。</w:t>
      </w:r>
      <w:r>
        <w:rPr>
          <w:rFonts w:cs="宋体;SimSun"/>
        </w:rPr>
        <w:t>1911</w:t>
      </w:r>
      <w:r>
        <w:rPr>
          <w:rFonts w:cs="宋体;SimSun"/>
        </w:rPr>
        <w:t>年</w:t>
      </w:r>
      <w:r>
        <w:rPr>
          <w:rFonts w:cs="宋体;SimSun"/>
        </w:rPr>
        <w:t>12</w:t>
      </w:r>
      <w:r>
        <w:rPr>
          <w:rFonts w:cs="宋体;SimSun"/>
        </w:rPr>
        <w:t>月</w:t>
      </w:r>
      <w:r>
        <w:rPr>
          <w:rFonts w:cs="宋体;SimSun"/>
        </w:rPr>
        <w:t>11</w:t>
      </w:r>
      <w:r>
        <w:rPr>
          <w:rFonts w:cs="宋体;SimSun"/>
        </w:rPr>
        <w:t>日生于上海。</w:t>
      </w:r>
      <w:r>
        <w:rPr>
          <w:rFonts w:cs="宋体;SimSun"/>
        </w:rPr>
        <w:t>1934</w:t>
      </w:r>
      <w:r>
        <w:rPr>
          <w:rFonts w:cs="宋体;SimSun"/>
        </w:rPr>
        <w:t>年上海交通大学机械工程系毕业。</w:t>
      </w:r>
      <w:r>
        <w:rPr>
          <w:rFonts w:cs="宋体;SimSun"/>
        </w:rPr>
        <w:t>1935</w:t>
      </w:r>
      <w:r>
        <w:rPr>
          <w:rFonts w:cs="宋体;SimSun"/>
        </w:rPr>
        <w:t>年人美国麻省理工学院攻读航空专业，</w:t>
      </w:r>
      <w:r>
        <w:rPr>
          <w:rFonts w:cs="宋体;SimSun"/>
        </w:rPr>
        <w:t>1936</w:t>
      </w:r>
      <w:r>
        <w:rPr>
          <w:rFonts w:cs="宋体;SimSun"/>
        </w:rPr>
        <w:t>年转入加州理工学院。</w:t>
      </w:r>
      <w:r>
        <w:rPr>
          <w:rFonts w:cs="宋体;SimSun"/>
        </w:rPr>
        <w:t>1939</w:t>
      </w:r>
      <w:r>
        <w:rPr>
          <w:rFonts w:cs="宋体;SimSun"/>
        </w:rPr>
        <w:t>年获航空和数学博士学位。留美期间从事喷气技术与火箭技术研究。</w:t>
      </w:r>
      <w:r>
        <w:rPr>
          <w:rFonts w:cs="宋体;SimSun"/>
        </w:rPr>
        <w:t>1950</w:t>
      </w:r>
      <w:r>
        <w:rPr>
          <w:rFonts w:cs="宋体;SimSun"/>
        </w:rPr>
        <w:t>年要求回国，受到美国当局的审查和拘禁，在美滞留达五年之久。</w:t>
      </w:r>
      <w:r>
        <w:rPr>
          <w:rFonts w:cs="宋体;SimSun"/>
        </w:rPr>
        <w:t>1955</w:t>
      </w:r>
      <w:r>
        <w:rPr>
          <w:rFonts w:cs="宋体;SimSun"/>
        </w:rPr>
        <w:t>年</w:t>
      </w:r>
      <w:r>
        <w:rPr>
          <w:rFonts w:cs="宋体;SimSun"/>
        </w:rPr>
        <w:t>10</w:t>
      </w:r>
      <w:r>
        <w:rPr>
          <w:rFonts w:cs="宋体;SimSun"/>
        </w:rPr>
        <w:t>月</w:t>
      </w:r>
      <w:r>
        <w:rPr>
          <w:rFonts w:cs="宋体;SimSun"/>
        </w:rPr>
        <w:t>8</w:t>
      </w:r>
      <w:r>
        <w:rPr>
          <w:rFonts w:cs="宋体;SimSun"/>
        </w:rPr>
        <w:t>日，在周恩来总理的关怀和过问下，终于回国。</w:t>
      </w:r>
      <w:r>
        <w:rPr>
          <w:rFonts w:cs="宋体;SimSun"/>
        </w:rPr>
        <w:t>1956</w:t>
      </w:r>
      <w:r>
        <w:rPr>
          <w:rFonts w:cs="宋体;SimSun"/>
        </w:rPr>
        <w:t>年</w:t>
      </w:r>
      <w:r>
        <w:rPr>
          <w:rFonts w:cs="宋体;SimSun"/>
        </w:rPr>
        <w:t>4</w:t>
      </w:r>
      <w:r>
        <w:rPr>
          <w:rFonts w:cs="宋体;SimSun"/>
        </w:rPr>
        <w:t>月</w:t>
      </w:r>
      <w:r>
        <w:rPr>
          <w:rFonts w:cs="宋体;SimSun"/>
        </w:rPr>
        <w:t>13</w:t>
      </w:r>
      <w:r>
        <w:rPr>
          <w:rFonts w:cs="宋体;SimSun"/>
        </w:rPr>
        <w:t>日被任命为航空工业委员会委员。</w:t>
      </w:r>
      <w:r>
        <w:rPr>
          <w:rFonts w:cs="宋体;SimSun"/>
        </w:rPr>
        <w:t>1956</w:t>
      </w:r>
      <w:r>
        <w:rPr>
          <w:rFonts w:cs="宋体;SimSun"/>
        </w:rPr>
        <w:t>年</w:t>
      </w:r>
      <w:r>
        <w:rPr>
          <w:rFonts w:cs="宋体;SimSun"/>
        </w:rPr>
        <w:t>5</w:t>
      </w:r>
      <w:r>
        <w:rPr>
          <w:rFonts w:cs="宋体;SimSun"/>
        </w:rPr>
        <w:t>月</w:t>
      </w:r>
      <w:r>
        <w:rPr>
          <w:rFonts w:cs="宋体;SimSun"/>
        </w:rPr>
        <w:t>10</w:t>
      </w:r>
      <w:r>
        <w:rPr>
          <w:rFonts w:cs="宋体;SimSun"/>
        </w:rPr>
        <w:t>日，任火箭、导弹研究院首任院长。此后，相继任第七机械工业部副部长、中国空间技术研究院首任院长、国防科学技术委员会副主任等职，为中国航天事业的发展作出杰出贡献。</w:t>
      </w:r>
      <w:r>
        <w:rPr>
          <w:rFonts w:cs="宋体;SimSun"/>
        </w:rPr>
        <w:t>1986</w:t>
      </w:r>
      <w:r>
        <w:rPr>
          <w:rFonts w:cs="宋体;SimSun"/>
        </w:rPr>
        <w:t>年</w:t>
      </w:r>
      <w:r>
        <w:rPr>
          <w:rFonts w:cs="宋体;SimSun"/>
        </w:rPr>
        <w:t>6</w:t>
      </w:r>
      <w:r>
        <w:rPr>
          <w:rFonts w:cs="宋体;SimSun"/>
        </w:rPr>
        <w:t>月</w:t>
      </w:r>
      <w:r>
        <w:rPr>
          <w:rFonts w:cs="宋体;SimSun"/>
        </w:rPr>
        <w:t>27</w:t>
      </w:r>
      <w:r>
        <w:rPr>
          <w:rFonts w:cs="宋体;SimSun"/>
        </w:rPr>
        <w:t>日，被选为中国科协主席。</w:t>
      </w:r>
      <w:r>
        <w:rPr>
          <w:rFonts w:cs="宋体;SimSun"/>
        </w:rPr>
        <w:t>1989</w:t>
      </w:r>
      <w:r>
        <w:rPr>
          <w:rFonts w:cs="宋体;SimSun"/>
        </w:rPr>
        <w:t>年</w:t>
      </w:r>
      <w:r>
        <w:rPr>
          <w:rFonts w:cs="宋体;SimSun"/>
        </w:rPr>
        <w:t>6</w:t>
      </w:r>
      <w:r>
        <w:rPr>
          <w:rFonts w:cs="宋体;SimSun"/>
        </w:rPr>
        <w:t>月</w:t>
      </w:r>
      <w:r>
        <w:rPr>
          <w:rFonts w:cs="宋体;SimSun"/>
        </w:rPr>
        <w:t>29</w:t>
      </w:r>
      <w:r>
        <w:rPr>
          <w:rFonts w:cs="宋体;SimSun"/>
        </w:rPr>
        <w:t>日，国际技术与技术交流大会授予他“小罗克韦尔奖章”和“世界级科学与工程名人”称号。</w:t>
      </w:r>
      <w:r>
        <w:rPr>
          <w:rFonts w:cs="宋体;SimSun"/>
        </w:rPr>
        <w:t>1991</w:t>
      </w:r>
      <w:r>
        <w:rPr>
          <w:rFonts w:cs="宋体;SimSun"/>
        </w:rPr>
        <w:t>年</w:t>
      </w:r>
      <w:r>
        <w:rPr>
          <w:rFonts w:cs="宋体;SimSun"/>
        </w:rPr>
        <w:t>10</w:t>
      </w:r>
      <w:r>
        <w:rPr>
          <w:rFonts w:cs="宋体;SimSun"/>
        </w:rPr>
        <w:t>月</w:t>
      </w:r>
      <w:r>
        <w:rPr>
          <w:rFonts w:cs="宋体;SimSun"/>
        </w:rPr>
        <w:t>16</w:t>
      </w:r>
      <w:r>
        <w:rPr>
          <w:rFonts w:cs="宋体;SimSun"/>
        </w:rPr>
        <w:t>日，中华人民共和国国务院、中央军事委员会授予钱学森“国家杰出贡献科学家”的荣誉称号。</w:t>
      </w:r>
    </w:p>
    <w:p>
      <w:pPr>
        <w:pStyle w:val="Style15"/>
        <w:ind w:firstLine="540"/>
        <w:rPr>
          <w:rFonts w:cs="宋体;SimSun"/>
        </w:rPr>
      </w:pPr>
      <w:r>
        <w:rPr>
          <w:rFonts w:cs="宋体;SimSun"/>
        </w:rPr>
        <w:t>他知识渊博，独具慧眼，勇于创新，敢闯禁区，在不少领域提出一系列独创见解，对哲学、社会科学、系统工程学、经济学、人体科学以及文学艺术的发展，起了促进作用。他对中国的教育发展非常关心，用系统科学研究教育改革问题，并提出许多宝贵的见解。</w:t>
      </w:r>
    </w:p>
    <w:p>
      <w:pPr>
        <w:pStyle w:val="Style15"/>
        <w:ind w:firstLine="540"/>
        <w:rPr>
          <w:rFonts w:cs="宋体;SimSun"/>
        </w:rPr>
      </w:pPr>
      <w:r>
        <w:rPr>
          <w:rFonts w:cs="宋体;SimSun"/>
        </w:rPr>
        <w:t>钱学森非常重视《自然辩证法》和科学方法论的研究。他多次研讨恩格斯的《自然辩证法》，并提出“我们要根据现代科技迅猛发展的巨大成果，努力编出</w:t>
      </w:r>
      <w:r>
        <w:rPr>
          <w:rFonts w:cs="宋体;SimSun"/>
        </w:rPr>
        <w:t>21</w:t>
      </w:r>
      <w:r>
        <w:rPr>
          <w:rFonts w:cs="宋体;SimSun"/>
        </w:rPr>
        <w:t>世纪的《自然辩证法》”。在许多场合，做报告，写文章，都非常强调方法的重要性。他要求科学工作者把自然科学与社会科学相结合，东方科学思想与西方科学思想相结合，系统科学研究与经济科学、人体科学、中医学相结合，科学与艺术相结合。还要求学好唯物辩证法，注意综合思考，切实解放思想，博采众长，运用系统辨识方法，等等。</w:t>
      </w:r>
    </w:p>
    <w:p>
      <w:pPr>
        <w:pStyle w:val="Style15"/>
        <w:ind w:firstLine="540"/>
        <w:rPr>
          <w:rFonts w:cs="宋体;SimSun"/>
        </w:rPr>
      </w:pPr>
      <w:r>
        <w:rPr>
          <w:rFonts w:cs="宋体;SimSun"/>
        </w:rPr>
        <w:t>（选自李庆臻主编《科学技术方法大辞典》，科学出版社</w:t>
      </w:r>
      <w:r>
        <w:rPr>
          <w:rFonts w:cs="宋体;SimSun"/>
        </w:rPr>
        <w:t>1999</w:t>
      </w:r>
      <w:r>
        <w:rPr>
          <w:rFonts w:cs="宋体;SimSun"/>
        </w:rPr>
        <w:t>年版）</w:t>
      </w:r>
    </w:p>
    <w:p>
      <w:pPr>
        <w:pStyle w:val="Style15"/>
        <w:ind w:firstLine="540"/>
        <w:rPr>
          <w:rFonts w:cs="宋体;SimSun"/>
        </w:rPr>
      </w:pPr>
      <w:r>
        <w:rPr>
          <w:rFonts w:cs="宋体;SimSun"/>
        </w:rPr>
        <w:t>二、钱学森语录</w:t>
      </w:r>
    </w:p>
    <w:p>
      <w:pPr>
        <w:pStyle w:val="Style15"/>
        <w:ind w:firstLine="540"/>
        <w:jc w:val="center"/>
        <w:rPr>
          <w:rFonts w:cs="宋体;SimSun"/>
        </w:rPr>
      </w:pPr>
      <w:r>
        <w:rPr>
          <w:rFonts w:cs="宋体;SimSun"/>
        </w:rPr>
        <w:t>爱国</w:t>
      </w:r>
    </w:p>
    <w:p>
      <w:pPr>
        <w:pStyle w:val="Style15"/>
        <w:ind w:firstLine="540"/>
        <w:rPr>
          <w:rFonts w:cs="宋体;SimSun"/>
        </w:rPr>
      </w:pPr>
      <w:r>
        <w:rPr>
          <w:rFonts w:cs="宋体;SimSun"/>
        </w:rPr>
        <w:t>我的事业在中国，我的成就在中国，我的归宿在中国。</w:t>
      </w:r>
    </w:p>
    <w:p>
      <w:pPr>
        <w:pStyle w:val="Style15"/>
        <w:ind w:firstLine="540"/>
        <w:rPr>
          <w:rFonts w:cs="宋体;SimSun"/>
        </w:rPr>
      </w:pPr>
      <w:r>
        <w:rPr>
          <w:rFonts w:cs="宋体;SimSun"/>
        </w:rPr>
        <w:t>在美国期间，有人好几次问我存了保险金没有，我说一块美元也不存。因为我是中国人，根本不打算在美国住一辈子。</w:t>
      </w:r>
    </w:p>
    <w:p>
      <w:pPr>
        <w:pStyle w:val="Style15"/>
        <w:ind w:firstLine="540"/>
        <w:rPr>
          <w:rFonts w:cs="宋体;SimSun"/>
        </w:rPr>
      </w:pPr>
      <w:r>
        <w:rPr>
          <w:rFonts w:cs="宋体;SimSun"/>
        </w:rPr>
        <w:t>我在美国前三四年是学习，后十几年是工作，所有这一切都在作准备，为了回到祖国后能为人民做点事。因为我是中国人。</w:t>
      </w:r>
    </w:p>
    <w:p>
      <w:pPr>
        <w:pStyle w:val="Style15"/>
        <w:ind w:firstLine="540"/>
        <w:jc w:val="center"/>
        <w:rPr>
          <w:rFonts w:cs="宋体;SimSun"/>
        </w:rPr>
      </w:pPr>
      <w:r>
        <w:rPr>
          <w:rFonts w:cs="宋体;SimSun"/>
        </w:rPr>
        <w:t>风骨</w:t>
      </w:r>
    </w:p>
    <w:p>
      <w:pPr>
        <w:pStyle w:val="Style15"/>
        <w:ind w:firstLine="540"/>
        <w:rPr>
          <w:rFonts w:cs="宋体;SimSun"/>
        </w:rPr>
      </w:pPr>
      <w:r>
        <w:rPr>
          <w:rFonts w:cs="宋体;SimSun"/>
        </w:rPr>
        <w:t>我姓钱，但我不爱钱。</w:t>
      </w:r>
    </w:p>
    <w:p>
      <w:pPr>
        <w:pStyle w:val="Style15"/>
        <w:ind w:firstLine="540"/>
        <w:rPr>
          <w:rFonts w:cs="宋体;SimSun"/>
        </w:rPr>
      </w:pPr>
      <w:r>
        <w:rPr>
          <w:rFonts w:cs="宋体;SimSun"/>
        </w:rPr>
        <w:t>我个人仅仅是沧海一粟，真正伟大的是党、人民和我们的国家。</w:t>
      </w:r>
    </w:p>
    <w:p>
      <w:pPr>
        <w:pStyle w:val="Style15"/>
        <w:ind w:firstLine="540"/>
        <w:jc w:val="center"/>
        <w:rPr>
          <w:rFonts w:cs="宋体;SimSun"/>
        </w:rPr>
      </w:pPr>
      <w:r>
        <w:rPr>
          <w:rFonts w:cs="宋体;SimSun"/>
        </w:rPr>
        <w:t>治学</w:t>
      </w:r>
    </w:p>
    <w:p>
      <w:pPr>
        <w:pStyle w:val="Style15"/>
        <w:ind w:firstLine="540"/>
        <w:rPr>
          <w:rFonts w:cs="宋体;SimSun"/>
        </w:rPr>
      </w:pPr>
      <w:r>
        <w:rPr>
          <w:rFonts w:cs="宋体;SimSun"/>
        </w:rPr>
        <w:t>难道搞科学的人只需要数据和公式吗？搞科学的人同样需要有灵感，而我的灵感，许多就是从艺术中悟出来的。</w:t>
      </w:r>
    </w:p>
    <w:p>
      <w:pPr>
        <w:pStyle w:val="Style15"/>
        <w:ind w:firstLine="540"/>
        <w:rPr>
          <w:rFonts w:cs="宋体;SimSun"/>
        </w:rPr>
      </w:pPr>
      <w:r>
        <w:rPr>
          <w:rFonts w:cs="宋体;SimSun"/>
        </w:rPr>
        <w:t>我认为今天科学技术不仅仅是自然科学与工程技术，而是人认识客观世界、改造客观世界的整个的知识体系，而这个体系的最高概括是马克思主义哲学。</w:t>
      </w:r>
    </w:p>
    <w:p>
      <w:pPr>
        <w:pStyle w:val="Style15"/>
        <w:ind w:firstLine="540"/>
        <w:rPr>
          <w:rFonts w:cs="宋体;SimSun"/>
        </w:rPr>
      </w:pPr>
      <w:r>
        <w:rPr>
          <w:rFonts w:cs="宋体;SimSun"/>
        </w:rPr>
        <w:t>我们不能人云亦云，这不是科学精神，科学精神最重要的就是创新。</w:t>
      </w:r>
    </w:p>
    <w:p>
      <w:pPr>
        <w:pStyle w:val="Style15"/>
        <w:ind w:firstLine="540"/>
        <w:jc w:val="right"/>
        <w:rPr>
          <w:rFonts w:cs="宋体;SimSun"/>
        </w:rPr>
      </w:pPr>
      <w:r>
        <w:rPr>
          <w:rFonts w:cs="宋体;SimSun"/>
        </w:rPr>
        <w:t>（选自</w:t>
      </w:r>
      <w:r>
        <w:rPr>
          <w:rFonts w:cs="宋体;SimSun"/>
        </w:rPr>
        <w:t>2007</w:t>
      </w:r>
      <w:r>
        <w:rPr>
          <w:rFonts w:cs="宋体;SimSun"/>
        </w:rPr>
        <w:t>年</w:t>
      </w:r>
      <w:r>
        <w:rPr>
          <w:rFonts w:cs="宋体;SimSun"/>
        </w:rPr>
        <w:t>12</w:t>
      </w:r>
      <w:r>
        <w:rPr>
          <w:rFonts w:cs="宋体;SimSun"/>
        </w:rPr>
        <w:t>月</w:t>
      </w:r>
      <w:r>
        <w:rPr>
          <w:rFonts w:cs="宋体;SimSun"/>
        </w:rPr>
        <w:t>11</w:t>
      </w:r>
      <w:r>
        <w:rPr>
          <w:rFonts w:cs="宋体;SimSun"/>
        </w:rPr>
        <w:t>日《解放日报》）</w:t>
      </w:r>
    </w:p>
    <w:p>
      <w:pPr>
        <w:pStyle w:val="Style15"/>
        <w:ind w:firstLine="540"/>
        <w:rPr>
          <w:rFonts w:cs="宋体;SimSun"/>
        </w:rPr>
      </w:pPr>
      <w:r>
        <w:rPr>
          <w:rFonts w:cs="宋体;SimSun"/>
        </w:rPr>
        <w:t>三、数学—现代自然科学的生长点（祝青山）</w:t>
      </w:r>
    </w:p>
    <w:p>
      <w:pPr>
        <w:pStyle w:val="Style15"/>
        <w:ind w:firstLine="540"/>
        <w:rPr>
          <w:rFonts w:cs="宋体;SimSun"/>
        </w:rPr>
      </w:pPr>
      <w:r>
        <w:rPr>
          <w:rFonts w:cs="宋体;SimSun"/>
        </w:rPr>
        <w:t>众所周知，历史上数学与自然科学的关系极为密切。然而，由于当今数学的研究对象主要是一些逻辑上可构造的结构，“为了搞有价值的数学工作，事先不必考虑对科学是否有用”业已成为数学界普遍信奉的行为准则；而现代自然科学则以科学观察和科学实验为基本研究方法，一个理论，如果得不到科学实践的证实，科学家是不会无保留地接受的。因而就出现了这种现象：数学家对理论的评价方式不为自然科学家所欣赏，数学家也看不惯科学家的“非严格的推断”，这势必造成数学与科学的隔离，从而影响了两者的健康发展。</w:t>
      </w:r>
    </w:p>
    <w:p>
      <w:pPr>
        <w:pStyle w:val="Style15"/>
        <w:ind w:firstLine="540"/>
        <w:rPr>
          <w:rFonts w:cs="宋体;SimSun"/>
        </w:rPr>
      </w:pPr>
      <w:r>
        <w:rPr>
          <w:rFonts w:cs="宋体;SimSun"/>
        </w:rPr>
        <w:t>我们知道，在经典科学时期，科学理论实质上是对科学观察和科学实验结果的直接抽象，这一时期，科学认识过程呈现出明显的直观性，科学理论所表达的经验内容可以直接用感官来观察或者用极为简单的仪器与技术给予测量；在科学理论建构时，科学家十分重视科学概念、科学命题同客观事实的直接对应关系，对某一现象或过程的认识归根结底意味着建立符合它们的理论模型。这时的数学，虽然对科学的发展具有重要作用，但是从本质上来看，它的作用只是描述性的，主要用于把科学事实或概念翻译成数学语言，或者是把经验抽象归纳成某种函数关系的定律，并作为进一步验证，以使科学观察和科学实验的表述具有精密科学所要求的严谨、简洁和坚定的确定性。这方面最典型的例子是傅立叶关于热传导理论的成功。众所周知，傅立叶因关于热的传导理论而著名，但是，傅立叶关于热传导的第一篇论文《热的传导》于</w:t>
      </w:r>
      <w:r>
        <w:rPr>
          <w:rFonts w:cs="宋体;SimSun"/>
        </w:rPr>
        <w:t>1807</w:t>
      </w:r>
      <w:r>
        <w:rPr>
          <w:rFonts w:cs="宋体;SimSun"/>
        </w:rPr>
        <w:t>年提交给法国科学院时，因缺乏严谨性而被评审委员会拒绝。</w:t>
      </w:r>
      <w:r>
        <w:rPr>
          <w:rFonts w:cs="宋体;SimSun"/>
        </w:rPr>
        <w:t>1811</w:t>
      </w:r>
      <w:r>
        <w:rPr>
          <w:rFonts w:cs="宋体;SimSun"/>
        </w:rPr>
        <w:t>年他提交了修改稿《热在固体中的运动理论》，这篇论文被授奖，但又一次以其缺乏严谨性为由而不予在科学院的学报上发表。傅立叶继续研究，</w:t>
      </w:r>
      <w:r>
        <w:rPr>
          <w:rFonts w:cs="宋体;SimSun"/>
        </w:rPr>
        <w:t>1822</w:t>
      </w:r>
      <w:r>
        <w:rPr>
          <w:rFonts w:cs="宋体;SimSun"/>
        </w:rPr>
        <w:t>年他在《热的分析理论》中，终于因建立了均匀和各向同性的、固体内的热分布所遵从的偏微分方程而获成功，他的研究成果被称为“一首数学的诗，’！</w:t>
      </w:r>
    </w:p>
    <w:p>
      <w:pPr>
        <w:pStyle w:val="Style15"/>
        <w:ind w:firstLine="540"/>
        <w:rPr>
          <w:rFonts w:cs="宋体;SimSun"/>
        </w:rPr>
      </w:pPr>
      <w:r>
        <w:rPr>
          <w:rFonts w:cs="宋体;SimSun"/>
        </w:rPr>
        <w:t>在现代科学时期，情况就大不相同了。现代科学已经深人到物质世界中不能为感性直观所把握的宇观领域和微观领域。认识过程中直观性的消除，使得现代科学认识再也不能用直观模型或日常经验性语言来进行描述，必须引人形式语言—数学符号语言，认识主体也只能借助于相应的数学模型，从“思维的具体”中去把握认识客体。例如，在量子力学中，成对的物理量—位移和动量，永远相互影响，不可能同时测得它们的精确值，为了说明微观世界的本质，海森堡引人矩阵、正则变换、算符等数学语言，通过建立算符与矩阵的关系，提出了一套系统的、数学化的矩阵力学理论：海森堡对易关系式、物质系统的光谱关系式、海森堡的矩阵力学方程、测不准关系式等。试想，如果离开数学工具，要理解和建构关于微观粒子的理论，表达微观粒子的物理特性，是根本不可能的。这样的例子不胜枚举，像薛定愕的波动力学理论以及相对论中关于引力场中空间—时间几何性质和引力场对物体运动规律影响理论的建立等，都是很好的例证。</w:t>
      </w:r>
    </w:p>
    <w:p>
      <w:pPr>
        <w:pStyle w:val="Style15"/>
        <w:ind w:firstLine="540"/>
        <w:rPr>
          <w:rFonts w:cs="宋体;SimSun"/>
        </w:rPr>
      </w:pPr>
      <w:r>
        <w:rPr>
          <w:rFonts w:cs="宋体;SimSun"/>
        </w:rPr>
        <w:t>可见，在现代科学时期，数学既是理解和建构现代科学理论的重要工具，“基本的物理规律是以美和有力的方程式来描写的，这是自然界的基本特征之一”（狄拉克语）；同时也表明，现代自然科学要进一步发展，也必须数学化，只有借助于数学这一理性思想工具，人们才有可能进一步认识事物的本质。没有数学，就不可能理解和建构今天的科学理论；没有数学模型与物理世界相联系，理论就会出现荒谬；没有数学模型来表达既有的科学成果，科学理论也就不可能进一步发展！</w:t>
      </w:r>
    </w:p>
    <w:p>
      <w:pPr>
        <w:pStyle w:val="Style15"/>
        <w:ind w:firstLine="540"/>
        <w:jc w:val="right"/>
        <w:rPr>
          <w:rFonts w:cs="宋体;SimSun"/>
        </w:rPr>
      </w:pPr>
      <w:r>
        <w:rPr>
          <w:rFonts w:cs="宋体;SimSun"/>
        </w:rPr>
        <w:t>（选自《浙江万里学院学报》</w:t>
      </w:r>
      <w:r>
        <w:rPr>
          <w:rFonts w:cs="宋体;SimSun"/>
        </w:rPr>
        <w:t>2001</w:t>
      </w:r>
      <w:r>
        <w:rPr>
          <w:rFonts w:cs="宋体;SimSun"/>
        </w:rPr>
        <w:t>年第</w:t>
      </w:r>
      <w:r>
        <w:rPr>
          <w:rFonts w:cs="宋体;SimSun"/>
        </w:rPr>
        <w:t>9</w:t>
      </w:r>
      <w:r>
        <w:rPr>
          <w:rFonts w:cs="宋体;SimSun"/>
        </w:rPr>
        <w:t>期，有删节）</w:t>
      </w:r>
      <w:r>
        <w:br w:type="page"/>
      </w:r>
    </w:p>
    <w:p>
      <w:pPr>
        <w:pStyle w:val="Style15"/>
        <w:ind w:firstLine="540"/>
        <w:jc w:val="right"/>
        <w:rPr>
          <w:rFonts w:cs="宋体;SimSun"/>
        </w:rPr>
      </w:pPr>
      <w:r>
        <w:rPr>
          <w:rFonts w:cs="宋体;SimSun"/>
        </w:rPr>
      </w:r>
    </w:p>
    <w:p>
      <w:pPr>
        <w:pStyle w:val="Style15"/>
        <w:ind w:firstLine="540"/>
        <w:jc w:val="center"/>
        <w:rPr/>
      </w:pPr>
      <w:r>
        <w:rPr>
          <w:rFonts w:cs="宋体;SimSun"/>
        </w:rPr>
        <w:t xml:space="preserve">6 </w:t>
      </w:r>
      <w:r>
        <w:rPr>
          <w:rFonts w:cs="宋体;SimSun"/>
        </w:rPr>
        <w:t>我有一个梦想</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熟读课文，在了解时代背景的基础上揣摩重点句段的深层含义及强烈的感情色彩。</w:t>
      </w:r>
    </w:p>
    <w:p>
      <w:pPr>
        <w:pStyle w:val="Style15"/>
        <w:ind w:firstLine="540"/>
        <w:rPr>
          <w:rFonts w:cs="宋体;SimSun"/>
        </w:rPr>
      </w:pPr>
      <w:r>
        <w:rPr>
          <w:rFonts w:cs="宋体;SimSun"/>
        </w:rPr>
        <w:t>二、体会文中比喻、排比等修辞手法的运用和作者激情飞扬、极富感召力的语言特点。</w:t>
      </w:r>
    </w:p>
    <w:p>
      <w:pPr>
        <w:pStyle w:val="Style15"/>
        <w:ind w:firstLine="540"/>
        <w:rPr>
          <w:rFonts w:cs="宋体;SimSun"/>
        </w:rPr>
      </w:pPr>
      <w:r>
        <w:rPr>
          <w:rFonts w:cs="宋体;SimSun"/>
        </w:rPr>
        <w:t>三、体悟马丁</w:t>
      </w:r>
      <w:r>
        <w:rPr>
          <w:rFonts w:cs="宋体;SimSun"/>
        </w:rPr>
        <w:t>·</w:t>
      </w:r>
      <w:r>
        <w:rPr>
          <w:rFonts w:cs="宋体;SimSun"/>
        </w:rPr>
        <w:t>路德</w:t>
      </w:r>
      <w:r>
        <w:rPr>
          <w:rFonts w:cs="宋体;SimSun"/>
        </w:rPr>
        <w:t>·</w:t>
      </w:r>
      <w:r>
        <w:rPr>
          <w:rFonts w:cs="宋体;SimSun"/>
        </w:rPr>
        <w:t>金的生命不息、追求不止的崇高献身精神。</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我有一个梦想》是</w:t>
      </w:r>
      <w:r>
        <w:rPr>
          <w:rFonts w:cs="宋体;SimSun"/>
        </w:rPr>
        <w:t>20</w:t>
      </w:r>
      <w:r>
        <w:rPr>
          <w:rFonts w:cs="宋体;SimSun"/>
        </w:rPr>
        <w:t>世纪最为惊心动魄的声音之一，穿过近半个世纪的时光隧道，我们仍能感受到其中的大悲悯和大激情。这次演讲来自一个</w:t>
      </w:r>
      <w:r>
        <w:rPr>
          <w:rFonts w:cs="宋体;SimSun"/>
        </w:rPr>
        <w:t>20</w:t>
      </w:r>
      <w:r>
        <w:rPr>
          <w:rFonts w:cs="宋体;SimSun"/>
        </w:rPr>
        <w:t>万人的大型集会，就是在这一场波涛汹涌、黑人的不满情绪一触即发的集会上，马丁</w:t>
      </w:r>
      <w:r>
        <w:rPr>
          <w:rFonts w:cs="宋体;SimSun"/>
        </w:rPr>
        <w:t>·</w:t>
      </w:r>
      <w:r>
        <w:rPr>
          <w:rFonts w:cs="宋体;SimSun"/>
        </w:rPr>
        <w:t>路德．金仍然以他惯有的理性和大爱向人们宣讲自己的梦想，表达黑人的心声，“我有一个梦想”的名句更是脍炙人口，流传至今。</w:t>
      </w:r>
    </w:p>
    <w:p>
      <w:pPr>
        <w:pStyle w:val="Style15"/>
        <w:ind w:firstLine="540"/>
        <w:rPr>
          <w:rFonts w:cs="宋体;SimSun"/>
        </w:rPr>
      </w:pPr>
      <w:r>
        <w:rPr>
          <w:rFonts w:cs="宋体;SimSun"/>
        </w:rPr>
        <w:t>一、了解课文内容，感知演讲特点</w:t>
      </w:r>
    </w:p>
    <w:p>
      <w:pPr>
        <w:pStyle w:val="Style15"/>
        <w:ind w:firstLine="540"/>
        <w:rPr>
          <w:rFonts w:cs="宋体;SimSun"/>
        </w:rPr>
      </w:pPr>
      <w:r>
        <w:rPr>
          <w:rFonts w:cs="宋体;SimSun"/>
        </w:rPr>
        <w:t>这是一篇演讲词，论证严谨，逻辑严密。课文一开始，马丁</w:t>
      </w:r>
      <w:r>
        <w:rPr>
          <w:rFonts w:cs="宋体;SimSun"/>
        </w:rPr>
        <w:t>·</w:t>
      </w:r>
      <w:r>
        <w:rPr>
          <w:rFonts w:cs="宋体;SimSun"/>
        </w:rPr>
        <w:t>路德</w:t>
      </w:r>
      <w:r>
        <w:rPr>
          <w:rFonts w:cs="宋体;SimSun"/>
        </w:rPr>
        <w:t>·</w:t>
      </w:r>
      <w:r>
        <w:rPr>
          <w:rFonts w:cs="宋体;SimSun"/>
        </w:rPr>
        <w:t>金就以形象生动的语言阐述了此次集会的起因和目的。他从一百年前林肯签署解放黑奴宣言讲起，以深情优美的语言盛赞了“宣言”给黑人带来的光明和希望，在肯定其历史意义后，将笔锋一转，尖锐地指出“一百年后的今天，我们必须正视黑人还没有得到自由这一悲惨的事实”：黑人仍然生活在种族隔离和种族歧视的镣铐和枷锁下，不仅物质上极度贫困，而且精神上备受屈辱，虽然生活在自己的家园，却像流亡者一样缺少归宿感和安全感。这一组气势磅礴的排比比喻反复句，多侧面、多角度地强调了黑人境遇的悲惨、地位的低下、生活的贫困，有力地突出和强化了自己的观点。</w:t>
      </w:r>
    </w:p>
    <w:p>
      <w:pPr>
        <w:pStyle w:val="Style15"/>
        <w:ind w:firstLine="540"/>
        <w:rPr>
          <w:rFonts w:cs="宋体;SimSun"/>
        </w:rPr>
      </w:pPr>
      <w:r>
        <w:rPr>
          <w:rFonts w:cs="宋体;SimSun"/>
        </w:rPr>
        <w:t>紧接着，作者提醒美国政府，现在正是“兑现诺言”的最佳时机，改善黑人的生存现状已到了刻不容缓的时候。文章的第</w:t>
      </w:r>
      <w:r>
        <w:rPr>
          <w:rFonts w:cs="宋体;SimSun"/>
        </w:rPr>
        <w:t>5</w:t>
      </w:r>
      <w:r>
        <w:rPr>
          <w:rFonts w:cs="宋体;SimSun"/>
        </w:rPr>
        <w:t>段，作者用了一组以“现在”领起的排比比喻反复句，鲜明地揭示了这次集会的崇高目的。接下来，一针见血地向美国当局指明了形势，指出了方向，突出了这次集会的正义性，向那些制造种族隔离和种族歧视政策的人发出了严正的警告，如果忽视了时间的迫切性，低估黑人争取正当权利的决心，将会给美国带来致命伤，“叛乱的旋风就将继续动摇这个国家的基础”。</w:t>
      </w:r>
    </w:p>
    <w:p>
      <w:pPr>
        <w:pStyle w:val="Style15"/>
        <w:ind w:firstLine="540"/>
        <w:rPr>
          <w:rFonts w:cs="宋体;SimSun"/>
        </w:rPr>
      </w:pPr>
      <w:r>
        <w:rPr>
          <w:rFonts w:cs="宋体;SimSun"/>
        </w:rPr>
        <w:t>作为演讲者，必须有超人的智慧和冷静，不能有半点的冲动和偏见。因此，作者在第</w:t>
      </w:r>
      <w:r>
        <w:rPr>
          <w:rFonts w:cs="宋体;SimSun"/>
        </w:rPr>
        <w:t>7</w:t>
      </w:r>
      <w:r>
        <w:rPr>
          <w:rFonts w:cs="宋体;SimSun"/>
        </w:rPr>
        <w:t>段专门用了一组以“我们”领起的排比比喻反复句，不但指明了这次斗争的策略，而且对参加集会的黑人朋友进行了苦口婆心的劝说。他提醒黑人同胞一定要注意斗争的方式和策略。马丁</w:t>
      </w:r>
      <w:r>
        <w:rPr>
          <w:rFonts w:cs="宋体;SimSun"/>
        </w:rPr>
        <w:t>·</w:t>
      </w:r>
      <w:r>
        <w:rPr>
          <w:rFonts w:cs="宋体;SimSun"/>
        </w:rPr>
        <w:t>路德</w:t>
      </w:r>
      <w:r>
        <w:rPr>
          <w:rFonts w:cs="宋体;SimSun"/>
        </w:rPr>
        <w:t>·</w:t>
      </w:r>
      <w:r>
        <w:rPr>
          <w:rFonts w:cs="宋体;SimSun"/>
        </w:rPr>
        <w:t>金深受印度圣雄甘地非暴力思想的影响，主张用和平的方式争取正当的权利，反对“以暴易暴”。主张“不要为了满足对自由的渴望而抱着敌对和仇恨之杯痛饮”，而应当用包容、忍耐和博爱的精神来对抗仇恨。作者在不同的场合反复谈到，黑人的斗争决不可出现暴力，“我们将以法律和秩序为最高准则指导我们的行动”，基督教的博爱思想应成为行动的指南，“尽管我们受到不公正的待遇，对我们的白人兄弟决不可怀恨在心，而应停止憎恨”。可以说正是马丁</w:t>
      </w:r>
      <w:r>
        <w:rPr>
          <w:rFonts w:cs="宋体;SimSun"/>
        </w:rPr>
        <w:t>·</w:t>
      </w:r>
      <w:r>
        <w:rPr>
          <w:rFonts w:cs="宋体;SimSun"/>
        </w:rPr>
        <w:t>路德</w:t>
      </w:r>
      <w:r>
        <w:rPr>
          <w:rFonts w:cs="宋体;SimSun"/>
        </w:rPr>
        <w:t>·</w:t>
      </w:r>
      <w:r>
        <w:rPr>
          <w:rFonts w:cs="宋体;SimSun"/>
        </w:rPr>
        <w:t>金的这种思想，为后来黑人民权运动奠定了成功的基础。</w:t>
      </w:r>
    </w:p>
    <w:p>
      <w:pPr>
        <w:pStyle w:val="Style15"/>
        <w:ind w:firstLine="540"/>
        <w:rPr>
          <w:rFonts w:cs="宋体;SimSun"/>
        </w:rPr>
      </w:pPr>
      <w:r>
        <w:rPr>
          <w:rFonts w:cs="宋体;SimSun"/>
        </w:rPr>
        <w:t>因为是面对黑人同胞演讲，马丁</w:t>
      </w:r>
      <w:r>
        <w:rPr>
          <w:rFonts w:cs="宋体;SimSun"/>
        </w:rPr>
        <w:t>·</w:t>
      </w:r>
      <w:r>
        <w:rPr>
          <w:rFonts w:cs="宋体;SimSun"/>
        </w:rPr>
        <w:t>路德</w:t>
      </w:r>
      <w:r>
        <w:rPr>
          <w:rFonts w:cs="宋体;SimSun"/>
        </w:rPr>
        <w:t>·</w:t>
      </w:r>
      <w:r>
        <w:rPr>
          <w:rFonts w:cs="宋体;SimSun"/>
        </w:rPr>
        <w:t>金在这一场合必须鼓舞同胞士气，帮助他们树立信念和理想，团结他们共同前进。接下来的几段，马丁</w:t>
      </w:r>
      <w:r>
        <w:rPr>
          <w:rFonts w:cs="宋体;SimSun"/>
        </w:rPr>
        <w:t>·</w:t>
      </w:r>
      <w:r>
        <w:rPr>
          <w:rFonts w:cs="宋体;SimSun"/>
        </w:rPr>
        <w:t>路德</w:t>
      </w:r>
      <w:r>
        <w:rPr>
          <w:rFonts w:cs="宋体;SimSun"/>
        </w:rPr>
        <w:t>·</w:t>
      </w:r>
      <w:r>
        <w:rPr>
          <w:rFonts w:cs="宋体;SimSun"/>
        </w:rPr>
        <w:t>金用一系列气势磅礴的排比句，表达了黑人民权运动的目标，以及对黑人同胞的深切希望，那就是斗争一定要彻底，每个人都要有顽强的斗争精神和韧劲，无论在怎样艰难的环境和痛苦的遭遇中都要坚持下去。他充满激情地呼吁大家回到那些最冥顽不化的地方，坚持战斗，不要绝望，胜利的那一天一定会到来。</w:t>
      </w:r>
    </w:p>
    <w:p>
      <w:pPr>
        <w:pStyle w:val="Style15"/>
        <w:ind w:firstLine="540"/>
        <w:rPr>
          <w:rFonts w:cs="宋体;SimSun"/>
        </w:rPr>
      </w:pPr>
      <w:r>
        <w:rPr>
          <w:rFonts w:cs="宋体;SimSun"/>
        </w:rPr>
        <w:t>紧接着，作者连用六个“我梦想有一天”，以诗一样的语言和酣畅淋漓的排比句式，正面表达了对自由和平等的渴望，抒发了他作为一个黑人内心最热烈的梦想。他呼吁种族平等、人格尊严和兄弟般的情谊能早日到来！他呼吁自由与平等在美国的各个角落都能得到实现！这是整个演讲最动人、最有感召力的部分。作者深情地唤起听众的记忆，带领大家展望美好的未来，用自己的梦想为参会的人们描绘了一个无比自由、平等幸福的未来。这段演讲充满了真挚热烈的感情，不但一气呵成，而且气韵流畅。这扎根于美国现实中的梦想是那么亲切而令人神往，它淋漓尽致地表达了黑人群众渴望自由平等的心声，也增强了人们为民权而斗争的力量。</w:t>
      </w:r>
    </w:p>
    <w:p>
      <w:pPr>
        <w:pStyle w:val="Style15"/>
        <w:ind w:firstLine="540"/>
        <w:rPr>
          <w:rFonts w:cs="宋体;SimSun"/>
        </w:rPr>
      </w:pPr>
      <w:r>
        <w:rPr>
          <w:rFonts w:cs="宋体;SimSun"/>
        </w:rPr>
        <w:t>最后，作者满怀深情地憧憬未来，再用以“让”字开头组成的排比句、段，将演讲推向高潮。作者饱含激情，深情诉说，热烈憧憬，展望未来，从国家的根本，从消除种族隔离和种族歧视的意义，以及消除种族隔离和种族歧视后所展现的幸福祥和的局面等方面，充分展示了美国人民和睦相处的美好前景，极具鼓动性。</w:t>
      </w:r>
    </w:p>
    <w:p>
      <w:pPr>
        <w:pStyle w:val="Style15"/>
        <w:ind w:firstLine="540"/>
        <w:rPr>
          <w:rFonts w:cs="宋体;SimSun"/>
        </w:rPr>
      </w:pPr>
      <w:r>
        <w:rPr>
          <w:rFonts w:cs="宋体;SimSun"/>
        </w:rPr>
        <w:t>二、品读文词之美，感受修辞魅力</w:t>
      </w:r>
    </w:p>
    <w:p>
      <w:pPr>
        <w:pStyle w:val="Style15"/>
        <w:ind w:firstLine="540"/>
        <w:rPr>
          <w:rFonts w:cs="宋体;SimSun"/>
        </w:rPr>
      </w:pPr>
      <w:r>
        <w:rPr>
          <w:rFonts w:cs="宋体;SimSun"/>
        </w:rPr>
        <w:t>这篇演讲词之所以感人，是因为它饱含激情。作者从“结束了束缚黑人的漫漫长  夜”的期待开始，到对一百年之后黑人现状的失望，到要求政府兑现“支票”的义正  词严，再到“我有一个梦想”的热烈憧憬，其间无不充满着作者悲愤而热烈的情感。  正因为作者饱含深情，而且在演讲中把梦幻、心曲和圣歌联系起来，使演讲如交响乐  一般在听众中回荡，使听众的情绪受到感染并得以升华，产生了极强的号召力。</w:t>
      </w:r>
    </w:p>
    <w:p>
      <w:pPr>
        <w:pStyle w:val="Style15"/>
        <w:ind w:firstLine="540"/>
        <w:rPr>
          <w:rFonts w:cs="宋体;SimSun"/>
        </w:rPr>
      </w:pPr>
      <w:r>
        <w:rPr>
          <w:rFonts w:cs="宋体;SimSun"/>
        </w:rPr>
        <w:t>在演讲里，马丁</w:t>
      </w:r>
      <w:r>
        <w:rPr>
          <w:rFonts w:cs="宋体;SimSun"/>
        </w:rPr>
        <w:t>·</w:t>
      </w:r>
      <w:r>
        <w:rPr>
          <w:rFonts w:cs="宋体;SimSun"/>
        </w:rPr>
        <w:t>路德</w:t>
      </w:r>
      <w:r>
        <w:rPr>
          <w:rFonts w:cs="宋体;SimSun"/>
        </w:rPr>
        <w:t>·</w:t>
      </w:r>
      <w:r>
        <w:rPr>
          <w:rFonts w:cs="宋体;SimSun"/>
        </w:rPr>
        <w:t>金时而对美国政府作词锋犀利的讽刺，时而对集会者进  行语重心长的劝告，时而又对未来作美好的憧憬，紧紧地抓住了听众的心。尤其在演  讲的后半部分，作者饱含激情地诉说：“我梦想有一天……”“让自由之声从新罕布什  尔州的巍峨峰巅响起来……”“让自由之声从科罗拉多州冰雪覆盖的落基山响起  来……”这些富有诗意美感而又脍炙人口的佳句名段已成为激励黑人进行斗争的座右，铭，同时也使得本文情文并茂，语言流畅、优雅而富有韵味。</w:t>
      </w:r>
    </w:p>
    <w:p>
      <w:pPr>
        <w:pStyle w:val="Style15"/>
        <w:ind w:firstLine="540"/>
        <w:rPr>
          <w:rFonts w:cs="宋体;SimSun"/>
        </w:rPr>
      </w:pPr>
      <w:r>
        <w:rPr>
          <w:rFonts w:cs="宋体;SimSun"/>
        </w:rPr>
        <w:t>作为一篇政治演讲词，为了增强演讲的气势，作者还运用多种修辞手法，语言富  于形象性，而排比的运用就是增强语言气势的一种修辞手法。马丁</w:t>
      </w:r>
      <w:r>
        <w:rPr>
          <w:rFonts w:cs="宋体;SimSun"/>
        </w:rPr>
        <w:t>·</w:t>
      </w:r>
      <w:r>
        <w:rPr>
          <w:rFonts w:cs="宋体;SimSun"/>
        </w:rPr>
        <w:t>路德</w:t>
      </w:r>
      <w:r>
        <w:rPr>
          <w:rFonts w:cs="宋体;SimSun"/>
        </w:rPr>
        <w:t>·</w:t>
      </w:r>
      <w:r>
        <w:rPr>
          <w:rFonts w:cs="宋体;SimSun"/>
        </w:rPr>
        <w:t>金的演讲  常常运用成串的排比来强调某一观点，将他的演讲不断推向高潮，最为典型的就是最  后以“我梦想有一天”开头的系列排比句，这样的超长排比营造出一种既切合演讲主  题又适应彼时现场氛围的气势，把听众的激情最大限度地调动起来，从而使演讲产生  强大的感召力和鼓动力，形象而又深刻地反映了民权运动的终极目标—建立一个不  分种族、不分民族、人人平等、人人自由的美好社会。</w:t>
      </w:r>
    </w:p>
    <w:p>
      <w:pPr>
        <w:pStyle w:val="Style15"/>
        <w:ind w:firstLine="540"/>
        <w:rPr>
          <w:rFonts w:cs="宋体;SimSun"/>
        </w:rPr>
      </w:pPr>
      <w:r>
        <w:rPr>
          <w:rFonts w:cs="宋体;SimSun"/>
        </w:rPr>
        <w:t>此外，运用大量的比喻也是这篇演讲词的一大特色。例如在揭露美国政府没有实  践它的诺言时，作者说：“美国没有履行这项神圣的义务，只是给黑人开了一张空头  支票，支票上盖上‘资金不足’的戳子后便退了回来。但是我们不相信正义的银行已  经破产，我们不相信，在这个国家巨大的机会之库里已没有足够的储备。因此今天我  们要求将支票兑现—这张支票将给予我们宝贵的自由和正义的保障。”在这段话中，  “空头支票”等形象地表现出了政府许诺和现实之间的距离，使说理非常形象生动。  同时文中还大量运用了呼告和反复等修辞手法，使作者的思想表达得更充分，更鲜  明，有着排山倒海的气势，增强了作品的感染力和表达效果。</w:t>
      </w:r>
    </w:p>
    <w:p>
      <w:pPr>
        <w:pStyle w:val="Style15"/>
        <w:ind w:firstLine="540"/>
        <w:rPr>
          <w:rFonts w:cs="宋体;SimSun"/>
        </w:rPr>
      </w:pPr>
      <w:r>
        <w:rPr>
          <w:rFonts w:cs="宋体;SimSun"/>
        </w:rPr>
        <w:t>由于这篇演讲词精辟、有力，充满意蕴，它的词语、修辞、呼告，不仅影响了美  国的语言，也通过各种语言的翻译，成为世界文化的“公共语”。“我有一个梦想”，  成了人们表达希冀和心愿的“保留”句式。</w:t>
      </w:r>
    </w:p>
    <w:p>
      <w:pPr>
        <w:pStyle w:val="Style15"/>
        <w:ind w:firstLine="540"/>
        <w:jc w:val="center"/>
        <w:rPr>
          <w:rFonts w:cs="宋体;SimSun"/>
        </w:rPr>
      </w:pPr>
      <w:r>
        <w:rPr>
          <w:rFonts w:cs="宋体;SimSun"/>
        </w:rPr>
        <w:t>重点难点分析指导</w:t>
      </w:r>
    </w:p>
    <w:p>
      <w:pPr>
        <w:pStyle w:val="Style15"/>
        <w:ind w:firstLine="540"/>
        <w:rPr>
          <w:rFonts w:cs="宋体;SimSun"/>
        </w:rPr>
      </w:pPr>
      <w:r>
        <w:rPr>
          <w:rFonts w:cs="宋体;SimSun"/>
        </w:rPr>
        <w:t>本文是一篇激情飞扬、极富感召力的演讲词，教学的重点应该放在这样两个方面：一是教师要联系时代背景让学生了解课文内容，了解作者希望消灭种族隔离和种族歧视，实现种族平等和自由的理想，体会要求平等自由，争取民权的进步性；二是把握这篇演讲词激昂的感情、优美的文字和强烈的感召力，从而品味语言的深层含义和表达作用，提高理解能力。</w:t>
      </w:r>
    </w:p>
    <w:p>
      <w:pPr>
        <w:pStyle w:val="Style15"/>
        <w:ind w:firstLine="540"/>
        <w:rPr>
          <w:rFonts w:cs="宋体;SimSun"/>
        </w:rPr>
      </w:pPr>
      <w:r>
        <w:rPr>
          <w:rFonts w:cs="宋体;SimSun"/>
        </w:rPr>
        <w:t>本课的教学难点在于如何让学生全面了解黑人斗争的背景和加深对非暴力主张的认识。教师可以利用一些学生喜欢的视频资料，并与网络资料相结合，使学生获取必要的知识和理论方法。同时还要让学生知道，虽然美国黑人已经争取了更多的权利，但直至今天，马丁</w:t>
      </w:r>
      <w:r>
        <w:rPr>
          <w:rFonts w:cs="宋体;SimSun"/>
        </w:rPr>
        <w:t>·</w:t>
      </w:r>
      <w:r>
        <w:rPr>
          <w:rFonts w:cs="宋体;SimSun"/>
        </w:rPr>
        <w:t>路德</w:t>
      </w:r>
      <w:r>
        <w:rPr>
          <w:rFonts w:cs="宋体;SimSun"/>
        </w:rPr>
        <w:t>·</w:t>
      </w:r>
      <w:r>
        <w:rPr>
          <w:rFonts w:cs="宋体;SimSun"/>
        </w:rPr>
        <w:t>金的梦想还未完全实现，消除种族歧视还任重道远，从而更深刻理解作者演讲的深远意义。</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本文是一篇铿锵有力的演说词，也是一篇感情激越、文笔优美的散文诗。教师如果仍然按照传统的文章分析法进行教学，就不能体现出本文的特点，最好的办法就是转变教师的角色，由传统的知识的传授者和管理者，转变为学生发展的促进者和引导者，引导学生合作探究，加强诵读，加强整体感知，这样才能让学生通过学习课文，真正领会到什么是精品，什么是艺术作品，从而使学生喜欢文学，热爱文学，进而提高学生的文学素养。</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对课文的文体特点进行针对性的探究，从而达到深度解读全文的目的。</w:t>
      </w:r>
    </w:p>
    <w:p>
      <w:pPr>
        <w:pStyle w:val="Style15"/>
        <w:ind w:firstLine="540"/>
        <w:rPr>
          <w:rFonts w:cs="宋体;SimSun"/>
        </w:rPr>
      </w:pPr>
      <w:r>
        <w:rPr>
          <w:rFonts w:cs="宋体;SimSun"/>
        </w:rPr>
        <w:t>本篇演讲词在结构上为了增强语势，提高感召力，使感情更加充沛，具有“三多”的特点，即多用整句，多用短句，多用修辞。用整句是为展示气势的强大、情感的充沛；多用短句、呼唤语等能使演讲富于感召力；多用比喻、排比、反问等能够增加感染力。</w:t>
      </w:r>
    </w:p>
    <w:p>
      <w:pPr>
        <w:pStyle w:val="Style15"/>
        <w:ind w:firstLine="540"/>
        <w:rPr>
          <w:rFonts w:cs="宋体;SimSun"/>
        </w:rPr>
      </w:pPr>
      <w:r>
        <w:rPr>
          <w:rFonts w:cs="宋体;SimSun"/>
        </w:rPr>
        <w:t>在主题上，演讲词具有更强的针对性、逻辑性、思想性、鼓动性。针对性是指演讲词要考虑听众的需要，演讲的题目应与现实紧密结合，所提出的问题应是听众所关注的，所讲内容的深浅也应符合听众的接受水平。逻辑性是指演讲要条理清楚、层次分明。思想性是指演讲要有一定的深度，要引发听众更多的思考。鼓动性是指演讲要能激发情绪，赢得赞同。</w:t>
      </w:r>
    </w:p>
    <w:p>
      <w:pPr>
        <w:pStyle w:val="Style15"/>
        <w:ind w:firstLine="540"/>
        <w:rPr>
          <w:rFonts w:cs="宋体;SimSun"/>
        </w:rPr>
      </w:pPr>
      <w:r>
        <w:rPr>
          <w:rFonts w:cs="宋体;SimSun"/>
        </w:rPr>
        <w:t>二、本题主要是引导学生理清课文思路，深人理解文章的内涵。</w:t>
      </w:r>
    </w:p>
    <w:p>
      <w:pPr>
        <w:pStyle w:val="Style15"/>
        <w:ind w:firstLine="540"/>
        <w:rPr>
          <w:rFonts w:cs="宋体;SimSun"/>
        </w:rPr>
      </w:pPr>
      <w:r>
        <w:rPr>
          <w:rFonts w:cs="宋体;SimSun"/>
        </w:rPr>
        <w:t>1.</w:t>
      </w:r>
      <w:r>
        <w:rPr>
          <w:rFonts w:cs="宋体;SimSun"/>
        </w:rPr>
        <w:t>《解放黑奴宣言》是美国南北战争期间林肯总统颁布的宣言，</w:t>
      </w:r>
      <w:r>
        <w:rPr>
          <w:rFonts w:cs="宋体;SimSun"/>
        </w:rPr>
        <w:t>1862</w:t>
      </w:r>
      <w:r>
        <w:rPr>
          <w:rFonts w:cs="宋体;SimSun"/>
        </w:rPr>
        <w:t>年</w:t>
      </w:r>
      <w:r>
        <w:rPr>
          <w:rFonts w:cs="宋体;SimSun"/>
        </w:rPr>
        <w:t>9</w:t>
      </w:r>
      <w:r>
        <w:rPr>
          <w:rFonts w:cs="宋体;SimSun"/>
        </w:rPr>
        <w:t>月</w:t>
      </w:r>
      <w:r>
        <w:rPr>
          <w:rFonts w:cs="宋体;SimSun"/>
        </w:rPr>
        <w:t>22</w:t>
      </w:r>
      <w:r>
        <w:rPr>
          <w:rFonts w:cs="宋体;SimSun"/>
        </w:rPr>
        <w:t>日发表宣言草案，次年</w:t>
      </w:r>
      <w:r>
        <w:rPr>
          <w:rFonts w:cs="宋体;SimSun"/>
        </w:rPr>
        <w:t>1</w:t>
      </w:r>
      <w:r>
        <w:rPr>
          <w:rFonts w:cs="宋体;SimSun"/>
        </w:rPr>
        <w:t>月</w:t>
      </w:r>
      <w:r>
        <w:rPr>
          <w:rFonts w:cs="宋体;SimSun"/>
        </w:rPr>
        <w:t>1</w:t>
      </w:r>
      <w:r>
        <w:rPr>
          <w:rFonts w:cs="宋体;SimSun"/>
        </w:rPr>
        <w:t>日正式颁布。它规定南方叛乱各州的黑奴成为自由人，但没有明确废除奴隶制，也没有规定给黑人以土地。宣言当时得到国内外的支持，并使战争形势有利于北方。</w:t>
      </w:r>
      <w:r>
        <w:rPr>
          <w:rFonts w:cs="宋体;SimSun"/>
        </w:rPr>
        <w:t>1865</w:t>
      </w:r>
      <w:r>
        <w:rPr>
          <w:rFonts w:cs="宋体;SimSun"/>
        </w:rPr>
        <w:t>年的宪法修正案第十三条正式宣布废除奴隶制，但战争后的黑人依然受到歧视。</w:t>
      </w:r>
    </w:p>
    <w:p>
      <w:pPr>
        <w:pStyle w:val="Style15"/>
        <w:ind w:firstLine="540"/>
        <w:rPr>
          <w:rFonts w:cs="宋体;SimSun"/>
        </w:rPr>
      </w:pPr>
      <w:r>
        <w:rPr>
          <w:rFonts w:cs="宋体;SimSun"/>
        </w:rPr>
        <w:t>作者在这里提到“解放黑奴宣言”，说明要求自由、要求平等的主题早在一个世纪前就被当时的一位伟人写在了《解放黑奴宣言》里，而时至今日，黑人的权利依旧不能够得到保障，因此有必要重提历史，一方面表示对政府的不满，另一方面昭示听众：我们并非无理取闹；我们必须奋斗，前边的路还很长。</w:t>
      </w:r>
    </w:p>
    <w:p>
      <w:pPr>
        <w:pStyle w:val="Style15"/>
        <w:ind w:firstLine="540"/>
        <w:rPr>
          <w:rFonts w:cs="宋体;SimSun"/>
        </w:rPr>
      </w:pPr>
      <w:r>
        <w:rPr>
          <w:rFonts w:cs="宋体;SimSun"/>
        </w:rPr>
        <w:t>2.</w:t>
      </w:r>
      <w:r>
        <w:rPr>
          <w:rFonts w:cs="宋体;SimSun"/>
        </w:rPr>
        <w:t>作者把美国政府承诺给予所有人民主、平等、自由的权利比作支票。“空头支票”指的就是政府违背诺言，对有色人种拒付支票。这样就撕破了政府的虚伪外衣，让听众明白他们和政府之间的关系，促使听众放弃幻想，更加清醒、警觉地投人战斗。</w:t>
      </w:r>
    </w:p>
    <w:p>
      <w:pPr>
        <w:pStyle w:val="Style15"/>
        <w:ind w:firstLine="540"/>
        <w:rPr>
          <w:rFonts w:cs="宋体;SimSun"/>
        </w:rPr>
      </w:pPr>
      <w:r>
        <w:rPr>
          <w:rFonts w:cs="宋体;SimSun"/>
        </w:rPr>
        <w:t>3.</w:t>
      </w:r>
      <w:r>
        <w:rPr>
          <w:rFonts w:cs="宋体;SimSun"/>
        </w:rPr>
        <w:t>不能删去。“这个梦想”是指黑人和白人一样都能拥有自由、平等的权利，而“美国的梦想”是指一个通用的口号，即美国所宣传的赖以立国的民主、平等、自由的理想。马丁</w:t>
      </w:r>
      <w:r>
        <w:rPr>
          <w:rFonts w:cs="宋体;SimSun"/>
        </w:rPr>
        <w:t>·</w:t>
      </w:r>
      <w:r>
        <w:rPr>
          <w:rFonts w:cs="宋体;SimSun"/>
        </w:rPr>
        <w:t>路德</w:t>
      </w:r>
      <w:r>
        <w:rPr>
          <w:rFonts w:cs="宋体;SimSun"/>
        </w:rPr>
        <w:t>·</w:t>
      </w:r>
      <w:r>
        <w:rPr>
          <w:rFonts w:cs="宋体;SimSun"/>
        </w:rPr>
        <w:t>金这样说，就为自己领导的斗争提供了依据，能最大限度地争取美国白人及政府的认同，使自己的思想观点有了立足的根基。</w:t>
      </w:r>
    </w:p>
    <w:p>
      <w:pPr>
        <w:pStyle w:val="Style15"/>
        <w:ind w:firstLine="540"/>
        <w:rPr>
          <w:rFonts w:cs="宋体;SimSun"/>
        </w:rPr>
      </w:pPr>
      <w:r>
        <w:rPr>
          <w:rFonts w:cs="宋体;SimSun"/>
        </w:rPr>
        <w:t>三、本题意在通过对相关语句的分析，把握本篇演讲词气势雄浑、激情飞扬的特点。</w:t>
      </w:r>
    </w:p>
    <w:p>
      <w:pPr>
        <w:pStyle w:val="Style15"/>
        <w:ind w:firstLine="540"/>
        <w:rPr>
          <w:rFonts w:cs="宋体;SimSun"/>
        </w:rPr>
      </w:pPr>
      <w:r>
        <w:rPr>
          <w:rFonts w:cs="宋体;SimSun"/>
        </w:rPr>
        <w:t>1.</w:t>
      </w:r>
      <w:r>
        <w:rPr>
          <w:rFonts w:cs="宋体;SimSun"/>
        </w:rPr>
        <w:t>这句话写出了黑人的现状，以强烈的语势、充沛的感情揭示了没有自由和民主的时间之长、黑人生活之惨，很容易引起听众的共鸣。</w:t>
      </w:r>
    </w:p>
    <w:p>
      <w:pPr>
        <w:pStyle w:val="Style15"/>
        <w:ind w:firstLine="540"/>
        <w:rPr>
          <w:rFonts w:cs="宋体;SimSun"/>
        </w:rPr>
      </w:pPr>
      <w:r>
        <w:rPr>
          <w:rFonts w:cs="宋体;SimSun"/>
        </w:rPr>
        <w:t>2.</w:t>
      </w:r>
      <w:r>
        <w:rPr>
          <w:rFonts w:cs="宋体;SimSun"/>
        </w:rPr>
        <w:t>这句话气势如虹，淋漓尽致地表现出对未来美好梦想的展望，排比句式的使用使作者的思想感情表达得更充分，更鲜明，更有排山倒海、一泻千里的气势，更容易感染听众。</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关于马丁．路德</w:t>
      </w:r>
      <w:r>
        <w:rPr>
          <w:rFonts w:cs="宋体;SimSun"/>
        </w:rPr>
        <w:t>·</w:t>
      </w:r>
      <w:r>
        <w:rPr>
          <w:rFonts w:cs="宋体;SimSun"/>
        </w:rPr>
        <w:t>金</w:t>
      </w:r>
    </w:p>
    <w:p>
      <w:pPr>
        <w:pStyle w:val="Style15"/>
        <w:ind w:firstLine="540"/>
        <w:rPr>
          <w:rFonts w:cs="宋体;SimSun"/>
        </w:rPr>
      </w:pPr>
      <w:r>
        <w:rPr>
          <w:rFonts w:cs="宋体;SimSun"/>
        </w:rPr>
        <w:t>1968</w:t>
      </w:r>
      <w:r>
        <w:rPr>
          <w:rFonts w:cs="宋体;SimSun"/>
        </w:rPr>
        <w:t>年</w:t>
      </w:r>
      <w:r>
        <w:rPr>
          <w:rFonts w:cs="宋体;SimSun"/>
        </w:rPr>
        <w:t>4</w:t>
      </w:r>
      <w:r>
        <w:rPr>
          <w:rFonts w:cs="宋体;SimSun"/>
        </w:rPr>
        <w:t>月</w:t>
      </w:r>
      <w:r>
        <w:rPr>
          <w:rFonts w:cs="宋体;SimSun"/>
        </w:rPr>
        <w:t>4</w:t>
      </w:r>
      <w:r>
        <w:rPr>
          <w:rFonts w:cs="宋体;SimSun"/>
        </w:rPr>
        <w:t>日，马丁．路德</w:t>
      </w:r>
      <w:r>
        <w:rPr>
          <w:rFonts w:cs="宋体;SimSun"/>
        </w:rPr>
        <w:t>·</w:t>
      </w:r>
      <w:r>
        <w:rPr>
          <w:rFonts w:cs="宋体;SimSun"/>
        </w:rPr>
        <w:t>金在田纳西州孟菲斯市的洛林汽车旅店被枪杀身亡，终年</w:t>
      </w:r>
      <w:r>
        <w:rPr>
          <w:rFonts w:cs="宋体;SimSun"/>
        </w:rPr>
        <w:t>39</w:t>
      </w:r>
      <w:r>
        <w:rPr>
          <w:rFonts w:cs="宋体;SimSun"/>
        </w:rPr>
        <w:t>岁。金是美国黑人民权运动领袖，浸礼会教堂牧师，非暴力主义者。</w:t>
      </w:r>
      <w:r>
        <w:rPr>
          <w:rFonts w:cs="宋体;SimSun"/>
        </w:rPr>
        <w:t>1929</w:t>
      </w:r>
      <w:r>
        <w:rPr>
          <w:rFonts w:cs="宋体;SimSun"/>
        </w:rPr>
        <w:t>年</w:t>
      </w:r>
      <w:r>
        <w:rPr>
          <w:rFonts w:cs="宋体;SimSun"/>
        </w:rPr>
        <w:t>1</w:t>
      </w:r>
      <w:r>
        <w:rPr>
          <w:rFonts w:cs="宋体;SimSun"/>
        </w:rPr>
        <w:t>月出生于佐治亚州亚特兰大市一黑人家庭，父亲和祖父都是浸礼会的传教士。早年就读于亚特兰大的莫尔豪斯学院社会学系，</w:t>
      </w:r>
      <w:r>
        <w:rPr>
          <w:rFonts w:cs="宋体;SimSun"/>
        </w:rPr>
        <w:t>19</w:t>
      </w:r>
      <w:r>
        <w:rPr>
          <w:rFonts w:cs="宋体;SimSun"/>
        </w:rPr>
        <w:t>岁毕业后加人浸礼教会。</w:t>
      </w:r>
      <w:r>
        <w:rPr>
          <w:rFonts w:cs="宋体;SimSun"/>
        </w:rPr>
        <w:t>1951</w:t>
      </w:r>
      <w:r>
        <w:rPr>
          <w:rFonts w:cs="宋体;SimSun"/>
        </w:rPr>
        <w:t>年和</w:t>
      </w:r>
      <w:r>
        <w:rPr>
          <w:rFonts w:cs="宋体;SimSun"/>
        </w:rPr>
        <w:t>1954</w:t>
      </w:r>
      <w:r>
        <w:rPr>
          <w:rFonts w:cs="宋体;SimSun"/>
        </w:rPr>
        <w:t>年又先后毕业于宾夕法尼亚州切斯特市的克罗泽神学院和波士顿大学。</w:t>
      </w:r>
      <w:r>
        <w:rPr>
          <w:rFonts w:cs="宋体;SimSun"/>
        </w:rPr>
        <w:t>1954</w:t>
      </w:r>
      <w:r>
        <w:rPr>
          <w:rFonts w:cs="宋体;SimSun"/>
        </w:rPr>
        <w:t>年在蒙哥马利城的德克斯特大道浸礼会教堂任职。</w:t>
      </w:r>
      <w:r>
        <w:rPr>
          <w:rFonts w:cs="宋体;SimSun"/>
        </w:rPr>
        <w:t>1955</w:t>
      </w:r>
      <w:r>
        <w:rPr>
          <w:rFonts w:cs="宋体;SimSun"/>
        </w:rPr>
        <w:t>年获得博士学位。此后他积极参加和领导美国黑人争取平等权利的斗争，一生三次被捕，三次被判刑。</w:t>
      </w:r>
      <w:r>
        <w:rPr>
          <w:rFonts w:cs="宋体;SimSun"/>
        </w:rPr>
        <w:t>1956</w:t>
      </w:r>
      <w:r>
        <w:rPr>
          <w:rFonts w:cs="宋体;SimSun"/>
        </w:rPr>
        <w:t>年他领导蒙哥马利改进协会，组织黑人进行抵制公共汽车歧视黑人的斗争。全城</w:t>
      </w:r>
      <w:r>
        <w:rPr>
          <w:rFonts w:cs="宋体;SimSun"/>
        </w:rPr>
        <w:t>5</w:t>
      </w:r>
      <w:r>
        <w:rPr>
          <w:rFonts w:cs="宋体;SimSun"/>
        </w:rPr>
        <w:t>万黑人拒乘公共汽车</w:t>
      </w:r>
      <w:r>
        <w:rPr>
          <w:rFonts w:cs="宋体;SimSun"/>
        </w:rPr>
        <w:t>385</w:t>
      </w:r>
      <w:r>
        <w:rPr>
          <w:rFonts w:cs="宋体;SimSun"/>
        </w:rPr>
        <w:t>天，迫使最高法院宣布在交通工具上实施种族隔离为非法。</w:t>
      </w:r>
      <w:r>
        <w:rPr>
          <w:rFonts w:cs="宋体;SimSun"/>
        </w:rPr>
        <w:t>1957</w:t>
      </w:r>
      <w:r>
        <w:rPr>
          <w:rFonts w:cs="宋体;SimSun"/>
        </w:rPr>
        <w:t>年帮助建立黑人牧师组织—南方基督教领袖大会，并任该会首任主席。</w:t>
      </w:r>
      <w:r>
        <w:rPr>
          <w:rFonts w:cs="宋体;SimSun"/>
        </w:rPr>
        <w:t>1963</w:t>
      </w:r>
      <w:r>
        <w:rPr>
          <w:rFonts w:cs="宋体;SimSun"/>
        </w:rPr>
        <w:t>年</w:t>
      </w:r>
      <w:r>
        <w:rPr>
          <w:rFonts w:cs="宋体;SimSun"/>
        </w:rPr>
        <w:t>8</w:t>
      </w:r>
      <w:r>
        <w:rPr>
          <w:rFonts w:cs="宋体;SimSun"/>
        </w:rPr>
        <w:t>月率领</w:t>
      </w:r>
      <w:r>
        <w:rPr>
          <w:rFonts w:cs="宋体;SimSun"/>
        </w:rPr>
        <w:t>25</w:t>
      </w:r>
      <w:r>
        <w:rPr>
          <w:rFonts w:cs="宋体;SimSun"/>
        </w:rPr>
        <w:t>万黑人向华盛顿林肯纪念堂“自由进军”，</w:t>
      </w:r>
      <w:r>
        <w:rPr>
          <w:rFonts w:cs="宋体;SimSun"/>
        </w:rPr>
        <w:t>1964</w:t>
      </w:r>
      <w:r>
        <w:rPr>
          <w:rFonts w:cs="宋体;SimSun"/>
        </w:rPr>
        <w:t>年获诺贝尔和平奖。他极具演说才能，并著有《阔步走向自由》《我们为何不能再等待》等著作。其思想对</w:t>
      </w:r>
      <w:r>
        <w:rPr>
          <w:rFonts w:cs="宋体;SimSun"/>
        </w:rPr>
        <w:t>60</w:t>
      </w:r>
      <w:r>
        <w:rPr>
          <w:rFonts w:cs="宋体;SimSun"/>
        </w:rPr>
        <w:t>年代美国黑人民权运动产生了重大影响。遇害时，他正准备帮助孟菲斯黑人清洁工人组织罢工。当时他在旅馆阳台上与同伴们谈话，被刺客詹姆斯</w:t>
      </w:r>
      <w:r>
        <w:rPr>
          <w:rFonts w:cs="宋体;SimSun"/>
        </w:rPr>
        <w:t>·</w:t>
      </w:r>
      <w:r>
        <w:rPr>
          <w:rFonts w:cs="宋体;SimSun"/>
        </w:rPr>
        <w:t>厄尔</w:t>
      </w:r>
      <w:r>
        <w:rPr>
          <w:rFonts w:cs="宋体;SimSun"/>
        </w:rPr>
        <w:t>·</w:t>
      </w:r>
      <w:r>
        <w:rPr>
          <w:rFonts w:cs="宋体;SimSun"/>
        </w:rPr>
        <w:t>雷用枪击中。刺客得手后窜逃出境，</w:t>
      </w:r>
      <w:r>
        <w:rPr>
          <w:rFonts w:cs="宋体;SimSun"/>
        </w:rPr>
        <w:t>6</w:t>
      </w:r>
      <w:r>
        <w:rPr>
          <w:rFonts w:cs="宋体;SimSun"/>
        </w:rPr>
        <w:t>月</w:t>
      </w:r>
      <w:r>
        <w:rPr>
          <w:rFonts w:cs="宋体;SimSun"/>
        </w:rPr>
        <w:t>8</w:t>
      </w:r>
      <w:r>
        <w:rPr>
          <w:rFonts w:cs="宋体;SimSun"/>
        </w:rPr>
        <w:t>日在伦敦机场被捕，后被判处</w:t>
      </w:r>
      <w:r>
        <w:rPr>
          <w:rFonts w:cs="宋体;SimSun"/>
        </w:rPr>
        <w:t>99</w:t>
      </w:r>
      <w:r>
        <w:rPr>
          <w:rFonts w:cs="宋体;SimSun"/>
        </w:rPr>
        <w:t>年徒刑。金的遇刺触发了黑人抗暴斗争的巨大风暴。</w:t>
      </w:r>
      <w:r>
        <w:rPr>
          <w:rFonts w:cs="宋体;SimSun"/>
        </w:rPr>
        <w:t>4</w:t>
      </w:r>
      <w:r>
        <w:rPr>
          <w:rFonts w:cs="宋体;SimSun"/>
        </w:rPr>
        <w:t>月</w:t>
      </w:r>
      <w:r>
        <w:rPr>
          <w:rFonts w:cs="宋体;SimSun"/>
        </w:rPr>
        <w:t>4</w:t>
      </w:r>
      <w:r>
        <w:rPr>
          <w:rFonts w:cs="宋体;SimSun"/>
        </w:rPr>
        <w:t>日到</w:t>
      </w:r>
      <w:r>
        <w:rPr>
          <w:rFonts w:cs="宋体;SimSun"/>
        </w:rPr>
        <w:t>6</w:t>
      </w:r>
      <w:r>
        <w:rPr>
          <w:rFonts w:cs="宋体;SimSun"/>
        </w:rPr>
        <w:t>日，全美一百多个城市爆发骚乱。</w:t>
      </w:r>
    </w:p>
    <w:p>
      <w:pPr>
        <w:pStyle w:val="Style15"/>
        <w:ind w:firstLine="540"/>
        <w:rPr>
          <w:rFonts w:cs="宋体;SimSun"/>
        </w:rPr>
      </w:pPr>
      <w:r>
        <w:rPr>
          <w:rFonts w:cs="宋体;SimSun"/>
        </w:rPr>
        <w:t>美国政府确定从</w:t>
      </w:r>
      <w:r>
        <w:rPr>
          <w:rFonts w:cs="宋体;SimSun"/>
        </w:rPr>
        <w:t>1986</w:t>
      </w:r>
      <w:r>
        <w:rPr>
          <w:rFonts w:cs="宋体;SimSun"/>
        </w:rPr>
        <w:t>年起每年一月的第三个星期一（金的诞辰为</w:t>
      </w:r>
      <w:r>
        <w:rPr>
          <w:rFonts w:cs="宋体;SimSun"/>
        </w:rPr>
        <w:t>1</w:t>
      </w:r>
      <w:r>
        <w:rPr>
          <w:rFonts w:cs="宋体;SimSun"/>
        </w:rPr>
        <w:t>月</w:t>
      </w:r>
      <w:r>
        <w:rPr>
          <w:rFonts w:cs="宋体;SimSun"/>
        </w:rPr>
        <w:t>15</w:t>
      </w:r>
      <w:r>
        <w:rPr>
          <w:rFonts w:cs="宋体;SimSun"/>
        </w:rPr>
        <w:t>日）为全国纪念日。从</w:t>
      </w:r>
      <w:r>
        <w:rPr>
          <w:rFonts w:cs="宋体;SimSun"/>
        </w:rPr>
        <w:t>1987</w:t>
      </w:r>
      <w:r>
        <w:rPr>
          <w:rFonts w:cs="宋体;SimSun"/>
        </w:rPr>
        <w:t>年起金的诞辰亦为联合国的纪念日之一。</w:t>
      </w:r>
    </w:p>
    <w:p>
      <w:pPr>
        <w:pStyle w:val="Style15"/>
        <w:ind w:firstLine="540"/>
        <w:jc w:val="right"/>
        <w:rPr>
          <w:rFonts w:cs="宋体;SimSun"/>
        </w:rPr>
      </w:pPr>
      <w:r>
        <w:rPr>
          <w:rFonts w:cs="宋体;SimSun"/>
        </w:rPr>
        <w:t>（选自</w:t>
      </w:r>
      <w:r>
        <w:rPr>
          <w:rFonts w:cs="宋体;SimSun"/>
        </w:rPr>
        <w:t>(( 20</w:t>
      </w:r>
      <w:r>
        <w:rPr>
          <w:rFonts w:cs="宋体;SimSun"/>
        </w:rPr>
        <w:t>世纪世界各国大事全书》，北京出版社</w:t>
      </w:r>
      <w:r>
        <w:rPr>
          <w:rFonts w:cs="宋体;SimSun"/>
        </w:rPr>
        <w:t>1993</w:t>
      </w:r>
      <w:r>
        <w:rPr>
          <w:rFonts w:cs="宋体;SimSun"/>
        </w:rPr>
        <w:t>年版）</w:t>
      </w:r>
    </w:p>
    <w:p>
      <w:pPr>
        <w:pStyle w:val="Style15"/>
        <w:ind w:firstLine="540"/>
        <w:rPr>
          <w:rFonts w:cs="宋体;SimSun"/>
        </w:rPr>
      </w:pPr>
      <w:r>
        <w:rPr>
          <w:rFonts w:cs="宋体;SimSun"/>
        </w:rPr>
        <w:t>二、有关美国黑人的背景资料</w:t>
      </w:r>
    </w:p>
    <w:p>
      <w:pPr>
        <w:pStyle w:val="Style15"/>
        <w:ind w:firstLine="540"/>
        <w:rPr>
          <w:rFonts w:cs="宋体;SimSun"/>
        </w:rPr>
      </w:pPr>
      <w:r>
        <w:rPr>
          <w:rFonts w:cs="宋体;SimSun"/>
        </w:rPr>
        <w:t>1774</w:t>
      </w:r>
      <w:r>
        <w:rPr>
          <w:rFonts w:cs="宋体;SimSun"/>
        </w:rPr>
        <w:t>年，美国的建国者们把奴隶纳人不予进口的商品之列，并直到</w:t>
      </w:r>
      <w:r>
        <w:rPr>
          <w:rFonts w:cs="宋体;SimSun"/>
        </w:rPr>
        <w:t>1783</w:t>
      </w:r>
      <w:r>
        <w:rPr>
          <w:rFonts w:cs="宋体;SimSun"/>
        </w:rPr>
        <w:t>年才废除了奴隶贸易。除两个州外奴隶制被完全废除—南卡罗来纳州和佐治亚州—他们因惧怕经济受损而坚决反对。所有北方各州都己早早地废除了奴隶制—最晚一个是</w:t>
      </w:r>
      <w:r>
        <w:rPr>
          <w:rFonts w:cs="宋体;SimSun"/>
        </w:rPr>
        <w:t>1804</w:t>
      </w:r>
      <w:r>
        <w:rPr>
          <w:rFonts w:cs="宋体;SimSun"/>
        </w:rPr>
        <w:t>年的新泽西州。然而南方坚持</w:t>
      </w:r>
      <w:r>
        <w:rPr>
          <w:rFonts w:cs="宋体;SimSun"/>
        </w:rPr>
        <w:t>1845</w:t>
      </w:r>
      <w:r>
        <w:rPr>
          <w:rFonts w:cs="宋体;SimSun"/>
        </w:rPr>
        <w:t>年后加人联盟的新州可以保持奴隶制。</w:t>
      </w:r>
    </w:p>
    <w:p>
      <w:pPr>
        <w:pStyle w:val="Style15"/>
        <w:ind w:firstLine="540"/>
        <w:rPr>
          <w:rFonts w:cs="宋体;SimSun"/>
        </w:rPr>
      </w:pPr>
      <w:r>
        <w:rPr>
          <w:rFonts w:cs="宋体;SimSun"/>
        </w:rPr>
        <w:t>从</w:t>
      </w:r>
      <w:r>
        <w:rPr>
          <w:rFonts w:cs="宋体;SimSun"/>
        </w:rPr>
        <w:t>1830</w:t>
      </w:r>
      <w:r>
        <w:rPr>
          <w:rFonts w:cs="宋体;SimSun"/>
        </w:rPr>
        <w:t>年后，在北方就有一个坚定，但却不那么有效的声音在要求全面废除奴隶制。随后，</w:t>
      </w:r>
      <w:r>
        <w:rPr>
          <w:rFonts w:cs="宋体;SimSun"/>
        </w:rPr>
        <w:t>1861</w:t>
      </w:r>
      <w:r>
        <w:rPr>
          <w:rFonts w:cs="宋体;SimSun"/>
        </w:rPr>
        <w:t>年，</w:t>
      </w:r>
      <w:r>
        <w:rPr>
          <w:rFonts w:cs="宋体;SimSun"/>
        </w:rPr>
        <w:t>11</w:t>
      </w:r>
      <w:r>
        <w:rPr>
          <w:rFonts w:cs="宋体;SimSun"/>
        </w:rPr>
        <w:t>个南方州成立南部邦联，脱离主张废奴的美利坚合众国。南方和北方间的南北战争随之爆发。经过</w:t>
      </w:r>
      <w:r>
        <w:rPr>
          <w:rFonts w:cs="宋体;SimSun"/>
        </w:rPr>
        <w:t>4</w:t>
      </w:r>
      <w:r>
        <w:rPr>
          <w:rFonts w:cs="宋体;SimSun"/>
        </w:rPr>
        <w:t>年的斗争和超过</w:t>
      </w:r>
      <w:r>
        <w:rPr>
          <w:rFonts w:cs="宋体;SimSun"/>
        </w:rPr>
        <w:t>50</w:t>
      </w:r>
      <w:r>
        <w:rPr>
          <w:rFonts w:cs="宋体;SimSun"/>
        </w:rPr>
        <w:t>万人的死亡后，北方获得胜利。《解放宣言》通过了，奴隶终于获得了自由。</w:t>
      </w:r>
    </w:p>
    <w:p>
      <w:pPr>
        <w:pStyle w:val="Style15"/>
        <w:ind w:firstLine="540"/>
        <w:rPr>
          <w:rFonts w:cs="宋体;SimSun"/>
        </w:rPr>
      </w:pPr>
      <w:r>
        <w:rPr>
          <w:rFonts w:cs="宋体;SimSun"/>
        </w:rPr>
        <w:t>但那只是就理论而言。战争已过了一百多年，南方诸州仍抵制为争取给予黑人平等机会而进行的全国性的努力。南方的白人指责黑人导致了战争、失败和贫穷。他们的领袖试图保持其古老的生活方式和他们的一“遗产”。而黑人则没有土地，受不到教育，没有丝毫改善的可能。</w:t>
      </w:r>
    </w:p>
    <w:p>
      <w:pPr>
        <w:pStyle w:val="Style15"/>
        <w:ind w:firstLine="540"/>
        <w:rPr>
          <w:rFonts w:cs="宋体;SimSun"/>
        </w:rPr>
      </w:pPr>
      <w:r>
        <w:rPr>
          <w:rFonts w:cs="宋体;SimSun"/>
        </w:rPr>
        <w:t>1865</w:t>
      </w:r>
      <w:r>
        <w:rPr>
          <w:rFonts w:cs="宋体;SimSun"/>
        </w:rPr>
        <w:t>年</w:t>
      </w:r>
      <w:r>
        <w:rPr>
          <w:rFonts w:cs="宋体;SimSun"/>
        </w:rPr>
        <w:t>4</w:t>
      </w:r>
      <w:r>
        <w:rPr>
          <w:rFonts w:cs="宋体;SimSun"/>
        </w:rPr>
        <w:t>月林肯总统的不幸遇刺意味着失去了以新模式重建南方的机会。旧的南方领导人没有被排除在公职之外，“黑人法案”除最基本的民权和自由外否定黑人的一切。为了对付这种压迫，</w:t>
      </w:r>
      <w:r>
        <w:rPr>
          <w:rFonts w:cs="宋体;SimSun"/>
        </w:rPr>
        <w:t>1866</w:t>
      </w:r>
      <w:r>
        <w:rPr>
          <w:rFonts w:cs="宋体;SimSun"/>
        </w:rPr>
        <w:t>年生效的宪法第十四修正案规定了黑人作为美国公民的权利，使其得到在法律之下平等的保护。随后的</w:t>
      </w:r>
      <w:r>
        <w:rPr>
          <w:rFonts w:cs="宋体;SimSun"/>
        </w:rPr>
        <w:t>1870</w:t>
      </w:r>
      <w:r>
        <w:rPr>
          <w:rFonts w:cs="宋体;SimSun"/>
        </w:rPr>
        <w:t>年第十五修正案给予所有美国公民以选举权，无论他们的“种族、肤色或是否曾是奴隶”。</w:t>
      </w:r>
    </w:p>
    <w:p>
      <w:pPr>
        <w:pStyle w:val="Style15"/>
        <w:ind w:firstLine="540"/>
        <w:rPr>
          <w:rFonts w:cs="宋体;SimSun"/>
        </w:rPr>
      </w:pPr>
      <w:r>
        <w:rPr>
          <w:rFonts w:cs="宋体;SimSun"/>
        </w:rPr>
        <w:t>然而，北方或多或少在放任南方按他们自己的意愿对待黑人。其结果是，到</w:t>
      </w:r>
      <w:r>
        <w:rPr>
          <w:rFonts w:cs="宋体;SimSun"/>
        </w:rPr>
        <w:t>1895</w:t>
      </w:r>
      <w:r>
        <w:rPr>
          <w:rFonts w:cs="宋体;SimSun"/>
        </w:rPr>
        <w:t>年，实际上所有的黑人都没有得到选举权。在</w:t>
      </w:r>
      <w:r>
        <w:rPr>
          <w:rFonts w:cs="宋体;SimSun"/>
        </w:rPr>
        <w:t>1890</w:t>
      </w:r>
      <w:r>
        <w:rPr>
          <w:rFonts w:cs="宋体;SimSun"/>
        </w:rPr>
        <w:t>年三</w:t>
      </w:r>
      <w:r>
        <w:rPr>
          <w:rFonts w:cs="宋体;SimSun"/>
        </w:rPr>
        <w:t>K</w:t>
      </w:r>
      <w:r>
        <w:rPr>
          <w:rFonts w:cs="宋体;SimSun"/>
        </w:rPr>
        <w:t>党重建之后，情况糟到了极点；在</w:t>
      </w:r>
      <w:r>
        <w:rPr>
          <w:rFonts w:cs="宋体;SimSun"/>
        </w:rPr>
        <w:t>1889</w:t>
      </w:r>
      <w:r>
        <w:rPr>
          <w:rFonts w:cs="宋体;SimSun"/>
        </w:rPr>
        <w:t>年到</w:t>
      </w:r>
      <w:r>
        <w:rPr>
          <w:rFonts w:cs="宋体;SimSun"/>
        </w:rPr>
        <w:t>1919</w:t>
      </w:r>
      <w:r>
        <w:rPr>
          <w:rFonts w:cs="宋体;SimSun"/>
        </w:rPr>
        <w:t>年之间，有近三千黑人男子和妇女受到了私刑。</w:t>
      </w:r>
    </w:p>
    <w:p>
      <w:pPr>
        <w:pStyle w:val="Style15"/>
        <w:ind w:firstLine="540"/>
        <w:rPr>
          <w:rFonts w:cs="宋体;SimSun"/>
        </w:rPr>
      </w:pPr>
      <w:r>
        <w:rPr>
          <w:rFonts w:cs="宋体;SimSun"/>
        </w:rPr>
        <w:t>在</w:t>
      </w:r>
      <w:r>
        <w:rPr>
          <w:rFonts w:cs="宋体;SimSun"/>
        </w:rPr>
        <w:t>20</w:t>
      </w:r>
      <w:r>
        <w:rPr>
          <w:rFonts w:cs="宋体;SimSun"/>
        </w:rPr>
        <w:t>世纪</w:t>
      </w:r>
      <w:r>
        <w:rPr>
          <w:rFonts w:cs="宋体;SimSun"/>
        </w:rPr>
        <w:t>50</w:t>
      </w:r>
      <w:r>
        <w:rPr>
          <w:rFonts w:cs="宋体;SimSun"/>
        </w:rPr>
        <w:t>年代，当马丁</w:t>
      </w:r>
      <w:r>
        <w:rPr>
          <w:rFonts w:cs="宋体;SimSun"/>
        </w:rPr>
        <w:t>·</w:t>
      </w:r>
      <w:r>
        <w:rPr>
          <w:rFonts w:cs="宋体;SimSun"/>
        </w:rPr>
        <w:t>路德</w:t>
      </w:r>
      <w:r>
        <w:rPr>
          <w:rFonts w:cs="宋体;SimSun"/>
        </w:rPr>
        <w:t>·</w:t>
      </w:r>
      <w:r>
        <w:rPr>
          <w:rFonts w:cs="宋体;SimSun"/>
        </w:rPr>
        <w:t>金接掌黑人民权运动的领导权时，大多数黑人仍处于贫穷和低教育状态。每一次进展都受到阻碍。例如，虽然依据法律，．黑人可以选举，但在南方诸州却设置了许多障碍—从繁文褥节一直到私刑，结果只有</w:t>
      </w:r>
      <w:r>
        <w:rPr>
          <w:rFonts w:cs="宋体;SimSun"/>
        </w:rPr>
        <w:t>5</w:t>
      </w:r>
      <w:r>
        <w:rPr>
          <w:rFonts w:cs="宋体;SimSun"/>
        </w:rPr>
        <w:t>％的黑人能够登记。</w:t>
      </w:r>
    </w:p>
    <w:p>
      <w:pPr>
        <w:pStyle w:val="Style15"/>
        <w:ind w:firstLine="540"/>
        <w:rPr>
          <w:rFonts w:cs="宋体;SimSun"/>
        </w:rPr>
      </w:pPr>
      <w:r>
        <w:rPr>
          <w:rFonts w:cs="宋体;SimSun"/>
        </w:rPr>
        <w:t>黑人民权运动在金的领导下取得了巨大的进步。但在今天，金死了</w:t>
      </w:r>
      <w:r>
        <w:rPr>
          <w:rFonts w:cs="宋体;SimSun"/>
        </w:rPr>
        <w:t>20</w:t>
      </w:r>
      <w:r>
        <w:rPr>
          <w:rFonts w:cs="宋体;SimSun"/>
        </w:rPr>
        <w:t>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w:t>
      </w:r>
    </w:p>
    <w:p>
      <w:pPr>
        <w:pStyle w:val="Style15"/>
        <w:ind w:firstLine="540"/>
        <w:rPr>
          <w:rFonts w:cs="宋体;SimSun"/>
        </w:rPr>
      </w:pPr>
      <w:r>
        <w:rPr>
          <w:rFonts w:cs="宋体;SimSun"/>
        </w:rPr>
        <w:t>在某些领域确实取得了进步。在选举法案</w:t>
      </w:r>
      <w:r>
        <w:rPr>
          <w:rFonts w:cs="宋体;SimSun"/>
        </w:rPr>
        <w:t>(1965</w:t>
      </w:r>
      <w:r>
        <w:rPr>
          <w:rFonts w:cs="宋体;SimSun"/>
        </w:rPr>
        <w:t>年）颁布前，在美国只有不到</w:t>
      </w:r>
      <w:r>
        <w:rPr>
          <w:rFonts w:cs="宋体;SimSun"/>
        </w:rPr>
        <w:t>200</w:t>
      </w:r>
      <w:r>
        <w:rPr>
          <w:rFonts w:cs="宋体;SimSun"/>
        </w:rPr>
        <w:t>名黑人担任公职；到</w:t>
      </w:r>
      <w:r>
        <w:rPr>
          <w:rFonts w:cs="宋体;SimSun"/>
        </w:rPr>
        <w:t>1970</w:t>
      </w:r>
      <w:r>
        <w:rPr>
          <w:rFonts w:cs="宋体;SimSun"/>
        </w:rPr>
        <w:t>年是</w:t>
      </w:r>
      <w:r>
        <w:rPr>
          <w:rFonts w:cs="宋体;SimSun"/>
        </w:rPr>
        <w:t>1 469</w:t>
      </w:r>
      <w:r>
        <w:rPr>
          <w:rFonts w:cs="宋体;SimSun"/>
        </w:rPr>
        <w:t>名；</w:t>
      </w:r>
      <w:r>
        <w:rPr>
          <w:rFonts w:cs="宋体;SimSun"/>
        </w:rPr>
        <w:t>1980</w:t>
      </w:r>
      <w:r>
        <w:rPr>
          <w:rFonts w:cs="宋体;SimSun"/>
        </w:rPr>
        <w:t>年</w:t>
      </w:r>
      <w:r>
        <w:rPr>
          <w:rFonts w:cs="宋体;SimSun"/>
        </w:rPr>
        <w:t>4 912</w:t>
      </w:r>
      <w:r>
        <w:rPr>
          <w:rFonts w:cs="宋体;SimSun"/>
        </w:rPr>
        <w:t>名；</w:t>
      </w:r>
      <w:r>
        <w:rPr>
          <w:rFonts w:cs="宋体;SimSun"/>
        </w:rPr>
        <w:t>1986</w:t>
      </w:r>
      <w:r>
        <w:rPr>
          <w:rFonts w:cs="宋体;SimSun"/>
        </w:rPr>
        <w:t>年超过了</w:t>
      </w:r>
      <w:r>
        <w:rPr>
          <w:rFonts w:cs="宋体;SimSun"/>
        </w:rPr>
        <w:t>6 500</w:t>
      </w:r>
      <w:r>
        <w:rPr>
          <w:rFonts w:cs="宋体;SimSun"/>
        </w:rPr>
        <w:t>人。这仅占美国</w:t>
      </w:r>
      <w:r>
        <w:rPr>
          <w:rFonts w:cs="宋体;SimSun"/>
        </w:rPr>
        <w:t>49</w:t>
      </w:r>
      <w:r>
        <w:rPr>
          <w:rFonts w:cs="宋体;SimSun"/>
        </w:rPr>
        <w:t>万名被推选官员的</w:t>
      </w:r>
      <w:r>
        <w:rPr>
          <w:rFonts w:cs="宋体;SimSun"/>
        </w:rPr>
        <w:t>1. 3</w:t>
      </w:r>
      <w:r>
        <w:rPr>
          <w:rFonts w:cs="宋体;SimSun"/>
        </w:rPr>
        <w:t>％。现有</w:t>
      </w:r>
      <w:r>
        <w:rPr>
          <w:rFonts w:cs="宋体;SimSun"/>
        </w:rPr>
        <w:t>289</w:t>
      </w:r>
      <w:r>
        <w:rPr>
          <w:rFonts w:cs="宋体;SimSun"/>
        </w:rPr>
        <w:t>名黑人市长，</w:t>
      </w:r>
      <w:r>
        <w:rPr>
          <w:rFonts w:cs="宋体;SimSun"/>
        </w:rPr>
        <w:t>28</w:t>
      </w:r>
      <w:r>
        <w:rPr>
          <w:rFonts w:cs="宋体;SimSun"/>
        </w:rPr>
        <w:t>名妇女管理着超过</w:t>
      </w:r>
      <w:r>
        <w:rPr>
          <w:rFonts w:cs="宋体;SimSun"/>
        </w:rPr>
        <w:t>5</w:t>
      </w:r>
      <w:r>
        <w:rPr>
          <w:rFonts w:cs="宋体;SimSun"/>
        </w:rPr>
        <w:t>万人的城市。</w:t>
      </w:r>
    </w:p>
    <w:p>
      <w:pPr>
        <w:pStyle w:val="Style15"/>
        <w:ind w:firstLine="540"/>
        <w:rPr>
          <w:rFonts w:cs="宋体;SimSun"/>
        </w:rPr>
      </w:pPr>
      <w:r>
        <w:rPr>
          <w:rFonts w:cs="宋体;SimSun"/>
        </w:rPr>
        <w:t>贫困的黑人家庭从</w:t>
      </w:r>
      <w:r>
        <w:rPr>
          <w:rFonts w:cs="宋体;SimSun"/>
        </w:rPr>
        <w:t>1959</w:t>
      </w:r>
      <w:r>
        <w:rPr>
          <w:rFonts w:cs="宋体;SimSun"/>
        </w:rPr>
        <w:t>年的</w:t>
      </w:r>
      <w:r>
        <w:rPr>
          <w:rFonts w:cs="宋体;SimSun"/>
        </w:rPr>
        <w:t>55</w:t>
      </w:r>
      <w:r>
        <w:rPr>
          <w:rFonts w:cs="宋体;SimSun"/>
        </w:rPr>
        <w:t>％下降到</w:t>
      </w:r>
      <w:r>
        <w:rPr>
          <w:rFonts w:cs="宋体;SimSun"/>
        </w:rPr>
        <w:t>1987</w:t>
      </w:r>
      <w:r>
        <w:rPr>
          <w:rFonts w:cs="宋体;SimSun"/>
        </w:rPr>
        <w:t>年的约</w:t>
      </w:r>
      <w:r>
        <w:rPr>
          <w:rFonts w:cs="宋体;SimSun"/>
        </w:rPr>
        <w:t>31</w:t>
      </w:r>
      <w:r>
        <w:rPr>
          <w:rFonts w:cs="宋体;SimSun"/>
        </w:rPr>
        <w:t>％；然而在</w:t>
      </w:r>
      <w:r>
        <w:rPr>
          <w:rFonts w:cs="宋体;SimSun"/>
        </w:rPr>
        <w:t>1986</w:t>
      </w:r>
      <w:r>
        <w:rPr>
          <w:rFonts w:cs="宋体;SimSun"/>
        </w:rPr>
        <w:t>年领取食物救济券（以此可以到商店换取食物）的人中，黑人占</w:t>
      </w:r>
      <w:r>
        <w:rPr>
          <w:rFonts w:cs="宋体;SimSun"/>
        </w:rPr>
        <w:t>37</w:t>
      </w:r>
      <w:r>
        <w:rPr>
          <w:rFonts w:cs="宋体;SimSun"/>
        </w:rPr>
        <w:t>％，有</w:t>
      </w:r>
      <w:r>
        <w:rPr>
          <w:rFonts w:cs="宋体;SimSun"/>
        </w:rPr>
        <w:t>45</w:t>
      </w:r>
      <w:r>
        <w:rPr>
          <w:rFonts w:cs="宋体;SimSun"/>
        </w:rPr>
        <w:t>％的年轻黑人要去救济所。</w:t>
      </w:r>
      <w:r>
        <w:rPr>
          <w:rFonts w:cs="宋体;SimSun"/>
        </w:rPr>
        <w:t>1985</w:t>
      </w:r>
      <w:r>
        <w:rPr>
          <w:rFonts w:cs="宋体;SimSun"/>
        </w:rPr>
        <w:t>年，黑人家庭的平均收人仅为白人家庭的</w:t>
      </w:r>
      <w:r>
        <w:rPr>
          <w:rFonts w:cs="宋体;SimSun"/>
        </w:rPr>
        <w:t>55</w:t>
      </w:r>
      <w:r>
        <w:rPr>
          <w:rFonts w:cs="宋体;SimSun"/>
        </w:rPr>
        <w:t>％，所有黑人家庭中有近</w:t>
      </w:r>
      <w:r>
        <w:rPr>
          <w:rFonts w:cs="宋体;SimSun"/>
        </w:rPr>
        <w:t>45</w:t>
      </w:r>
      <w:r>
        <w:rPr>
          <w:rFonts w:cs="宋体;SimSun"/>
        </w:rPr>
        <w:t>％要依靠妇女。</w:t>
      </w:r>
      <w:r>
        <w:rPr>
          <w:rFonts w:cs="宋体;SimSun"/>
        </w:rPr>
        <w:t>1987</w:t>
      </w:r>
      <w:r>
        <w:rPr>
          <w:rFonts w:cs="宋体;SimSun"/>
        </w:rPr>
        <w:t>年，“美国黑人状况”称在北方各州黑人的失业情况：“在诸如底特律、布法罗、芝加哥及克里弗兰等城市，在劳动市场上，黑人，尤其是黑人男性—同白人相比其收人差距可能超过了南方种族歧视最为严重的城市里的最高记录。”</w:t>
      </w:r>
    </w:p>
    <w:p>
      <w:pPr>
        <w:pStyle w:val="Style15"/>
        <w:ind w:firstLine="540"/>
        <w:rPr>
          <w:rFonts w:cs="宋体;SimSun"/>
        </w:rPr>
      </w:pPr>
      <w:r>
        <w:rPr>
          <w:rFonts w:cs="宋体;SimSun"/>
        </w:rPr>
        <w:t>而在另一方面是不容置疑的成功例子—比尔</w:t>
      </w:r>
      <w:r>
        <w:rPr>
          <w:rFonts w:cs="宋体;SimSun"/>
        </w:rPr>
        <w:t>·</w:t>
      </w:r>
      <w:r>
        <w:rPr>
          <w:rFonts w:cs="宋体;SimSun"/>
        </w:rPr>
        <w:t>科斯比在</w:t>
      </w:r>
      <w:r>
        <w:rPr>
          <w:rFonts w:cs="宋体;SimSun"/>
        </w:rPr>
        <w:t>1987</w:t>
      </w:r>
      <w:r>
        <w:rPr>
          <w:rFonts w:cs="宋体;SimSun"/>
        </w:rPr>
        <w:t>年是全世界娱乐业收入最高的人，吸引了</w:t>
      </w:r>
      <w:r>
        <w:rPr>
          <w:rFonts w:cs="宋体;SimSun"/>
        </w:rPr>
        <w:t>8 300</w:t>
      </w:r>
      <w:r>
        <w:rPr>
          <w:rFonts w:cs="宋体;SimSun"/>
        </w:rPr>
        <w:t>万观众看他的电视系列节目，赚了近</w:t>
      </w:r>
      <w:r>
        <w:rPr>
          <w:rFonts w:cs="宋体;SimSun"/>
        </w:rPr>
        <w:t>1</w:t>
      </w:r>
      <w:r>
        <w:rPr>
          <w:rFonts w:cs="宋体;SimSun"/>
        </w:rPr>
        <w:t>亿美元。杰西</w:t>
      </w:r>
      <w:r>
        <w:rPr>
          <w:rFonts w:cs="宋体;SimSun"/>
        </w:rPr>
        <w:t>·</w:t>
      </w:r>
      <w:r>
        <w:rPr>
          <w:rFonts w:cs="宋体;SimSun"/>
        </w:rPr>
        <w:t>杰克逊是另一个成功例子—他是民主党竞选</w:t>
      </w:r>
      <w:r>
        <w:rPr>
          <w:rFonts w:cs="宋体;SimSun"/>
        </w:rPr>
        <w:t>1988</w:t>
      </w:r>
      <w:r>
        <w:rPr>
          <w:rFonts w:cs="宋体;SimSun"/>
        </w:rPr>
        <w:t>年美国总统的重要竞选者。流行歌星如麦克尔</w:t>
      </w:r>
      <w:r>
        <w:rPr>
          <w:rFonts w:cs="宋体;SimSun"/>
        </w:rPr>
        <w:t>·</w:t>
      </w:r>
      <w:r>
        <w:rPr>
          <w:rFonts w:cs="宋体;SimSun"/>
        </w:rPr>
        <w:t>杰克逊和蒂娜</w:t>
      </w:r>
      <w:r>
        <w:rPr>
          <w:rFonts w:cs="宋体;SimSun"/>
        </w:rPr>
        <w:t>·</w:t>
      </w:r>
      <w:r>
        <w:rPr>
          <w:rFonts w:cs="宋体;SimSun"/>
        </w:rPr>
        <w:t>特娜的摇滚音乐会遍及全球。其他像管理人员克里弗德</w:t>
      </w:r>
      <w:r>
        <w:rPr>
          <w:rFonts w:cs="宋体;SimSun"/>
        </w:rPr>
        <w:t>·R.</w:t>
      </w:r>
      <w:r>
        <w:rPr>
          <w:rFonts w:cs="宋体;SimSun"/>
        </w:rPr>
        <w:t>华伦，前纽约州立大学校长，成为美国最大的养老金基金主席及一名企业家，赫尔曼</w:t>
      </w:r>
      <w:r>
        <w:rPr>
          <w:rFonts w:cs="宋体;SimSun"/>
        </w:rPr>
        <w:t>·E.</w:t>
      </w:r>
      <w:r>
        <w:rPr>
          <w:rFonts w:cs="宋体;SimSun"/>
        </w:rPr>
        <w:t>瓦伦丁，是美洲系统管理委员会的主席和总裁。</w:t>
      </w:r>
    </w:p>
    <w:p>
      <w:pPr>
        <w:pStyle w:val="Style15"/>
        <w:ind w:firstLine="540"/>
        <w:rPr>
          <w:rFonts w:cs="宋体;SimSun"/>
        </w:rPr>
      </w:pPr>
      <w:r>
        <w:rPr>
          <w:rFonts w:cs="宋体;SimSun"/>
        </w:rPr>
        <w:t>最终，成千上万的普通黑人进人了中产阶级，获得了医生、律师、银行家、经理和其他职位。据估计到</w:t>
      </w:r>
      <w:r>
        <w:rPr>
          <w:rFonts w:cs="宋体;SimSun"/>
        </w:rPr>
        <w:t>2000</w:t>
      </w:r>
      <w:r>
        <w:rPr>
          <w:rFonts w:cs="宋体;SimSun"/>
        </w:rPr>
        <w:t>年，每三个美国人中就有一个是非白人—这包括亚洲人、西班牙裔人和黑人—凭着毅力、教育和更大的推动，马丁</w:t>
      </w:r>
      <w:r>
        <w:rPr>
          <w:rFonts w:cs="宋体;SimSun"/>
        </w:rPr>
        <w:t>·</w:t>
      </w:r>
      <w:r>
        <w:rPr>
          <w:rFonts w:cs="宋体;SimSun"/>
        </w:rPr>
        <w:t>路德</w:t>
      </w:r>
      <w:r>
        <w:rPr>
          <w:rFonts w:cs="宋体;SimSun"/>
        </w:rPr>
        <w:t>·</w:t>
      </w:r>
      <w:r>
        <w:rPr>
          <w:rFonts w:cs="宋体;SimSun"/>
        </w:rPr>
        <w:t>金的伟大梦想或许会在下一个</w:t>
      </w:r>
      <w:r>
        <w:rPr>
          <w:rFonts w:cs="宋体;SimSun"/>
        </w:rPr>
        <w:t>20</w:t>
      </w:r>
      <w:r>
        <w:rPr>
          <w:rFonts w:cs="宋体;SimSun"/>
        </w:rPr>
        <w:t>年中变为现实。</w:t>
      </w:r>
    </w:p>
    <w:p>
      <w:pPr>
        <w:pStyle w:val="Style15"/>
        <w:ind w:firstLine="540"/>
        <w:jc w:val="right"/>
        <w:rPr>
          <w:rFonts w:cs="宋体;SimSun"/>
        </w:rPr>
      </w:pPr>
      <w:r>
        <w:rPr>
          <w:rFonts w:cs="宋体;SimSun"/>
        </w:rPr>
        <w:t>（洗自《马</w:t>
      </w:r>
      <w:r>
        <w:rPr>
          <w:rFonts w:cs="宋体;SimSun"/>
        </w:rPr>
        <w:t>T·</w:t>
      </w:r>
      <w:r>
        <w:rPr>
          <w:rFonts w:cs="宋体;SimSun"/>
        </w:rPr>
        <w:t>路德</w:t>
      </w:r>
      <w:r>
        <w:rPr>
          <w:rFonts w:cs="宋体;SimSun"/>
        </w:rPr>
        <w:t>·</w:t>
      </w:r>
      <w:r>
        <w:rPr>
          <w:rFonts w:cs="宋体;SimSun"/>
        </w:rPr>
        <w:t>金传》，汪群译，上海世界图书出版公司</w:t>
      </w:r>
      <w:r>
        <w:rPr>
          <w:rFonts w:cs="宋体;SimSun"/>
        </w:rPr>
        <w:t>1997</w:t>
      </w:r>
      <w:r>
        <w:rPr>
          <w:rFonts w:cs="宋体;SimSun"/>
        </w:rPr>
        <w:t>年版）</w:t>
      </w:r>
    </w:p>
    <w:p>
      <w:pPr>
        <w:pStyle w:val="Style15"/>
        <w:ind w:firstLine="540"/>
        <w:rPr>
          <w:rFonts w:cs="宋体;SimSun"/>
        </w:rPr>
      </w:pPr>
      <w:r>
        <w:rPr>
          <w:rFonts w:cs="宋体;SimSun"/>
        </w:rPr>
        <w:t>三、民主呐喊的最强音—读马丁</w:t>
      </w:r>
      <w:r>
        <w:rPr>
          <w:rFonts w:cs="宋体;SimSun"/>
        </w:rPr>
        <w:t>·</w:t>
      </w:r>
      <w:r>
        <w:rPr>
          <w:rFonts w:cs="宋体;SimSun"/>
        </w:rPr>
        <w:t>路德</w:t>
      </w:r>
      <w:r>
        <w:rPr>
          <w:rFonts w:cs="宋体;SimSun"/>
        </w:rPr>
        <w:t>·</w:t>
      </w:r>
      <w:r>
        <w:rPr>
          <w:rFonts w:cs="宋体;SimSun"/>
        </w:rPr>
        <w:t>金《我有一个梦》（方位津）</w:t>
      </w:r>
    </w:p>
    <w:p>
      <w:pPr>
        <w:pStyle w:val="Style15"/>
        <w:ind w:firstLine="540"/>
        <w:rPr>
          <w:rFonts w:cs="宋体;SimSun"/>
        </w:rPr>
      </w:pPr>
      <w:r>
        <w:rPr>
          <w:rFonts w:cs="宋体;SimSun"/>
        </w:rPr>
        <w:t>马丁</w:t>
      </w:r>
      <w:r>
        <w:rPr>
          <w:rFonts w:cs="宋体;SimSun"/>
        </w:rPr>
        <w:t>·</w:t>
      </w:r>
      <w:r>
        <w:rPr>
          <w:rFonts w:cs="宋体;SimSun"/>
        </w:rPr>
        <w:t>路德</w:t>
      </w:r>
      <w:r>
        <w:rPr>
          <w:rFonts w:cs="宋体;SimSun"/>
        </w:rPr>
        <w:t>·</w:t>
      </w:r>
      <w:r>
        <w:rPr>
          <w:rFonts w:cs="宋体;SimSun"/>
        </w:rPr>
        <w:t>金是一位出色的演说家，被誉为“黑人之音”。美国《展示》杂志将他列为近百年世界最具有说服力的演说家之一。《我有一个梦》的演说发表于</w:t>
      </w:r>
      <w:r>
        <w:rPr>
          <w:rFonts w:cs="宋体;SimSun"/>
        </w:rPr>
        <w:t>1963</w:t>
      </w:r>
      <w:r>
        <w:rPr>
          <w:rFonts w:cs="宋体;SimSun"/>
        </w:rPr>
        <w:t>年的示威集会，是美国当代历史上不可或缺的一页，是黑人民权运动史上光辉的篇章。全文感情激昂，文字优美，极富感召力。“我今天怀有一个梦”，“让自由之声响彻山冈”，这些佳句成为激励黑人进行斗争的座右铭。</w:t>
      </w:r>
    </w:p>
    <w:p>
      <w:pPr>
        <w:pStyle w:val="Style15"/>
        <w:ind w:firstLine="540"/>
        <w:rPr>
          <w:rFonts w:cs="宋体;SimSun"/>
        </w:rPr>
      </w:pPr>
      <w:r>
        <w:rPr>
          <w:rFonts w:cs="宋体;SimSun"/>
        </w:rPr>
        <w:t>《我有一个梦》是一篇掷地有声的战斗宣言，它向所有黑人吹响了投人战斗的号角。“我们来到国家的首都是为了兑现一张支票。我们共和国的缔造者在拟写宪法和独立宣言的辉煌篇章时，就签定了一张每一个美国人都能继承的期票。这张期票向所有人承诺—不论黑人还是白人—都享有不可让渡的生存权、自由权和追求幸福权。”既然美国宪法和独立宣言早已赋予了黑人这份权利，现在就要把一直没能享有的权利讨回来！“</w:t>
      </w:r>
      <w:r>
        <w:rPr>
          <w:rFonts w:cs="宋体;SimSun"/>
        </w:rPr>
        <w:t>1963</w:t>
      </w:r>
      <w:r>
        <w:rPr>
          <w:rFonts w:cs="宋体;SimSun"/>
        </w:rPr>
        <w:t>年不是结束，而是一个开端。”马丁</w:t>
      </w:r>
      <w:r>
        <w:rPr>
          <w:rFonts w:cs="宋体;SimSun"/>
        </w:rPr>
        <w:t>·</w:t>
      </w:r>
      <w:r>
        <w:rPr>
          <w:rFonts w:cs="宋体;SimSun"/>
        </w:rPr>
        <w:t>路德</w:t>
      </w:r>
      <w:r>
        <w:rPr>
          <w:rFonts w:cs="宋体;SimSun"/>
        </w:rPr>
        <w:t>·</w:t>
      </w:r>
      <w:r>
        <w:rPr>
          <w:rFonts w:cs="宋体;SimSun"/>
        </w:rPr>
        <w:t>金代表所有受歧视受压迫的黑人表达了准备经受长期艰苦战斗的考验，不达目的绝不罢休的坚定信念。</w:t>
      </w:r>
    </w:p>
    <w:p>
      <w:pPr>
        <w:pStyle w:val="Style15"/>
        <w:ind w:firstLine="540"/>
        <w:rPr>
          <w:rFonts w:cs="宋体;SimSun"/>
        </w:rPr>
      </w:pPr>
      <w:r>
        <w:rPr>
          <w:rFonts w:cs="宋体;SimSun"/>
        </w:rPr>
        <w:t>《我有一个梦》是一篇感人至深的号召书。马丁</w:t>
      </w:r>
      <w:r>
        <w:rPr>
          <w:rFonts w:cs="宋体;SimSun"/>
        </w:rPr>
        <w:t>·</w:t>
      </w:r>
      <w:r>
        <w:rPr>
          <w:rFonts w:cs="宋体;SimSun"/>
        </w:rPr>
        <w:t>路德</w:t>
      </w:r>
      <w:r>
        <w:rPr>
          <w:rFonts w:cs="宋体;SimSun"/>
        </w:rPr>
        <w:t>·</w:t>
      </w:r>
      <w:r>
        <w:rPr>
          <w:rFonts w:cs="宋体;SimSun"/>
        </w:rPr>
        <w:t>金的演讲中，说话的对象径渭分明。当他义正词严地讲明局势后，口气一转，面对</w:t>
      </w:r>
      <w:r>
        <w:rPr>
          <w:rFonts w:cs="宋体;SimSun"/>
        </w:rPr>
        <w:t>25</w:t>
      </w:r>
      <w:r>
        <w:rPr>
          <w:rFonts w:cs="宋体;SimSun"/>
        </w:rPr>
        <w:t>万义愤填膺、同仇敌汽的黑人同胞和他们的白人朋友们，又以良师益友的身份语重心长、平等亲切地作了最冷静客观的劝告和提醒：“在我们争取合法地位的过程中，切不要错误行事导致犯；罪……我们应该永远得体地、纪律严明地进行斗争。我们不能容许我们富有创造性的抗议沦为暴力行动。”作为职业律师，马丁</w:t>
      </w:r>
      <w:r>
        <w:rPr>
          <w:rFonts w:cs="宋体;SimSun"/>
        </w:rPr>
        <w:t>·</w:t>
      </w:r>
      <w:r>
        <w:rPr>
          <w:rFonts w:cs="宋体;SimSun"/>
        </w:rPr>
        <w:t>路德</w:t>
      </w:r>
      <w:r>
        <w:rPr>
          <w:rFonts w:cs="宋体;SimSun"/>
        </w:rPr>
        <w:t>·</w:t>
      </w:r>
      <w:r>
        <w:rPr>
          <w:rFonts w:cs="宋体;SimSun"/>
        </w:rPr>
        <w:t>金有着清醒的法律意识和机智的思维判断，他告诫同胞们，要保持理智，要约束自己的行为，还要团结一切可以团结的力量，不要“导致我们对所有白人的不信任”，因为“他们的自由同我们的自由休戚相关，他们今天来到这里参加集会就是明证”。他认为只有建立最广泛的民权运动的统一战线，目标才能实现。应该说，马丁</w:t>
      </w:r>
      <w:r>
        <w:rPr>
          <w:rFonts w:cs="宋体;SimSun"/>
        </w:rPr>
        <w:t>·</w:t>
      </w:r>
      <w:r>
        <w:rPr>
          <w:rFonts w:cs="宋体;SimSun"/>
        </w:rPr>
        <w:t>路德</w:t>
      </w:r>
      <w:r>
        <w:rPr>
          <w:rFonts w:cs="宋体;SimSun"/>
        </w:rPr>
        <w:t>·</w:t>
      </w:r>
      <w:r>
        <w:rPr>
          <w:rFonts w:cs="宋体;SimSun"/>
        </w:rPr>
        <w:t>金的讲话，结束了美国黑人靠盲目反抗鲁莽行事的自发时代，而走向了依靠法制运用策略的自由时代。</w:t>
      </w:r>
    </w:p>
    <w:p>
      <w:pPr>
        <w:pStyle w:val="Style15"/>
        <w:ind w:firstLine="540"/>
        <w:rPr>
          <w:rFonts w:cs="宋体;SimSun"/>
        </w:rPr>
      </w:pPr>
      <w:r>
        <w:rPr>
          <w:rFonts w:cs="宋体;SimSun"/>
        </w:rPr>
        <w:t>《我有一个梦》是一幅美好憧憬的图画。满怀激情的马丁</w:t>
      </w:r>
      <w:r>
        <w:rPr>
          <w:rFonts w:cs="宋体;SimSun"/>
        </w:rPr>
        <w:t>·</w:t>
      </w:r>
      <w:r>
        <w:rPr>
          <w:rFonts w:cs="宋体;SimSun"/>
        </w:rPr>
        <w:t>路德</w:t>
      </w:r>
      <w:r>
        <w:rPr>
          <w:rFonts w:cs="宋体;SimSun"/>
        </w:rPr>
        <w:t>·</w:t>
      </w:r>
      <w:r>
        <w:rPr>
          <w:rFonts w:cs="宋体;SimSun"/>
        </w:rPr>
        <w:t>金，带着对未来民主平等生活的期盼，描绘了他心中的梦：“我梦想有一天，这个国家将会奋起，实现其立国信条的真谛：‘我们这些真理不言而喻：人人生而平等。夕”他以激昂的语调发出了呼唤：“回到密西西比去吧；回到亚拉巴马去吧；回到南卡罗来纳去吧……”“我梦想有一天，昔日奴隶的儿子能够同昔日奴隶主的儿子同席而坐，亲如手足”；“我梦想有一天，我的四个小儿女将生活在一个不以皮肤的颜色，而是以品格的优劣作为评判标准的国家里”；“我梦想有一天……黑人儿童能够和白人儿童兄弟姐妹般携手并行”。多么真诚挚朴的心愿，多么坦荡无私的吐露，在马丁</w:t>
      </w:r>
      <w:r>
        <w:rPr>
          <w:rFonts w:cs="宋体;SimSun"/>
        </w:rPr>
        <w:t>·</w:t>
      </w:r>
      <w:r>
        <w:rPr>
          <w:rFonts w:cs="宋体;SimSun"/>
        </w:rPr>
        <w:t>路德</w:t>
      </w:r>
      <w:r>
        <w:rPr>
          <w:rFonts w:cs="宋体;SimSun"/>
        </w:rPr>
        <w:t>·</w:t>
      </w:r>
      <w:r>
        <w:rPr>
          <w:rFonts w:cs="宋体;SimSun"/>
        </w:rPr>
        <w:t>金的想象中，这是一幅多么美妙的图画，如“上帝的光华再现，普天下生灵共竭”。</w:t>
      </w:r>
    </w:p>
    <w:p>
      <w:pPr>
        <w:pStyle w:val="Style15"/>
        <w:ind w:firstLine="540"/>
        <w:rPr>
          <w:rFonts w:cs="宋体;SimSun"/>
        </w:rPr>
      </w:pPr>
      <w:r>
        <w:rPr>
          <w:rFonts w:cs="宋体;SimSun"/>
        </w:rPr>
        <w:t>《我有一个梦》是一篇精致美文，堪称散文艺术的精品，演讲艺术的典范。</w:t>
      </w:r>
    </w:p>
    <w:p>
      <w:pPr>
        <w:pStyle w:val="Style15"/>
        <w:ind w:firstLine="540"/>
        <w:rPr>
          <w:rFonts w:cs="宋体;SimSun"/>
        </w:rPr>
      </w:pPr>
      <w:r>
        <w:rPr>
          <w:rFonts w:cs="宋体;SimSun"/>
        </w:rPr>
        <w:t>贯穿全篇的浓烈激情是作者传递给我们的第一强音。无论你是哪个国家哪个民族哪种肤色的人，无论你对当年美国的黑人运动了解与否，只要读到《我有一个梦》，就会被扑面而来的豪壮气魄所打动，被充溢其中的强烈义愤所感染，而这种激情与义愤决不是停留在盲目冲动的层面，它蕴涵着丰厚的底蕴与博大的情怀，展示着博深的见识和仁慈博爱的精神以及理性的思考。“晓之以理，动之以情”是它的最大特色。</w:t>
      </w:r>
    </w:p>
    <w:p>
      <w:pPr>
        <w:pStyle w:val="Style15"/>
        <w:ind w:firstLine="540"/>
        <w:rPr>
          <w:rFonts w:cs="宋体;SimSun"/>
        </w:rPr>
      </w:pPr>
      <w:r>
        <w:rPr>
          <w:rFonts w:cs="宋体;SimSun"/>
        </w:rPr>
        <w:t>结构上的严谨与段落的匀称也是《我有一个梦》的精彩之处。全篇完成的是提出问题、分析问题、解决问题的全过程，而我们为什么要集会，目标是什么，应当怎样做，以及对目标实现的憧憬是全篇联系紧密的贯穿线索。马丁</w:t>
      </w:r>
      <w:r>
        <w:rPr>
          <w:rFonts w:cs="宋体;SimSun"/>
        </w:rPr>
        <w:t>·</w:t>
      </w:r>
      <w:r>
        <w:rPr>
          <w:rFonts w:cs="宋体;SimSun"/>
        </w:rPr>
        <w:t>路德</w:t>
      </w:r>
      <w:r>
        <w:rPr>
          <w:rFonts w:cs="宋体;SimSun"/>
        </w:rPr>
        <w:t>·</w:t>
      </w:r>
      <w:r>
        <w:rPr>
          <w:rFonts w:cs="宋体;SimSun"/>
        </w:rPr>
        <w:t>金以美国总统林肯签署的《解放宣言》为理论大旗，开篇就提出了</w:t>
      </w:r>
      <w:r>
        <w:rPr>
          <w:rFonts w:cs="宋体;SimSun"/>
        </w:rPr>
        <w:t>100</w:t>
      </w:r>
      <w:r>
        <w:rPr>
          <w:rFonts w:cs="宋体;SimSun"/>
        </w:rPr>
        <w:t>年前这项重要法令对解放千百万黑奴的重大意义。在对美国历史的回顾中引出了具有鲜明针对性的话题</w:t>
      </w:r>
      <w:r>
        <w:rPr>
          <w:rFonts w:cs="宋体;SimSun"/>
        </w:rPr>
        <w:t>100</w:t>
      </w:r>
      <w:r>
        <w:rPr>
          <w:rFonts w:cs="宋体;SimSun"/>
        </w:rPr>
        <w:t>年后的今天，黑人的真正权利在这个国家里依然没有实现。这一高屋建骊的导入，显示马丁</w:t>
      </w:r>
      <w:r>
        <w:rPr>
          <w:rFonts w:cs="宋体;SimSun"/>
        </w:rPr>
        <w:t>·</w:t>
      </w:r>
      <w:r>
        <w:rPr>
          <w:rFonts w:cs="宋体;SimSun"/>
        </w:rPr>
        <w:t>路德</w:t>
      </w:r>
      <w:r>
        <w:rPr>
          <w:rFonts w:cs="宋体;SimSun"/>
        </w:rPr>
        <w:t>·</w:t>
      </w:r>
      <w:r>
        <w:rPr>
          <w:rFonts w:cs="宋体;SimSun"/>
        </w:rPr>
        <w:t>金将《解放宣言》视为自己所倡导的黑人民权运动的尚方宝剑，其寓意是不言而喻的。紧接着就是急转直下的黑人现状的揭露：他们被隔离被歧视，他们贫困潦倒，他们在自己的国土家园中生活却因为不被认同而没有归属感……正因如此，我们聚到了一起，来讨还本该属于我们的权利。当揭示真相和明确目标后，马丁用三个自然段指出了势态的严重性和紧迫性，又用三段文字表达了自己对斗争策略的意见，最后以对黑人同胞的理解和同情发出了有力的呼吁，在对美好未来的描述中结束了全文。</w:t>
      </w:r>
    </w:p>
    <w:p>
      <w:pPr>
        <w:pStyle w:val="Style15"/>
        <w:ind w:firstLine="540"/>
        <w:rPr>
          <w:rFonts w:cs="宋体;SimSun"/>
        </w:rPr>
      </w:pPr>
      <w:r>
        <w:rPr>
          <w:rFonts w:cs="宋体;SimSun"/>
        </w:rPr>
        <w:t>在修辞方面，大量形象贴切的比喻，使《我有一个梦》犹如一部鲜活的影视纪录片，具象生动地表达了美国黑人民权运动的动态画面。如将《解放宣言》比喻为“带来希望之光的硕大灯塔”，“结束漫漫长夜禁锢的欢畅黎明”；又如将</w:t>
      </w:r>
      <w:r>
        <w:rPr>
          <w:rFonts w:cs="宋体;SimSun"/>
        </w:rPr>
        <w:t>25</w:t>
      </w:r>
      <w:r>
        <w:rPr>
          <w:rFonts w:cs="宋体;SimSun"/>
        </w:rPr>
        <w:t>万人参加的“向华盛顿进军”的示威游行集会，比喻为“是为了兑现一张支票”，而这是“一张空头支票”，“一张盖着资金不足印戳被退回的支票”。更为形象的比喻还有将每一个美国人都享有的生存权、自由权、人生幸福权比喻为一张“期票”，由这张不能兑现的“期票”，一针见血地指出了美国政府对他的有色公民正拖欠着债务。这种人们非常习惯并极易接受的喻体，很自然地导出了“我们决不相信正义的银行会破产”，“我们决不相信这个国家巨大的机会宝库会资金不足”的更新一层比喻，这层层的比喻，使喻体与本体的关系一目了然。</w:t>
      </w:r>
    </w:p>
    <w:p>
      <w:pPr>
        <w:pStyle w:val="Style15"/>
        <w:ind w:firstLine="540"/>
        <w:rPr>
          <w:rFonts w:cs="宋体;SimSun"/>
        </w:rPr>
      </w:pPr>
      <w:r>
        <w:rPr>
          <w:rFonts w:cs="宋体;SimSun"/>
        </w:rPr>
        <w:t>排比句的使用在文章中更是达到了炉火纯青的地步。“</w:t>
      </w:r>
      <w:r>
        <w:rPr>
          <w:rFonts w:cs="宋体;SimSun"/>
        </w:rPr>
        <w:t>100</w:t>
      </w:r>
      <w:r>
        <w:rPr>
          <w:rFonts w:cs="宋体;SimSun"/>
        </w:rPr>
        <w:t>年后，黑人依然没有获得自由。</w:t>
      </w:r>
      <w:r>
        <w:rPr>
          <w:rFonts w:cs="宋体;SimSun"/>
        </w:rPr>
        <w:t>I00</w:t>
      </w:r>
      <w:r>
        <w:rPr>
          <w:rFonts w:cs="宋体;SimSun"/>
        </w:rPr>
        <w:t>年后，黑人依然悲惨地踌珊于种族隔离和种族歧视的枷锁之下。</w:t>
      </w:r>
      <w:r>
        <w:rPr>
          <w:rFonts w:cs="宋体;SimSun"/>
        </w:rPr>
        <w:t>100</w:t>
      </w:r>
      <w:r>
        <w:rPr>
          <w:rFonts w:cs="宋体;SimSun"/>
        </w:rPr>
        <w:t>年后，黑人依然生活在物质繁荣瀚海的贫困孤岛上。</w:t>
      </w:r>
      <w:r>
        <w:rPr>
          <w:rFonts w:cs="宋体;SimSun"/>
        </w:rPr>
        <w:t>100</w:t>
      </w:r>
      <w:r>
        <w:rPr>
          <w:rFonts w:cs="宋体;SimSun"/>
        </w:rPr>
        <w:t>年后，黑人依然在美国社会中向隅而泣……”“现在是实现民主诺言的时候。现在是走出幽暗荒凉的种族隔离深谷，踏上种族平等的阳光大道的时候。现在是使我们国家走出种族不平等的流沙，踏上充满手足之情的磐石的时候。现在是使上帝的所有孩子真正享有公正的时候”；“回到密西西比去吧；回到亚拉巴马去吧；回到南卡罗来纳去吧；回到佐治亚去吧；回到路易斯安那去吧……”“我梦想有一天……我梦想有一天……我梦想有一天……”马丁</w:t>
      </w:r>
      <w:r>
        <w:rPr>
          <w:rFonts w:cs="宋体;SimSun"/>
        </w:rPr>
        <w:t>·</w:t>
      </w:r>
      <w:r>
        <w:rPr>
          <w:rFonts w:cs="宋体;SimSun"/>
        </w:rPr>
        <w:t>路德</w:t>
      </w:r>
      <w:r>
        <w:rPr>
          <w:rFonts w:cs="宋体;SimSun"/>
        </w:rPr>
        <w:t>·</w:t>
      </w:r>
      <w:r>
        <w:rPr>
          <w:rFonts w:cs="宋体;SimSun"/>
        </w:rPr>
        <w:t>金用一连串结构成分类似的句子将演讲的主旨层层深人，引领听众在反复吟诵中体味内涵，感悟作者一颗对黑人民权运动的拳拳之心。全篇使用了近七处达三十多个排比句式，将排比这种修辞方式运用得登峰造极。</w:t>
      </w:r>
    </w:p>
    <w:p>
      <w:pPr>
        <w:pStyle w:val="Style15"/>
        <w:ind w:firstLine="540"/>
        <w:rPr>
          <w:rFonts w:cs="宋体;SimSun"/>
        </w:rPr>
      </w:pPr>
      <w:r>
        <w:rPr>
          <w:rFonts w:cs="宋体;SimSun"/>
        </w:rPr>
        <w:t>作为一篇精彩的演讲词，《我有一个梦》几乎囊括了演讲词撰写的全部要素。其快捷鲜明的节奏和朗朗上口如吟唱般的副歌形式将演讲变成了歌唱。当马丁</w:t>
      </w:r>
      <w:r>
        <w:rPr>
          <w:rFonts w:cs="宋体;SimSun"/>
        </w:rPr>
        <w:t>·</w:t>
      </w:r>
      <w:r>
        <w:rPr>
          <w:rFonts w:cs="宋体;SimSun"/>
        </w:rPr>
        <w:t>路德</w:t>
      </w:r>
      <w:r>
        <w:rPr>
          <w:rFonts w:cs="宋体;SimSun"/>
        </w:rPr>
        <w:t>·</w:t>
      </w:r>
      <w:r>
        <w:rPr>
          <w:rFonts w:cs="宋体;SimSun"/>
        </w:rPr>
        <w:t>金用内在张力的外显和起承转合的严密将一吐为快的满腔热血和盘托出时，其强烈的震撼力及感染力也就渗透其中了。</w:t>
      </w:r>
    </w:p>
    <w:p>
      <w:pPr>
        <w:pStyle w:val="Style15"/>
        <w:ind w:firstLine="540"/>
        <w:jc w:val="right"/>
        <w:rPr>
          <w:rFonts w:cs="宋体;SimSun"/>
        </w:rPr>
      </w:pPr>
      <w:r>
        <w:rPr>
          <w:rFonts w:cs="宋体;SimSun"/>
        </w:rPr>
        <w:t>（选自《中学语文教学》</w:t>
      </w:r>
      <w:r>
        <w:rPr>
          <w:rFonts w:cs="宋体;SimSun"/>
        </w:rPr>
        <w:t>2003</w:t>
      </w:r>
      <w:r>
        <w:rPr>
          <w:rFonts w:cs="宋体;SimSun"/>
        </w:rPr>
        <w:t>年第</w:t>
      </w:r>
      <w:r>
        <w:rPr>
          <w:rFonts w:cs="宋体;SimSun"/>
        </w:rPr>
        <w:t>10</w:t>
      </w:r>
      <w:r>
        <w:rPr>
          <w:rFonts w:cs="宋体;SimSun"/>
        </w:rPr>
        <w:t>期，有删节。由于作者引用译本不同，故部分引文与课本略有出人）</w:t>
      </w:r>
      <w:r>
        <w:br w:type="page"/>
      </w:r>
    </w:p>
    <w:p>
      <w:pPr>
        <w:pStyle w:val="Style15"/>
        <w:ind w:firstLine="540"/>
        <w:jc w:val="center"/>
        <w:rPr>
          <w:rFonts w:cs="宋体;SimSun"/>
        </w:rPr>
      </w:pPr>
      <w:r>
        <w:rPr>
          <w:rFonts w:cs="宋体;SimSun"/>
        </w:rPr>
        <w:t>语文综合实践活动</w:t>
      </w:r>
    </w:p>
    <w:p>
      <w:pPr>
        <w:pStyle w:val="Style15"/>
        <w:ind w:firstLine="540"/>
        <w:jc w:val="center"/>
        <w:rPr>
          <w:rFonts w:cs="宋体;SimSun"/>
        </w:rPr>
      </w:pPr>
      <w:r>
        <w:rPr>
          <w:rFonts w:cs="宋体;SimSun"/>
        </w:rPr>
        <w:t>活动要求</w:t>
      </w:r>
    </w:p>
    <w:p>
      <w:pPr>
        <w:pStyle w:val="Style15"/>
        <w:ind w:firstLine="540"/>
        <w:rPr>
          <w:rFonts w:cs="宋体;SimSun"/>
        </w:rPr>
      </w:pPr>
      <w:r>
        <w:rPr>
          <w:rFonts w:cs="宋体;SimSun"/>
        </w:rPr>
        <w:t>本单元语文综合实践活动的主要内容是点评在各类媒体上发布的广告词，欣赏广告语言运用的技巧，提高语言表达能力。</w:t>
      </w:r>
    </w:p>
    <w:p>
      <w:pPr>
        <w:pStyle w:val="Style15"/>
        <w:ind w:firstLine="540"/>
        <w:rPr>
          <w:rFonts w:cs="宋体;SimSun"/>
        </w:rPr>
      </w:pPr>
      <w:r>
        <w:rPr>
          <w:rFonts w:cs="宋体;SimSun"/>
        </w:rPr>
        <w:t>1.</w:t>
      </w:r>
      <w:r>
        <w:rPr>
          <w:rFonts w:cs="宋体;SimSun"/>
        </w:rPr>
        <w:t>活动开始之前要广泛查阅资料，了解有关广告的作用及广告词的写作要求等方面的知识。搜集广告词要根据学习小组的人数灵活安排，按照不同的载体分别进行，既可以每人针对两种载体，也可以每两人针对一种载体。</w:t>
      </w:r>
    </w:p>
    <w:p>
      <w:pPr>
        <w:pStyle w:val="Style15"/>
        <w:ind w:firstLine="540"/>
        <w:rPr>
          <w:rFonts w:cs="宋体;SimSun"/>
        </w:rPr>
      </w:pPr>
      <w:r>
        <w:rPr>
          <w:rFonts w:cs="宋体;SimSun"/>
        </w:rPr>
        <w:t>2.</w:t>
      </w:r>
      <w:r>
        <w:rPr>
          <w:rFonts w:cs="宋体;SimSun"/>
        </w:rPr>
        <w:t>广播、电视播出的广告转瞬即逝，可借助录音、录像设备。外出搜集车体、路牌、橱窗等载体的广告时要注意安全，根据情况可与同学结伴而行。</w:t>
      </w:r>
    </w:p>
    <w:p>
      <w:pPr>
        <w:pStyle w:val="Style15"/>
        <w:ind w:firstLine="540"/>
        <w:rPr>
          <w:rFonts w:cs="宋体;SimSun"/>
        </w:rPr>
      </w:pPr>
      <w:r>
        <w:rPr>
          <w:rFonts w:cs="宋体;SimSun"/>
        </w:rPr>
        <w:t>3.</w:t>
      </w:r>
      <w:r>
        <w:rPr>
          <w:rFonts w:cs="宋体;SimSun"/>
        </w:rPr>
        <w:t>本次活动的重点是欣赏广告语言运用的技巧，提高语言表达能力，并将最适用的广告词创意推荐给有关的广告制作单位或商品生产厂家。对最差广告词的评析要有说服力，必要时应附有相关的调查数据。</w:t>
      </w:r>
    </w:p>
    <w:p>
      <w:pPr>
        <w:pStyle w:val="Style15"/>
        <w:ind w:firstLine="540"/>
        <w:rPr>
          <w:rFonts w:cs="宋体;SimSun"/>
        </w:rPr>
      </w:pPr>
      <w:r>
        <w:rPr>
          <w:rFonts w:cs="宋体;SimSun"/>
        </w:rPr>
        <w:t>4.</w:t>
      </w:r>
      <w:r>
        <w:rPr>
          <w:rFonts w:cs="宋体;SimSun"/>
        </w:rPr>
        <w:t>本次活动的课内教学，可分别安排在活动开始之前和广告词点评、广告词创意完成之后。首先师生共同研讨有关知识，组织学生以学习小组为单位讨论、分工。然后安排小组交流，在此基础上，组织班级交流，先由各小组的代表介绍本组开展活动的情况及本组评选的最佳广告、本组同学的广告词创意，然后自由发言，欣赏品味，最后教师点拨评价。</w:t>
      </w:r>
    </w:p>
    <w:p>
      <w:pPr>
        <w:pStyle w:val="Style15"/>
        <w:ind w:firstLine="540"/>
        <w:jc w:val="center"/>
        <w:rPr>
          <w:rFonts w:cs="宋体;SimSun"/>
        </w:rPr>
      </w:pPr>
      <w:r>
        <w:rPr>
          <w:rFonts w:cs="宋体;SimSun"/>
        </w:rPr>
        <w:t>活动指导</w:t>
      </w:r>
    </w:p>
    <w:p>
      <w:pPr>
        <w:pStyle w:val="Style15"/>
        <w:ind w:firstLine="540"/>
        <w:rPr>
          <w:rFonts w:cs="宋体;SimSun"/>
        </w:rPr>
      </w:pPr>
      <w:r>
        <w:rPr>
          <w:rFonts w:cs="宋体;SimSun"/>
        </w:rPr>
        <w:t>1.</w:t>
      </w:r>
      <w:r>
        <w:rPr>
          <w:rFonts w:cs="宋体;SimSun"/>
        </w:rPr>
        <w:t>对活动内容要在进入本单元学习时布置，整个活动大体可持续</w:t>
      </w:r>
      <w:r>
        <w:rPr>
          <w:rFonts w:cs="宋体;SimSun"/>
        </w:rPr>
        <w:t>2^}3</w:t>
      </w:r>
      <w:r>
        <w:rPr>
          <w:rFonts w:cs="宋体;SimSun"/>
        </w:rPr>
        <w:t>周。第</w:t>
      </w:r>
      <w:r>
        <w:rPr>
          <w:rFonts w:cs="宋体;SimSun"/>
        </w:rPr>
        <w:t>1</w:t>
      </w:r>
      <w:r>
        <w:rPr>
          <w:rFonts w:cs="宋体;SimSun"/>
        </w:rPr>
        <w:t>周以个人搜集广告词为主，第</w:t>
      </w:r>
      <w:r>
        <w:rPr>
          <w:rFonts w:cs="宋体;SimSun"/>
        </w:rPr>
        <w:t>2</w:t>
      </w:r>
      <w:r>
        <w:rPr>
          <w:rFonts w:cs="宋体;SimSun"/>
        </w:rPr>
        <w:t>周以点评和交流为主。要随时了解活动的进程和学生参与活动的情况，及时督促、指导。</w:t>
      </w:r>
    </w:p>
    <w:p>
      <w:pPr>
        <w:pStyle w:val="Style15"/>
        <w:ind w:firstLine="540"/>
        <w:rPr>
          <w:rFonts w:cs="宋体;SimSun"/>
        </w:rPr>
      </w:pPr>
      <w:r>
        <w:rPr>
          <w:rFonts w:cs="宋体;SimSun"/>
        </w:rPr>
        <w:t>2.</w:t>
      </w:r>
      <w:r>
        <w:rPr>
          <w:rFonts w:cs="宋体;SimSun"/>
        </w:rPr>
        <w:t>活动开始之前，可向学生介绍广告的作用及广告词的写作要求等方面的知识。要注意指导学生搜集不同类型的广告词，既要涉及一般的商品广告，也要涉及公益广告。对广告词的评析可采用对比的方法，以增强说服力。</w:t>
      </w:r>
    </w:p>
    <w:p>
      <w:pPr>
        <w:pStyle w:val="Style15"/>
        <w:ind w:firstLine="540"/>
        <w:rPr>
          <w:rFonts w:cs="宋体;SimSun"/>
        </w:rPr>
      </w:pPr>
      <w:r>
        <w:rPr>
          <w:rFonts w:cs="宋体;SimSun"/>
        </w:rPr>
        <w:t>3.</w:t>
      </w:r>
      <w:r>
        <w:rPr>
          <w:rFonts w:cs="宋体;SimSun"/>
        </w:rPr>
        <w:t>指导学生欣赏广告语言运用的技巧，可从以下几个方面人手：一是运用一种或多种修辞手法；二是使用绘画、音乐、舞蹈等艺术手段对文字内容加以映衬和烘托；三是用品位、真情等引起消费者心理或情感的共鸣；四是倡导健康、时尚、环保、节能等消费观念。</w:t>
      </w:r>
    </w:p>
    <w:p>
      <w:pPr>
        <w:pStyle w:val="Style15"/>
        <w:ind w:firstLine="540"/>
        <w:rPr>
          <w:rFonts w:cs="宋体;SimSun"/>
        </w:rPr>
      </w:pPr>
      <w:r>
        <w:rPr>
          <w:rFonts w:cs="宋体;SimSun"/>
        </w:rPr>
        <w:t>4.</w:t>
      </w:r>
      <w:r>
        <w:rPr>
          <w:rFonts w:cs="宋体;SimSun"/>
        </w:rPr>
        <w:t>对学生参与活动的情况，要注意科学评价，以鼓励为主。既要评价学生对广告词评析的情况，也要评价学生的广告词创意，通过活动增强语文应用能力。对“活动应用”中四则广告词的点评，可以见仁见智。以下观点仅供参考：</w:t>
      </w:r>
    </w:p>
    <w:p>
      <w:pPr>
        <w:pStyle w:val="Style15"/>
        <w:ind w:firstLine="540"/>
        <w:rPr>
          <w:rFonts w:cs="宋体;SimSun"/>
        </w:rPr>
      </w:pPr>
      <w:r>
        <w:rPr>
          <w:rFonts w:cs="宋体;SimSun"/>
        </w:rPr>
        <w:t>第一则：“适合任何皮肤”，夸大其词，效果适得其反。第二则：巧妙改造成语，趣味性强，但近些年这种做法泛滥成灾，已无新意。第三则：警示而不失幽默，别具一格。第四则：温馨提示，但“珍惜”应为“珍爱”，“我们”似多余。</w:t>
      </w:r>
      <w:r>
        <w:br w:type="page"/>
      </w:r>
    </w:p>
    <w:p>
      <w:pPr>
        <w:pStyle w:val="Style15"/>
        <w:ind w:firstLine="540"/>
        <w:jc w:val="center"/>
        <w:rPr/>
      </w:pPr>
      <w:r>
        <w:rPr>
          <w:rFonts w:cs="宋体;SimSun"/>
        </w:rPr>
        <w:t xml:space="preserve">7 </w:t>
      </w:r>
      <w:r>
        <w:rPr>
          <w:rFonts w:cs="宋体;SimSun"/>
        </w:rPr>
        <w:t>再别康桥</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体会诗歌的语言美、意象美和结构美，全面感知诗歌的形式美。</w:t>
      </w:r>
    </w:p>
    <w:p>
      <w:pPr>
        <w:pStyle w:val="Style15"/>
        <w:ind w:firstLine="540"/>
        <w:rPr>
          <w:rFonts w:cs="宋体;SimSun"/>
        </w:rPr>
      </w:pPr>
      <w:r>
        <w:rPr>
          <w:rFonts w:cs="宋体;SimSun"/>
        </w:rPr>
        <w:t>二、体会诗歌景中含情、融情于景的意境，体会诗歌人与自然、情与美的和谐统一，感知诗人“爱、自由、美”的人生理想。</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1920</w:t>
      </w:r>
      <w:r>
        <w:rPr>
          <w:rFonts w:cs="宋体;SimSun"/>
        </w:rPr>
        <w:t>年，</w:t>
      </w:r>
      <w:r>
        <w:rPr>
          <w:rFonts w:cs="宋体;SimSun"/>
        </w:rPr>
        <w:t>25</w:t>
      </w:r>
      <w:r>
        <w:rPr>
          <w:rFonts w:cs="宋体;SimSun"/>
        </w:rPr>
        <w:t>岁的徐志摩“摆脱了哥伦比亚大学的博士衔的引诱”，从美国动身，横渡大西洋，来到英国留学。第二年，进人剑桥大学王家学院。</w:t>
      </w:r>
      <w:r>
        <w:rPr>
          <w:rFonts w:cs="宋体;SimSun"/>
        </w:rPr>
        <w:t>1922</w:t>
      </w:r>
      <w:r>
        <w:rPr>
          <w:rFonts w:cs="宋体;SimSun"/>
        </w:rPr>
        <w:t>年学成回国。这一段的留学生活，特别是剑桥美丽的自然景色，给他留下了深刻印象，他说：“在星光下听水声，听近村晚钟声，听河畔牛当草声，是我康桥经验中最神秘的一种：大自然的优美、宁静、调谐在这星光与波光的默契中不期然地淹人了你的性灵。”（《我所知道的康桥》）为此，他在</w:t>
      </w:r>
      <w:r>
        <w:rPr>
          <w:rFonts w:cs="宋体;SimSun"/>
        </w:rPr>
        <w:t>1922</w:t>
      </w:r>
      <w:r>
        <w:rPr>
          <w:rFonts w:cs="宋体;SimSun"/>
        </w:rPr>
        <w:t>年</w:t>
      </w:r>
      <w:r>
        <w:rPr>
          <w:rFonts w:cs="宋体;SimSun"/>
        </w:rPr>
        <w:t>8</w:t>
      </w:r>
      <w:r>
        <w:rPr>
          <w:rFonts w:cs="宋体;SimSun"/>
        </w:rPr>
        <w:t>月</w:t>
      </w:r>
      <w:r>
        <w:rPr>
          <w:rFonts w:cs="宋体;SimSun"/>
        </w:rPr>
        <w:t>10</w:t>
      </w:r>
      <w:r>
        <w:rPr>
          <w:rFonts w:cs="宋体;SimSun"/>
        </w:rPr>
        <w:t>日启程回国前夕，写下了《康桥再会罢》一诗，表达对康桥的眷恋。</w:t>
      </w:r>
      <w:r>
        <w:rPr>
          <w:rFonts w:cs="宋体;SimSun"/>
        </w:rPr>
        <w:t>1928</w:t>
      </w:r>
      <w:r>
        <w:rPr>
          <w:rFonts w:cs="宋体;SimSun"/>
        </w:rPr>
        <w:t>年，徐志摩重游英国。</w:t>
      </w:r>
      <w:r>
        <w:rPr>
          <w:rFonts w:cs="宋体;SimSun"/>
        </w:rPr>
        <w:t>7</w:t>
      </w:r>
      <w:r>
        <w:rPr>
          <w:rFonts w:cs="宋体;SimSun"/>
        </w:rPr>
        <w:t>月的一个傍晚，他一个人悄悄来到了久别的母校，漫步于寂静的校园，怀念逝去的美好岁月。但斗转星移，物是人非，没有人认识他，满腔的热情和对母校的眷恋之情无以倾诉。前来寻梦的诗人，怅然若失。乘船归国途中，诗人挥笔写下了这首诗。</w:t>
      </w:r>
    </w:p>
    <w:p>
      <w:pPr>
        <w:pStyle w:val="Style15"/>
        <w:ind w:firstLine="540"/>
        <w:rPr>
          <w:rFonts w:cs="宋体;SimSun"/>
        </w:rPr>
      </w:pPr>
      <w:r>
        <w:rPr>
          <w:rFonts w:cs="宋体;SimSun"/>
        </w:rPr>
        <w:t>一、整体感知</w:t>
      </w:r>
    </w:p>
    <w:p>
      <w:pPr>
        <w:pStyle w:val="Style15"/>
        <w:ind w:firstLine="540"/>
        <w:rPr>
          <w:rFonts w:cs="宋体;SimSun"/>
        </w:rPr>
      </w:pPr>
      <w:r>
        <w:rPr>
          <w:rFonts w:cs="宋体;SimSun"/>
        </w:rPr>
        <w:t>全诗以离开康桥时的感情起伏为线索，抒发了对康桥依依惜别的深情。</w:t>
      </w:r>
    </w:p>
    <w:p>
      <w:pPr>
        <w:pStyle w:val="Style15"/>
        <w:ind w:firstLine="540"/>
        <w:rPr>
          <w:rFonts w:cs="宋体;SimSun"/>
        </w:rPr>
      </w:pPr>
      <w:r>
        <w:rPr>
          <w:rFonts w:cs="宋体;SimSun"/>
        </w:rPr>
        <w:t>第</w:t>
      </w:r>
      <w:r>
        <w:rPr>
          <w:rFonts w:cs="宋体;SimSun"/>
        </w:rPr>
        <w:t>1</w:t>
      </w:r>
      <w:r>
        <w:rPr>
          <w:rFonts w:cs="宋体;SimSun"/>
        </w:rPr>
        <w:t>节写学子作别母校时的万千愁绪。</w:t>
      </w:r>
    </w:p>
    <w:p>
      <w:pPr>
        <w:pStyle w:val="Style15"/>
        <w:ind w:firstLine="540"/>
        <w:rPr>
          <w:rFonts w:cs="宋体;SimSun"/>
        </w:rPr>
      </w:pPr>
      <w:r>
        <w:rPr>
          <w:rFonts w:cs="宋体;SimSun"/>
        </w:rPr>
        <w:t>起笔三个“轻轻的”，实写只身悄悄来到和离开康桥时的情景，同时透露了难分难舍的细腻感情，为全诗奠定轻柔缠绵的基调。三个“轻轻的”表达了诗人对母校的虔诚恭敬，烘托了剑桥大学在诗人心目中崇高、伟大的形象。“作别西天的云彩”，不仅点明了离别的时刻，而且展现了广阔的空间，剑桥在霞光笼罩之中，景象更加辉煌、秀丽。</w:t>
      </w:r>
    </w:p>
    <w:p>
      <w:pPr>
        <w:pStyle w:val="Style15"/>
        <w:ind w:firstLine="540"/>
        <w:rPr>
          <w:rFonts w:cs="宋体;SimSun"/>
        </w:rPr>
      </w:pPr>
      <w:r>
        <w:rPr>
          <w:rFonts w:cs="宋体;SimSun"/>
        </w:rPr>
        <w:t>第</w:t>
      </w:r>
      <w:r>
        <w:rPr>
          <w:rFonts w:cs="宋体;SimSun"/>
        </w:rPr>
        <w:t>2</w:t>
      </w:r>
      <w:r>
        <w:rPr>
          <w:rFonts w:cs="宋体;SimSun"/>
        </w:rPr>
        <w:t>节至第</w:t>
      </w:r>
      <w:r>
        <w:rPr>
          <w:rFonts w:cs="宋体;SimSun"/>
        </w:rPr>
        <w:t>5</w:t>
      </w:r>
      <w:r>
        <w:rPr>
          <w:rFonts w:cs="宋体;SimSun"/>
        </w:rPr>
        <w:t>节描绘了剑桥迷人的风光，渗透了诗人无限的情思。</w:t>
      </w:r>
    </w:p>
    <w:p>
      <w:pPr>
        <w:pStyle w:val="Style15"/>
        <w:ind w:firstLine="540"/>
        <w:rPr>
          <w:rFonts w:cs="宋体;SimSun"/>
        </w:rPr>
      </w:pPr>
      <w:r>
        <w:rPr>
          <w:rFonts w:cs="宋体;SimSun"/>
        </w:rPr>
        <w:t>第</w:t>
      </w:r>
      <w:r>
        <w:rPr>
          <w:rFonts w:cs="宋体;SimSun"/>
        </w:rPr>
        <w:t>2</w:t>
      </w:r>
      <w:r>
        <w:rPr>
          <w:rFonts w:cs="宋体;SimSun"/>
        </w:rPr>
        <w:t>节，将重心落在康河上。诗人挚爱康桥，他的深情融注在康桥的一草一木之中。所以河畔的金柳才分外柔媚、美丽，而且透出灵性。</w:t>
      </w:r>
    </w:p>
    <w:p>
      <w:pPr>
        <w:pStyle w:val="Style15"/>
        <w:ind w:firstLine="540"/>
        <w:rPr>
          <w:rFonts w:cs="宋体;SimSun"/>
        </w:rPr>
      </w:pPr>
      <w:r>
        <w:rPr>
          <w:rFonts w:cs="宋体;SimSun"/>
        </w:rPr>
        <w:t>第</w:t>
      </w:r>
      <w:r>
        <w:rPr>
          <w:rFonts w:cs="宋体;SimSun"/>
        </w:rPr>
        <w:t>3</w:t>
      </w:r>
      <w:r>
        <w:rPr>
          <w:rFonts w:cs="宋体;SimSun"/>
        </w:rPr>
        <w:t>节，感情由热爱康河发展到恋恋不舍。“青荐”“招摇”，水草仿佛在和诗人交流着情感，要诗人注意它在“柔波”中的惬意，招惹得诗人情不自禁地“甘心做一条水草”。</w:t>
      </w:r>
    </w:p>
    <w:p>
      <w:pPr>
        <w:pStyle w:val="Style15"/>
        <w:ind w:firstLine="540"/>
        <w:rPr>
          <w:rFonts w:cs="宋体;SimSun"/>
        </w:rPr>
      </w:pPr>
      <w:r>
        <w:rPr>
          <w:rFonts w:cs="宋体;SimSun"/>
        </w:rPr>
        <w:t>第</w:t>
      </w:r>
      <w:r>
        <w:rPr>
          <w:rFonts w:cs="宋体;SimSun"/>
        </w:rPr>
        <w:t>4</w:t>
      </w:r>
      <w:r>
        <w:rPr>
          <w:rFonts w:cs="宋体;SimSun"/>
        </w:rPr>
        <w:t>节，依依不舍的并不限于康河的自然景观，更重要的是曾在这里有过一段美好的生活，就像彩虹一样绚丽多彩。诗人融情入景，将留恋全都融人康桥的风光中。</w:t>
      </w:r>
    </w:p>
    <w:p>
      <w:pPr>
        <w:pStyle w:val="Style15"/>
        <w:ind w:firstLine="540"/>
        <w:rPr>
          <w:rFonts w:cs="宋体;SimSun"/>
        </w:rPr>
      </w:pPr>
      <w:r>
        <w:rPr>
          <w:rFonts w:cs="宋体;SimSun"/>
        </w:rPr>
        <w:t>第</w:t>
      </w:r>
      <w:r>
        <w:rPr>
          <w:rFonts w:cs="宋体;SimSun"/>
        </w:rPr>
        <w:t>5</w:t>
      </w:r>
      <w:r>
        <w:rPr>
          <w:rFonts w:cs="宋体;SimSun"/>
        </w:rPr>
        <w:t>节，诗人感情达到了高潮。他幻想着撑一杆长篙，泛舟到“青草更青处”寻他“彩虹似的梦”，“在星辉斑斓里”放声高歌。</w:t>
      </w:r>
    </w:p>
    <w:p>
      <w:pPr>
        <w:pStyle w:val="Style15"/>
        <w:ind w:firstLine="540"/>
        <w:rPr>
          <w:rFonts w:cs="宋体;SimSun"/>
        </w:rPr>
      </w:pPr>
      <w:r>
        <w:rPr>
          <w:rFonts w:cs="宋体;SimSun"/>
        </w:rPr>
        <w:t>第</w:t>
      </w:r>
      <w:r>
        <w:rPr>
          <w:rFonts w:cs="宋体;SimSun"/>
        </w:rPr>
        <w:t>6</w:t>
      </w:r>
      <w:r>
        <w:rPr>
          <w:rFonts w:cs="宋体;SimSun"/>
        </w:rPr>
        <w:t>节是一个过渡，过去的一切都流逝了，眼下就要告别康桥，深沉的爱恋变为沉默无语，“此时无声胜有声”，只因情已到深处。</w:t>
      </w:r>
    </w:p>
    <w:p>
      <w:pPr>
        <w:pStyle w:val="Style15"/>
        <w:ind w:firstLine="540"/>
        <w:rPr>
          <w:rFonts w:cs="宋体;SimSun"/>
        </w:rPr>
      </w:pPr>
      <w:r>
        <w:rPr>
          <w:rFonts w:cs="宋体;SimSun"/>
        </w:rPr>
        <w:t>第</w:t>
      </w:r>
      <w:r>
        <w:rPr>
          <w:rFonts w:cs="宋体;SimSun"/>
        </w:rPr>
        <w:t>7</w:t>
      </w:r>
      <w:r>
        <w:rPr>
          <w:rFonts w:cs="宋体;SimSun"/>
        </w:rPr>
        <w:t>节跟开头呼应。“云彩”本来是不能带走的，然而诗人却说“不带走一片云彩”。这种夸张手法，表露出诗人不愿惊动他心爱的康桥的一片情意。这里，节奏相同，但以词句的变换融人更多的离别哀愁。至此，诗人把对康桥的“浓得化不开”的感情于“沉默”“轻轻”“悄悄”中表现了出来。</w:t>
      </w:r>
    </w:p>
    <w:p>
      <w:pPr>
        <w:pStyle w:val="Style15"/>
        <w:ind w:firstLine="540"/>
        <w:rPr>
          <w:rFonts w:cs="宋体;SimSun"/>
        </w:rPr>
      </w:pPr>
      <w:r>
        <w:rPr>
          <w:rFonts w:cs="宋体;SimSun"/>
        </w:rPr>
        <w:t>二、细读分析</w:t>
      </w:r>
    </w:p>
    <w:p>
      <w:pPr>
        <w:pStyle w:val="Style15"/>
        <w:ind w:firstLine="540"/>
        <w:rPr>
          <w:rFonts w:cs="宋体;SimSun"/>
        </w:rPr>
      </w:pPr>
      <w:r>
        <w:rPr>
          <w:rFonts w:cs="宋体;SimSun"/>
        </w:rPr>
        <w:t>第</w:t>
      </w:r>
      <w:r>
        <w:rPr>
          <w:rFonts w:cs="宋体;SimSun"/>
        </w:rPr>
        <w:t>1</w:t>
      </w:r>
      <w:r>
        <w:rPr>
          <w:rFonts w:cs="宋体;SimSun"/>
        </w:rPr>
        <w:t>节：“轻轻的我走了，／正如我轻轻的来；／我轻轻的招手，／作别西天的云彩。”</w:t>
      </w:r>
    </w:p>
    <w:p>
      <w:pPr>
        <w:pStyle w:val="Style15"/>
        <w:ind w:firstLine="540"/>
        <w:rPr>
          <w:rFonts w:cs="宋体;SimSun"/>
        </w:rPr>
      </w:pPr>
      <w:r>
        <w:rPr>
          <w:rFonts w:cs="宋体;SimSun"/>
        </w:rPr>
        <w:t>这一节写学子作别母校时的万千离愁，诗人以“轻轻的”告别突出了“宁静”的基调。短短的四句诗映照出了一个非常宁静的夕阳晚照的黄昏，做出了一个非常宁静的作别姿态。户＿－</w:t>
      </w:r>
    </w:p>
    <w:p>
      <w:pPr>
        <w:pStyle w:val="Style15"/>
        <w:ind w:firstLine="540"/>
        <w:rPr>
          <w:rFonts w:cs="宋体;SimSun"/>
        </w:rPr>
      </w:pPr>
      <w:r>
        <w:rPr>
          <w:rFonts w:cs="宋体;SimSun"/>
        </w:rPr>
        <w:t>诗人曾说：“那四五月间最渐缓最艳丽的黄昏，那才真是寸寸黄金。在康河边上过一个黄昏是一服灵魂的补剂啊！”诗的开头有意连用三个“轻轻的”，一下子就突出地表现诗人对康河的爱和依依惜别的情感，使我们仿佛感受到诗人踞着足尖，像一股清风一样来了，又悄无声息地荡去；而那至深的情丝，竟在招手之间，幻成了“西天的云彩”。轻轻地来，轻轻地走，又轻轻地告别，即使那挥手的招呼，也没有一点点喧哗，来打破康河的宁静之美，给人一种宁静和谐的意境。这也正是康河给诗人最美丽的印象。</w:t>
      </w:r>
    </w:p>
    <w:p>
      <w:pPr>
        <w:pStyle w:val="Style15"/>
        <w:ind w:firstLine="540"/>
        <w:rPr>
          <w:rFonts w:cs="宋体;SimSun"/>
        </w:rPr>
      </w:pPr>
      <w:r>
        <w:rPr>
          <w:rFonts w:cs="宋体;SimSun"/>
        </w:rPr>
        <w:t>第</w:t>
      </w:r>
      <w:r>
        <w:rPr>
          <w:rFonts w:cs="宋体;SimSun"/>
        </w:rPr>
        <w:t>2</w:t>
      </w:r>
      <w:r>
        <w:rPr>
          <w:rFonts w:cs="宋体;SimSun"/>
        </w:rPr>
        <w:t>～</w:t>
      </w:r>
      <w:r>
        <w:rPr>
          <w:rFonts w:cs="宋体;SimSun"/>
        </w:rPr>
        <w:t>6</w:t>
      </w:r>
      <w:r>
        <w:rPr>
          <w:rFonts w:cs="宋体;SimSun"/>
        </w:rPr>
        <w:t>节：通过诗人在康河里泛舟寻梦，集中描写了康河的美丽与宁静，抒发了诗人对康河的依恋和柔情。，‘</w:t>
      </w:r>
    </w:p>
    <w:p>
      <w:pPr>
        <w:pStyle w:val="Style15"/>
        <w:ind w:firstLine="540"/>
        <w:rPr>
          <w:rFonts w:cs="宋体;SimSun"/>
        </w:rPr>
      </w:pPr>
      <w:r>
        <w:rPr>
          <w:rFonts w:cs="宋体;SimSun"/>
        </w:rPr>
        <w:t>第</w:t>
      </w:r>
      <w:r>
        <w:rPr>
          <w:rFonts w:cs="宋体;SimSun"/>
        </w:rPr>
        <w:t>2</w:t>
      </w:r>
      <w:r>
        <w:rPr>
          <w:rFonts w:cs="宋体;SimSun"/>
        </w:rPr>
        <w:t>～</w:t>
      </w:r>
      <w:r>
        <w:rPr>
          <w:rFonts w:cs="宋体;SimSun"/>
        </w:rPr>
        <w:t>4</w:t>
      </w:r>
      <w:r>
        <w:rPr>
          <w:rFonts w:cs="宋体;SimSun"/>
        </w:rPr>
        <w:t>节：“那河畔的金柳，／是夕阳中的新娘；／波光里的艳影，／在我的心头荡漾。／软泥上的青符，／油油的在水底招摇；／在康河的柔波里，／我甘心做一条水草！／那榆阴下的一潭，／不是清泉，是天上虹；／揉碎在浮藻间，／沉淀着彩虹似的梦。”</w:t>
      </w:r>
    </w:p>
    <w:p>
      <w:pPr>
        <w:pStyle w:val="Style15"/>
        <w:ind w:firstLine="540"/>
        <w:rPr>
          <w:rFonts w:cs="宋体;SimSun"/>
        </w:rPr>
      </w:pPr>
      <w:r>
        <w:rPr>
          <w:rFonts w:cs="宋体;SimSun"/>
        </w:rPr>
        <w:t>披着夕照的金柳，软泥上的青荐，榆阴下的水潭，一一映人眼帘。两个暗喻用得颇为精妙：第一个将“河畔的金柳”大胆地想象为“夕阳中的新娘”，使无生命的景语，化作有生命的活物，温润可人；第二个是将清澈的潭水比作“天上虹”，被浮藻揉碎之后，竟变成了“彩虹似的梦”。正是在意乱情迷之间，诗人如庄周梦蝶，物我两忘，直觉得“波光里的艳影，／在我的心头荡漾”，并甘心在康河的柔波里，做一条招摇的水草。这种主客观合一的佳构既是妙手偶得，也是千锤百炼之功，更是诗人无拘无束的生命追求与美的精神的吐露和象征。</w:t>
      </w:r>
    </w:p>
    <w:p>
      <w:pPr>
        <w:pStyle w:val="Style15"/>
        <w:ind w:firstLine="540"/>
        <w:rPr>
          <w:rFonts w:cs="宋体;SimSun"/>
        </w:rPr>
      </w:pPr>
      <w:r>
        <w:rPr>
          <w:rFonts w:cs="宋体;SimSun"/>
        </w:rPr>
        <w:t>“</w:t>
      </w:r>
      <w:r>
        <w:rPr>
          <w:rFonts w:cs="宋体;SimSun"/>
        </w:rPr>
        <w:t>招摇”：常含贬义，常与“过市”连用；另有“逍遥”一义。用“逍遥”写水草，显现出无拘无束、自由自在的情态。这种“自在逍遥”的安闲，本是写人之词，用来写水草，又更显生动、形象。</w:t>
      </w:r>
    </w:p>
    <w:p>
      <w:pPr>
        <w:pStyle w:val="Style15"/>
        <w:ind w:firstLine="540"/>
        <w:rPr>
          <w:rFonts w:cs="宋体;SimSun"/>
        </w:rPr>
      </w:pPr>
      <w:r>
        <w:rPr>
          <w:rFonts w:cs="宋体;SimSun"/>
        </w:rPr>
        <w:t>“</w:t>
      </w:r>
      <w:r>
        <w:rPr>
          <w:rFonts w:cs="宋体;SimSun"/>
        </w:rPr>
        <w:t>油油的”“招摇”：“油油”是光润的样子，水流的样子，和悦的样子。用它修饰“招摇”，不但增强了水草的自在感，而且还使我们想起了水草得以“招摇”的河水：微风轻拂，水波轻涌，水质清澈，那些像涂了凝脂的水草在水中随微波来回轻摆，自在安闲。这是怎样一幅美景啊！而这美景全赖诗人的“招摇”。</w:t>
      </w:r>
    </w:p>
    <w:p>
      <w:pPr>
        <w:pStyle w:val="Style15"/>
        <w:ind w:firstLine="540"/>
        <w:rPr>
          <w:rFonts w:cs="宋体;SimSun"/>
        </w:rPr>
      </w:pPr>
      <w:r>
        <w:rPr>
          <w:rFonts w:cs="宋体;SimSun"/>
        </w:rPr>
        <w:t>徐志摩是大自然的崇拜者，他主张人类应接近自然，回归自然，融合自然。初到伦敦，康桥平静、闲适的环境引发了诗人久寻而不得的逍遥自在的情绪，他发现“康桥世界”是人类心灵共同的“自然保护区”。这在徐志摩《康桥再会罢》中已初露端倪，而在第二次到剑桥后，诗人的散文《我所知道的康桥》中，这种感情表达得更为清晰、鲜明—“我那时有的是闲暇，有的是自由，有的是绝对单纯的机会。说也奇怪，竟像是第一次，我辨认了星月的光明，草的青，花的香，流水的殷勤”。</w:t>
      </w:r>
    </w:p>
    <w:p>
      <w:pPr>
        <w:pStyle w:val="Style15"/>
        <w:ind w:firstLine="540"/>
        <w:rPr>
          <w:rFonts w:cs="宋体;SimSun"/>
        </w:rPr>
      </w:pPr>
      <w:r>
        <w:rPr>
          <w:rFonts w:cs="宋体;SimSun"/>
        </w:rPr>
        <w:t>康河的流水、水草在作者眼中所呈现的那份安闲、自在，正是诗人心向往之的境界，由此而生出“在康河的柔波里，／我甘心做一条水草”的感慨。在这首诗中，他与大自然似乎有一种本能的感应和认同，与大自然达成和谐，如“我”与“西天的云彩”的感情交流，感觉到“金柳”具有“新娘”的魅力，“我”想化人康河柔波之中，做“一条水草”的体验等。</w:t>
      </w:r>
    </w:p>
    <w:p>
      <w:pPr>
        <w:pStyle w:val="Style15"/>
        <w:ind w:firstLine="540"/>
        <w:rPr>
          <w:rFonts w:cs="宋体;SimSun"/>
        </w:rPr>
      </w:pPr>
      <w:r>
        <w:rPr>
          <w:rFonts w:cs="宋体;SimSun"/>
        </w:rPr>
        <w:t>“</w:t>
      </w:r>
      <w:r>
        <w:rPr>
          <w:rFonts w:cs="宋体;SimSun"/>
        </w:rPr>
        <w:t>金柳”：柳树是中国传统诗词中离别的象征。如：“昔我往矣，杨柳依依；今我来思，雨雪霏霏。”（《诗经</w:t>
      </w:r>
      <w:r>
        <w:rPr>
          <w:rFonts w:cs="宋体;SimSun"/>
        </w:rPr>
        <w:t>·</w:t>
      </w:r>
      <w:r>
        <w:rPr>
          <w:rFonts w:cs="宋体;SimSun"/>
        </w:rPr>
        <w:t>小雅》）</w:t>
      </w:r>
    </w:p>
    <w:p>
      <w:pPr>
        <w:pStyle w:val="Style15"/>
        <w:ind w:firstLine="540"/>
        <w:rPr>
          <w:rFonts w:cs="宋体;SimSun"/>
        </w:rPr>
      </w:pPr>
      <w:r>
        <w:rPr>
          <w:rFonts w:cs="宋体;SimSun"/>
        </w:rPr>
        <w:t>第</w:t>
      </w:r>
      <w:r>
        <w:rPr>
          <w:rFonts w:cs="宋体;SimSun"/>
        </w:rPr>
        <w:t>5</w:t>
      </w:r>
      <w:r>
        <w:rPr>
          <w:rFonts w:cs="宋体;SimSun"/>
        </w:rPr>
        <w:t>～</w:t>
      </w:r>
      <w:r>
        <w:rPr>
          <w:rFonts w:cs="宋体;SimSun"/>
        </w:rPr>
        <w:t>6</w:t>
      </w:r>
      <w:r>
        <w:rPr>
          <w:rFonts w:cs="宋体;SimSun"/>
        </w:rPr>
        <w:t>节：“寻梦？撑一支长篙，／向青草更青处漫溯；／满载一船星辉，／在星辉斑斓里放歌。／但我不能放歌，／悄悄是别离的笙箫；／夏虫也为我沉默，／沉默是今晚的康桥！”</w:t>
      </w:r>
    </w:p>
    <w:p>
      <w:pPr>
        <w:pStyle w:val="Style15"/>
        <w:ind w:firstLine="540"/>
        <w:rPr>
          <w:rFonts w:cs="宋体;SimSun"/>
        </w:rPr>
      </w:pPr>
      <w:r>
        <w:rPr>
          <w:rFonts w:cs="宋体;SimSun"/>
        </w:rPr>
        <w:t>这两节，诗人接着前面梦的出现，翻出了一层新的意境：抒写梦的追寻与离别的静默。借用“沉淀着彩虹似的梦。／寻梦？撑一支长篙”，“在星辉斑斓里放歌。／但我不能放歌”，“夏虫也为我沉默，／沉默是今晚的康桥”三个叠句，将全诗推向高潮，正如康河之水，一波三折！康桥的美景引发了诗人想在康河里“寻梦”“放歌”的强烈冲动，但在青草更青处，诗人想“在星辉斑斓里放歌”终未实现，因为康河太美丽了，夜色、星光、水草、金柳、深潭里的清泉、彩虹揉成的梦……宁静而和谐。诗人仿佛在悉心呵护一个情人的睡梦，生怕这个梦境有丝毫的残损，轻柔的叹息般的旋律与离情别绪完美地统一在一起。而此时此刻的静默与无言，正是一曲深情的别离歌，是对康桥最美的告别。“悄悄是别离的笙箫；／夏虫也为我沉默，／沉默是今晚的康桥”，诗人用欲放却敛的方法，采用警句或新颖漂亮的比喻或朴实无华的直接抒情，凸现了全诗赞颂的宁静美，并由景的宁静转为情的宁静，使诗人至深至爱的别离情怀，在跌宕起伏的旋律中得到了更为充分的表现，浓缩成了古诗中独特的“此时无声胜有声”的意境，给人一种潇洒与深沉相结合的美。</w:t>
      </w:r>
    </w:p>
    <w:p>
      <w:pPr>
        <w:pStyle w:val="Style15"/>
        <w:ind w:firstLine="540"/>
        <w:rPr>
          <w:rFonts w:cs="宋体;SimSun"/>
        </w:rPr>
      </w:pPr>
      <w:r>
        <w:rPr>
          <w:rFonts w:cs="宋体;SimSun"/>
        </w:rPr>
        <w:t>第</w:t>
      </w:r>
      <w:r>
        <w:rPr>
          <w:rFonts w:cs="宋体;SimSun"/>
        </w:rPr>
        <w:t>7</w:t>
      </w:r>
      <w:r>
        <w:rPr>
          <w:rFonts w:cs="宋体;SimSun"/>
        </w:rPr>
        <w:t>节：“悄悄的我走了，／正如我悄悄的来；／我挥一挥衣袖，／不带走一片云彩。”</w:t>
      </w:r>
    </w:p>
    <w:p>
      <w:pPr>
        <w:pStyle w:val="Style15"/>
        <w:ind w:firstLine="540"/>
        <w:rPr>
          <w:rFonts w:cs="宋体;SimSun"/>
        </w:rPr>
      </w:pPr>
      <w:r>
        <w:rPr>
          <w:rFonts w:cs="宋体;SimSun"/>
        </w:rPr>
        <w:t>诗歌结尾，为了强化“再别”的感情色彩，诗人又回到了开头的告别。与第</w:t>
      </w:r>
      <w:r>
        <w:rPr>
          <w:rFonts w:cs="宋体;SimSun"/>
        </w:rPr>
        <w:t>1</w:t>
      </w:r>
      <w:r>
        <w:rPr>
          <w:rFonts w:cs="宋体;SimSun"/>
        </w:rPr>
        <w:t>节诗相比，语意相似，节奏相同，但这种复沓已不是简单的民歌体的复沓，它传达出了更深的情感意义—“不带走一片云彩”是诗人在经历了康河的漫溯后产生的灵性，是其对康桥的爱和眷恋化成的一个洒脱的意象，一个极富动感的姿态，给全诗平添了几分诗意，增强了几分飘逸与潇洒，并在出人意外的奇想中，透出了诗人独特的个性美。全诗也由此完成了一个美丽的圆形抒情结构。</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1.</w:t>
      </w:r>
      <w:r>
        <w:rPr>
          <w:rFonts w:cs="宋体;SimSun"/>
        </w:rPr>
        <w:t>构思别出心裁、不落俗套</w:t>
      </w:r>
    </w:p>
    <w:p>
      <w:pPr>
        <w:pStyle w:val="Style15"/>
        <w:ind w:firstLine="540"/>
        <w:rPr>
          <w:rFonts w:cs="宋体;SimSun"/>
        </w:rPr>
      </w:pPr>
      <w:r>
        <w:rPr>
          <w:rFonts w:cs="宋体;SimSun"/>
        </w:rPr>
        <w:t>首先，诗人避开了一般别离诗的告别对象。一般别离诗告别的是人，这首诗告别的却不是人，是“西天的云彩”。告别对象由人间向天空转移，跳出了“执手相看泪眼”的俗套，给人清新飘逸之感。</w:t>
      </w:r>
    </w:p>
    <w:p>
      <w:pPr>
        <w:pStyle w:val="Style15"/>
        <w:ind w:firstLine="540"/>
        <w:rPr>
          <w:rFonts w:cs="宋体;SimSun"/>
        </w:rPr>
      </w:pPr>
      <w:r>
        <w:rPr>
          <w:rFonts w:cs="宋体;SimSun"/>
        </w:rPr>
        <w:t>其次，诗人为离别创造了一种特殊的气氛。一般离别，或执手叮泞，或牵衣顿足，其中总带点“伤离别”的味道。而这首诗只着色绘景而不摹声，以“轻轻”“悄悄”“沉默”造成一种寂然无声的氛围，排除了离别中因“伤别”而产生的沉重感，增加了飘逸的成分。</w:t>
      </w:r>
    </w:p>
    <w:p>
      <w:pPr>
        <w:pStyle w:val="Style15"/>
        <w:ind w:firstLine="540"/>
        <w:rPr>
          <w:rFonts w:cs="宋体;SimSun"/>
        </w:rPr>
      </w:pPr>
      <w:r>
        <w:rPr>
          <w:rFonts w:cs="宋体;SimSun"/>
        </w:rPr>
        <w:t>第三，独具特色的意象选择。照一般情况设想，诗人告别康桥时，当有送行的人，诗人的眼中会看到高楼大厦、车水马龙，”耳中也会听到机械的轰鸣。但这一切，诗人都没有摄人镜头，写人诗中借以寄情的物象是“云彩”“金柳”“柔波”“青草”“星辉”等自然景物，这就给人一种清新感。</w:t>
      </w:r>
    </w:p>
    <w:p>
      <w:pPr>
        <w:pStyle w:val="Style15"/>
        <w:ind w:firstLine="540"/>
        <w:rPr>
          <w:rFonts w:cs="宋体;SimSun"/>
        </w:rPr>
      </w:pPr>
      <w:r>
        <w:rPr>
          <w:rFonts w:cs="宋体;SimSun"/>
        </w:rPr>
        <w:t>独特的构思，来自诗人对自由的追求，从一个侧面表现了“五四”以来的时代精神。</w:t>
      </w:r>
    </w:p>
    <w:p>
      <w:pPr>
        <w:pStyle w:val="Style15"/>
        <w:ind w:firstLine="540"/>
        <w:rPr>
          <w:rFonts w:cs="宋体;SimSun"/>
        </w:rPr>
      </w:pPr>
      <w:r>
        <w:rPr>
          <w:rFonts w:cs="宋体;SimSun"/>
        </w:rPr>
        <w:t>2.</w:t>
      </w:r>
      <w:r>
        <w:rPr>
          <w:rFonts w:cs="宋体;SimSun"/>
        </w:rPr>
        <w:t>具有“画面美”</w:t>
      </w:r>
    </w:p>
    <w:p>
      <w:pPr>
        <w:pStyle w:val="Style15"/>
        <w:ind w:firstLine="540"/>
        <w:rPr>
          <w:rFonts w:cs="宋体;SimSun"/>
        </w:rPr>
      </w:pPr>
      <w:r>
        <w:rPr>
          <w:rFonts w:cs="宋体;SimSun"/>
        </w:rPr>
        <w:t>几乎每一节诗都包含一个可以画得出的画面，给人视觉上美的享受。画面美表现之一，是诗人使用了色彩较为绚丽的词语，创造了一系列鲜明生动的意境，如向西天的云彩轻轻招手作别，河畔的金柳在康河里的倒影，康河水底招摇的水草，榆阴下的长满浮藻的清潭等。特别是“金柳”的“金”既描绘了夕阳之美，也表现了诗人美的感情，诗人把金柳比成新娘，把新娘在波光上的倒影描绘成艳影，这个色彩缤纷的“新娘”高贵娇艳地立在了诗人面前，诗人笃爱康桥之情在这美的形象上包孕着，渗透着。画面美表现之二，是诗人通过动作性很强的词语，如“招手”“荡漾”“招摇”“揉碎”“漫溯”“挥一挥”等，使每一幅画面变成了动态的画面，给人以立体感。</w:t>
      </w:r>
    </w:p>
    <w:p>
      <w:pPr>
        <w:pStyle w:val="Style15"/>
        <w:ind w:firstLine="540"/>
        <w:rPr>
          <w:rFonts w:cs="宋体;SimSun"/>
        </w:rPr>
      </w:pPr>
      <w:r>
        <w:rPr>
          <w:rFonts w:cs="宋体;SimSun"/>
        </w:rPr>
        <w:t>3.</w:t>
      </w:r>
      <w:r>
        <w:rPr>
          <w:rFonts w:cs="宋体;SimSun"/>
        </w:rPr>
        <w:t>具有章法整齐、韵律优美的艺术特点</w:t>
      </w:r>
    </w:p>
    <w:p>
      <w:pPr>
        <w:pStyle w:val="Style15"/>
        <w:ind w:firstLine="540"/>
        <w:rPr>
          <w:rFonts w:cs="宋体;SimSun"/>
        </w:rPr>
      </w:pPr>
      <w:r>
        <w:rPr>
          <w:rFonts w:cs="宋体;SimSun"/>
        </w:rPr>
        <w:t>这首诗四行一节，每一节诗行的排列两两错落有致，每句的字数基本上是氏</w:t>
      </w:r>
      <w:r>
        <w:rPr>
          <w:rFonts w:cs="宋体;SimSun"/>
        </w:rPr>
        <w:t>7</w:t>
      </w:r>
      <w:r>
        <w:rPr>
          <w:rFonts w:cs="宋体;SimSun"/>
        </w:rPr>
        <w:t>字（间有</w:t>
      </w:r>
      <w:r>
        <w:rPr>
          <w:rFonts w:cs="宋体;SimSun"/>
        </w:rPr>
        <w:t>8</w:t>
      </w:r>
      <w:r>
        <w:rPr>
          <w:rFonts w:cs="宋体;SimSun"/>
        </w:rPr>
        <w:t>字），于参差变化中见整齐；每节押韵，逐节换韵，追求章节的波动和旋律感。此外，“轻轻”“悄悄”等叠字的反复运用，增强了诗歌轻盈的节奏。诗的第</w:t>
      </w:r>
      <w:r>
        <w:rPr>
          <w:rFonts w:cs="宋体;SimSun"/>
        </w:rPr>
        <w:t>1</w:t>
      </w:r>
      <w:r>
        <w:rPr>
          <w:rFonts w:cs="宋体;SimSun"/>
        </w:rPr>
        <w:t>节在旋律上带着细微的弹跳性，仿佛是诗人用脚尖着地走路的声音；诗的第</w:t>
      </w:r>
      <w:r>
        <w:rPr>
          <w:rFonts w:cs="宋体;SimSun"/>
        </w:rPr>
        <w:t>2</w:t>
      </w:r>
      <w:r>
        <w:rPr>
          <w:rFonts w:cs="宋体;SimSun"/>
        </w:rPr>
        <w:t>节在音乐上像是用小提琴拉满弦奏出的欢乐曲子；诗的尾节与首节句式相似，遥相呼应，给人一种梦幻般的感觉。</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本诗是新格律诗代表作，教学中要重点引导学生体会新格律诗的特色，从音韵、结构、用词等方面体味诗歌的形式美。本诗语言明白晓畅，深得锤炼功夫，不露雕琢痕迹。诗中各个比喻，新鲜准确，形象生动。全诗共</w:t>
      </w:r>
      <w:r>
        <w:rPr>
          <w:rFonts w:cs="宋体;SimSun"/>
        </w:rPr>
        <w:t>7</w:t>
      </w:r>
      <w:r>
        <w:rPr>
          <w:rFonts w:cs="宋体;SimSun"/>
        </w:rPr>
        <w:t>节，每节四行，每行两顿或三顿，不拘一格而又有规可依，韵式上严守二、四押韵，同时契合诗人感情的起伏，有一种独特的审美效果。</w:t>
      </w:r>
      <w:r>
        <w:rPr>
          <w:rFonts w:cs="宋体;SimSun"/>
        </w:rPr>
        <w:t>7</w:t>
      </w:r>
      <w:r>
        <w:rPr>
          <w:rFonts w:cs="宋体;SimSun"/>
        </w:rPr>
        <w:t>节诗错落有致地排列，韵律在其中徐行缓步地铺展。音节抑扬合度，声调回环往复，全诗构成一闽完整的乐曲，带来音乐美与造型美统一的品格。</w:t>
      </w:r>
    </w:p>
    <w:p>
      <w:pPr>
        <w:pStyle w:val="Style15"/>
        <w:ind w:firstLine="540"/>
        <w:rPr>
          <w:rFonts w:cs="宋体;SimSun"/>
        </w:rPr>
      </w:pPr>
      <w:r>
        <w:rPr>
          <w:rFonts w:cs="宋体;SimSun"/>
        </w:rPr>
        <w:t>本诗语言明白晓畅，但情感则含蓄深沉，浓烈却有分寸。、学生也许能感受诗中的离情别绪，但这种“理性克制情感”的表达方式及诗人对“爱、自由、美”的个性追求，学生理解起来会比较困难。诗人笔下的康桥具有生命和灵性，带有诗人柔和飘逸的风度。诗歌淡淡起头，又淡淡结尾，使人产生丰富的联想和回味。诗人将自己的爱与眷恋与自然景色的歌咏融为一体，娓娓道来，使诗人的情感成为人与自然、情与美的和谐统一。《再别康桥》部分地继承古典诗歌的格律，同时“哀而不伤”，在离情别绪中注人现代人对自己母校的深情厚爱，并超越一般离别眷恋之情的感叹，表现出现代知识分子崇尚自我的个性色彩和追求自由的精神境界。</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加强诵读。新诗中少有如《再别康桥》般讲求韵律，与古典诗词意境如此接近的作品。教学中教师可借助声像资料范读并指导学生朗读，朗读过程中可播放蓝天白云、岸边垂柳、有水草的潺潺小溪的录像或幻灯片，伴以轻柔的欧洲田园风情的曲子。</w:t>
      </w:r>
    </w:p>
    <w:p>
      <w:pPr>
        <w:pStyle w:val="Style15"/>
        <w:ind w:firstLine="540"/>
        <w:rPr>
          <w:rFonts w:cs="宋体;SimSun"/>
        </w:rPr>
      </w:pPr>
      <w:r>
        <w:rPr>
          <w:rFonts w:cs="宋体;SimSun"/>
        </w:rPr>
        <w:t>二、引导学生进行研究性学习，让他们课外查找资料，了解中国现代新诗史上的“新月派”及其“三美”的文学主张，“新月派”产生的文学背景及其与其他诗歌，如以郭沫若为代表的自由新诗，以戴望舒为代表的“现代派”诗歌的区别。</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体会诗歌的音乐美。</w:t>
      </w:r>
    </w:p>
    <w:p>
      <w:pPr>
        <w:pStyle w:val="Style15"/>
        <w:ind w:firstLine="540"/>
        <w:rPr>
          <w:rFonts w:cs="宋体;SimSun"/>
        </w:rPr>
      </w:pPr>
      <w:r>
        <w:rPr>
          <w:rFonts w:cs="宋体;SimSun"/>
        </w:rPr>
        <w:t>依次是：来，彩；娘，漾；摇，草；虹，梦；箫，桥；来，彩（第</w:t>
      </w:r>
      <w:r>
        <w:rPr>
          <w:rFonts w:cs="宋体;SimSun"/>
        </w:rPr>
        <w:t>5</w:t>
      </w:r>
      <w:r>
        <w:rPr>
          <w:rFonts w:cs="宋体;SimSun"/>
        </w:rPr>
        <w:t>节的“溯”和“歌”不押韵）。</w:t>
      </w:r>
    </w:p>
    <w:p>
      <w:pPr>
        <w:pStyle w:val="Style15"/>
        <w:ind w:firstLine="540"/>
        <w:rPr>
          <w:rFonts w:cs="宋体;SimSun"/>
        </w:rPr>
      </w:pPr>
      <w:r>
        <w:rPr>
          <w:rFonts w:cs="宋体;SimSun"/>
        </w:rPr>
        <w:t>二、本题意在引导学生通过不同文体的比较，更好地体会本诗的特色。</w:t>
      </w:r>
    </w:p>
    <w:p>
      <w:pPr>
        <w:pStyle w:val="Style15"/>
        <w:ind w:firstLine="540"/>
        <w:rPr>
          <w:rFonts w:cs="宋体;SimSun"/>
        </w:rPr>
      </w:pPr>
      <w:r>
        <w:rPr>
          <w:rFonts w:cs="宋体;SimSun"/>
        </w:rPr>
        <w:t>第</w:t>
      </w:r>
      <w:r>
        <w:rPr>
          <w:rFonts w:cs="宋体;SimSun"/>
        </w:rPr>
        <w:t>2</w:t>
      </w:r>
      <w:r>
        <w:rPr>
          <w:rFonts w:cs="宋体;SimSun"/>
        </w:rPr>
        <w:t>节：我在傍晚时候来到康河，四周无人，天地间只有我和这静静流淌的康河。夕阳的金辉给河畔的柳树镀上了一层金色，像穿着金色礼服的美艳新娘，隐约间还能看见她妩媚、妓好的面容。她静静地站在那里，眉目低垂，以千年不变的姿势。微风吹拂，金色的柳枝轻轻摇曳，可是她在倾诉心中的柔情？康河的碧波轻轻荡漾，柳枝倒映水中，波光里的艳影在水中荡漾，也在我的心头荡漾。这柔情万种的康河，让我的心也跟着柔软起来，不忍别离。</w:t>
      </w:r>
    </w:p>
    <w:p>
      <w:pPr>
        <w:pStyle w:val="Style15"/>
        <w:ind w:firstLine="540"/>
        <w:rPr>
          <w:rFonts w:cs="宋体;SimSun"/>
        </w:rPr>
      </w:pPr>
      <w:r>
        <w:rPr>
          <w:rFonts w:cs="宋体;SimSun"/>
        </w:rPr>
        <w:t>第</w:t>
      </w:r>
      <w:r>
        <w:rPr>
          <w:rFonts w:cs="宋体;SimSun"/>
        </w:rPr>
        <w:t>3</w:t>
      </w:r>
      <w:r>
        <w:rPr>
          <w:rFonts w:cs="宋体;SimSun"/>
        </w:rPr>
        <w:t>节：我无目的地在河边走，像闲庭漫步，自在而轻松。身边的康河水清澈见底，河底青青的水草也清晰可见，柔柔地在水底飘摇，仿佛在向我温柔地招手。这充满灵性的康河，似乎也读懂了我的离情别绪，读懂了我对康河的依恋、对康河的爱，一心要留我下来口看着这清清的康河水，我真希望自己能变做一条水草，永远留在康河，接受这柔波的抚爱，远离一切世俗的纷扰，自由自在，做真实的自己。</w:t>
      </w:r>
    </w:p>
    <w:p>
      <w:pPr>
        <w:pStyle w:val="Style15"/>
        <w:ind w:firstLine="540"/>
        <w:rPr>
          <w:rFonts w:cs="宋体;SimSun"/>
        </w:rPr>
      </w:pPr>
      <w:r>
        <w:rPr>
          <w:rFonts w:cs="宋体;SimSun"/>
        </w:rPr>
        <w:t>三、本题意在引导学生深人鉴赏诗歌，让学生从语言、结构、情感等方面全面感知诗歌的美。</w:t>
      </w:r>
    </w:p>
    <w:p>
      <w:pPr>
        <w:pStyle w:val="Style15"/>
        <w:ind w:firstLine="540"/>
        <w:rPr>
          <w:rFonts w:cs="宋体;SimSun"/>
        </w:rPr>
      </w:pPr>
      <w:r>
        <w:rPr>
          <w:rFonts w:cs="宋体;SimSun"/>
        </w:rPr>
        <w:t>一般说来，一首诗能否给人留下美好的印象，首先在于它外在的韵律‘继而透过文词感知其优美的意境。徐志摩的诗，字句清新，韵律和谐，比喻新奇，想象丰富，意境优美，神思飘逸，富于变化，具有鲜明的个性。这是初读就能把握的。结构形式上，这首诗的音乐美、绘画美和建筑美向来为人所称道。优美的音乐般的节奏像涟漪般荡漾开来，有一种独特的审美快感。绘画美，是指诗的语言多选用有色彩的词语。诗中用了“云彩”“金柳”“夕阳”“波光”“艳影”“青符”“彩虹”“青草”“斑斓”等词语，给读者以视觉上的色彩想象，同时也表达了作者对康桥的一片深情。建筑美，指的是诗节的匀称和句式的整齐。《再别康桥》共</w:t>
      </w:r>
      <w:r>
        <w:rPr>
          <w:rFonts w:cs="宋体;SimSun"/>
        </w:rPr>
        <w:t>7</w:t>
      </w:r>
      <w:r>
        <w:rPr>
          <w:rFonts w:cs="宋体;SimSun"/>
        </w:rPr>
        <w:t>节，每节两句，单行和双行错开一格排列，无论从排列上，还是从字数上看，也都整齐划一，给人以美感。</w:t>
      </w:r>
    </w:p>
    <w:p>
      <w:pPr>
        <w:pStyle w:val="Style15"/>
        <w:ind w:firstLine="540"/>
        <w:rPr>
          <w:rFonts w:cs="宋体;SimSun"/>
        </w:rPr>
      </w:pPr>
      <w:r>
        <w:rPr>
          <w:rFonts w:cs="宋体;SimSun"/>
        </w:rPr>
        <w:t>第一节和最后一节语意相似，都表达一种与母校告别的依依不舍、缠绵徘侧的感情。但相似中有不同，首节的两个“轻轻”末节改成了两个“悄悄”，首节是“招手”作别西天的“云彩”，末节是挥“袖”不带走“云彩”，末节表达的依依惜别之情比首节又进了一层，让人</w:t>
      </w:r>
      <w:r>
        <w:rPr>
          <w:rFonts w:cs="宋体;SimSun"/>
        </w:rPr>
        <w:t>J</w:t>
      </w:r>
      <w:r>
        <w:rPr>
          <w:rFonts w:cs="宋体;SimSun"/>
        </w:rPr>
        <w:t>凋怅不已。</w:t>
      </w:r>
    </w:p>
    <w:p>
      <w:pPr>
        <w:pStyle w:val="Style15"/>
        <w:ind w:firstLine="540"/>
        <w:rPr>
          <w:rFonts w:cs="宋体;SimSun"/>
        </w:rPr>
      </w:pPr>
      <w:r>
        <w:rPr>
          <w:rFonts w:cs="宋体;SimSun"/>
        </w:rPr>
        <w:t>这首诗回环往复的结构形式表达了诗人真挚的感情，创造了深邃意境。诗人很懂得主观情绪和客观景物和谐融合。他笔下的康桥是有生命、有灵性的，带有诗人柔和飘逸的风度，与诗人的感情融为一体。而诗人的情怀又不是直白显露的，而是热烈而有分寸的；淡淡起头，又淡淡结尾，却包含了多少复杂情绪，使读者产生丰富的联想和回味。当然，在一唱三叹、反复回旋中，强化了对母校恋恋不舍的感情，一种挥之不去的惆怅伤感情绪始终萦绕在心头。</w:t>
      </w:r>
    </w:p>
    <w:p>
      <w:pPr>
        <w:pStyle w:val="Style15"/>
        <w:ind w:firstLine="540"/>
        <w:rPr>
          <w:rFonts w:cs="宋体;SimSun"/>
        </w:rPr>
      </w:pPr>
      <w:r>
        <w:rPr>
          <w:rFonts w:cs="宋体;SimSun"/>
        </w:rPr>
        <w:t>四、本题意在让学生更好地理解诗歌的情感，丰富自己的人生体验。</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简介</w:t>
      </w:r>
    </w:p>
    <w:p>
      <w:pPr>
        <w:pStyle w:val="Style15"/>
        <w:ind w:firstLine="540"/>
        <w:rPr>
          <w:rFonts w:cs="宋体;SimSun"/>
        </w:rPr>
      </w:pPr>
      <w:r>
        <w:rPr>
          <w:rFonts w:cs="宋体;SimSun"/>
        </w:rPr>
        <w:t>徐志摩（</w:t>
      </w:r>
      <w:r>
        <w:rPr>
          <w:rFonts w:cs="宋体;SimSun"/>
        </w:rPr>
        <w:t>1897-1931</w:t>
      </w:r>
      <w:r>
        <w:rPr>
          <w:rFonts w:cs="宋体;SimSun"/>
        </w:rPr>
        <w:t>），现代诗人、散文家。浙江海宁人。其父因兴办实业而闻名江南。</w:t>
      </w:r>
      <w:r>
        <w:rPr>
          <w:rFonts w:cs="宋体;SimSun"/>
        </w:rPr>
        <w:t>1915</w:t>
      </w:r>
      <w:r>
        <w:rPr>
          <w:rFonts w:cs="宋体;SimSun"/>
        </w:rPr>
        <w:t>年，徐志摩从杭州一中毕业后考人上海沪江大学，同年转到天津北洋大学学习历史和银行学，在哥伦比亚大学学习政治学。</w:t>
      </w:r>
      <w:r>
        <w:rPr>
          <w:rFonts w:cs="宋体;SimSun"/>
        </w:rPr>
        <w:t>1920</w:t>
      </w:r>
      <w:r>
        <w:rPr>
          <w:rFonts w:cs="宋体;SimSun"/>
        </w:rPr>
        <w:t>年</w:t>
      </w:r>
      <w:r>
        <w:rPr>
          <w:rFonts w:cs="宋体;SimSun"/>
        </w:rPr>
        <w:t>9</w:t>
      </w:r>
      <w:r>
        <w:rPr>
          <w:rFonts w:cs="宋体;SimSun"/>
        </w:rPr>
        <w:t>月获硕士学位。第二年去英国入剑桥大学学习政治经济，并开始创作新诗。</w:t>
      </w:r>
      <w:r>
        <w:rPr>
          <w:rFonts w:cs="宋体;SimSun"/>
        </w:rPr>
        <w:t>1922</w:t>
      </w:r>
      <w:r>
        <w:rPr>
          <w:rFonts w:cs="宋体;SimSun"/>
        </w:rPr>
        <w:t>年秋回国，历任北京大学、清华大学、中央大学等大学教授。</w:t>
      </w:r>
      <w:r>
        <w:rPr>
          <w:rFonts w:cs="宋体;SimSun"/>
        </w:rPr>
        <w:t>1924</w:t>
      </w:r>
      <w:r>
        <w:rPr>
          <w:rFonts w:cs="宋体;SimSun"/>
        </w:rPr>
        <w:t>年随印度诗人泰戈尔漫游欧洲，归国后写下了大量优秀的诗歌、散文和小说。其间，他还与胡适、陈西没等创办《晨报》副刊，积极倡导戏剧和新诗。次年</w:t>
      </w:r>
      <w:r>
        <w:rPr>
          <w:rFonts w:cs="宋体;SimSun"/>
        </w:rPr>
        <w:t>4</w:t>
      </w:r>
      <w:r>
        <w:rPr>
          <w:rFonts w:cs="宋体;SimSun"/>
        </w:rPr>
        <w:t>月《晨报</w:t>
      </w:r>
      <w:r>
        <w:rPr>
          <w:rFonts w:cs="宋体;SimSun"/>
        </w:rPr>
        <w:t>·</w:t>
      </w:r>
      <w:r>
        <w:rPr>
          <w:rFonts w:cs="宋体;SimSun"/>
        </w:rPr>
        <w:t>诗镌》创刊，徐志摩任主编，开始探讨新诗的格律化。参与主编《诗刊》《新月》等文学期刊，是新月派代表诗人，诗风婉约，文笔细腻，大多吟咏爱情与梦幻，在艺术形式上为中国新诗的发展作出了巨大贡献。</w:t>
      </w:r>
      <w:r>
        <w:rPr>
          <w:rFonts w:cs="宋体;SimSun"/>
        </w:rPr>
        <w:t>1931</w:t>
      </w:r>
      <w:r>
        <w:rPr>
          <w:rFonts w:cs="宋体;SimSun"/>
        </w:rPr>
        <w:t>年从南京乘飞机去北平，因飞机失事遇难、’</w:t>
      </w:r>
    </w:p>
    <w:p>
      <w:pPr>
        <w:pStyle w:val="Style15"/>
        <w:ind w:firstLine="540"/>
        <w:rPr>
          <w:rFonts w:cs="宋体;SimSun"/>
        </w:rPr>
      </w:pPr>
      <w:r>
        <w:rPr>
          <w:rFonts w:cs="宋体;SimSun"/>
        </w:rPr>
        <w:t>主要作品有：诗集《志摩的诗》《翡冷翠的一夜》《云游》；散文集《落叶》《巴黎的鳞爪》《秋》；小说集《轮盘》。</w:t>
      </w:r>
    </w:p>
    <w:p>
      <w:pPr>
        <w:pStyle w:val="Style15"/>
        <w:ind w:firstLine="540"/>
        <w:rPr>
          <w:rFonts w:cs="宋体;SimSun"/>
        </w:rPr>
      </w:pPr>
      <w:r>
        <w:rPr>
          <w:rFonts w:cs="宋体;SimSun"/>
        </w:rPr>
        <w:t>二、中国现代诗歌和新月诗派</w:t>
      </w:r>
    </w:p>
    <w:p>
      <w:pPr>
        <w:pStyle w:val="Style15"/>
        <w:ind w:firstLine="540"/>
        <w:rPr>
          <w:rFonts w:cs="宋体;SimSun"/>
        </w:rPr>
      </w:pPr>
      <w:r>
        <w:rPr>
          <w:rFonts w:cs="宋体;SimSun"/>
        </w:rPr>
        <w:t>中国现代诗歌是指</w:t>
      </w:r>
      <w:r>
        <w:rPr>
          <w:rFonts w:cs="宋体;SimSun"/>
        </w:rPr>
        <w:t>1919</w:t>
      </w:r>
      <w:r>
        <w:rPr>
          <w:rFonts w:cs="宋体;SimSun"/>
        </w:rPr>
        <w:t>年“五四”运动至</w:t>
      </w:r>
      <w:r>
        <w:rPr>
          <w:rFonts w:cs="宋体;SimSun"/>
        </w:rPr>
        <w:t>1949</w:t>
      </w:r>
      <w:r>
        <w:rPr>
          <w:rFonts w:cs="宋体;SimSun"/>
        </w:rPr>
        <w:t>年新中国成立期间的诗歌，它的主流是新诗。我国诗歌发展到“五四”时期，在形式、内容等方面都发生了巨大变化。诗人们向西方自由体诗学习，突破了中国古代格律诗的限制，按照诗人要表达的思想感情，用现代口语自由地表达，于是出现了自由体诗，一般称为新诗。中国现代文学史上的第一部诗集是现代著名诗人胡适的《尝试集》。最早的新诗流派是以现代著名诗人郭沫若为代表的“自由诗派”，他的代表作是诗集《女神》，名篇《凤凰涅桨》，这首诗象征意味强烈。</w:t>
      </w:r>
    </w:p>
    <w:p>
      <w:pPr>
        <w:pStyle w:val="Style15"/>
        <w:ind w:firstLine="540"/>
        <w:rPr>
          <w:rFonts w:cs="宋体;SimSun"/>
        </w:rPr>
      </w:pPr>
      <w:r>
        <w:rPr>
          <w:rFonts w:cs="宋体;SimSun"/>
        </w:rPr>
        <w:t>我国新诗在郭沫若《女神》出版后形成了自由体风行一时的局面，但接着就兴起了以闻一多、徐志摩为代表创作的新格律诗。他们最早提倡新诗格律化，认为诗终须讲究节奏韵律，不能过分直白松散，要求“戴着镣铐跳舞”，并在创作上取得卓越成绩。闻一多于</w:t>
      </w:r>
      <w:r>
        <w:rPr>
          <w:rFonts w:cs="宋体;SimSun"/>
        </w:rPr>
        <w:t>1926</w:t>
      </w:r>
      <w:r>
        <w:rPr>
          <w:rFonts w:cs="宋体;SimSun"/>
        </w:rPr>
        <w:t>年发表《诗的格律》一文，得到徐志摩、朱湘等诗人的应和，迅速形成了以讲求格律为标志的流派，即新月诗派。代表作有徐志摩的《再别康桥》，闻一多的《红烛》《死水》。</w:t>
      </w:r>
    </w:p>
    <w:p>
      <w:pPr>
        <w:pStyle w:val="Style15"/>
        <w:ind w:firstLine="540"/>
        <w:rPr>
          <w:rFonts w:cs="宋体;SimSun"/>
        </w:rPr>
      </w:pPr>
      <w:r>
        <w:rPr>
          <w:rFonts w:cs="宋体;SimSun"/>
        </w:rPr>
        <w:t>三、漫说《再别康桥》（霍秀全）</w:t>
      </w:r>
    </w:p>
    <w:p>
      <w:pPr>
        <w:pStyle w:val="Style15"/>
        <w:ind w:firstLine="540"/>
        <w:rPr>
          <w:rFonts w:cs="宋体;SimSun"/>
        </w:rPr>
      </w:pPr>
      <w:r>
        <w:rPr>
          <w:rFonts w:cs="宋体;SimSun"/>
        </w:rPr>
        <w:t>《再别康桥》就是徐志摩一生追求“爱，自由，美”的理想的具体反映。</w:t>
      </w:r>
    </w:p>
    <w:p>
      <w:pPr>
        <w:pStyle w:val="Style15"/>
        <w:ind w:firstLine="540"/>
        <w:rPr>
          <w:rFonts w:cs="宋体;SimSun"/>
        </w:rPr>
      </w:pPr>
      <w:r>
        <w:rPr>
          <w:rFonts w:cs="宋体;SimSun"/>
        </w:rPr>
        <w:t>康桥，现通译“剑桥”，是英国著名的剑桥大学所在地。徐志摩</w:t>
      </w:r>
      <w:r>
        <w:rPr>
          <w:rFonts w:cs="宋体;SimSun"/>
        </w:rPr>
        <w:t>1920</w:t>
      </w:r>
      <w:r>
        <w:rPr>
          <w:rFonts w:cs="宋体;SimSun"/>
        </w:rPr>
        <w:t>年</w:t>
      </w:r>
      <w:r>
        <w:rPr>
          <w:rFonts w:cs="宋体;SimSun"/>
        </w:rPr>
        <w:t>9</w:t>
      </w:r>
      <w:r>
        <w:rPr>
          <w:rFonts w:cs="宋体;SimSun"/>
        </w:rPr>
        <w:t>月离开美国到达英国，在剑桥大学皇家学院作特别生，随意选科听讲，于</w:t>
      </w:r>
      <w:r>
        <w:rPr>
          <w:rFonts w:cs="宋体;SimSun"/>
        </w:rPr>
        <w:t>1922</w:t>
      </w:r>
      <w:r>
        <w:rPr>
          <w:rFonts w:cs="宋体;SimSun"/>
        </w:rPr>
        <w:t>年</w:t>
      </w:r>
      <w:r>
        <w:rPr>
          <w:rFonts w:cs="宋体;SimSun"/>
        </w:rPr>
        <w:t>8</w:t>
      </w:r>
      <w:r>
        <w:rPr>
          <w:rFonts w:cs="宋体;SimSun"/>
        </w:rPr>
        <w:t>月下旬离英返国。这期间和稍后，他写了诗作《康桥西野暮色》</w:t>
      </w:r>
      <w:r>
        <w:rPr>
          <w:rFonts w:cs="宋体;SimSun"/>
        </w:rPr>
        <w:t>(1922)</w:t>
      </w:r>
      <w:r>
        <w:rPr>
          <w:rFonts w:cs="宋体;SimSun"/>
        </w:rPr>
        <w:t>、《康桥再会罢》</w:t>
      </w:r>
      <w:r>
        <w:rPr>
          <w:rFonts w:cs="宋体;SimSun"/>
        </w:rPr>
        <w:t>(1922)</w:t>
      </w:r>
      <w:r>
        <w:rPr>
          <w:rFonts w:cs="宋体;SimSun"/>
        </w:rPr>
        <w:t>、《康河晚照即景》（</w:t>
      </w:r>
      <w:r>
        <w:rPr>
          <w:rFonts w:cs="宋体;SimSun"/>
        </w:rPr>
        <w:t>1923)</w:t>
      </w:r>
      <w:r>
        <w:rPr>
          <w:rFonts w:cs="宋体;SimSun"/>
        </w:rPr>
        <w:t>，</w:t>
      </w:r>
      <w:r>
        <w:rPr>
          <w:rFonts w:cs="宋体;SimSun"/>
        </w:rPr>
        <w:t>1926</w:t>
      </w:r>
      <w:r>
        <w:rPr>
          <w:rFonts w:cs="宋体;SimSun"/>
        </w:rPr>
        <w:t>年写了散文《我所知道的康桥》。</w:t>
      </w:r>
      <w:r>
        <w:rPr>
          <w:rFonts w:cs="宋体;SimSun"/>
        </w:rPr>
        <w:t>1928</w:t>
      </w:r>
      <w:r>
        <w:rPr>
          <w:rFonts w:cs="宋体;SimSun"/>
        </w:rPr>
        <w:t>年秋，徐志摩再到英国，重访剑桥大学，并于同年</w:t>
      </w:r>
      <w:r>
        <w:rPr>
          <w:rFonts w:cs="宋体;SimSun"/>
        </w:rPr>
        <w:t>11</w:t>
      </w:r>
      <w:r>
        <w:rPr>
          <w:rFonts w:cs="宋体;SimSun"/>
        </w:rPr>
        <w:t>月</w:t>
      </w:r>
      <w:r>
        <w:rPr>
          <w:rFonts w:cs="宋体;SimSun"/>
        </w:rPr>
        <w:t>6</w:t>
      </w:r>
      <w:r>
        <w:rPr>
          <w:rFonts w:cs="宋体;SimSun"/>
        </w:rPr>
        <w:t>日回国途中在轮船上作《再别康桥》这首诗。</w:t>
      </w:r>
    </w:p>
    <w:p>
      <w:pPr>
        <w:pStyle w:val="Style15"/>
        <w:ind w:firstLine="540"/>
        <w:rPr>
          <w:rFonts w:cs="宋体;SimSun"/>
        </w:rPr>
      </w:pPr>
      <w:r>
        <w:rPr>
          <w:rFonts w:cs="宋体;SimSun"/>
        </w:rPr>
        <w:t>诗中理想主义的情感告白是分为两个层次的，一是对往昔剑桥留学生活的回忆，二是对当年爱情挫折的追述。</w:t>
      </w:r>
    </w:p>
    <w:p>
      <w:pPr>
        <w:pStyle w:val="Style15"/>
        <w:ind w:firstLine="540"/>
        <w:rPr>
          <w:rFonts w:cs="宋体;SimSun"/>
        </w:rPr>
      </w:pPr>
      <w:r>
        <w:rPr>
          <w:rFonts w:cs="宋体;SimSun"/>
        </w:rPr>
        <w:t>让我们先来看第一层。</w:t>
      </w:r>
    </w:p>
    <w:p>
      <w:pPr>
        <w:pStyle w:val="Style15"/>
        <w:ind w:firstLine="540"/>
        <w:rPr>
          <w:rFonts w:cs="宋体;SimSun"/>
        </w:rPr>
      </w:pPr>
      <w:r>
        <w:rPr>
          <w:rFonts w:cs="宋体;SimSun"/>
        </w:rPr>
        <w:t>说是再别“康桥”，其实诗中所描述的具体事物乃是康河—剑河。这在徐志摩是有意为之。他说：“康桥的灵性全在一条河上：康河，我敢说是世界上最秀丽的一条水。”诗歌开头一节已经被人们熟记成诵了：</w:t>
      </w:r>
    </w:p>
    <w:p>
      <w:pPr>
        <w:pStyle w:val="Style15"/>
        <w:ind w:firstLine="540"/>
        <w:jc w:val="center"/>
        <w:rPr>
          <w:rFonts w:cs="宋体;SimSun"/>
        </w:rPr>
      </w:pPr>
      <w:r>
        <w:rPr>
          <w:rFonts w:cs="宋体;SimSun"/>
        </w:rPr>
        <w:t>轻轻的我走了，</w:t>
      </w:r>
    </w:p>
    <w:p>
      <w:pPr>
        <w:pStyle w:val="Style15"/>
        <w:ind w:firstLine="540"/>
        <w:jc w:val="center"/>
        <w:rPr>
          <w:rFonts w:cs="宋体;SimSun"/>
        </w:rPr>
      </w:pPr>
      <w:r>
        <w:rPr>
          <w:rFonts w:cs="宋体;SimSun"/>
        </w:rPr>
        <w:t>正如我轻轻的来；</w:t>
      </w:r>
    </w:p>
    <w:p>
      <w:pPr>
        <w:pStyle w:val="Style15"/>
        <w:ind w:firstLine="540"/>
        <w:jc w:val="center"/>
        <w:rPr>
          <w:rFonts w:cs="宋体;SimSun"/>
        </w:rPr>
      </w:pPr>
      <w:r>
        <w:rPr>
          <w:rFonts w:cs="宋体;SimSun"/>
        </w:rPr>
        <w:t>我轻轻的招手，</w:t>
      </w:r>
    </w:p>
    <w:p>
      <w:pPr>
        <w:pStyle w:val="Style15"/>
        <w:ind w:firstLine="540"/>
        <w:jc w:val="center"/>
        <w:rPr>
          <w:rFonts w:cs="宋体;SimSun"/>
        </w:rPr>
      </w:pPr>
      <w:r>
        <w:rPr>
          <w:rFonts w:cs="宋体;SimSun"/>
        </w:rPr>
        <w:t>作别西天的云彩。</w:t>
      </w:r>
    </w:p>
    <w:p>
      <w:pPr>
        <w:pStyle w:val="Style15"/>
        <w:ind w:firstLine="540"/>
        <w:rPr>
          <w:rFonts w:cs="宋体;SimSun"/>
        </w:rPr>
      </w:pPr>
      <w:r>
        <w:rPr>
          <w:rFonts w:cs="宋体;SimSun"/>
        </w:rPr>
        <w:t>它直接点出了题目中的“别”，情调在明朗之中透出分明的依恋，诗人把充满灵性的康河置于夕阳晚照中来欣赏，也是因为他对此时的康河美景感触最深：“……尤其是它那四五月间最渐缓最艳丽的黄昏，那才真是寸寸黄金。在康河边上过一个黄昏是一服灵魂的补剂啊！”以下用四个小节写康河的金柳、青荐、拜伦潭和游船，诗行中流淌着醉心的爱、健朗的美和全身心感受到的最无拘无束的自由。联想到徐志摩最初本是去美国留学，哥伦比亚大学的博士学位已唾手可得，但他宁可放弃而到剑桥大学来做一名根本拿不到学位的特别生，其中根本的原因，还是他在美国的留学生涯让他感受到的是灵魂的被拘囚，性灵的被束缚，人生理想的被误解。只有在剑桥，他才体会到生命解放的真意味：“我在康桥的日子，可真幸福，深怕这辈子再也得不到那样甜蜜的洗礼，一个人就会变气息、脱凡胎，我敢说的只是—就我个人说，我的眼是康桥教我睁的，我的求知欲是康桥给我拨动的，我的自我的意识，是康桥给我胚胎的。”（《吸烟与文化》）留美留英、学位弃取的选择，两相比较，便可看出徐志摩的独特个性，看出他追求理想人生的不惜代价。徐志摩的这一选择，对于中国新诗坛、文坛来说，无疑是一个幸运，但对他个人来说，某种意义上却是个悲剧，正是由于他的此种极端率性任情的选择，才导致了他情感生活中的一次次波折。</w:t>
      </w:r>
    </w:p>
    <w:p>
      <w:pPr>
        <w:pStyle w:val="Style15"/>
        <w:ind w:firstLine="540"/>
        <w:rPr>
          <w:rFonts w:cs="宋体;SimSun"/>
        </w:rPr>
      </w:pPr>
      <w:r>
        <w:rPr>
          <w:rFonts w:cs="宋体;SimSun"/>
        </w:rPr>
        <w:t>《再别康桥》更是一首咏唱刻骨铭心的爱情的诗，这是它更深一层的含义。</w:t>
      </w:r>
    </w:p>
    <w:p>
      <w:pPr>
        <w:pStyle w:val="Style15"/>
        <w:ind w:firstLine="540"/>
        <w:rPr>
          <w:rFonts w:cs="宋体;SimSun"/>
        </w:rPr>
      </w:pPr>
      <w:r>
        <w:rPr>
          <w:rFonts w:cs="宋体;SimSun"/>
        </w:rPr>
        <w:t>徐志摩说过：“我这一生的周折，大都寻得出感情的线索。”那么，徐志摩在剑桥读书时期最重要的感情经历是什么呢？当然是离婚和恋爱—与夫人张幼仪的离婚和对少女林徽因的恋爱，离婚完全是为了得到爱。</w:t>
      </w:r>
    </w:p>
    <w:p>
      <w:pPr>
        <w:pStyle w:val="Style15"/>
        <w:ind w:firstLine="540"/>
        <w:rPr>
          <w:rFonts w:cs="宋体;SimSun"/>
        </w:rPr>
      </w:pPr>
      <w:r>
        <w:rPr>
          <w:rFonts w:cs="宋体;SimSun"/>
        </w:rPr>
        <w:t>徐志摩到伦敦时，林徽因跟随父亲林长民先生已在那里。徐志摩一见倾心地爱上了</w:t>
      </w:r>
      <w:r>
        <w:rPr>
          <w:rFonts w:cs="宋体;SimSun"/>
        </w:rPr>
        <w:t>16</w:t>
      </w:r>
      <w:r>
        <w:rPr>
          <w:rFonts w:cs="宋体;SimSun"/>
        </w:rPr>
        <w:t>岁的林徽因。这里，我们不想探讨林是否爱徐以及她对于徐的离婚是否负有责任等问题，从她的诗文里可以明白无误地读出她的善良、真诚和责任感。总之，徐志摩离婚后，林氏父女已经回国了。在徐志摩，他是把离婚和对林徽因的追求当作他的“爱，自由，美”的理想的一次实践活动来对待的，自然他从中收获的是失望和悲伤。徐志摩回国后得知，林徽因已和他的恩师梁启超先生的公子、清华大学学生梁思成订立了婚约；</w:t>
      </w:r>
      <w:r>
        <w:rPr>
          <w:rFonts w:cs="宋体;SimSun"/>
        </w:rPr>
        <w:t>1928</w:t>
      </w:r>
      <w:r>
        <w:rPr>
          <w:rFonts w:cs="宋体;SimSun"/>
        </w:rPr>
        <w:t>年</w:t>
      </w:r>
      <w:r>
        <w:rPr>
          <w:rFonts w:cs="宋体;SimSun"/>
        </w:rPr>
        <w:t>3</w:t>
      </w:r>
      <w:r>
        <w:rPr>
          <w:rFonts w:cs="宋体;SimSun"/>
        </w:rPr>
        <w:t>月，梁思成、林徽因完成在美国宾西法尼亚大学的学业后在加拿大握太华结了婚。作为爱情诗的《再别康桥》就完成于这样的情感背景下，所以，告别“康桥”也就是告别自己的理想，告别那段情感。</w:t>
      </w:r>
    </w:p>
    <w:p>
      <w:pPr>
        <w:pStyle w:val="Style15"/>
        <w:ind w:firstLine="540"/>
        <w:jc w:val="right"/>
        <w:rPr>
          <w:rFonts w:cs="宋体;SimSun"/>
        </w:rPr>
      </w:pPr>
      <w:r>
        <w:rPr>
          <w:rFonts w:cs="宋体;SimSun"/>
        </w:rPr>
        <w:t>（节选自《理想主义的深情告白》，《中学语文教学》</w:t>
      </w:r>
      <w:r>
        <w:rPr>
          <w:rFonts w:cs="宋体;SimSun"/>
        </w:rPr>
        <w:t>2000</w:t>
      </w:r>
      <w:r>
        <w:rPr>
          <w:rFonts w:cs="宋体;SimSun"/>
        </w:rPr>
        <w:t>年第</w:t>
      </w:r>
      <w:r>
        <w:rPr>
          <w:rFonts w:cs="宋体;SimSun"/>
        </w:rPr>
        <w:t>10</w:t>
      </w:r>
      <w:r>
        <w:rPr>
          <w:rFonts w:cs="宋体;SimSun"/>
        </w:rPr>
        <w:t>期。略有改动）</w:t>
      </w:r>
      <w:r>
        <w:br w:type="page"/>
      </w:r>
    </w:p>
    <w:p>
      <w:pPr>
        <w:pStyle w:val="Style15"/>
        <w:ind w:firstLine="540"/>
        <w:jc w:val="center"/>
        <w:rPr>
          <w:rFonts w:cs="宋体;SimSun"/>
        </w:rPr>
      </w:pPr>
      <w:r>
        <w:rPr>
          <w:rFonts w:cs="宋体;SimSun"/>
        </w:rPr>
        <w:t>8</w:t>
      </w:r>
      <w:r>
        <w:rPr>
          <w:rFonts w:cs="宋体;SimSun"/>
        </w:rPr>
        <w:t>故都的秋</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把握故都的秋清、静、悲凉的特点，品味课文简洁、精致、细腻、清雅的语言。</w:t>
      </w:r>
    </w:p>
    <w:p>
      <w:pPr>
        <w:pStyle w:val="Style15"/>
        <w:ind w:firstLine="540"/>
        <w:rPr>
          <w:rFonts w:cs="宋体;SimSun"/>
        </w:rPr>
      </w:pPr>
      <w:r>
        <w:rPr>
          <w:rFonts w:cs="宋体;SimSun"/>
        </w:rPr>
        <w:t>二、了解课文寓情于景、情景交融的写作特点，体会作者对故都之秋眷恋的情感。</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从</w:t>
      </w:r>
      <w:r>
        <w:rPr>
          <w:rFonts w:cs="宋体;SimSun"/>
        </w:rPr>
        <w:t>1921</w:t>
      </w:r>
      <w:r>
        <w:rPr>
          <w:rFonts w:cs="宋体;SimSun"/>
        </w:rPr>
        <w:t>年</w:t>
      </w:r>
      <w:r>
        <w:rPr>
          <w:rFonts w:cs="宋体;SimSun"/>
        </w:rPr>
        <w:t>9</w:t>
      </w:r>
      <w:r>
        <w:rPr>
          <w:rFonts w:cs="宋体;SimSun"/>
        </w:rPr>
        <w:t>月至</w:t>
      </w:r>
      <w:r>
        <w:rPr>
          <w:rFonts w:cs="宋体;SimSun"/>
        </w:rPr>
        <w:t>1933</w:t>
      </w:r>
      <w:r>
        <w:rPr>
          <w:rFonts w:cs="宋体;SimSun"/>
        </w:rPr>
        <w:t>年</w:t>
      </w:r>
      <w:r>
        <w:rPr>
          <w:rFonts w:cs="宋体;SimSun"/>
        </w:rPr>
        <w:t>3</w:t>
      </w:r>
      <w:r>
        <w:rPr>
          <w:rFonts w:cs="宋体;SimSun"/>
        </w:rPr>
        <w:t>月，郁达夫曾用相当大的精力参加左翼文艺活动和进行创作。由于国民党白色恐怖的威胁等原因，郁达夫从</w:t>
      </w:r>
      <w:r>
        <w:rPr>
          <w:rFonts w:cs="宋体;SimSun"/>
        </w:rPr>
        <w:t>1933</w:t>
      </w:r>
      <w:r>
        <w:rPr>
          <w:rFonts w:cs="宋体;SimSun"/>
        </w:rPr>
        <w:t>年</w:t>
      </w:r>
      <w:r>
        <w:rPr>
          <w:rFonts w:cs="宋体;SimSun"/>
        </w:rPr>
        <w:t>4</w:t>
      </w:r>
      <w:r>
        <w:rPr>
          <w:rFonts w:cs="宋体;SimSun"/>
        </w:rPr>
        <w:t>月由上海迁居杭州，</w:t>
      </w:r>
      <w:r>
        <w:rPr>
          <w:rFonts w:cs="宋体;SimSun"/>
        </w:rPr>
        <w:t>1936</w:t>
      </w:r>
      <w:r>
        <w:rPr>
          <w:rFonts w:cs="宋体;SimSun"/>
        </w:rPr>
        <w:t>年</w:t>
      </w:r>
      <w:r>
        <w:rPr>
          <w:rFonts w:cs="宋体;SimSun"/>
        </w:rPr>
        <w:t>2</w:t>
      </w:r>
      <w:r>
        <w:rPr>
          <w:rFonts w:cs="宋体;SimSun"/>
        </w:rPr>
        <w:t>月离杭赴福州，在杭州居住了近三年。在这段时间里他思想苦闷，创作枯竭，过的是一种闲散安逸的生活。“在家吃点精致的菜，喝点芳醇的酒，睡睡午觉，看看闲书，不愿意将行动和平时有所移易；总之是懒得动。”（引自郁达夫《住所的话》）在这二三年间，郁达夫的确花了许多时间到处游山玩水，在一定程度上也是为了排遣现实带给他的苦闷和离群索居的寂寞。在游山玩水的过程中，写了许多游记。在杭州期间，郁达夫提倡静的文学，写的也多是“静如止水似的遁世文学”。</w:t>
      </w:r>
    </w:p>
    <w:p>
      <w:pPr>
        <w:pStyle w:val="Style15"/>
        <w:ind w:firstLine="540"/>
        <w:rPr>
          <w:rFonts w:cs="宋体;SimSun"/>
        </w:rPr>
      </w:pPr>
      <w:r>
        <w:rPr>
          <w:rFonts w:cs="宋体;SimSun"/>
        </w:rPr>
        <w:t>1934</w:t>
      </w:r>
      <w:r>
        <w:rPr>
          <w:rFonts w:cs="宋体;SimSun"/>
        </w:rPr>
        <w:t>年</w:t>
      </w:r>
      <w:r>
        <w:rPr>
          <w:rFonts w:cs="宋体;SimSun"/>
        </w:rPr>
        <w:t>7</w:t>
      </w:r>
      <w:r>
        <w:rPr>
          <w:rFonts w:cs="宋体;SimSun"/>
        </w:rPr>
        <w:t>月，郁达夫“不远千里”从杭州经青岛去北平，再次饱尝了故都的秋“味”，并写下了优美的散文——《故都的秋》。</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相较之于“北国的秋”或“北方的秋”，《故都的秋》以“故都”为名，透露出深重的历史文化感。因此本文的“秋”就不仅仅停留在秋天的美好景色的赏析玩味上，它同时表现出文化的内涵。所以作者虽然是千里迢迢一偿夙愿，笔下的秋却带着一丝淡淡的悲凉与惆怅。这样的心绪除了和作者当时所处的环境有关，也和中国文学上的“悲秋”传统相关。</w:t>
      </w:r>
    </w:p>
    <w:p>
      <w:pPr>
        <w:pStyle w:val="Style15"/>
        <w:ind w:firstLine="540"/>
        <w:rPr>
          <w:rFonts w:cs="宋体;SimSun"/>
        </w:rPr>
      </w:pPr>
      <w:r>
        <w:rPr>
          <w:rFonts w:cs="宋体;SimSun"/>
        </w:rPr>
        <w:t>这篇散文文字清丽、流畅，课文第</w:t>
      </w:r>
      <w:r>
        <w:rPr>
          <w:rFonts w:cs="宋体;SimSun"/>
        </w:rPr>
        <w:t>1</w:t>
      </w:r>
      <w:r>
        <w:rPr>
          <w:rFonts w:cs="宋体;SimSun"/>
        </w:rPr>
        <w:t>、</w:t>
      </w:r>
      <w:r>
        <w:rPr>
          <w:rFonts w:cs="宋体;SimSun"/>
        </w:rPr>
        <w:t>2</w:t>
      </w:r>
      <w:r>
        <w:rPr>
          <w:rFonts w:cs="宋体;SimSun"/>
        </w:rPr>
        <w:t>段先总写作者对北国、江南之秋的不同感受，表达对北国之秋的向往。文中所写的秋的“清”“静”“悲凉”，是作者喜欢、眷恋北国之秋的原因，是作者情感抒发的依据，也是文章的“文眼”，抓住这一点，就抓住了文章的中心。</w:t>
      </w:r>
    </w:p>
    <w:p>
      <w:pPr>
        <w:pStyle w:val="Style15"/>
        <w:ind w:firstLine="540"/>
        <w:rPr>
          <w:rFonts w:cs="宋体;SimSun"/>
        </w:rPr>
      </w:pPr>
      <w:r>
        <w:rPr>
          <w:rFonts w:cs="宋体;SimSun"/>
        </w:rPr>
        <w:t>第</w:t>
      </w:r>
      <w:r>
        <w:rPr>
          <w:rFonts w:cs="宋体;SimSun"/>
        </w:rPr>
        <w:t>3</w:t>
      </w:r>
      <w:r>
        <w:rPr>
          <w:rFonts w:cs="宋体;SimSun"/>
        </w:rPr>
        <w:t>段重笔写了牵牛花，这是秋季盛开的花，它让人感到“十分的秋意”。</w:t>
      </w:r>
    </w:p>
    <w:p>
      <w:pPr>
        <w:pStyle w:val="Style15"/>
        <w:ind w:firstLine="540"/>
        <w:rPr>
          <w:rFonts w:cs="宋体;SimSun"/>
        </w:rPr>
      </w:pPr>
      <w:r>
        <w:rPr>
          <w:rFonts w:cs="宋体;SimSun"/>
        </w:rPr>
        <w:t>第</w:t>
      </w:r>
      <w:r>
        <w:rPr>
          <w:rFonts w:cs="宋体;SimSun"/>
        </w:rPr>
        <w:t>4</w:t>
      </w:r>
      <w:r>
        <w:rPr>
          <w:rFonts w:cs="宋体;SimSun"/>
        </w:rPr>
        <w:t>段对北国槐树落蕊的描写，渲染了诗一般的秋色，似乎有一种见落叶知岁暮的淡淡的悲凉。</w:t>
      </w:r>
    </w:p>
    <w:p>
      <w:pPr>
        <w:pStyle w:val="Style15"/>
        <w:ind w:firstLine="540"/>
        <w:rPr>
          <w:rFonts w:cs="宋体;SimSun"/>
        </w:rPr>
      </w:pPr>
      <w:r>
        <w:rPr>
          <w:rFonts w:cs="宋体;SimSun"/>
        </w:rPr>
        <w:t>接着写秋蝉，写秋雨。秋雨写得细，简直是一幅秋雨图。</w:t>
      </w:r>
    </w:p>
    <w:p>
      <w:pPr>
        <w:pStyle w:val="Style15"/>
        <w:ind w:firstLine="540"/>
        <w:rPr>
          <w:rFonts w:cs="宋体;SimSun"/>
        </w:rPr>
      </w:pPr>
      <w:r>
        <w:rPr>
          <w:rFonts w:cs="宋体;SimSun"/>
        </w:rPr>
        <w:t>下面更深情地写了故都果树这一景观。因为果子成熟期是北国清秋的佳日，是一年之中黄金般的日子。</w:t>
      </w:r>
    </w:p>
    <w:p>
      <w:pPr>
        <w:pStyle w:val="Style15"/>
        <w:ind w:firstLine="540"/>
        <w:rPr>
          <w:rFonts w:cs="宋体;SimSun"/>
        </w:rPr>
      </w:pPr>
      <w:r>
        <w:rPr>
          <w:rFonts w:cs="宋体;SimSun"/>
        </w:rPr>
        <w:t>逐段分析、理解之后，可指导学生小结：文章紧扣“清”“静”“悲凉”这一“文眼”，逐层描写故都之秋的自然景物，展示故都之秋的“深味”。</w:t>
      </w:r>
    </w:p>
    <w:p>
      <w:pPr>
        <w:pStyle w:val="Style15"/>
        <w:ind w:firstLine="540"/>
        <w:rPr>
          <w:rFonts w:cs="宋体;SimSun"/>
        </w:rPr>
      </w:pPr>
      <w:r>
        <w:rPr>
          <w:rFonts w:cs="宋体;SimSun"/>
        </w:rPr>
        <w:t>课文倒数第</w:t>
      </w:r>
      <w:r>
        <w:rPr>
          <w:rFonts w:cs="宋体;SimSun"/>
        </w:rPr>
        <w:t>3</w:t>
      </w:r>
      <w:r>
        <w:rPr>
          <w:rFonts w:cs="宋体;SimSun"/>
        </w:rPr>
        <w:t>段是对古今中外文人写秋的评述，意在说明“有感觉的动物，有情趣的人类，对于秋，总是一样的能特别引起深沉，幽远，严厉，萧索的感触来的”，这是没有国别的。</w:t>
      </w:r>
    </w:p>
    <w:p>
      <w:pPr>
        <w:pStyle w:val="Style15"/>
        <w:ind w:firstLine="540"/>
        <w:rPr>
          <w:rFonts w:cs="宋体;SimSun"/>
        </w:rPr>
      </w:pPr>
      <w:r>
        <w:rPr>
          <w:rFonts w:cs="宋体;SimSun"/>
        </w:rPr>
        <w:t>可是，“这秋的深味，尤其是中国的秋的深味，非要在北方，才感受得到底”。可见，作者眷恋的秋，是北方的秋，更确切地说，是中国北方的秋。</w:t>
      </w:r>
    </w:p>
    <w:p>
      <w:pPr>
        <w:pStyle w:val="Style15"/>
        <w:ind w:firstLine="540"/>
        <w:rPr>
          <w:rFonts w:cs="宋体;SimSun"/>
        </w:rPr>
      </w:pPr>
      <w:r>
        <w:rPr>
          <w:rFonts w:cs="宋体;SimSun"/>
        </w:rPr>
        <w:t>课文第</w:t>
      </w:r>
      <w:r>
        <w:rPr>
          <w:rFonts w:cs="宋体;SimSun"/>
        </w:rPr>
        <w:t>2</w:t>
      </w:r>
      <w:r>
        <w:rPr>
          <w:rFonts w:cs="宋体;SimSun"/>
        </w:rPr>
        <w:t>段及倒数第</w:t>
      </w:r>
      <w:r>
        <w:rPr>
          <w:rFonts w:cs="宋体;SimSun"/>
        </w:rPr>
        <w:t>2</w:t>
      </w:r>
      <w:r>
        <w:rPr>
          <w:rFonts w:cs="宋体;SimSun"/>
        </w:rPr>
        <w:t>段都写到了南方的秋。廿四桥的明月、钱塘江的秋潮、普陀山的凉雾、荔枝湾的残荷，也都表现出了秋的味、秋的色。但作者认为它们“色彩不浓，回味不永”，“比起北国的秋来，正像是黄酒之与白干，稀饭之与摸摸，妒鱼之与大蟹，黄犬之与骆驼”。这一连串的比喻形象而又鲜明地表明了作者的态度，强调南国之秋的色、味远不及北国之秋，作者写南方秋色是为了衬托故都之秋的美。</w:t>
      </w:r>
    </w:p>
    <w:p>
      <w:pPr>
        <w:pStyle w:val="Style15"/>
        <w:ind w:firstLine="540"/>
        <w:rPr>
          <w:rFonts w:cs="宋体;SimSun"/>
        </w:rPr>
      </w:pPr>
      <w:r>
        <w:rPr>
          <w:rFonts w:cs="宋体;SimSun"/>
        </w:rPr>
        <w:t>二、细读赏析</w:t>
      </w:r>
    </w:p>
    <w:p>
      <w:pPr>
        <w:pStyle w:val="Style15"/>
        <w:ind w:firstLine="540"/>
        <w:rPr>
          <w:rFonts w:cs="宋体;SimSun"/>
        </w:rPr>
      </w:pPr>
      <w:r>
        <w:rPr>
          <w:rFonts w:cs="宋体;SimSun"/>
        </w:rPr>
        <w:t>教学过程中，注意从以下几个方面带领学生仔细品读课文，领略“故都的秋”之滋味。</w:t>
      </w:r>
    </w:p>
    <w:p>
      <w:pPr>
        <w:pStyle w:val="Style15"/>
        <w:ind w:firstLine="540"/>
        <w:rPr>
          <w:rFonts w:cs="宋体;SimSun"/>
        </w:rPr>
      </w:pPr>
      <w:r>
        <w:rPr>
          <w:rFonts w:cs="宋体;SimSun"/>
        </w:rPr>
        <w:t>1.</w:t>
      </w:r>
      <w:r>
        <w:rPr>
          <w:rFonts w:cs="宋体;SimSun"/>
        </w:rPr>
        <w:t>对比</w:t>
      </w:r>
    </w:p>
    <w:p>
      <w:pPr>
        <w:pStyle w:val="Style15"/>
        <w:ind w:firstLine="540"/>
        <w:rPr>
          <w:rFonts w:cs="宋体;SimSun"/>
        </w:rPr>
      </w:pPr>
      <w:r>
        <w:rPr>
          <w:rFonts w:cs="宋体;SimSun"/>
        </w:rPr>
        <w:t>开篇提到“江南，秋当然也是有的”，结尾提到“南国之秋，当然是也有它的特异的地方的”，并作了适当的展开，以此与北国之秋作对比。对比的目的非常明确，即抑彼扬此，北国之秋胜于南国，是作者的主观感受，表达作者对故都的秋的热爱。</w:t>
      </w:r>
    </w:p>
    <w:p>
      <w:pPr>
        <w:pStyle w:val="Style15"/>
        <w:ind w:firstLine="540"/>
        <w:rPr>
          <w:rFonts w:cs="宋体;SimSun"/>
        </w:rPr>
      </w:pPr>
      <w:r>
        <w:rPr>
          <w:rFonts w:cs="宋体;SimSun"/>
        </w:rPr>
        <w:t>这种感受既来自空间的对比（南北两地），也来自时间的积累（“已将近十余年了”）。</w:t>
      </w:r>
    </w:p>
    <w:p>
      <w:pPr>
        <w:pStyle w:val="Style15"/>
        <w:ind w:firstLine="540"/>
        <w:rPr>
          <w:rFonts w:cs="宋体;SimSun"/>
        </w:rPr>
      </w:pPr>
      <w:r>
        <w:rPr>
          <w:rFonts w:cs="宋体;SimSun"/>
        </w:rPr>
        <w:t>2.</w:t>
      </w:r>
      <w:r>
        <w:rPr>
          <w:rFonts w:cs="宋体;SimSun"/>
        </w:rPr>
        <w:t>描写</w:t>
      </w:r>
    </w:p>
    <w:p>
      <w:pPr>
        <w:pStyle w:val="Style15"/>
        <w:ind w:firstLine="540"/>
        <w:rPr>
          <w:rFonts w:cs="宋体;SimSun"/>
        </w:rPr>
      </w:pPr>
      <w:r>
        <w:rPr>
          <w:rFonts w:cs="宋体;SimSun"/>
        </w:rPr>
        <w:t>本文直接描写景物的语句不多，但都是极其精彩的，而且饱含作者的深情。试举几例：</w:t>
      </w:r>
    </w:p>
    <w:p>
      <w:pPr>
        <w:pStyle w:val="Style15"/>
        <w:ind w:firstLine="540"/>
        <w:rPr>
          <w:rFonts w:cs="宋体;SimSun"/>
        </w:rPr>
      </w:pPr>
      <w:r>
        <w:rPr>
          <w:rFonts w:cs="宋体;SimSun"/>
        </w:rPr>
        <w:t>早晨起来，泡一碗浓茶，向院子一坐，你也能看得到很高很高的碧绿的天</w:t>
      </w:r>
    </w:p>
    <w:p>
      <w:pPr>
        <w:pStyle w:val="Style15"/>
        <w:ind w:firstLine="540"/>
        <w:rPr>
          <w:rFonts w:cs="宋体;SimSun"/>
        </w:rPr>
      </w:pPr>
      <w:r>
        <w:rPr>
          <w:rFonts w:cs="宋体;SimSun"/>
        </w:rPr>
        <w:t>色，听得到青天下驯鸽的飞声。从槐树叶底，朝东细数着一丝一丝漏下来的日</w:t>
      </w:r>
    </w:p>
    <w:p>
      <w:pPr>
        <w:pStyle w:val="Style15"/>
        <w:ind w:firstLine="540"/>
        <w:rPr>
          <w:rFonts w:cs="宋体;SimSun"/>
        </w:rPr>
      </w:pPr>
      <w:r>
        <w:rPr>
          <w:rFonts w:cs="宋体;SimSun"/>
        </w:rPr>
        <w:t>光，或在破壁腰中，静对着像喇叭似的牵牛花（朝荣）的蓝朵，自然而然地也能</w:t>
      </w:r>
    </w:p>
    <w:p>
      <w:pPr>
        <w:pStyle w:val="Style15"/>
        <w:ind w:firstLine="540"/>
        <w:rPr>
          <w:rFonts w:cs="宋体;SimSun"/>
        </w:rPr>
      </w:pPr>
      <w:r>
        <w:rPr>
          <w:rFonts w:cs="宋体;SimSun"/>
        </w:rPr>
        <w:t>感觉到十分的秋意。</w:t>
      </w:r>
    </w:p>
    <w:p>
      <w:pPr>
        <w:pStyle w:val="Style15"/>
        <w:ind w:firstLine="540"/>
        <w:rPr>
          <w:rFonts w:cs="宋体;SimSun"/>
        </w:rPr>
      </w:pPr>
      <w:r>
        <w:rPr>
          <w:rFonts w:cs="宋体;SimSun"/>
        </w:rPr>
        <w:t>这里写了视觉形象、听觉形象。景物写得非常细致，如“一丝一丝漏下来的日光”“像喇叭似的牵牛花（朝荣）的蓝朵”；也写了观景、赏景的心态、动作，如“细数”“静对”，透露出悠闲、惬意。总起来说，表现了作者热爱故都之秋的情怀。</w:t>
      </w:r>
    </w:p>
    <w:p>
      <w:pPr>
        <w:pStyle w:val="Style15"/>
        <w:ind w:firstLine="540"/>
        <w:rPr>
          <w:rFonts w:cs="宋体;SimSun"/>
        </w:rPr>
      </w:pPr>
      <w:r>
        <w:rPr>
          <w:rFonts w:cs="宋体;SimSun"/>
        </w:rPr>
        <w:t>北国的槐树，也是一种能使人联想起秋来的点缀。像花而又不是花的那一种</w:t>
      </w:r>
    </w:p>
    <w:p>
      <w:pPr>
        <w:pStyle w:val="Style15"/>
        <w:ind w:firstLine="540"/>
        <w:rPr>
          <w:rFonts w:cs="宋体;SimSun"/>
        </w:rPr>
      </w:pPr>
      <w:r>
        <w:rPr>
          <w:rFonts w:cs="宋体;SimSun"/>
        </w:rPr>
        <w:t>落蕊，早晨起来，会铺得满地。脚赌上去，声音也没有，气味也没有，只能感出</w:t>
      </w:r>
    </w:p>
    <w:p>
      <w:pPr>
        <w:pStyle w:val="Style15"/>
        <w:ind w:firstLine="540"/>
        <w:rPr>
          <w:rFonts w:cs="宋体;SimSun"/>
        </w:rPr>
      </w:pPr>
      <w:r>
        <w:rPr>
          <w:rFonts w:cs="宋体;SimSun"/>
        </w:rPr>
        <w:t>一点点极微细极柔软的触觉。</w:t>
      </w:r>
    </w:p>
    <w:p>
      <w:pPr>
        <w:pStyle w:val="Style15"/>
        <w:ind w:firstLine="540"/>
        <w:rPr>
          <w:rFonts w:cs="宋体;SimSun"/>
        </w:rPr>
      </w:pPr>
      <w:r>
        <w:rPr>
          <w:rFonts w:cs="宋体;SimSun"/>
        </w:rPr>
        <w:t>这里写了视觉形象、触觉形象。花铺满地，写视觉形象；脚踏花地，写触觉感受。写触觉，更给读者以逼真的感受。这里寂静无人，斯人独徘徊，无人可与交流，便只有与自然相交融。揣摩作者的心境，大约是欣喜的，又是寂寞的。</w:t>
      </w:r>
    </w:p>
    <w:p>
      <w:pPr>
        <w:pStyle w:val="Style15"/>
        <w:ind w:firstLine="540"/>
        <w:rPr>
          <w:rFonts w:cs="宋体;SimSun"/>
        </w:rPr>
      </w:pPr>
      <w:r>
        <w:rPr>
          <w:rFonts w:cs="宋体;SimSun"/>
        </w:rPr>
        <w:t>在灰沉沉的天底下，忽而来一阵凉风，便息列索落的下起雨来了。一层雨</w:t>
      </w:r>
    </w:p>
    <w:p>
      <w:pPr>
        <w:pStyle w:val="Style15"/>
        <w:ind w:firstLine="540"/>
        <w:rPr>
          <w:rFonts w:cs="宋体;SimSun"/>
        </w:rPr>
      </w:pPr>
      <w:r>
        <w:rPr>
          <w:rFonts w:cs="宋体;SimSun"/>
        </w:rPr>
        <w:t>过，云渐渐地卷向了西去，天又晴了，太阳又露出脸来了……</w:t>
      </w:r>
    </w:p>
    <w:p>
      <w:pPr>
        <w:pStyle w:val="Style15"/>
        <w:ind w:firstLine="540"/>
        <w:rPr>
          <w:rFonts w:cs="宋体;SimSun"/>
        </w:rPr>
      </w:pPr>
      <w:r>
        <w:rPr>
          <w:rFonts w:cs="宋体;SimSun"/>
        </w:rPr>
        <w:t>这里的写景不拖泥带水，一句一景，写出了北国清秋之雨忽来忽去的情景。云的景象、雨的阵势，写得活灵活现，说明作者观景非常细致，也表明作者在谈到寻常百姓生活时心情非常愉快。</w:t>
      </w:r>
    </w:p>
    <w:p>
      <w:pPr>
        <w:pStyle w:val="Style15"/>
        <w:ind w:firstLine="540"/>
        <w:rPr>
          <w:rFonts w:cs="宋体;SimSun"/>
        </w:rPr>
      </w:pPr>
      <w:r>
        <w:rPr>
          <w:rFonts w:cs="宋体;SimSun"/>
        </w:rPr>
        <w:t>3.</w:t>
      </w:r>
      <w:r>
        <w:rPr>
          <w:rFonts w:cs="宋体;SimSun"/>
        </w:rPr>
        <w:t>人物</w:t>
      </w:r>
    </w:p>
    <w:p>
      <w:pPr>
        <w:pStyle w:val="Style15"/>
        <w:ind w:firstLine="540"/>
        <w:rPr>
          <w:rFonts w:cs="宋体;SimSun"/>
        </w:rPr>
      </w:pPr>
      <w:r>
        <w:rPr>
          <w:rFonts w:cs="宋体;SimSun"/>
        </w:rPr>
        <w:t>这里写的不是上流社会人士或文化人士，而是平民，即“著着很厚的青布单衣或夹袄的都市闲人”。为什么让他们作为故都人的代表？想必他们的形象更有地方特点，而且作者觉得与他们更亲近，表现出作者的平民意识，似乎也能觉察出作者很想像“都市闲人”那样过着无忧无虑的生活。</w:t>
      </w:r>
    </w:p>
    <w:p>
      <w:pPr>
        <w:pStyle w:val="Style15"/>
        <w:ind w:firstLine="540"/>
        <w:rPr>
          <w:rFonts w:cs="宋体;SimSun"/>
        </w:rPr>
      </w:pPr>
      <w:r>
        <w:rPr>
          <w:rFonts w:cs="宋体;SimSun"/>
        </w:rPr>
        <w:t>4.</w:t>
      </w:r>
      <w:r>
        <w:rPr>
          <w:rFonts w:cs="宋体;SimSun"/>
        </w:rPr>
        <w:t>文化氛围</w:t>
      </w:r>
    </w:p>
    <w:p>
      <w:pPr>
        <w:pStyle w:val="Style15"/>
        <w:ind w:firstLine="540"/>
        <w:rPr>
          <w:rFonts w:cs="宋体;SimSun"/>
        </w:rPr>
      </w:pPr>
      <w:r>
        <w:rPr>
          <w:rFonts w:cs="宋体;SimSun"/>
        </w:rPr>
        <w:t>本是写景文字，为什么插入古今中外写秋诗文的说明？似乎要创造一种文化氛围，于自然气息之外再添一重文化气息，与“故都”文题暗合。从行文章法上看，这里宕开文笔，纵横议论，显出灵气，显出开阔的思路。</w:t>
      </w:r>
    </w:p>
    <w:p>
      <w:pPr>
        <w:pStyle w:val="Style15"/>
        <w:ind w:firstLine="540"/>
        <w:rPr>
          <w:rFonts w:cs="宋体;SimSun"/>
        </w:rPr>
      </w:pPr>
      <w:r>
        <w:rPr>
          <w:rFonts w:cs="宋体;SimSun"/>
        </w:rPr>
        <w:t>5.</w:t>
      </w:r>
      <w:r>
        <w:rPr>
          <w:rFonts w:cs="宋体;SimSun"/>
        </w:rPr>
        <w:t>排比句</w:t>
      </w:r>
    </w:p>
    <w:p>
      <w:pPr>
        <w:pStyle w:val="Style15"/>
        <w:ind w:firstLine="540"/>
        <w:rPr>
          <w:rFonts w:cs="宋体;SimSun"/>
        </w:rPr>
      </w:pPr>
      <w:r>
        <w:rPr>
          <w:rFonts w:cs="宋体;SimSun"/>
        </w:rPr>
        <w:t>文中有许多排比句，具有语言整伤之美，朗读起来又具有音韵之美，抒情味很浓厚，表现作者很强的驾驭语言的能力。</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作者曾以极大的热情参加左翼文艺活动，为此受到了国民党白色恐怖的威胁，这一段时间他思想很苦闷，内心深处有一层忧虑和冷落的阴影，想追求一种闲散安逸的生活，提倡“静”的文学。故都的秋景勾起了他这种情怀，于是，他满怀深情地拿起了笔。由于作者追求“清”“静”的境界，内心深处笼罩着淡淡的“悲凉”，所以他笔下的秋景、秋味、秋色和秋的意境都以“冷色”为主；那蓝色的牵牛花，满地的槐树落蕊，衰弱的蝉声，带着凉意的秋雨，无不透出了秋的“清”“静”和“悲凉”。</w:t>
      </w:r>
    </w:p>
    <w:p>
      <w:pPr>
        <w:pStyle w:val="Style15"/>
        <w:ind w:firstLine="540"/>
        <w:rPr>
          <w:rFonts w:cs="宋体;SimSun"/>
        </w:rPr>
      </w:pPr>
      <w:r>
        <w:rPr>
          <w:rFonts w:cs="宋体;SimSun"/>
        </w:rPr>
        <w:t>景是自然界的客观存在，作者注重刻画秋天景物的基本特征，使它们逼真地再现于作品之中。同时，又注意描写景物的内在神气，将自己的情感融人整个画面，在情与景的交融中渲染出画面的感情色彩。当作家的情感一旦附丽到具有表现力的景物之中的时候，作品独特的意境便产生了。理解了这一点，也就真正读懂了课文。</w:t>
      </w:r>
    </w:p>
    <w:p>
      <w:pPr>
        <w:pStyle w:val="Style15"/>
        <w:ind w:firstLine="540"/>
        <w:rPr>
          <w:rFonts w:cs="宋体;SimSun"/>
        </w:rPr>
      </w:pPr>
      <w:r>
        <w:rPr>
          <w:rFonts w:cs="宋体;SimSun"/>
        </w:rPr>
        <w:t>另外，作品的脉络也是很清楚的。文章写秋色、秋景、秋姿、秋意，评述古今中外关于写秋的言论，涉及的具体事物、生活画面很多，看似无拘无束，随心所欲，但始终是紧扣着“清”“静”“悲凉”这一中心来写的，表现出对故都之秋的深深的眷恋。</w:t>
      </w:r>
    </w:p>
    <w:p>
      <w:pPr>
        <w:pStyle w:val="Style15"/>
        <w:ind w:firstLine="540"/>
        <w:rPr>
          <w:rFonts w:cs="宋体;SimSun"/>
        </w:rPr>
      </w:pPr>
      <w:r>
        <w:rPr>
          <w:rFonts w:cs="宋体;SimSun"/>
        </w:rPr>
        <w:t>文章的语言朴素、自然，没有雕琢的痕迹，值得细细品味。如：“秋天，无论在什么地方的秋天，总是好的；可是啊，北国的秋，却特别地来得清，来得静，来得悲凉。”一个“啊”字，朴素而又自然地表现出了作者内心的喜爱之情，“来得”这个词反复使用，使句子留下了绕梁不息的余韵。“从槐树叶底，朝东细数着一丝一丝漏下来的日光，或在破壁腰中，静对着像喇叭似的牵牛花（朝荣）的蓝朵，自然而然地也能感觉到十分的秋意。”“一丝一丝”“十分的秋意”，明白如口语，“漏”字用得极好，细腻而又传神地写出了浓阴下日光的倩影，突出了秋的“静”和“清”。整个句子长短相间，节奏和谐，抑扬有致，蕴涵着作者深深的爱意。像这样的句子文中还有很多，阅读时，可以引导学生把它们找出来，反复朗读，细细品味。</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体会故都的“秋”之滋味，领悟其独特神韵是本文教学重点。作者依凭一个普通文化人士的眼光来观察和体验故都之秋，他笔下的秋味、秋色和秋的意境与姿态，都笼罩着一层奇异的主观色彩，总而言之就是“清”“静”“悲凉”。“清”“静”，既是对客观景物特点的描写和总结，又是作者内心的感受；“悲凉”，则更多的是作者的主观感受，与景物既有联系又无必然联系（因为感秋可生悲也可生喜，悲者未必从秋景得来）。“清”“静”是大多数散文家能感悟得到和写得出的，未必见得奇妙，而“悲凉”则属于郁达夫一人独有，最见奇妙。</w:t>
      </w:r>
    </w:p>
    <w:p>
      <w:pPr>
        <w:pStyle w:val="Style15"/>
        <w:ind w:firstLine="540"/>
        <w:rPr>
          <w:rFonts w:cs="宋体;SimSun"/>
        </w:rPr>
      </w:pPr>
      <w:r>
        <w:rPr>
          <w:rFonts w:cs="宋体;SimSun"/>
        </w:rPr>
        <w:t>对学生而言，观赏秋景并不难，但体验这“悲凉”的秋味会有一定的难度，时代的隔膜让学生很难产生同样的情感，教学过程中教师需结合相关背景资料进行引导。可以提示学生，在</w:t>
      </w:r>
      <w:r>
        <w:rPr>
          <w:rFonts w:cs="宋体;SimSun"/>
        </w:rPr>
        <w:t>20</w:t>
      </w:r>
      <w:r>
        <w:rPr>
          <w:rFonts w:cs="宋体;SimSun"/>
        </w:rPr>
        <w:t>世纪</w:t>
      </w:r>
      <w:r>
        <w:rPr>
          <w:rFonts w:cs="宋体;SimSun"/>
        </w:rPr>
        <w:t>30</w:t>
      </w:r>
      <w:r>
        <w:rPr>
          <w:rFonts w:cs="宋体;SimSun"/>
        </w:rPr>
        <w:t>年代的旧中国，连年战乱，民生凋敝，读书人也衣食无所安，居无定所。为了谋生，郁达夫辗转千里，颠沛流离，饱受人生愁苦与哀痛。他描写自己心中的“悲凉”已不仅是故都赏景的心态，而是整个的人生感受。这种感受在郁达夫的其他作品中也时有流露。这种感受在当时整个散文创作领域也是普遍的。《荷塘月色》不也有哀愁吗？这就需要教师帮助学生消除时代隔阂。让学生想象着郁达夫久有品赏故都的秋的心愿，又久经颠沛流离的生活，如今终于回到故都北平的天地里，自然有多种复杂的感受，包括“负面”的感受。还要指导学生反复读，带着深情读，渐渐感悟到作者的心态意绪，便是进人了课文的情境。</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提倡美读。要带着美好的感情来读，读出课文中的美味。最好是朗读。朗读要声情并茂，抑扬顿挫，就像朗读者自己在抒发强烈、深厚的感情一样。一些优美的句段、精警的句段，最好能熟读成诵。美读是为了尽量读出作品的“原味”来，尽量与作者的心灵贴近，与作者感情产生共鸣。</w:t>
      </w:r>
    </w:p>
    <w:p>
      <w:pPr>
        <w:pStyle w:val="Style15"/>
        <w:ind w:firstLine="540"/>
        <w:rPr>
          <w:rFonts w:cs="宋体;SimSun"/>
        </w:rPr>
      </w:pPr>
      <w:r>
        <w:rPr>
          <w:rFonts w:cs="宋体;SimSun"/>
        </w:rPr>
        <w:t>二、比较阅读。引导学生将“故都的秋”和生活中的秋天比较，加深对秋的理解。可以提问学生：喜欢秋天吗？喜欢哪里的秋天？秋天对你意味着什么？有没有给你留下深刻印象的文学作品中的秋天？挖掘学生的回忆和想象，在比较阅读中进人本文的学习。</w:t>
      </w:r>
    </w:p>
    <w:p>
      <w:pPr>
        <w:pStyle w:val="Style15"/>
        <w:ind w:firstLine="540"/>
        <w:rPr>
          <w:rFonts w:cs="宋体;SimSun"/>
        </w:rPr>
      </w:pPr>
      <w:r>
        <w:rPr>
          <w:rFonts w:cs="宋体;SimSun"/>
        </w:rPr>
        <w:t>三、教给学生散文鉴赏的方法。先整体感知文章，领会文章意境；然后细细品味语言，体会作者的情感；最后，挖掘文章的独特神韵。本文所表现的“平民情怀”，紧张心情下的名士风范，都不同凡响。</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理解课文情景交融的特点。</w:t>
      </w:r>
    </w:p>
    <w:p>
      <w:pPr>
        <w:pStyle w:val="Style15"/>
        <w:ind w:firstLine="540"/>
        <w:rPr>
          <w:rFonts w:cs="宋体;SimSun"/>
        </w:rPr>
      </w:pPr>
      <w:r>
        <w:rPr>
          <w:rFonts w:cs="宋体;SimSun"/>
        </w:rPr>
        <w:t>作者写故都之秋选择的平常景物：秋晨民居小院所见的“很高的碧绿的天色”，青天下的“驯鸽”，槐树叶底“漏下来的日光”，破壁腰中的“牵牛花”，“几根疏疏落落的尖细且长的秋草”，早晨铺得满地的槐树“落蕊”，被称作“北国的特产”的衰弱的“秋蝉”，又奇又有味的“北方的秋雨”以及雨后话秋凉的“都市闲人”，北国的“枣子树”和其他鲜果，等等。</w:t>
      </w:r>
    </w:p>
    <w:p>
      <w:pPr>
        <w:pStyle w:val="Style15"/>
        <w:ind w:firstLine="540"/>
        <w:rPr>
          <w:rFonts w:cs="宋体;SimSun"/>
        </w:rPr>
      </w:pPr>
      <w:r>
        <w:rPr>
          <w:rFonts w:cs="宋体;SimSun"/>
        </w:rPr>
        <w:t>融人的思想和生活情趣：在作者笔下，故都的秋就在故都的民宅内外、胡同两旁、槐树前后，就在天上、枝头、嘴边……从这些存在于天空地面、千家万户的秋姿秋态秋声秋实秋意中，可以看出作者对具有浓厚的北国地方特色的人情风物的热爱赞美，对故都之秋的神往、眷恋，可以看出作者借此流露的真切深沉的民族感情和追求淡泊、恬静、悠闲的生活情趣，也可以看出作者流露的深沉的忧思与落寞之情。</w:t>
      </w:r>
    </w:p>
    <w:p>
      <w:pPr>
        <w:pStyle w:val="Style15"/>
        <w:ind w:firstLine="540"/>
        <w:rPr>
          <w:rFonts w:cs="宋体;SimSun"/>
        </w:rPr>
      </w:pPr>
      <w:r>
        <w:rPr>
          <w:rFonts w:cs="宋体;SimSun"/>
        </w:rPr>
        <w:t>体会作者融人的思想和情趣，应注意引导学生把握文中表现力极强的语句，特别是主观感情色彩极浓的语句。</w:t>
      </w:r>
    </w:p>
    <w:p>
      <w:pPr>
        <w:pStyle w:val="Style15"/>
        <w:ind w:firstLine="540"/>
        <w:rPr>
          <w:rFonts w:cs="宋体;SimSun"/>
        </w:rPr>
      </w:pPr>
      <w:r>
        <w:rPr>
          <w:rFonts w:cs="宋体;SimSun"/>
        </w:rPr>
        <w:t>二、本题意在引导学生细读课文，打破时代隔阂，体会作者的感情。</w:t>
      </w:r>
    </w:p>
    <w:p>
      <w:pPr>
        <w:pStyle w:val="Style15"/>
        <w:ind w:firstLine="540"/>
        <w:rPr>
          <w:rFonts w:cs="宋体;SimSun"/>
        </w:rPr>
      </w:pPr>
      <w:r>
        <w:rPr>
          <w:rFonts w:cs="宋体;SimSun"/>
        </w:rPr>
        <w:t>“</w:t>
      </w:r>
      <w:r>
        <w:rPr>
          <w:rFonts w:cs="宋体;SimSun"/>
        </w:rPr>
        <w:t>悲凉”是作者的主观感受。当时作者颠沛流离，饱尝人生痛苦，因此心中难免有“悲凉”之感。此“悲凉”已不仅是故都赏景的心态，还包含了其复杂的人生体验。而故都之“秋”似能读懂人的心态，以“悲凉”之景迎接游子，人和物、作者的情感与自然因此得以沟通，此“悲凉”的“秋”就不再是“负面”感受，而是能容纳作者情怀的一方天地，因此是赞美之词。</w:t>
      </w:r>
    </w:p>
    <w:p>
      <w:pPr>
        <w:pStyle w:val="Style15"/>
        <w:ind w:firstLine="540"/>
        <w:rPr>
          <w:rFonts w:cs="宋体;SimSun"/>
        </w:rPr>
      </w:pPr>
      <w:r>
        <w:rPr>
          <w:rFonts w:cs="宋体;SimSun"/>
        </w:rPr>
        <w:t>三、本题意在引导学生体会衬托手法在写景中的作用。</w:t>
      </w:r>
    </w:p>
    <w:p>
      <w:pPr>
        <w:pStyle w:val="Style15"/>
        <w:ind w:firstLine="540"/>
        <w:rPr>
          <w:rFonts w:cs="宋体;SimSun"/>
        </w:rPr>
      </w:pPr>
      <w:r>
        <w:rPr>
          <w:rFonts w:cs="宋体;SimSun"/>
        </w:rPr>
        <w:t>这是运用了衬托的手法。文中所写的驯鸽的飞声、秋蝉衰弱的残声，以及“息列索落”的雨声、“缓慢悠闲”的人声，都是细小的声音，能听到这些细小的声音，说明这个地方静寂，能给人幽静的感觉。</w:t>
      </w:r>
    </w:p>
    <w:p>
      <w:pPr>
        <w:pStyle w:val="Style15"/>
        <w:ind w:firstLine="540"/>
        <w:rPr>
          <w:rFonts w:cs="宋体;SimSun"/>
        </w:rPr>
      </w:pPr>
      <w:r>
        <w:rPr>
          <w:rFonts w:cs="宋体;SimSun"/>
        </w:rPr>
        <w:t>四、本题意在训练学生的写作能力，要鼓励学生自由发挥。</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简介</w:t>
      </w:r>
    </w:p>
    <w:p>
      <w:pPr>
        <w:pStyle w:val="Style15"/>
        <w:ind w:firstLine="540"/>
        <w:rPr>
          <w:rFonts w:cs="宋体;SimSun"/>
        </w:rPr>
      </w:pPr>
      <w:r>
        <w:rPr>
          <w:rFonts w:cs="宋体;SimSun"/>
        </w:rPr>
        <w:t>郁达夫，原名郁文，幼名荫生，浙江富阳人，</w:t>
      </w:r>
      <w:r>
        <w:rPr>
          <w:rFonts w:cs="宋体;SimSun"/>
        </w:rPr>
        <w:t>1896</w:t>
      </w:r>
      <w:r>
        <w:rPr>
          <w:rFonts w:cs="宋体;SimSun"/>
        </w:rPr>
        <w:t>年</w:t>
      </w:r>
      <w:r>
        <w:rPr>
          <w:rFonts w:cs="宋体;SimSun"/>
        </w:rPr>
        <w:t>12</w:t>
      </w:r>
      <w:r>
        <w:rPr>
          <w:rFonts w:cs="宋体;SimSun"/>
        </w:rPr>
        <w:t>月</w:t>
      </w:r>
      <w:r>
        <w:rPr>
          <w:rFonts w:cs="宋体;SimSun"/>
        </w:rPr>
        <w:t>7</w:t>
      </w:r>
      <w:r>
        <w:rPr>
          <w:rFonts w:cs="宋体;SimSun"/>
        </w:rPr>
        <w:t>日生于一个知识分子家庭。达夫</w:t>
      </w:r>
      <w:r>
        <w:rPr>
          <w:rFonts w:cs="宋体;SimSun"/>
        </w:rPr>
        <w:t>3</w:t>
      </w:r>
      <w:r>
        <w:rPr>
          <w:rFonts w:cs="宋体;SimSun"/>
        </w:rPr>
        <w:t>岁丧父，</w:t>
      </w:r>
      <w:r>
        <w:rPr>
          <w:rFonts w:cs="宋体;SimSun"/>
        </w:rPr>
        <w:t>7</w:t>
      </w:r>
      <w:r>
        <w:rPr>
          <w:rFonts w:cs="宋体;SimSun"/>
        </w:rPr>
        <w:t>岁人私塾启蒙，从小熟读唐宋诗词和小说杂剧。</w:t>
      </w:r>
      <w:r>
        <w:rPr>
          <w:rFonts w:cs="宋体;SimSun"/>
        </w:rPr>
        <w:t>1911</w:t>
      </w:r>
      <w:r>
        <w:rPr>
          <w:rFonts w:cs="宋体;SimSun"/>
        </w:rPr>
        <w:t>年开始创作旧体诗并向报刊投稿。</w:t>
      </w:r>
      <w:r>
        <w:rPr>
          <w:rFonts w:cs="宋体;SimSun"/>
        </w:rPr>
        <w:t>1912</w:t>
      </w:r>
      <w:r>
        <w:rPr>
          <w:rFonts w:cs="宋体;SimSun"/>
        </w:rPr>
        <w:t>年夏考人之江大学预科，不及半载因参加学潮被校方开除。翌年进人杭州蕙兰中学，因绝望于教会学校的奴化教育遂回家闭门苦读。</w:t>
      </w:r>
    </w:p>
    <w:p>
      <w:pPr>
        <w:pStyle w:val="Style15"/>
        <w:ind w:firstLine="540"/>
        <w:rPr>
          <w:rFonts w:cs="宋体;SimSun"/>
        </w:rPr>
      </w:pPr>
      <w:r>
        <w:rPr>
          <w:rFonts w:cs="宋体;SimSun"/>
        </w:rPr>
        <w:t>1913</w:t>
      </w:r>
      <w:r>
        <w:rPr>
          <w:rFonts w:cs="宋体;SimSun"/>
        </w:rPr>
        <w:t>年</w:t>
      </w:r>
      <w:r>
        <w:rPr>
          <w:rFonts w:cs="宋体;SimSun"/>
        </w:rPr>
        <w:t>9</w:t>
      </w:r>
      <w:r>
        <w:rPr>
          <w:rFonts w:cs="宋体;SimSun"/>
        </w:rPr>
        <w:t>月随长兄郁华赴日留学，</w:t>
      </w:r>
      <w:r>
        <w:rPr>
          <w:rFonts w:cs="宋体;SimSun"/>
        </w:rPr>
        <w:t>1914</w:t>
      </w:r>
      <w:r>
        <w:rPr>
          <w:rFonts w:cs="宋体;SimSun"/>
        </w:rPr>
        <w:t>年</w:t>
      </w:r>
      <w:r>
        <w:rPr>
          <w:rFonts w:cs="宋体;SimSun"/>
        </w:rPr>
        <w:t>7</w:t>
      </w:r>
      <w:r>
        <w:rPr>
          <w:rFonts w:cs="宋体;SimSun"/>
        </w:rPr>
        <w:t>月考人东京第一高等学校预科，开始接触西洋文学，并开始尝试小说创作。</w:t>
      </w:r>
      <w:r>
        <w:rPr>
          <w:rFonts w:cs="宋体;SimSun"/>
        </w:rPr>
        <w:t>1919</w:t>
      </w:r>
      <w:r>
        <w:rPr>
          <w:rFonts w:cs="宋体;SimSun"/>
        </w:rPr>
        <w:t>年</w:t>
      </w:r>
      <w:r>
        <w:rPr>
          <w:rFonts w:cs="宋体;SimSun"/>
        </w:rPr>
        <w:t>7</w:t>
      </w:r>
      <w:r>
        <w:rPr>
          <w:rFonts w:cs="宋体;SimSun"/>
        </w:rPr>
        <w:t>月进人东京帝国大学经济学部。</w:t>
      </w:r>
      <w:r>
        <w:rPr>
          <w:rFonts w:cs="宋体;SimSun"/>
        </w:rPr>
        <w:t>1921</w:t>
      </w:r>
      <w:r>
        <w:rPr>
          <w:rFonts w:cs="宋体;SimSun"/>
        </w:rPr>
        <w:t>年</w:t>
      </w:r>
      <w:r>
        <w:rPr>
          <w:rFonts w:cs="宋体;SimSun"/>
        </w:rPr>
        <w:t>6</w:t>
      </w:r>
      <w:r>
        <w:rPr>
          <w:rFonts w:cs="宋体;SimSun"/>
        </w:rPr>
        <w:t>月，与郭沫若、成仿吾、张资平等人发起成立了创造社。</w:t>
      </w:r>
      <w:r>
        <w:rPr>
          <w:rFonts w:cs="宋体;SimSun"/>
        </w:rPr>
        <w:t>7</w:t>
      </w:r>
      <w:r>
        <w:rPr>
          <w:rFonts w:cs="宋体;SimSun"/>
        </w:rPr>
        <w:t>月第一部小说集《沉沦》问世，对当时文坛产生巨大影响。其中小说《沉沦》为其代表作，深刻地表现了受压迫的留日学生的苦闷与仿徨，并塑造了一个性格忧郁和心理变态的青年形象，具有强烈的反旧礼教色彩。</w:t>
      </w:r>
      <w:r>
        <w:rPr>
          <w:rFonts w:cs="宋体;SimSun"/>
        </w:rPr>
        <w:t>1922</w:t>
      </w:r>
      <w:r>
        <w:rPr>
          <w:rFonts w:cs="宋体;SimSun"/>
        </w:rPr>
        <w:t>年</w:t>
      </w:r>
      <w:r>
        <w:rPr>
          <w:rFonts w:cs="宋体;SimSun"/>
        </w:rPr>
        <w:t>3</w:t>
      </w:r>
      <w:r>
        <w:rPr>
          <w:rFonts w:cs="宋体;SimSun"/>
        </w:rPr>
        <w:t>月《创造季刊》创刊，主编第</w:t>
      </w:r>
      <w:r>
        <w:rPr>
          <w:rFonts w:cs="宋体;SimSun"/>
        </w:rPr>
        <w:t>1</w:t>
      </w:r>
      <w:r>
        <w:rPr>
          <w:rFonts w:cs="宋体;SimSun"/>
        </w:rPr>
        <w:t>期。同年</w:t>
      </w:r>
      <w:r>
        <w:rPr>
          <w:rFonts w:cs="宋体;SimSun"/>
        </w:rPr>
        <w:t>7</w:t>
      </w:r>
      <w:r>
        <w:rPr>
          <w:rFonts w:cs="宋体;SimSun"/>
        </w:rPr>
        <w:t>月自东京帝国大学毕业后回国。</w:t>
      </w:r>
    </w:p>
    <w:p>
      <w:pPr>
        <w:pStyle w:val="Style15"/>
        <w:ind w:firstLine="540"/>
        <w:rPr>
          <w:rFonts w:cs="宋体;SimSun"/>
        </w:rPr>
      </w:pPr>
      <w:r>
        <w:rPr>
          <w:rFonts w:cs="宋体;SimSun"/>
        </w:rPr>
        <w:t>1923</w:t>
      </w:r>
      <w:r>
        <w:rPr>
          <w:rFonts w:cs="宋体;SimSun"/>
        </w:rPr>
        <w:t>年</w:t>
      </w:r>
      <w:r>
        <w:rPr>
          <w:rFonts w:cs="宋体;SimSun"/>
        </w:rPr>
        <w:t>5</w:t>
      </w:r>
      <w:r>
        <w:rPr>
          <w:rFonts w:cs="宋体;SimSun"/>
        </w:rPr>
        <w:t>月，《创造周刊》创刊。同月发表《文学上的阶级斗争》，引起广泛注意。</w:t>
      </w:r>
      <w:r>
        <w:rPr>
          <w:rFonts w:cs="宋体;SimSun"/>
        </w:rPr>
        <w:t>7</w:t>
      </w:r>
      <w:r>
        <w:rPr>
          <w:rFonts w:cs="宋体;SimSun"/>
        </w:rPr>
        <w:t>月发表小说《春风沉醉的晚上》，为我国现代文学史上最早表现工人形象的作品之一。同年作品集《笃萝集》出版。</w:t>
      </w:r>
      <w:r>
        <w:rPr>
          <w:rFonts w:cs="宋体;SimSun"/>
        </w:rPr>
        <w:t>1923-1926</w:t>
      </w:r>
      <w:r>
        <w:rPr>
          <w:rFonts w:cs="宋体;SimSun"/>
        </w:rPr>
        <w:t>年先后在北京大学、武昌师大、广东大学任教，主编《创造月刊》《洪水》半月刊。</w:t>
      </w:r>
      <w:r>
        <w:rPr>
          <w:rFonts w:cs="宋体;SimSun"/>
        </w:rPr>
        <w:t>1927</w:t>
      </w:r>
      <w:r>
        <w:rPr>
          <w:rFonts w:cs="宋体;SimSun"/>
        </w:rPr>
        <w:t>年</w:t>
      </w:r>
      <w:r>
        <w:rPr>
          <w:rFonts w:cs="宋体;SimSun"/>
        </w:rPr>
        <w:t>1</w:t>
      </w:r>
      <w:r>
        <w:rPr>
          <w:rFonts w:cs="宋体;SimSun"/>
        </w:rPr>
        <w:t>月因发表政论《广州事情》引起创造社内部争论，从而声明退出创造社。</w:t>
      </w:r>
      <w:r>
        <w:rPr>
          <w:rFonts w:cs="宋体;SimSun"/>
        </w:rPr>
        <w:t>1928</w:t>
      </w:r>
      <w:r>
        <w:rPr>
          <w:rFonts w:cs="宋体;SimSun"/>
        </w:rPr>
        <w:t>年春秘密加人太阳社，</w:t>
      </w:r>
      <w:r>
        <w:rPr>
          <w:rFonts w:cs="宋体;SimSun"/>
        </w:rPr>
        <w:t>9</w:t>
      </w:r>
      <w:r>
        <w:rPr>
          <w:rFonts w:cs="宋体;SimSun"/>
        </w:rPr>
        <w:t>月在鲁迅支持下主编《大众文艺》。</w:t>
      </w:r>
      <w:r>
        <w:rPr>
          <w:rFonts w:cs="宋体;SimSun"/>
        </w:rPr>
        <w:t>1930</w:t>
      </w:r>
      <w:r>
        <w:rPr>
          <w:rFonts w:cs="宋体;SimSun"/>
        </w:rPr>
        <w:t>年作为发起人在上海成立中国自由运动大同盟，同年</w:t>
      </w:r>
      <w:r>
        <w:rPr>
          <w:rFonts w:cs="宋体;SimSun"/>
        </w:rPr>
        <w:t>3</w:t>
      </w:r>
      <w:r>
        <w:rPr>
          <w:rFonts w:cs="宋体;SimSun"/>
        </w:rPr>
        <w:t>月发起成立中国左翼作家联盟。</w:t>
      </w:r>
      <w:r>
        <w:rPr>
          <w:rFonts w:cs="宋体;SimSun"/>
        </w:rPr>
        <w:t>1932</w:t>
      </w:r>
      <w:r>
        <w:rPr>
          <w:rFonts w:cs="宋体;SimSun"/>
        </w:rPr>
        <w:t>年</w:t>
      </w:r>
      <w:r>
        <w:rPr>
          <w:rFonts w:cs="宋体;SimSun"/>
        </w:rPr>
        <w:t>2</w:t>
      </w:r>
      <w:r>
        <w:rPr>
          <w:rFonts w:cs="宋体;SimSun"/>
        </w:rPr>
        <w:t>月与鲁迅、茅盾等联合发表《上海文化界告世界书》。同年</w:t>
      </w:r>
      <w:r>
        <w:rPr>
          <w:rFonts w:cs="宋体;SimSun"/>
        </w:rPr>
        <w:t>12</w:t>
      </w:r>
      <w:r>
        <w:rPr>
          <w:rFonts w:cs="宋体;SimSun"/>
        </w:rPr>
        <w:t>月小说《迟桂花》发表。</w:t>
      </w:r>
      <w:r>
        <w:rPr>
          <w:rFonts w:cs="宋体;SimSun"/>
        </w:rPr>
        <w:t>1933</w:t>
      </w:r>
      <w:r>
        <w:rPr>
          <w:rFonts w:cs="宋体;SimSun"/>
        </w:rPr>
        <w:t>年</w:t>
      </w:r>
      <w:r>
        <w:rPr>
          <w:rFonts w:cs="宋体;SimSun"/>
        </w:rPr>
        <w:t>4</w:t>
      </w:r>
      <w:r>
        <w:rPr>
          <w:rFonts w:cs="宋体;SimSun"/>
        </w:rPr>
        <w:t>月移居杭州后，写了不少山水游记和诗词，其中游记尤为出色。</w:t>
      </w:r>
      <w:r>
        <w:rPr>
          <w:rFonts w:cs="宋体;SimSun"/>
        </w:rPr>
        <w:t>1935</w:t>
      </w:r>
      <w:r>
        <w:rPr>
          <w:rFonts w:cs="宋体;SimSun"/>
        </w:rPr>
        <w:t>年发表《出奔》，描写尖锐的阶级斗争。</w:t>
      </w:r>
      <w:r>
        <w:rPr>
          <w:rFonts w:cs="宋体;SimSun"/>
        </w:rPr>
        <w:t>1938</w:t>
      </w:r>
      <w:r>
        <w:rPr>
          <w:rFonts w:cs="宋体;SimSun"/>
        </w:rPr>
        <w:t>年在中华全国文艺界抗敌协会成立大会上当选为常务理事。</w:t>
      </w:r>
    </w:p>
    <w:p>
      <w:pPr>
        <w:pStyle w:val="Style15"/>
        <w:ind w:firstLine="540"/>
        <w:rPr>
          <w:rFonts w:cs="宋体;SimSun"/>
        </w:rPr>
      </w:pPr>
      <w:r>
        <w:rPr>
          <w:rFonts w:cs="宋体;SimSun"/>
        </w:rPr>
        <w:t>1938</w:t>
      </w:r>
      <w:r>
        <w:rPr>
          <w:rFonts w:cs="宋体;SimSun"/>
        </w:rPr>
        <w:t>年</w:t>
      </w:r>
      <w:r>
        <w:rPr>
          <w:rFonts w:cs="宋体;SimSun"/>
        </w:rPr>
        <w:t>12</w:t>
      </w:r>
      <w:r>
        <w:rPr>
          <w:rFonts w:cs="宋体;SimSun"/>
        </w:rPr>
        <w:t>月携妻儿抵新加坡，主编《星州日报》等报刊副刊，发表大量战斗性很强的政论、短评和诗词声援抗日斗争。</w:t>
      </w:r>
      <w:r>
        <w:rPr>
          <w:rFonts w:cs="宋体;SimSun"/>
        </w:rPr>
        <w:t>1942</w:t>
      </w:r>
      <w:r>
        <w:rPr>
          <w:rFonts w:cs="宋体;SimSun"/>
        </w:rPr>
        <w:t>年</w:t>
      </w:r>
      <w:r>
        <w:rPr>
          <w:rFonts w:cs="宋体;SimSun"/>
        </w:rPr>
        <w:t>5</w:t>
      </w:r>
      <w:r>
        <w:rPr>
          <w:rFonts w:cs="宋体;SimSun"/>
        </w:rPr>
        <w:t>月由于日军进逼撤至苏门答腊的巴爷公务，化名赵廉。曾被日军强迫任翻译七八个月之久，在此期间暗中保护和营救不少印尼群众和华侨。</w:t>
      </w:r>
      <w:r>
        <w:rPr>
          <w:rFonts w:cs="宋体;SimSun"/>
        </w:rPr>
        <w:t>1945</w:t>
      </w:r>
      <w:r>
        <w:rPr>
          <w:rFonts w:cs="宋体;SimSun"/>
        </w:rPr>
        <w:t>年</w:t>
      </w:r>
      <w:r>
        <w:rPr>
          <w:rFonts w:cs="宋体;SimSun"/>
        </w:rPr>
        <w:t>9</w:t>
      </w:r>
      <w:r>
        <w:rPr>
          <w:rFonts w:cs="宋体;SimSun"/>
        </w:rPr>
        <w:t>月日本投降后被日本宪兵秘密杀害，年</w:t>
      </w:r>
      <w:r>
        <w:rPr>
          <w:rFonts w:cs="宋体;SimSun"/>
        </w:rPr>
        <w:t>50</w:t>
      </w:r>
      <w:r>
        <w:rPr>
          <w:rFonts w:cs="宋体;SimSun"/>
        </w:rPr>
        <w:t>岁。</w:t>
      </w:r>
    </w:p>
    <w:p>
      <w:pPr>
        <w:pStyle w:val="Style15"/>
        <w:ind w:firstLine="540"/>
        <w:rPr>
          <w:rFonts w:cs="宋体;SimSun"/>
        </w:rPr>
      </w:pPr>
      <w:r>
        <w:rPr>
          <w:rFonts w:cs="宋体;SimSun"/>
        </w:rPr>
        <w:t>郁达夫的文学活动贯穿了从五四运动到抗日战争的几个重要革命时期，从最初表现青年的苦闷开始，逐渐扩大到反映劳动人民的不幸，以至描写革命风暴的到来。他是一个爱国主义者，也是一个跟随时代一道前进的作家。他的作品真实而深刻地反映了他那个时代的部分精神面貌。在艺术上，则侧重于表现自我，带有较浓重的主观色彩，既有表现对旧社会的抗争与愤激的直抒胸臆，也有坦率的自我暴露、病态的心理描写、</w:t>
      </w:r>
      <w:r>
        <w:rPr>
          <w:rFonts w:cs="宋体;SimSun"/>
        </w:rPr>
        <w:t>J</w:t>
      </w:r>
      <w:r>
        <w:rPr>
          <w:rFonts w:cs="宋体;SimSun"/>
        </w:rPr>
        <w:t>旧郁感伤的心灵倾诉，形成感情意味浓厚的浪漫主义倾向。</w:t>
      </w:r>
    </w:p>
    <w:p>
      <w:pPr>
        <w:pStyle w:val="Style15"/>
        <w:ind w:firstLine="540"/>
        <w:jc w:val="right"/>
        <w:rPr>
          <w:rFonts w:cs="宋体;SimSun"/>
        </w:rPr>
      </w:pPr>
      <w:r>
        <w:rPr>
          <w:rFonts w:cs="宋体;SimSun"/>
        </w:rPr>
        <w:t>（冼自《郁伏夫》，华夏出版社</w:t>
      </w:r>
      <w:r>
        <w:rPr>
          <w:rFonts w:cs="宋体;SimSun"/>
        </w:rPr>
        <w:t>1997</w:t>
      </w:r>
      <w:r>
        <w:rPr>
          <w:rFonts w:cs="宋体;SimSun"/>
        </w:rPr>
        <w:t>年版）</w:t>
      </w:r>
    </w:p>
    <w:p>
      <w:pPr>
        <w:pStyle w:val="Style15"/>
        <w:ind w:firstLine="540"/>
        <w:rPr>
          <w:rFonts w:cs="宋体;SimSun"/>
        </w:rPr>
      </w:pPr>
      <w:r>
        <w:rPr>
          <w:rFonts w:cs="宋体;SimSun"/>
        </w:rPr>
        <w:t>二、关于我父亲的《故都的秋》（郁飞）</w:t>
      </w:r>
    </w:p>
    <w:p>
      <w:pPr>
        <w:pStyle w:val="Style15"/>
        <w:ind w:firstLine="540"/>
        <w:rPr>
          <w:rFonts w:cs="宋体;SimSun"/>
        </w:rPr>
      </w:pPr>
      <w:r>
        <w:rPr>
          <w:rFonts w:cs="宋体;SimSun"/>
        </w:rPr>
        <w:t>《故都的秋》写于五十多年前的</w:t>
      </w:r>
      <w:r>
        <w:rPr>
          <w:rFonts w:cs="宋体;SimSun"/>
        </w:rPr>
        <w:t>1934</w:t>
      </w:r>
      <w:r>
        <w:rPr>
          <w:rFonts w:cs="宋体;SimSun"/>
        </w:rPr>
        <w:t>年，选人中学语文课本总也有五十年上下了。一代代的青少年大约都是从这篇写景文字接触郁达夫其人的吧。</w:t>
      </w:r>
    </w:p>
    <w:p>
      <w:pPr>
        <w:pStyle w:val="Style15"/>
        <w:ind w:firstLine="540"/>
        <w:rPr>
          <w:rFonts w:cs="宋体;SimSun"/>
        </w:rPr>
      </w:pPr>
      <w:r>
        <w:rPr>
          <w:rFonts w:cs="宋体;SimSun"/>
        </w:rPr>
        <w:t>1934</w:t>
      </w:r>
      <w:r>
        <w:rPr>
          <w:rFonts w:cs="宋体;SimSun"/>
        </w:rPr>
        <w:t>年</w:t>
      </w:r>
      <w:r>
        <w:rPr>
          <w:rFonts w:cs="宋体;SimSun"/>
        </w:rPr>
        <w:t>7</w:t>
      </w:r>
      <w:r>
        <w:rPr>
          <w:rFonts w:cs="宋体;SimSun"/>
        </w:rPr>
        <w:t>月杭州酷热，父亲和母亲便带了才六七岁的我上青岛去住了一个月，随后又去当时的故都北平。在他后来发表的《故都日记》里，</w:t>
      </w:r>
      <w:r>
        <w:rPr>
          <w:rFonts w:cs="宋体;SimSun"/>
        </w:rPr>
        <w:t>8</w:t>
      </w:r>
      <w:r>
        <w:rPr>
          <w:rFonts w:cs="宋体;SimSun"/>
        </w:rPr>
        <w:t>月</w:t>
      </w:r>
      <w:r>
        <w:rPr>
          <w:rFonts w:cs="宋体;SimSun"/>
        </w:rPr>
        <w:t>16</w:t>
      </w:r>
      <w:r>
        <w:rPr>
          <w:rFonts w:cs="宋体;SimSun"/>
        </w:rPr>
        <w:t>日的最后一段是：“接《人间世》社快信，王佘祀来信，都系为催稿的事情，王并且还约定于明日来坐索。”</w:t>
      </w:r>
      <w:r>
        <w:rPr>
          <w:rFonts w:cs="宋体;SimSun"/>
        </w:rPr>
        <w:t>17</w:t>
      </w:r>
      <w:r>
        <w:rPr>
          <w:rFonts w:cs="宋体;SimSun"/>
        </w:rPr>
        <w:t>日的头一句又是：“晨起，为王佘祀写了两千个字，题名：‘故都的秋’。”可见还是编者的函索坐索逼出来的急就章。急就之章能写得这样隽永而有情致，就不能不靠平日的功夫，即细致的观察和深人的体会了。</w:t>
      </w:r>
    </w:p>
    <w:p>
      <w:pPr>
        <w:pStyle w:val="Style15"/>
        <w:ind w:firstLine="540"/>
        <w:rPr>
          <w:rFonts w:cs="宋体;SimSun"/>
        </w:rPr>
      </w:pPr>
      <w:r>
        <w:rPr>
          <w:rFonts w:cs="宋体;SimSun"/>
        </w:rPr>
        <w:t>从起头一段往下看，写秋意，秋季的院落，写槐树，秋蝉，秋雨，写果树，写悠闲的北平市民对答的神态，若非平日的观察体会深深印在脑际，是决然写不出这样看似信手拈来的行云流水般的文字来的。写此文的头一天，</w:t>
      </w:r>
      <w:r>
        <w:rPr>
          <w:rFonts w:cs="宋体;SimSun"/>
        </w:rPr>
        <w:t>8</w:t>
      </w:r>
      <w:r>
        <w:rPr>
          <w:rFonts w:cs="宋体;SimSun"/>
        </w:rPr>
        <w:t>月</w:t>
      </w:r>
      <w:r>
        <w:rPr>
          <w:rFonts w:cs="宋体;SimSun"/>
        </w:rPr>
        <w:t>16</w:t>
      </w:r>
      <w:r>
        <w:rPr>
          <w:rFonts w:cs="宋体;SimSun"/>
        </w:rPr>
        <w:t>日，日记的开头便说：“今天是双星节，但天上布满了灰云。晨起上厕所，从槐树阴中看见了半角云天，竟悠然感到了秋意，确是北平的新秋。”可见他随时随地都在体验环境。第二天早晨他提笔就写《故都的秋》，同前一天清晨的感触怕是不无关系的吧。这种功夫或者也就是鲁迅先生要求于有志写作者的头一条吧：“留心各样的事情，多看看，不看到一点就写。”（《答北斗杂志社问》）要活得有意义而不浑浑噩噩地过一辈子，是不是人人都应以此为修养目标之一呢？</w:t>
      </w:r>
    </w:p>
    <w:p>
      <w:pPr>
        <w:pStyle w:val="Style15"/>
        <w:ind w:firstLine="540"/>
        <w:rPr>
          <w:rFonts w:cs="宋体;SimSun"/>
        </w:rPr>
      </w:pPr>
      <w:r>
        <w:rPr>
          <w:rFonts w:cs="宋体;SimSun"/>
        </w:rPr>
        <w:t>其次，若没有对故都北平的挚爱，也不会写出这样的文字。父亲一生短短的</w:t>
      </w:r>
      <w:r>
        <w:rPr>
          <w:rFonts w:cs="宋体;SimSun"/>
        </w:rPr>
        <w:t>49</w:t>
      </w:r>
      <w:r>
        <w:rPr>
          <w:rFonts w:cs="宋体;SimSun"/>
        </w:rPr>
        <w:t>年中从未在北平久住，但是在此文的姐妹篇《北平的四季》</w:t>
      </w:r>
      <w:r>
        <w:rPr>
          <w:rFonts w:cs="宋体;SimSun"/>
        </w:rPr>
        <w:t>(1936</w:t>
      </w:r>
      <w:r>
        <w:rPr>
          <w:rFonts w:cs="宋体;SimSun"/>
        </w:rPr>
        <w:t>年）中吐露了对古都的感情：</w:t>
      </w:r>
    </w:p>
    <w:p>
      <w:pPr>
        <w:pStyle w:val="Style15"/>
        <w:ind w:firstLine="540"/>
        <w:rPr>
          <w:rFonts w:cs="宋体;SimSun"/>
        </w:rPr>
      </w:pPr>
      <w:r>
        <w:rPr>
          <w:rFonts w:cs="宋体;SimSun"/>
        </w:rPr>
        <w:t>“</w:t>
      </w:r>
      <w:r>
        <w:rPr>
          <w:rFonts w:cs="宋体;SimSun"/>
        </w:rPr>
        <w:t>中国的大都会，我前半生住过的地方，原也不在少数；可是当一个人静下来回想起从前，上海的闹热，南京的辽阔，广州的乌烟瘴气，汉口武昌的杂乱无章，甚至于青岛的清幽，福州的秀丽，以及御月的沉着，总归都比不上北京—我住在那里的时候，当然还是北京—的典丽堂皇，幽闲清妙。……</w:t>
      </w:r>
    </w:p>
    <w:p>
      <w:pPr>
        <w:pStyle w:val="Style15"/>
        <w:ind w:firstLine="540"/>
        <w:rPr>
          <w:rFonts w:cs="宋体;SimSun"/>
        </w:rPr>
      </w:pPr>
      <w:r>
        <w:rPr>
          <w:rFonts w:cs="宋体;SimSun"/>
        </w:rPr>
        <w:t>，’</w:t>
      </w:r>
      <w:r>
        <w:rPr>
          <w:rFonts w:cs="宋体;SimSun"/>
        </w:rPr>
        <w:t>J</w:t>
      </w:r>
      <w:r>
        <w:rPr>
          <w:rFonts w:cs="宋体;SimSun"/>
        </w:rPr>
        <w:t>匕平的人事品物，原是无一不可爱的，就是大家觉得最要不得的北平的天候，和地理联合上一起，在我也觉得是中国各大都会中所寻不出几处来的好地。……</w:t>
      </w:r>
    </w:p>
    <w:p>
      <w:pPr>
        <w:pStyle w:val="Style15"/>
        <w:ind w:firstLine="540"/>
        <w:rPr>
          <w:rFonts w:cs="宋体;SimSun"/>
        </w:rPr>
      </w:pPr>
      <w:r>
        <w:rPr>
          <w:rFonts w:cs="宋体;SimSun"/>
        </w:rPr>
        <w:t>“</w:t>
      </w:r>
      <w:r>
        <w:rPr>
          <w:rFonts w:cs="宋体;SimSun"/>
        </w:rPr>
        <w:t>五六百年来文化所聚萃的北平，一年四季无一月不好的北平，我在遥忆，我也在深祝，祝她的平安进展，永久地为我们黄帝子孙所保有的旧都城！”</w:t>
      </w:r>
    </w:p>
    <w:p>
      <w:pPr>
        <w:pStyle w:val="Style15"/>
        <w:ind w:firstLine="540"/>
        <w:rPr>
          <w:rFonts w:cs="宋体;SimSun"/>
        </w:rPr>
      </w:pPr>
      <w:r>
        <w:rPr>
          <w:rFonts w:cs="宋体;SimSun"/>
        </w:rPr>
        <w:t>在国难深重的当年，父亲自己一程程南去，再没有重践斯土，却这样遥祝故都的无恙。如今外敌早已逐出，又成为首都的北京也已进人现代化新时期。当初的风貌所剩无几，燕都历程上的一个个时代只有到大量《故都的秋》一类的记述里去领略了。</w:t>
      </w:r>
    </w:p>
    <w:p>
      <w:pPr>
        <w:pStyle w:val="Style15"/>
        <w:ind w:firstLine="540"/>
        <w:rPr>
          <w:rFonts w:cs="宋体;SimSun"/>
        </w:rPr>
      </w:pPr>
      <w:r>
        <w:rPr>
          <w:rFonts w:cs="宋体;SimSun"/>
        </w:rPr>
        <w:t>1989</w:t>
      </w:r>
      <w:r>
        <w:rPr>
          <w:rFonts w:cs="宋体;SimSun"/>
        </w:rPr>
        <w:t>年</w:t>
      </w:r>
      <w:r>
        <w:rPr>
          <w:rFonts w:cs="宋体;SimSun"/>
        </w:rPr>
        <w:t>12</w:t>
      </w:r>
      <w:r>
        <w:rPr>
          <w:rFonts w:cs="宋体;SimSun"/>
        </w:rPr>
        <w:t>月</w:t>
      </w:r>
      <w:r>
        <w:rPr>
          <w:rFonts w:cs="宋体;SimSun"/>
        </w:rPr>
        <w:t>27</w:t>
      </w:r>
      <w:r>
        <w:rPr>
          <w:rFonts w:cs="宋体;SimSun"/>
        </w:rPr>
        <w:t>日杭州</w:t>
      </w:r>
    </w:p>
    <w:p>
      <w:pPr>
        <w:pStyle w:val="Style15"/>
        <w:ind w:firstLine="540"/>
        <w:jc w:val="right"/>
        <w:rPr>
          <w:rFonts w:cs="宋体;SimSun"/>
        </w:rPr>
      </w:pPr>
      <w:r>
        <w:rPr>
          <w:rFonts w:cs="宋体;SimSun"/>
        </w:rPr>
        <w:t>（洗自《作家谈高中语文课文三编》，四川教育出版社</w:t>
      </w:r>
      <w:r>
        <w:rPr>
          <w:rFonts w:cs="宋体;SimSun"/>
        </w:rPr>
        <w:t>1992</w:t>
      </w:r>
      <w:r>
        <w:rPr>
          <w:rFonts w:cs="宋体;SimSun"/>
        </w:rPr>
        <w:t>年版）</w:t>
      </w:r>
    </w:p>
    <w:p>
      <w:pPr>
        <w:pStyle w:val="Style15"/>
        <w:ind w:firstLine="540"/>
        <w:rPr>
          <w:rFonts w:cs="宋体;SimSun"/>
        </w:rPr>
      </w:pPr>
      <w:r>
        <w:rPr>
          <w:rFonts w:cs="宋体;SimSun"/>
        </w:rPr>
        <w:t>三、《故都的秋》的画面美和音乐美（黄清华）</w:t>
      </w:r>
    </w:p>
    <w:p>
      <w:pPr>
        <w:pStyle w:val="Style15"/>
        <w:ind w:firstLine="540"/>
        <w:rPr>
          <w:rFonts w:cs="宋体;SimSun"/>
        </w:rPr>
      </w:pPr>
      <w:r>
        <w:rPr>
          <w:rFonts w:cs="宋体;SimSun"/>
        </w:rPr>
        <w:t>1934</w:t>
      </w:r>
      <w:r>
        <w:rPr>
          <w:rFonts w:cs="宋体;SimSun"/>
        </w:rPr>
        <w:t>年</w:t>
      </w:r>
      <w:r>
        <w:rPr>
          <w:rFonts w:cs="宋体;SimSun"/>
        </w:rPr>
        <w:t>7</w:t>
      </w:r>
      <w:r>
        <w:rPr>
          <w:rFonts w:cs="宋体;SimSun"/>
        </w:rPr>
        <w:t>月，郁达夫“不远千里”从杭州经青岛去北平，再次饱尝了故都的秋“味”，并写下了优美的散文—，《故都的秋》。作者在对北平秋的“色”“味”“意境”和“姿态”的描绘中，寄寓了眷恋故都自然风物的情慷和对美的执著追求，流露出一种沉静、寡淡的心境。语言清新淡远，蕴涵着色彩感和韵律美，体现了郁达夫散文的独特个性和美学价值。</w:t>
      </w:r>
    </w:p>
    <w:p>
      <w:pPr>
        <w:pStyle w:val="Style15"/>
        <w:ind w:firstLine="540"/>
        <w:rPr>
          <w:rFonts w:cs="宋体;SimSun"/>
        </w:rPr>
      </w:pPr>
      <w:r>
        <w:rPr>
          <w:rFonts w:cs="宋体;SimSun"/>
        </w:rPr>
        <w:t>由主观感受和客观描绘的统一而形成的和谐的色彩感和画面美，是《故都的秋》的第一个特色。</w:t>
      </w:r>
    </w:p>
    <w:p>
      <w:pPr>
        <w:pStyle w:val="Style15"/>
        <w:ind w:firstLine="540"/>
        <w:rPr>
          <w:rFonts w:cs="宋体;SimSun"/>
        </w:rPr>
      </w:pPr>
      <w:r>
        <w:rPr>
          <w:rFonts w:cs="宋体;SimSun"/>
        </w:rPr>
        <w:t>色彩，作为美学上的概念，具有两个方面的内容：自然界的万事万物，无不带有自身的某种色彩，我们不妨称它为客观色彩；客观存在反映到人的意念上来，它的色彩便带有一定的主观性，我们称它为主观色彩。这两种色彩在郁达夫的笔下交相辉映，相得益彰。</w:t>
      </w:r>
    </w:p>
    <w:p>
      <w:pPr>
        <w:pStyle w:val="Style15"/>
        <w:ind w:firstLine="540"/>
        <w:rPr>
          <w:rFonts w:cs="宋体;SimSun"/>
        </w:rPr>
      </w:pPr>
      <w:r>
        <w:rPr>
          <w:rFonts w:cs="宋体;SimSun"/>
        </w:rPr>
        <w:t>秋天，无论在什么地方的秋天，总是好的；可是啊，北国的秋，却特别地来</w:t>
      </w:r>
    </w:p>
    <w:p>
      <w:pPr>
        <w:pStyle w:val="Style15"/>
        <w:ind w:firstLine="540"/>
        <w:rPr>
          <w:rFonts w:cs="宋体;SimSun"/>
        </w:rPr>
      </w:pPr>
      <w:r>
        <w:rPr>
          <w:rFonts w:cs="宋体;SimSun"/>
        </w:rPr>
        <w:t>得清，来得静，来得悲凉。</w:t>
      </w:r>
    </w:p>
    <w:p>
      <w:pPr>
        <w:pStyle w:val="Style15"/>
        <w:ind w:firstLine="540"/>
        <w:rPr>
          <w:rFonts w:cs="宋体;SimSun"/>
        </w:rPr>
      </w:pPr>
      <w:r>
        <w:rPr>
          <w:rFonts w:cs="宋体;SimSun"/>
        </w:rPr>
        <w:t>这“清”“静”“悲凉”，便是故都北平的秋在作家意念之上的总投影，它构成了文章的基调和底色。读者也许会提出这样一个问题：就全文看，作者意在颂秋，为什么一开始就在读者感情上涂上一层悲凉的色彩呢？是不是违反了生活的逻辑？不，这种清、静、悲凉正是故都秋的特色，是作者着力表现的东西，因为这色彩本身就是一种美的表现。刘舞在《文心雕龙</w:t>
      </w:r>
      <w:r>
        <w:rPr>
          <w:rFonts w:cs="宋体;SimSun"/>
        </w:rPr>
        <w:t>·</w:t>
      </w:r>
      <w:r>
        <w:rPr>
          <w:rFonts w:cs="宋体;SimSun"/>
        </w:rPr>
        <w:t>物色》中说：“春秋代序，阴阳惨舒，物色之动，</w:t>
      </w:r>
      <w:r>
        <w:rPr>
          <w:rFonts w:cs="宋体;SimSun"/>
        </w:rPr>
        <w:t>J</w:t>
      </w:r>
      <w:r>
        <w:rPr>
          <w:rFonts w:cs="宋体;SimSun"/>
        </w:rPr>
        <w:t>心亦摇焉。”是说人的情感随外物变化而变化，春景使人畅怀，暮秋令人感伤。具有这种感情色彩的语句，《故都的秋》中，还有很多：</w:t>
      </w:r>
    </w:p>
    <w:p>
      <w:pPr>
        <w:pStyle w:val="Style15"/>
        <w:ind w:firstLine="540"/>
        <w:rPr>
          <w:rFonts w:cs="宋体;SimSun"/>
        </w:rPr>
      </w:pPr>
      <w:r>
        <w:rPr>
          <w:rFonts w:cs="宋体;SimSun"/>
        </w:rPr>
        <w:t>扫街的在树影下一阵扫后，灰土上留下来的一条条扫帚的丝纹，看起来既觉</w:t>
      </w:r>
    </w:p>
    <w:p>
      <w:pPr>
        <w:pStyle w:val="Style15"/>
        <w:ind w:firstLine="540"/>
        <w:rPr>
          <w:rFonts w:cs="宋体;SimSun"/>
        </w:rPr>
      </w:pPr>
      <w:r>
        <w:rPr>
          <w:rFonts w:cs="宋体;SimSun"/>
        </w:rPr>
        <w:t>得细腻，又觉得清闲，潜意识下并且还觉得有点儿落寞，古人所说的梧桐一叶而</w:t>
      </w:r>
    </w:p>
    <w:p>
      <w:pPr>
        <w:pStyle w:val="Style15"/>
        <w:ind w:firstLine="540"/>
        <w:rPr>
          <w:rFonts w:cs="宋体;SimSun"/>
        </w:rPr>
      </w:pPr>
      <w:r>
        <w:rPr>
          <w:rFonts w:cs="宋体;SimSun"/>
        </w:rPr>
        <w:t>天下知秋的遥想，大约也就在这些深沉的地方。</w:t>
      </w:r>
    </w:p>
    <w:p>
      <w:pPr>
        <w:pStyle w:val="Style15"/>
        <w:ind w:firstLine="540"/>
        <w:rPr>
          <w:rFonts w:cs="宋体;SimSun"/>
        </w:rPr>
      </w:pPr>
      <w:r>
        <w:rPr>
          <w:rFonts w:cs="宋体;SimSun"/>
        </w:rPr>
        <w:t>秋弹的衰弱的残声，更是北国的特产……</w:t>
      </w:r>
    </w:p>
    <w:p>
      <w:pPr>
        <w:pStyle w:val="Style15"/>
        <w:ind w:firstLine="540"/>
        <w:rPr>
          <w:rFonts w:cs="宋体;SimSun"/>
        </w:rPr>
      </w:pPr>
      <w:r>
        <w:rPr>
          <w:rFonts w:cs="宋体;SimSun"/>
        </w:rPr>
        <w:t>如果说用“细腻”来形容“灰土上留下来的”“扫帚的丝纹”还勉强有点客观性的话，那“清闲”“落寞”则完全是主观的、意念上的了。一片飘零的槐叶能打动情意，几声秋虫的哀鸣更足以牵动心魄，这种深远的忧思和孤独者的冷落之感，正是郁达夫当时的心境。由于在客观事物的描绘中融进了作家的情绪，自然要觉得落寞和悲凉，和故都北平一样，作者的感情上也蒙上了一层淡淡的秋意。</w:t>
      </w:r>
    </w:p>
    <w:p>
      <w:pPr>
        <w:pStyle w:val="Style15"/>
        <w:ind w:firstLine="540"/>
        <w:rPr>
          <w:rFonts w:cs="宋体;SimSun"/>
        </w:rPr>
      </w:pPr>
      <w:r>
        <w:rPr>
          <w:rFonts w:cs="宋体;SimSun"/>
        </w:rPr>
        <w:t>在评论古人悲秋时，文章写道：</w:t>
      </w:r>
    </w:p>
    <w:p>
      <w:pPr>
        <w:pStyle w:val="Style15"/>
        <w:ind w:firstLine="540"/>
        <w:rPr>
          <w:rFonts w:cs="宋体;SimSun"/>
        </w:rPr>
      </w:pPr>
      <w:r>
        <w:rPr>
          <w:rFonts w:cs="宋体;SimSun"/>
        </w:rPr>
        <w:t>足见有感觉的动物，有情趣的人类，对于秋，总是一样的能特别引起深沉，</w:t>
      </w:r>
    </w:p>
    <w:p>
      <w:pPr>
        <w:pStyle w:val="Style15"/>
        <w:ind w:firstLine="540"/>
        <w:rPr>
          <w:rFonts w:cs="宋体;SimSun"/>
        </w:rPr>
      </w:pPr>
      <w:r>
        <w:rPr>
          <w:rFonts w:cs="宋体;SimSun"/>
        </w:rPr>
        <w:t>幽远，严厉，萧索的感触来的。</w:t>
      </w:r>
    </w:p>
    <w:p>
      <w:pPr>
        <w:pStyle w:val="Style15"/>
        <w:ind w:firstLine="540"/>
        <w:rPr>
          <w:rFonts w:cs="宋体;SimSun"/>
        </w:rPr>
      </w:pPr>
      <w:r>
        <w:rPr>
          <w:rFonts w:cs="宋体;SimSun"/>
        </w:rPr>
        <w:t>将上述富有主观色彩的词语汇集起来：清、清闲—恬静安谧，这是故都秋的“清”；细腻、幽远—幽静深邃，这是秋的“深沉”；落寞、衰弱、萧条—萧条凄凉，这是秋的“悲凉”。郁达夫用他的情感绘画出了一幅细腻深沉的主观意境图，它构成了文章的骨架。读者可在对秋色、秋味，秋的意境和秋的姿态的体味中，感受作品美的力量。优秀的散文作者，往往注意创造诗一般的意境，但大多在对客观生活的描绘中完成，郁达夫却注重从主观感受上来展示北平秋的特色，恐怕是一般人难以企及的。</w:t>
      </w:r>
    </w:p>
    <w:p>
      <w:pPr>
        <w:pStyle w:val="Style15"/>
        <w:ind w:firstLine="540"/>
        <w:rPr>
          <w:rFonts w:cs="宋体;SimSun"/>
        </w:rPr>
      </w:pPr>
      <w:r>
        <w:rPr>
          <w:rFonts w:cs="宋体;SimSun"/>
        </w:rPr>
        <w:t>如果把以上的主观色彩称为“理智的思索”，需要借助读者的文学素养和一定的鉴赏能力才可完成的话，那么，也可以把《故都的秋》对客观色彩的描绘称为“自然的再现”，它直接诉诸读者的感官。这篇散文，对于自然风物，既没有浓妆艳抹的涂饰，也没有对色彩层次的刻意雕琢，只是在生活的底片上稍事点染，便把自然力赋予北平秋天的种种神韵和盘托出给了它的读者，既映衬出秋的底色，又和谐着文间的基调。你看：</w:t>
      </w:r>
    </w:p>
    <w:p>
      <w:pPr>
        <w:pStyle w:val="Style15"/>
        <w:ind w:firstLine="540"/>
        <w:rPr>
          <w:rFonts w:cs="宋体;SimSun"/>
        </w:rPr>
      </w:pPr>
      <w:r>
        <w:rPr>
          <w:rFonts w:cs="宋体;SimSun"/>
        </w:rPr>
        <w:t>就是在皇城人海之中</w:t>
      </w:r>
      <w:r>
        <w:rPr>
          <w:rFonts w:cs="宋体;SimSun"/>
        </w:rPr>
        <w:t>·</w:t>
      </w:r>
      <w:r>
        <w:rPr>
          <w:rFonts w:cs="宋体;SimSun"/>
        </w:rPr>
        <w:t>一早晨起来，泡一碗浓茶，向院子一坐，你也能看得</w:t>
      </w:r>
    </w:p>
    <w:p>
      <w:pPr>
        <w:pStyle w:val="Style15"/>
        <w:ind w:firstLine="540"/>
        <w:rPr>
          <w:rFonts w:cs="宋体;SimSun"/>
        </w:rPr>
      </w:pPr>
      <w:r>
        <w:rPr>
          <w:rFonts w:cs="宋体;SimSun"/>
        </w:rPr>
        <w:t>到很高很高的碧绿的天色，听得到青天下驯鸽的飞声……说到了牵牛花，我以为</w:t>
      </w:r>
    </w:p>
    <w:p>
      <w:pPr>
        <w:pStyle w:val="Style15"/>
        <w:ind w:firstLine="540"/>
        <w:rPr>
          <w:rFonts w:cs="宋体;SimSun"/>
        </w:rPr>
      </w:pPr>
      <w:r>
        <w:rPr>
          <w:rFonts w:cs="宋体;SimSun"/>
        </w:rPr>
        <w:t>以蓝色或白色者为佳，紫黑色次之，淡红者最下。</w:t>
      </w:r>
    </w:p>
    <w:p>
      <w:pPr>
        <w:pStyle w:val="Style15"/>
        <w:ind w:firstLine="540"/>
        <w:rPr>
          <w:rFonts w:cs="宋体;SimSun"/>
        </w:rPr>
      </w:pPr>
      <w:r>
        <w:rPr>
          <w:rFonts w:cs="宋体;SimSun"/>
        </w:rPr>
        <w:t>这是一幅巨大的画面，带有立体的美感。碧绿辽阔的天空作了画的背景；地面上，五颜六色的牵牛花荟萃成流光泛彩的野花圃；天与地之间，间或出现一两只白色或瓦灰色的驯鸽，点缀在一大片的空白中间，显得疏密得体，浓淡相宜，可与天工媲美。坐在院子里的人，手捧茶碗，举头望碧空，俯身撷牵牛，耳边不时传来驯鸽的飞声，画面有静有动，绘声绘色，秋的美、秋的情趣完全融合在蓝天白花之中。这种清淡中略带一点“野味”的情调，体现出故都秋的质朴美和原始美。从表面看，作者只是信笔而至的点缀，其实作者对色彩的选配是颇具匠心的。这幅画面选用的大多是些“冷色”，如青、蓝、灰、白等等，以此来显示深沉、淡泊的特征。若改用红、黄、橙等“热色”，就破坏了主观色彩的协调和统一，冲淡了故都秋特有的风味和精神。它是作家审美观点在文学作品中的反映。</w:t>
      </w:r>
    </w:p>
    <w:p>
      <w:pPr>
        <w:pStyle w:val="Style15"/>
        <w:ind w:firstLine="540"/>
        <w:rPr>
          <w:rFonts w:cs="宋体;SimSun"/>
        </w:rPr>
      </w:pPr>
      <w:r>
        <w:rPr>
          <w:rFonts w:cs="宋体;SimSun"/>
        </w:rPr>
        <w:t>再看对枣树的描写：</w:t>
      </w:r>
    </w:p>
    <w:p>
      <w:pPr>
        <w:pStyle w:val="Style15"/>
        <w:ind w:firstLine="540"/>
        <w:rPr>
          <w:rFonts w:cs="宋体;SimSun"/>
        </w:rPr>
      </w:pPr>
      <w:r>
        <w:rPr>
          <w:rFonts w:cs="宋体;SimSun"/>
        </w:rPr>
        <w:t>在小椭圆形的细叶中间，显出淡绿微黄的颜色的时候，正是秋的全盛时期，</w:t>
      </w:r>
    </w:p>
    <w:p>
      <w:pPr>
        <w:pStyle w:val="Style15"/>
        <w:ind w:firstLine="540"/>
        <w:rPr>
          <w:rFonts w:cs="宋体;SimSun"/>
        </w:rPr>
      </w:pPr>
      <w:r>
        <w:rPr>
          <w:rFonts w:cs="宋体;SimSun"/>
        </w:rPr>
        <w:t>等枣树叶落，枣子红完……的七八月之交，是北国的清秋的佳日……</w:t>
      </w:r>
    </w:p>
    <w:p>
      <w:pPr>
        <w:pStyle w:val="Style15"/>
        <w:ind w:firstLine="540"/>
        <w:rPr>
          <w:rFonts w:cs="宋体;SimSun"/>
        </w:rPr>
      </w:pPr>
      <w:r>
        <w:rPr>
          <w:rFonts w:cs="宋体;SimSun"/>
        </w:rPr>
        <w:t>这节是以枣子颜色的变化，来写季节特征的，是从动的角度描绘色彩的。读者可依靠文中色彩的细微变化展开想象，从而认识事物‘很显然，前面的画面是由空间的若干色点来组成的。枣子由淡绿到微黄再到红完，无疑是一条线上的色彩，宛如物理学上的光谱图，轻度的差异都能分辨出来。若不是对事物观察得细致，感触得人微，是难以如此准确表现出来的。</w:t>
      </w:r>
    </w:p>
    <w:p>
      <w:pPr>
        <w:pStyle w:val="Style15"/>
        <w:ind w:firstLine="540"/>
        <w:rPr>
          <w:rFonts w:cs="宋体;SimSun"/>
        </w:rPr>
      </w:pPr>
      <w:r>
        <w:rPr>
          <w:rFonts w:cs="宋体;SimSun"/>
        </w:rPr>
        <w:t>《故都的秋》像一块晶莹的玻璃，还透射出了一些不曾着色的颜色，请看：</w:t>
      </w:r>
    </w:p>
    <w:p>
      <w:pPr>
        <w:pStyle w:val="Style15"/>
        <w:ind w:firstLine="540"/>
        <w:rPr>
          <w:rFonts w:cs="宋体;SimSun"/>
        </w:rPr>
      </w:pPr>
      <w:r>
        <w:rPr>
          <w:rFonts w:cs="宋体;SimSun"/>
        </w:rPr>
        <w:t>早晨起来，泡一碗浓茶……</w:t>
      </w:r>
    </w:p>
    <w:p>
      <w:pPr>
        <w:pStyle w:val="Style15"/>
        <w:ind w:firstLine="540"/>
        <w:rPr>
          <w:rFonts w:cs="宋体;SimSun"/>
        </w:rPr>
      </w:pPr>
      <w:r>
        <w:rPr>
          <w:rFonts w:cs="宋体;SimSun"/>
        </w:rPr>
        <w:t>从槐树叶底，朝东细数着一丝一丝漏下来的日光……</w:t>
      </w:r>
    </w:p>
    <w:p>
      <w:pPr>
        <w:pStyle w:val="Style15"/>
        <w:ind w:firstLine="540"/>
        <w:rPr>
          <w:rFonts w:cs="宋体;SimSun"/>
        </w:rPr>
      </w:pPr>
      <w:r>
        <w:rPr>
          <w:rFonts w:cs="宋体;SimSun"/>
        </w:rPr>
        <w:t>最好，还要在牵牛花底，叫长着几根疏疏落落的尖细且长的秋草……</w:t>
      </w:r>
    </w:p>
    <w:p>
      <w:pPr>
        <w:pStyle w:val="Style15"/>
        <w:ind w:firstLine="540"/>
        <w:rPr>
          <w:rFonts w:cs="宋体;SimSun"/>
        </w:rPr>
      </w:pPr>
      <w:r>
        <w:rPr>
          <w:rFonts w:cs="宋体;SimSun"/>
        </w:rPr>
        <w:t>西北风就要起来了，北方便是尘沙灰土的世界……</w:t>
      </w:r>
    </w:p>
    <w:p>
      <w:pPr>
        <w:pStyle w:val="Style15"/>
        <w:ind w:firstLine="540"/>
        <w:rPr>
          <w:rFonts w:cs="宋体;SimSun"/>
        </w:rPr>
      </w:pPr>
      <w:r>
        <w:rPr>
          <w:rFonts w:cs="宋体;SimSun"/>
        </w:rPr>
        <w:t>上面几句，并没有直接表现色彩的词句，但由于作者将一些具有某种色彩的特征性事物展示给了读者，读者可以根据作品的艺术境界，加上自己对生活的观察体验，给事物“补”上它的色彩（客观或主观的）。不是吗，透过上面的叙述，人们会在脑海里呈现出金灿灿的阳光和枯黄的小草的形象；看到沙尘灰土的飞扬，读者也会和作者一样，生出“朔风动劲草，边马有归心”的冷落荒凉的悲感。文章的内容也在不断地向内部开拓，逐渐显示出它的深度。再如“廿四桥的明月”“普陀山的凉雾”“荔枝湾的残荷”等等，也同样具有这种特征。</w:t>
      </w:r>
    </w:p>
    <w:p>
      <w:pPr>
        <w:pStyle w:val="Style15"/>
        <w:ind w:firstLine="540"/>
        <w:rPr>
          <w:rFonts w:cs="宋体;SimSun"/>
        </w:rPr>
      </w:pPr>
      <w:r>
        <w:rPr>
          <w:rFonts w:cs="宋体;SimSun"/>
        </w:rPr>
        <w:t>韵律感和音乐美，在《故都的秋》中表现得比较强烈。韵律本是诗歌的专门术语，这里借以揭示这篇散文的诗意美。</w:t>
      </w:r>
    </w:p>
    <w:p>
      <w:pPr>
        <w:pStyle w:val="Style15"/>
        <w:ind w:firstLine="540"/>
        <w:rPr>
          <w:rFonts w:cs="宋体;SimSun"/>
        </w:rPr>
      </w:pPr>
      <w:r>
        <w:rPr>
          <w:rFonts w:cs="宋体;SimSun"/>
        </w:rPr>
        <w:t>关于散文的自然韵律，郁达夫在《中国新文学大系</w:t>
      </w:r>
      <w:r>
        <w:rPr>
          <w:rFonts w:cs="宋体;SimSun"/>
        </w:rPr>
        <w:t>·</w:t>
      </w:r>
      <w:r>
        <w:rPr>
          <w:rFonts w:cs="宋体;SimSun"/>
        </w:rPr>
        <w:t>散文二集</w:t>
      </w:r>
      <w:r>
        <w:rPr>
          <w:rFonts w:cs="宋体;SimSun"/>
        </w:rPr>
        <w:t>·</w:t>
      </w:r>
      <w:r>
        <w:rPr>
          <w:rFonts w:cs="宋体;SimSun"/>
        </w:rPr>
        <w:t>导言》里，作过明确的阐述。他说：“在散文里，那种王渔洋所说的神韵，若不以音律的死律而讲，专指广义的自然韵律……却也可以有；因为四季的来复，阴阳的配合……无一不合于自然的韵律的。”这就是说，自然万物的运动都在自觉或不自觉地遵循着某种规律和节奏，这便是一种自然的韵律，作为描绘自然风物的散文，自然是可以具备这一美学特征的。郁达夫写《故都的秋》时，正是为“良友”图书公司编选散文二集的前夕，因而这篇作品是较好地体现着这种艺术主张的。</w:t>
      </w:r>
    </w:p>
    <w:p>
      <w:pPr>
        <w:pStyle w:val="Style15"/>
        <w:ind w:firstLine="540"/>
        <w:rPr>
          <w:rFonts w:cs="宋体;SimSun"/>
        </w:rPr>
      </w:pPr>
      <w:r>
        <w:rPr>
          <w:rFonts w:cs="宋体;SimSun"/>
        </w:rPr>
        <w:t>先看作品对秋雨的描写：</w:t>
      </w:r>
    </w:p>
    <w:p>
      <w:pPr>
        <w:pStyle w:val="Style15"/>
        <w:ind w:firstLine="540"/>
        <w:rPr>
          <w:rFonts w:cs="宋体;SimSun"/>
        </w:rPr>
      </w:pPr>
      <w:r>
        <w:rPr>
          <w:rFonts w:cs="宋体;SimSun"/>
        </w:rPr>
        <w:t>在灰沉沉的天底下，忽而来一阵凉风，便息列索落的下起雨来了。一层雨过，云渐渐地卷向了西去，天又睛了，太阳又露出脸来了……</w:t>
      </w:r>
    </w:p>
    <w:p>
      <w:pPr>
        <w:pStyle w:val="Style15"/>
        <w:ind w:firstLine="540"/>
        <w:rPr>
          <w:rFonts w:cs="宋体;SimSun"/>
        </w:rPr>
      </w:pPr>
      <w:r>
        <w:rPr>
          <w:rFonts w:cs="宋体;SimSun"/>
        </w:rPr>
        <w:t>再看对槐树的描写：</w:t>
      </w:r>
    </w:p>
    <w:p>
      <w:pPr>
        <w:pStyle w:val="Style15"/>
        <w:ind w:firstLine="540"/>
        <w:rPr>
          <w:rFonts w:cs="宋体;SimSun"/>
        </w:rPr>
      </w:pPr>
      <w:r>
        <w:rPr>
          <w:rFonts w:cs="宋体;SimSun"/>
        </w:rPr>
        <w:t>像花而又不是花的那一种落蕊，早晨起来，会铺得满地。脚踏上去，声音也没有，气味也没有，只能感出一点点极微细极柔软的触觉。</w:t>
      </w:r>
    </w:p>
    <w:p>
      <w:pPr>
        <w:pStyle w:val="Style15"/>
        <w:ind w:firstLine="540"/>
        <w:rPr>
          <w:rFonts w:cs="宋体;SimSun"/>
        </w:rPr>
      </w:pPr>
      <w:r>
        <w:rPr>
          <w:rFonts w:cs="宋体;SimSun"/>
        </w:rPr>
        <w:t>读了这两段，谁不觉得作者在写诗？在娓娓的叙述之中，创造了无穷的诗意。首先作者选择的事物，具有诗意，其中有动（凉风、落雨、云逝），有静（灰沉沉的天，无声无息的落蕊），亦情亦景。行文像轻轻飘浮的白云，又像叮咚作响的山泉，自然的韵律和音乐的节奏融化在平静细腻的描绘中。王渔洋所说的“神韵”也巧妙地蕴藉在“息列索落”的秋雨中，蕴藉在“微细柔软”的落蕊里，或有声或无声，或状物或寄情，字里行间暗暗地渗透了秋的意味，秋的情调。这是自然界里最美的一种韵律。</w:t>
      </w:r>
    </w:p>
    <w:p>
      <w:pPr>
        <w:pStyle w:val="Style15"/>
        <w:ind w:firstLine="540"/>
        <w:rPr>
          <w:rFonts w:cs="宋体;SimSun"/>
        </w:rPr>
      </w:pPr>
      <w:r>
        <w:rPr>
          <w:rFonts w:cs="宋体;SimSun"/>
        </w:rPr>
        <w:t>诗歌的声韵和节奏，加强了《故都的秋》的音乐美。“江南，秋当然也是有的；但草木／凋得／慢，空气／来得／润，天的颜色／显得淡</w:t>
      </w:r>
      <w:r>
        <w:rPr>
          <w:rFonts w:cs="宋体;SimSun"/>
        </w:rPr>
        <w:t>··</w:t>
      </w:r>
      <w:r>
        <w:rPr>
          <w:rFonts w:cs="宋体;SimSun"/>
        </w:rPr>
        <w:t>一”上面三句，结构相同，动词后面均”（</w:t>
      </w:r>
      <w:r>
        <w:rPr>
          <w:rFonts w:cs="宋体;SimSun"/>
        </w:rPr>
        <w:t>màn</w:t>
      </w:r>
      <w:r>
        <w:rPr>
          <w:rFonts w:cs="宋体;SimSun"/>
        </w:rPr>
        <w:t>）、“润”（</w:t>
      </w:r>
      <w:r>
        <w:rPr>
          <w:rFonts w:cs="宋体;SimSun"/>
        </w:rPr>
        <w:t>rùn</w:t>
      </w:r>
      <w:r>
        <w:rPr>
          <w:rFonts w:cs="宋体;SimSun"/>
        </w:rPr>
        <w:t>）、“淡”（</w:t>
      </w:r>
      <w:r>
        <w:rPr>
          <w:rFonts w:cs="宋体;SimSun"/>
        </w:rPr>
        <w:t>dàn</w:t>
      </w:r>
      <w:r>
        <w:rPr>
          <w:rFonts w:cs="宋体;SimSun"/>
        </w:rPr>
        <w:t>）声调相同，前后两字又叶韵，这样读起来声韵铿锵，语势贯通，具有很强的音乐感。托尔斯泰曾经说过：“一个修饰语用得有力，其结果不但被修饰的词，而且连动词甚至插人语也显得十分强劲有力。”（《论创作》）由于《故都的秋》里很多词语具有这个特点（如上文的“润”“淡”等），读起来显得很有节奏。再看下面：“在南方每年到了秋天，总要想起陶然亭的／芦花，钓鱼台的／柳影，西山的／虫唱，玉泉的／夜月，潭拓寺的／钟声。”作者把这些名胜用一个个偏正词组整齐地排列起来，回旋往复，像一串珠矶那样，有着明丽轻快的韵律和节奏。</w:t>
      </w:r>
    </w:p>
    <w:p>
      <w:pPr>
        <w:pStyle w:val="Style15"/>
        <w:ind w:firstLine="540"/>
        <w:rPr>
          <w:rFonts w:cs="宋体;SimSun"/>
        </w:rPr>
      </w:pPr>
      <w:r>
        <w:rPr>
          <w:rFonts w:cs="宋体;SimSun"/>
        </w:rPr>
        <w:t>一切景语皆情语。这篇散文“物”“我”之间完美的交融和统一，显示了作家卓越的艺术才华。它既是对北平秋的客观描绘，又是作者当时心情的折射，在郁达夫大量的写景抒情散文中，是很有特色的一篇。</w:t>
      </w:r>
    </w:p>
    <w:p>
      <w:pPr>
        <w:pStyle w:val="Style15"/>
        <w:ind w:firstLine="540"/>
        <w:jc w:val="right"/>
        <w:rPr>
          <w:rFonts w:cs="宋体;SimSun"/>
        </w:rPr>
      </w:pPr>
      <w:r>
        <w:rPr>
          <w:rFonts w:cs="宋体;SimSun"/>
        </w:rPr>
        <w:t>（选自周振甫、徐明晕主编《散文写作艺术指要》，东方出版社</w:t>
      </w:r>
      <w:r>
        <w:rPr>
          <w:rFonts w:cs="宋体;SimSun"/>
        </w:rPr>
        <w:t>1.997</w:t>
      </w:r>
      <w:r>
        <w:rPr>
          <w:rFonts w:cs="宋体;SimSun"/>
        </w:rPr>
        <w:t>年版）</w:t>
      </w:r>
      <w:r>
        <w:br w:type="page"/>
      </w:r>
    </w:p>
    <w:p>
      <w:pPr>
        <w:pStyle w:val="Style15"/>
        <w:ind w:firstLine="540"/>
        <w:jc w:val="center"/>
        <w:rPr>
          <w:rFonts w:cs="宋体;SimSun"/>
        </w:rPr>
      </w:pPr>
      <w:r>
        <w:rPr>
          <w:rFonts w:cs="宋体;SimSun"/>
        </w:rPr>
        <w:t>门槛</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领会文章的多种象征意义，品味文章的语言，了解散文诗的特点，提高散文诗的鉴赏能力。</w:t>
      </w:r>
    </w:p>
    <w:p>
      <w:pPr>
        <w:pStyle w:val="Style15"/>
        <w:ind w:firstLine="540"/>
        <w:rPr>
          <w:rFonts w:cs="宋体;SimSun"/>
        </w:rPr>
      </w:pPr>
      <w:r>
        <w:rPr>
          <w:rFonts w:cs="宋体;SimSun"/>
        </w:rPr>
        <w:t>二、树立执著勇敢、坚定不移地追求人生理想的精神。</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门槛》是屠格涅夫晚年时期的作品。作者有感于当时俄国的社会现实，对那些为俄国的解放事业不惜牺牲一切的青年们钦佩不已，于是写下《门槛》这篇作品，借以表达内心对他们的崇敬之情。</w:t>
      </w:r>
    </w:p>
    <w:p>
      <w:pPr>
        <w:pStyle w:val="Style15"/>
        <w:ind w:firstLine="540"/>
        <w:rPr>
          <w:rFonts w:cs="宋体;SimSun"/>
        </w:rPr>
      </w:pPr>
      <w:r>
        <w:rPr>
          <w:rFonts w:cs="宋体;SimSun"/>
        </w:rPr>
        <w:t>一、整体感知</w:t>
      </w:r>
    </w:p>
    <w:p>
      <w:pPr>
        <w:pStyle w:val="Style15"/>
        <w:ind w:firstLine="540"/>
        <w:rPr>
          <w:rFonts w:cs="宋体;SimSun"/>
        </w:rPr>
      </w:pPr>
      <w:r>
        <w:rPr>
          <w:rFonts w:cs="宋体;SimSun"/>
        </w:rPr>
        <w:t>本文通过描写“一位俄罗斯的姑娘”执著地要跨进“高高的门槛”的梦幻情景，表现了她的坚强意志和高尚品格，表现了革命事业的艰苦卓绝，表达了作者对女革命家的无比崇敬。对本文思想内容的感知，可按连续递进的三个步骤进行：第一，情境描写（姑娘跨进门槛前接受质询并作出回答）；第二，人物性格或优秀品质（理想崇高，信念坚定，意志坚强，不怕牺牲）；第三，作者态度（敬仰，歌颂）。</w:t>
      </w:r>
    </w:p>
    <w:p>
      <w:pPr>
        <w:pStyle w:val="Style15"/>
        <w:ind w:firstLine="540"/>
        <w:rPr>
          <w:rFonts w:cs="宋体;SimSun"/>
        </w:rPr>
      </w:pPr>
      <w:r>
        <w:rPr>
          <w:rFonts w:cs="宋体;SimSun"/>
        </w:rPr>
        <w:t>课文第</w:t>
      </w:r>
      <w:r>
        <w:rPr>
          <w:rFonts w:cs="宋体;SimSun"/>
        </w:rPr>
        <w:t>1</w:t>
      </w:r>
      <w:r>
        <w:rPr>
          <w:rFonts w:cs="宋体;SimSun"/>
        </w:rPr>
        <w:t>、</w:t>
      </w:r>
      <w:r>
        <w:rPr>
          <w:rFonts w:cs="宋体;SimSun"/>
        </w:rPr>
        <w:t>2</w:t>
      </w:r>
      <w:r>
        <w:rPr>
          <w:rFonts w:cs="宋体;SimSun"/>
        </w:rPr>
        <w:t>、</w:t>
      </w:r>
      <w:r>
        <w:rPr>
          <w:rFonts w:cs="宋体;SimSun"/>
        </w:rPr>
        <w:t>3</w:t>
      </w:r>
      <w:r>
        <w:rPr>
          <w:rFonts w:cs="宋体;SimSun"/>
        </w:rPr>
        <w:t>段是情境描写，“门里一片阴森的黑暗”，“望不透的黑暗中散发着寒气”，艰苦卓绝的环境愈发反衬出俄罗斯姑娘的坚贞、伟大。环境描写也是人物形象塑造的一个重要部分。</w:t>
      </w:r>
    </w:p>
    <w:p>
      <w:pPr>
        <w:pStyle w:val="Style15"/>
        <w:ind w:firstLine="540"/>
        <w:rPr>
          <w:rFonts w:cs="宋体;SimSun"/>
        </w:rPr>
      </w:pPr>
      <w:r>
        <w:rPr>
          <w:rFonts w:cs="宋体;SimSun"/>
        </w:rPr>
        <w:t>接下来，是一段段语言描写，通过语言正面塑造人物性格。那个带有“慢吞吞的、不响亮的声音”的人物并不重要，重要的是姑娘的回答、姑娘的选择。两者的对话首先表明门内的世界阴森恐怖，充满“寒冷、饥饿”甚至“死亡”，在姑娘表示毫不介意外在环境的恶劣之后，对话又深了一层，外在环境还在其次，更重要的是还可</w:t>
      </w:r>
      <w:r>
        <w:rPr>
          <w:rFonts w:cs="宋体;SimSun"/>
        </w:rPr>
        <w:t>9</w:t>
      </w:r>
      <w:r>
        <w:rPr>
          <w:rFonts w:cs="宋体;SimSun"/>
        </w:rPr>
        <w:t>＿门槛</w:t>
      </w:r>
    </w:p>
    <w:p>
      <w:pPr>
        <w:pStyle w:val="Style15"/>
        <w:ind w:firstLine="540"/>
        <w:rPr>
          <w:rFonts w:cs="宋体;SimSun"/>
        </w:rPr>
      </w:pPr>
      <w:r>
        <w:rPr>
          <w:rFonts w:cs="宋体;SimSun"/>
        </w:rPr>
        <w:t>能遭受精神的打击，忍受孤独，姑娘依然大无畏地表示将毅然前行，这更突出其精神的高贵和难得。对话继续深入，到第三个层次，行动的结果很可能默默无名，人们不会理解她，甚至将来自己都可能“认为自己受了骗”，白白地毁了“年轻的生命”，姑娘仍执著地坚持要进去。姑娘高尚的精神境界，为民族的解放不顾个人的生命，如水晶般纯洁的灵魂完全展现出来。</w:t>
      </w:r>
    </w:p>
    <w:p>
      <w:pPr>
        <w:pStyle w:val="Style15"/>
        <w:ind w:firstLine="540"/>
        <w:rPr>
          <w:rFonts w:cs="宋体;SimSun"/>
        </w:rPr>
      </w:pPr>
      <w:r>
        <w:rPr>
          <w:rFonts w:cs="宋体;SimSun"/>
        </w:rPr>
        <w:t>课文最后两段，“一个傻瓜”和“一位圣人”代表了社会对姑娘两种截然不同的评价。然而姑娘既已选择前行，所有的评价，“傻瓜”也好，“圣人”也罢，都不能影响到她了。她只管做自己要坚持的事，别人的评价无法左右她。</w:t>
      </w:r>
    </w:p>
    <w:p>
      <w:pPr>
        <w:pStyle w:val="Style15"/>
        <w:ind w:firstLine="540"/>
        <w:rPr>
          <w:rFonts w:cs="宋体;SimSun"/>
        </w:rPr>
      </w:pPr>
      <w:r>
        <w:rPr>
          <w:rFonts w:cs="宋体;SimSun"/>
        </w:rPr>
        <w:t>二、细读分析</w:t>
      </w:r>
    </w:p>
    <w:p>
      <w:pPr>
        <w:pStyle w:val="Style15"/>
        <w:ind w:firstLine="540"/>
        <w:rPr>
          <w:rFonts w:cs="宋体;SimSun"/>
        </w:rPr>
      </w:pPr>
      <w:r>
        <w:rPr>
          <w:rFonts w:cs="宋体;SimSun"/>
        </w:rPr>
        <w:t>教学过程中，引导学生通过分析对话，把握“俄罗斯的姑娘”这一革命者形象。</w:t>
      </w:r>
    </w:p>
    <w:p>
      <w:pPr>
        <w:pStyle w:val="Style15"/>
        <w:ind w:firstLine="540"/>
        <w:rPr>
          <w:rFonts w:cs="宋体;SimSun"/>
        </w:rPr>
      </w:pPr>
      <w:r>
        <w:rPr>
          <w:rFonts w:cs="宋体;SimSun"/>
        </w:rPr>
        <w:t>1.</w:t>
      </w:r>
      <w:r>
        <w:rPr>
          <w:rFonts w:cs="宋体;SimSun"/>
        </w:rPr>
        <w:t>语言描写。（</w:t>
      </w:r>
      <w:r>
        <w:rPr>
          <w:rFonts w:cs="宋体;SimSun"/>
        </w:rPr>
        <w:t>1)</w:t>
      </w:r>
      <w:r>
        <w:rPr>
          <w:rFonts w:cs="宋体;SimSun"/>
        </w:rPr>
        <w:t>问语—声音慢吞吞、不响亮，语调冷冰冰，语句长，陈述一切苦难，从反面表现正义事业的艰难，衬托出女主人公的坚强性格。</w:t>
      </w:r>
      <w:r>
        <w:rPr>
          <w:rFonts w:cs="宋体;SimSun"/>
        </w:rPr>
        <w:t>(2)</w:t>
      </w:r>
      <w:r>
        <w:rPr>
          <w:rFonts w:cs="宋体;SimSun"/>
        </w:rPr>
        <w:t>答语—简短，坚决，果断，直接表现出女主人公的坚强性格。</w:t>
      </w:r>
      <w:r>
        <w:rPr>
          <w:rFonts w:cs="宋体;SimSun"/>
        </w:rPr>
        <w:t>(3)</w:t>
      </w:r>
      <w:r>
        <w:rPr>
          <w:rFonts w:cs="宋体;SimSun"/>
        </w:rPr>
        <w:t>评语—截然相反，表现出女主人公品格的伟大，也暗示出这种人物性格不被广泛理解造成的悲剧性。</w:t>
      </w:r>
    </w:p>
    <w:p>
      <w:pPr>
        <w:pStyle w:val="Style15"/>
        <w:ind w:firstLine="540"/>
        <w:rPr>
          <w:rFonts w:cs="宋体;SimSun"/>
        </w:rPr>
      </w:pPr>
      <w:r>
        <w:rPr>
          <w:rFonts w:cs="宋体;SimSun"/>
        </w:rPr>
        <w:t>2.</w:t>
      </w:r>
      <w:r>
        <w:rPr>
          <w:rFonts w:cs="宋体;SimSun"/>
        </w:rPr>
        <w:t>神态描写。仅一句，“姑娘埋下了头……”表现出姑娘的内心斗争。</w:t>
      </w:r>
    </w:p>
    <w:p>
      <w:pPr>
        <w:pStyle w:val="Style15"/>
        <w:ind w:firstLine="540"/>
        <w:rPr>
          <w:rFonts w:cs="宋体;SimSun"/>
        </w:rPr>
      </w:pPr>
      <w:r>
        <w:rPr>
          <w:rFonts w:cs="宋体;SimSun"/>
        </w:rPr>
        <w:t>3.</w:t>
      </w:r>
      <w:r>
        <w:rPr>
          <w:rFonts w:cs="宋体;SimSun"/>
        </w:rPr>
        <w:t>心理描写。贯穿在语言描写和神态描写之中。女主人公表现出性格的一致性，还伴随着心理活动的波澜，即在表现坚强的性格的同时，又有经过痛苦抉择后更坚定信念这一插曲。渐次高昂之中，有间歇、转折和新的起点，避免了平铺直叙。</w:t>
      </w:r>
    </w:p>
    <w:p>
      <w:pPr>
        <w:pStyle w:val="Style15"/>
        <w:ind w:firstLine="540"/>
        <w:rPr>
          <w:rFonts w:cs="宋体;SimSun"/>
        </w:rPr>
      </w:pPr>
      <w:r>
        <w:rPr>
          <w:rFonts w:cs="宋体;SimSun"/>
        </w:rPr>
        <w:t>对俄罗斯姑娘的“一位圣人”的评价，可以给学生稍作解释。在欧洲人的传统观念中，圣人指具有嘉德爵行和远大崇高的奋斗目标，忍受无穷无尽的痛苦，一心为广大人民谋福利的人，这种人往往是虔诚的宗教信仰者。本文用“圣人”来形容俄罗斯的姑娘，是着眼于道德赞扬的。作者同情革命，但没有参加革命，在政治上与革命党仍有距离。</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1</w:t>
      </w:r>
      <w:r>
        <w:rPr>
          <w:rFonts w:cs="宋体;SimSun"/>
        </w:rPr>
        <w:t>．象征手法</w:t>
      </w:r>
    </w:p>
    <w:p>
      <w:pPr>
        <w:pStyle w:val="Style15"/>
        <w:ind w:firstLine="540"/>
        <w:rPr>
          <w:rFonts w:cs="宋体;SimSun"/>
        </w:rPr>
      </w:pPr>
      <w:r>
        <w:rPr>
          <w:rFonts w:cs="宋体;SimSun"/>
        </w:rPr>
        <w:t>首先是“门槛”的象征意义。本文的“门槛”，可以理解为参加革命与不参加革命、进步与落后的分界线的象征，也有人理解为“革命者面前的一切艰难险阻”。以此为标题，可见它对传达作者的思想感情起着重要的作用。</w:t>
      </w:r>
    </w:p>
    <w:p>
      <w:pPr>
        <w:pStyle w:val="Style15"/>
        <w:ind w:firstLine="540"/>
        <w:rPr>
          <w:rFonts w:cs="宋体;SimSun"/>
        </w:rPr>
      </w:pPr>
      <w:r>
        <w:rPr>
          <w:rFonts w:cs="宋体;SimSun"/>
        </w:rPr>
        <w:t>其次是环境描写的象征意义。大楼，窄门，高高的门槛，门里一片阴森的黑暗，望不透的黑暗中散发着寒气，一幅厚帘子掩盖了所有的凶险邪恶。这阴森恐怖的环境，象征着当时俄国社会的严酷环境和革命形势，成为人物活动的背景和人物形象凸现的底色。</w:t>
      </w:r>
    </w:p>
    <w:p>
      <w:pPr>
        <w:pStyle w:val="Style15"/>
        <w:ind w:firstLine="540"/>
        <w:rPr>
          <w:rFonts w:cs="宋体;SimSun"/>
        </w:rPr>
      </w:pPr>
      <w:r>
        <w:rPr>
          <w:rFonts w:cs="宋体;SimSun"/>
        </w:rPr>
        <w:t>2.</w:t>
      </w:r>
      <w:r>
        <w:rPr>
          <w:rFonts w:cs="宋体;SimSun"/>
        </w:rPr>
        <w:t>关于散文诗</w:t>
      </w:r>
    </w:p>
    <w:p>
      <w:pPr>
        <w:pStyle w:val="Style15"/>
        <w:ind w:firstLine="540"/>
        <w:rPr>
          <w:rFonts w:cs="宋体;SimSun"/>
        </w:rPr>
      </w:pPr>
      <w:r>
        <w:rPr>
          <w:rFonts w:cs="宋体;SimSun"/>
        </w:rPr>
        <w:t>巴学完本文，应对什么是散文诗、散文诗有哪些特点有所认识。可以结合“相关资  料”对学生进行说明。</w:t>
      </w:r>
    </w:p>
    <w:p>
      <w:pPr>
        <w:pStyle w:val="Style15"/>
        <w:ind w:firstLine="540"/>
        <w:rPr>
          <w:rFonts w:cs="宋体;SimSun"/>
        </w:rPr>
      </w:pPr>
      <w:r>
        <w:rPr>
          <w:rFonts w:cs="宋体;SimSun"/>
        </w:rPr>
        <w:t>首先，散文诗称之为诗，不是因为其韵律，而是因为散文诗具有浓郁的诗的意  境。本文所写全是梦境，是非现实的。阴森恐怖的环境，现实中未必有，姑娘跨进门  槛后，对她截然不同的两种评价，也非常巧合。此种梦境和巧合，营造出诗一般的意  境，具有浓郁的诗意。</w:t>
      </w:r>
    </w:p>
    <w:p>
      <w:pPr>
        <w:pStyle w:val="Style15"/>
        <w:ind w:firstLine="540"/>
        <w:rPr>
          <w:rFonts w:cs="宋体;SimSun"/>
        </w:rPr>
      </w:pPr>
      <w:r>
        <w:rPr>
          <w:rFonts w:cs="宋体;SimSun"/>
        </w:rPr>
        <w:t>其次，散文诗具有强烈的感情。本文感情含蓄而深沉，鼓舞人心。“慢吞吞”和  “不响亮”的幕后的声音，显示出高高在上的威严，而“俄罗斯的姑娘”的回答，坚  定而执著，令人动容。文章最后“一位圣人”的评价，充满了力量，寄托了作者由衷的  赞美。</w:t>
      </w:r>
    </w:p>
    <w:p>
      <w:pPr>
        <w:pStyle w:val="Style15"/>
        <w:ind w:firstLine="540"/>
        <w:rPr>
          <w:rFonts w:cs="宋体;SimSun"/>
        </w:rPr>
      </w:pPr>
      <w:r>
        <w:rPr>
          <w:rFonts w:cs="宋体;SimSun"/>
        </w:rPr>
        <w:t>3.</w:t>
      </w:r>
      <w:r>
        <w:rPr>
          <w:rFonts w:cs="宋体;SimSun"/>
        </w:rPr>
        <w:t>以形象表现哲理</w:t>
      </w:r>
    </w:p>
    <w:p>
      <w:pPr>
        <w:pStyle w:val="Style15"/>
        <w:ind w:firstLine="540"/>
        <w:rPr>
          <w:rFonts w:cs="宋体;SimSun"/>
        </w:rPr>
      </w:pPr>
      <w:r>
        <w:rPr>
          <w:rFonts w:cs="宋体;SimSun"/>
        </w:rPr>
        <w:t>本文如一则精致的寓言，但不是说教，而是用形象说话。俄罗斯姑娘的崇高信  仰，她无私无畏的献身精神，是为了俄国的解放事业不惜牺牲一切的民族英雄的代  表。《门槛》讴歌了以“俄罗斯的姑娘”为代表的所有俄国革命者。珑点难撇分梆吻</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象征手法的运用是本文的一大特色，也是本文教学的重点。教学过程中应注意引；导学生通过对有象征意义的重点词语的把握来理解课文。比如：大楼和门槛、姑娘、刃圣人和傻瓜。“大楼”象征着伟大而壮丽的革命事业，“门槛”意味着横阻在革命者面－前的一切艰难险阻，“姑娘”是坚强的俄国革命者的代表，“圣人”是向往革命者对姑娘的赞美，“傻瓜”则是社会世俗之音。通过对重点词语的分析，让学生掌握象征这一艺术方法。</w:t>
      </w:r>
    </w:p>
    <w:p>
      <w:pPr>
        <w:pStyle w:val="Style15"/>
        <w:ind w:firstLine="540"/>
        <w:rPr>
          <w:rFonts w:cs="宋体;SimSun"/>
        </w:rPr>
      </w:pPr>
      <w:r>
        <w:rPr>
          <w:rFonts w:cs="宋体;SimSun"/>
        </w:rPr>
        <w:t>理解象征背后的世界，体会本文深沉而悲壮的情感，是本文教学的难点。对身处和平年代的学生而言，要体会这种为革命勇于牺牲的精神并不容易。因此在教学过程中，可以不拘泥于时代背景，教师重在联系现实，进一步拓展本文的内涵，使学生从中获得启发。“门槛”其实是人生选择时的一道槛，前进还是后退，坚持还是放弃，我们在生活中都会遇到这样的选择难题。因此，俄罗斯姑娘对理想的执著追求，对信念的坚定固守，就有了现实的借鉴意义。在这一点上，教师应予以引导。</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本文情感深沉而悲壮，主要靠对话来描绘形象，表现主题。诵读时，语速要慢，读出低沉、压抑的语调，创设庄严、肃穆的情境和氛围。</w:t>
      </w:r>
    </w:p>
    <w:p>
      <w:pPr>
        <w:pStyle w:val="Style15"/>
        <w:ind w:firstLine="540"/>
        <w:rPr>
          <w:rFonts w:cs="宋体;SimSun"/>
        </w:rPr>
      </w:pPr>
      <w:r>
        <w:rPr>
          <w:rFonts w:cs="宋体;SimSun"/>
        </w:rPr>
        <w:t>二、联系时代背景，使学生正确领会文章的主题。同时，又应进一步拓展，联系现实，深化学生对课文内容的理解，从而引导他们树立坚定不移地追求理想的精神。</w:t>
      </w:r>
    </w:p>
    <w:p>
      <w:pPr>
        <w:pStyle w:val="Style15"/>
        <w:ind w:firstLine="540"/>
        <w:rPr>
          <w:rFonts w:cs="宋体;SimSun"/>
        </w:rPr>
      </w:pPr>
      <w:r>
        <w:rPr>
          <w:rFonts w:cs="宋体;SimSun"/>
        </w:rPr>
        <w:t>三、为提高学生的散文诗鉴赏能力，可让学生课外查阅相关资料，找一两篇类似的优秀散文诗作品对比阅读。</w:t>
      </w:r>
    </w:p>
    <w:p>
      <w:pPr>
        <w:pStyle w:val="Style15"/>
        <w:ind w:firstLine="540"/>
        <w:jc w:val="center"/>
        <w:rPr>
          <w:rFonts w:cs="宋体;SimSun"/>
        </w:rPr>
      </w:pPr>
      <w:r>
        <w:rPr>
          <w:rFonts w:cs="宋体;SimSun"/>
        </w:rPr>
        <w:t>恩考与练习参考答案</w:t>
      </w:r>
    </w:p>
    <w:p>
      <w:pPr>
        <w:pStyle w:val="Style15"/>
        <w:ind w:firstLine="540"/>
        <w:rPr>
          <w:rFonts w:cs="宋体;SimSun"/>
        </w:rPr>
      </w:pPr>
      <w:r>
        <w:rPr>
          <w:rFonts w:cs="宋体;SimSun"/>
        </w:rPr>
        <w:t>一、本题意在引导学生把握人物形象。参见“课文分析指导”。</w:t>
      </w:r>
    </w:p>
    <w:p>
      <w:pPr>
        <w:pStyle w:val="Style15"/>
        <w:ind w:firstLine="540"/>
        <w:rPr>
          <w:rFonts w:cs="宋体;SimSun"/>
        </w:rPr>
      </w:pPr>
      <w:r>
        <w:rPr>
          <w:rFonts w:cs="宋体;SimSun"/>
        </w:rPr>
        <w:t>二、本题意在引导学生掌握象征这一艺术方法。参见“重点难点分析”。</w:t>
      </w:r>
    </w:p>
    <w:p>
      <w:pPr>
        <w:pStyle w:val="Style15"/>
        <w:ind w:firstLine="540"/>
        <w:rPr>
          <w:rFonts w:cs="宋体;SimSun"/>
        </w:rPr>
      </w:pPr>
      <w:r>
        <w:rPr>
          <w:rFonts w:cs="宋体;SimSun"/>
        </w:rPr>
        <w:t>三、本题意在引导学生学会鉴赏散文诗。学生可以自主发表意见，不要求全面，能就其中一点重点展开即可。</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简介（王智量）</w:t>
      </w:r>
    </w:p>
    <w:p>
      <w:pPr>
        <w:pStyle w:val="Style15"/>
        <w:ind w:firstLine="540"/>
        <w:rPr>
          <w:rFonts w:cs="宋体;SimSun"/>
        </w:rPr>
      </w:pPr>
      <w:r>
        <w:rPr>
          <w:rFonts w:cs="宋体;SimSun"/>
        </w:rPr>
        <w:t>屠格涅夫</w:t>
      </w:r>
      <w:r>
        <w:rPr>
          <w:rFonts w:cs="宋体;SimSun"/>
        </w:rPr>
        <w:t>(1818-1883)</w:t>
      </w:r>
      <w:r>
        <w:rPr>
          <w:rFonts w:cs="宋体;SimSun"/>
        </w:rPr>
        <w:t>，俄国作家。</w:t>
      </w:r>
      <w:r>
        <w:rPr>
          <w:rFonts w:cs="宋体;SimSun"/>
        </w:rPr>
        <w:t>1818</w:t>
      </w:r>
      <w:r>
        <w:rPr>
          <w:rFonts w:cs="宋体;SimSun"/>
        </w:rPr>
        <w:t>年</w:t>
      </w:r>
      <w:r>
        <w:rPr>
          <w:rFonts w:cs="宋体;SimSun"/>
        </w:rPr>
        <w:t>11</w:t>
      </w:r>
      <w:r>
        <w:rPr>
          <w:rFonts w:cs="宋体;SimSun"/>
        </w:rPr>
        <w:t>月</w:t>
      </w:r>
      <w:r>
        <w:rPr>
          <w:rFonts w:cs="宋体;SimSun"/>
        </w:rPr>
        <w:t>9</w:t>
      </w:r>
      <w:r>
        <w:rPr>
          <w:rFonts w:cs="宋体;SimSun"/>
        </w:rPr>
        <w:t>日生于奥廖尔省一贵族家庭。自幼目睹母亲专横任性，虐待农奴，开始对农奴制产生厌恶，后来他立下誓言，表示决不同农奴制妥协。</w:t>
      </w:r>
      <w:r>
        <w:rPr>
          <w:rFonts w:cs="宋体;SimSun"/>
        </w:rPr>
        <w:t>1833</w:t>
      </w:r>
      <w:r>
        <w:rPr>
          <w:rFonts w:cs="宋体;SimSun"/>
        </w:rPr>
        <w:t>年进莫斯科大学俄语系，一年后转人彼得堡大学哲学系，</w:t>
      </w:r>
      <w:r>
        <w:rPr>
          <w:rFonts w:cs="宋体;SimSun"/>
        </w:rPr>
        <w:t>1837</w:t>
      </w:r>
      <w:r>
        <w:rPr>
          <w:rFonts w:cs="宋体;SimSun"/>
        </w:rPr>
        <w:t>年毕业。</w:t>
      </w:r>
      <w:r>
        <w:rPr>
          <w:rFonts w:cs="宋体;SimSun"/>
        </w:rPr>
        <w:t>1838</w:t>
      </w:r>
      <w:r>
        <w:rPr>
          <w:rFonts w:cs="宋体;SimSun"/>
        </w:rPr>
        <w:t>至</w:t>
      </w:r>
      <w:r>
        <w:rPr>
          <w:rFonts w:cs="宋体;SimSun"/>
        </w:rPr>
        <w:t>1841</w:t>
      </w:r>
      <w:r>
        <w:rPr>
          <w:rFonts w:cs="宋体;SimSun"/>
        </w:rPr>
        <w:t>年在柏林大学修习哲学、历史和希腊、拉丁文。在这期间同巴枯宁和尼</w:t>
      </w:r>
      <w:r>
        <w:rPr>
          <w:rFonts w:cs="宋体;SimSun"/>
        </w:rPr>
        <w:t>·</w:t>
      </w:r>
      <w:r>
        <w:rPr>
          <w:rFonts w:cs="宋体;SimSun"/>
        </w:rPr>
        <w:t>斯坦凯维奇接近。回国后在内务部供职两年。</w:t>
      </w:r>
      <w:r>
        <w:rPr>
          <w:rFonts w:cs="宋体;SimSun"/>
        </w:rPr>
        <w:t>1842</w:t>
      </w:r>
      <w:r>
        <w:rPr>
          <w:rFonts w:cs="宋体;SimSun"/>
        </w:rPr>
        <w:t>年底认识别林斯基，不久又同别林斯基周围的作家们交往，在西欧派思想指导下开展文学活动。他与别林斯基结成至交，受其熏陶，坚定了反农奴制和反斯拉夫主义的志向，促进了现实主义文学观的形成。</w:t>
      </w:r>
      <w:r>
        <w:rPr>
          <w:rFonts w:cs="宋体;SimSun"/>
        </w:rPr>
        <w:t>1847</w:t>
      </w:r>
      <w:r>
        <w:rPr>
          <w:rFonts w:cs="宋体;SimSun"/>
        </w:rPr>
        <w:t>年初出国旅行，同在萨尔斯堡养病的别林斯基一起度夏，《猎人笔记》中的几篇特写，就是在别林斯基的直接影响下写成。</w:t>
      </w:r>
      <w:r>
        <w:rPr>
          <w:rFonts w:cs="宋体;SimSun"/>
        </w:rPr>
        <w:t>1848</w:t>
      </w:r>
      <w:r>
        <w:rPr>
          <w:rFonts w:cs="宋体;SimSun"/>
        </w:rPr>
        <w:t>年</w:t>
      </w:r>
      <w:r>
        <w:rPr>
          <w:rFonts w:cs="宋体;SimSun"/>
        </w:rPr>
        <w:t>2</w:t>
      </w:r>
      <w:r>
        <w:rPr>
          <w:rFonts w:cs="宋体;SimSun"/>
        </w:rPr>
        <w:t>月他奔赴巴黎，以同情的态度观察工人起义。</w:t>
      </w:r>
      <w:r>
        <w:rPr>
          <w:rFonts w:cs="宋体;SimSun"/>
        </w:rPr>
        <w:t>1850</w:t>
      </w:r>
      <w:r>
        <w:rPr>
          <w:rFonts w:cs="宋体;SimSun"/>
        </w:rPr>
        <w:t>年回国。沙皇政府早已被他从</w:t>
      </w:r>
      <w:r>
        <w:rPr>
          <w:rFonts w:cs="宋体;SimSun"/>
        </w:rPr>
        <w:t>1847</w:t>
      </w:r>
      <w:r>
        <w:rPr>
          <w:rFonts w:cs="宋体;SimSun"/>
        </w:rPr>
        <w:t>年以来在《现代人》杂志上陆续刊出的《猎人笔记》的反农奴制倾向所触怒，</w:t>
      </w:r>
      <w:r>
        <w:rPr>
          <w:rFonts w:cs="宋体;SimSun"/>
        </w:rPr>
        <w:t>1852</w:t>
      </w:r>
      <w:r>
        <w:rPr>
          <w:rFonts w:cs="宋体;SimSun"/>
        </w:rPr>
        <w:t>年借口他违反禁令发表悼念果戈里的文章，把他拘留一个月，并遣回原籍，迫使他在警察监视下，在自己的庄园斯帕斯克村居住了一年半。但他在彼得堡的拘留所里又写了揭露农奴制的中篇小说《木木》，其中残暴的女地主形象就是以他自己母亲为原型的。</w:t>
      </w:r>
    </w:p>
    <w:p>
      <w:pPr>
        <w:pStyle w:val="Style15"/>
        <w:ind w:firstLine="540"/>
        <w:rPr>
          <w:rFonts w:cs="宋体;SimSun"/>
        </w:rPr>
      </w:pPr>
      <w:r>
        <w:rPr>
          <w:rFonts w:cs="宋体;SimSun"/>
        </w:rPr>
        <w:t>《猎人笔记》是屠格涅夫的成名之作，其主题是农奴制下农民同地主的关系。作者在诗意盎然的俄罗斯大自然景色的背景上，以深厚的人道主义，表现俄国农民的民族特征、精神品质和才华，描写他们在农奴制下贫困无权、备受侮辱和压榨的境况，揭露地主的假仁慈和凶残本性。列宁在揭露一个自由主义贵族的“人道”时曾引用过《总管》中地主宾诺奇金的形象。加里宁认为，屠格涅夫在本书里“把农奴表现为像所有的人一样配享人权的人”。谢德林说，这本书“对于那些以人民及其困苦为对象的整个文学来说是开风气之先的”。</w:t>
      </w:r>
    </w:p>
    <w:p>
      <w:pPr>
        <w:pStyle w:val="Style15"/>
        <w:ind w:firstLine="540"/>
        <w:rPr>
          <w:rFonts w:cs="宋体;SimSun"/>
        </w:rPr>
      </w:pPr>
      <w:r>
        <w:rPr>
          <w:rFonts w:cs="宋体;SimSun"/>
        </w:rPr>
        <w:t>把握时代的脉搏，敏锐地发现新的重大社会现象，是屠格涅夫创作的主要特点。他的创作的极盛期是</w:t>
      </w:r>
      <w:r>
        <w:rPr>
          <w:rFonts w:cs="宋体;SimSun"/>
        </w:rPr>
        <w:t>50</w:t>
      </w:r>
      <w:r>
        <w:rPr>
          <w:rFonts w:cs="宋体;SimSun"/>
        </w:rPr>
        <w:t>至</w:t>
      </w:r>
      <w:r>
        <w:rPr>
          <w:rFonts w:cs="宋体;SimSun"/>
        </w:rPr>
        <w:t>60</w:t>
      </w:r>
      <w:r>
        <w:rPr>
          <w:rFonts w:cs="宋体;SimSun"/>
        </w:rPr>
        <w:t>年代初，这正是俄国解放运动从贵族时期过渡到平民知识分子时期的转折点，他的注意力主要集中在贵族知识分子和平民知识分子的生活和命运上。</w:t>
      </w:r>
      <w:r>
        <w:rPr>
          <w:rFonts w:cs="宋体;SimSun"/>
        </w:rPr>
        <w:t>50</w:t>
      </w:r>
      <w:r>
        <w:rPr>
          <w:rFonts w:cs="宋体;SimSun"/>
        </w:rPr>
        <w:t>年代初他写的一些中篇小说，如《多余人日记》和《雅科夫</w:t>
      </w:r>
      <w:r>
        <w:rPr>
          <w:rFonts w:cs="宋体;SimSun"/>
        </w:rPr>
        <w:t>·</w:t>
      </w:r>
      <w:r>
        <w:rPr>
          <w:rFonts w:cs="宋体;SimSun"/>
        </w:rPr>
        <w:t>帕辛科夫》，曾勾勒过“多余的人”的形象，</w:t>
      </w:r>
      <w:r>
        <w:rPr>
          <w:rFonts w:cs="宋体;SimSun"/>
        </w:rPr>
        <w:t>1856</w:t>
      </w:r>
      <w:r>
        <w:rPr>
          <w:rFonts w:cs="宋体;SimSun"/>
        </w:rPr>
        <w:t>年发表的第一部长篇小说《罗亭》更为这类“多余的人”塑造了著名的典型。</w:t>
      </w:r>
    </w:p>
    <w:p>
      <w:pPr>
        <w:pStyle w:val="Style15"/>
        <w:ind w:firstLine="540"/>
        <w:rPr>
          <w:rFonts w:cs="宋体;SimSun"/>
        </w:rPr>
      </w:pPr>
      <w:r>
        <w:rPr>
          <w:rFonts w:cs="宋体;SimSun"/>
        </w:rPr>
        <w:t>在长篇小说《父与子》</w:t>
      </w:r>
      <w:r>
        <w:rPr>
          <w:rFonts w:cs="宋体;SimSun"/>
        </w:rPr>
        <w:t>(1862)</w:t>
      </w:r>
      <w:r>
        <w:rPr>
          <w:rFonts w:cs="宋体;SimSun"/>
        </w:rPr>
        <w:t>里，屠格涅夫终于在俄国的平民知识分子中找到了“新人”。小说中“子”与“父”的矛盾，实际上是平民知识分子同贵族之间的矛盾。子辈的代表、民主主义者巴扎罗夫坚强、沉着、自信，重视实际行动，专心科学实验。他不仅否定艺术、诗歌，而且否定日常生活中“公认的法则”，也就是否定专制农奴制度的一切。他被称为虚无主义者，屠格涅夫说这就是“革命者”。</w:t>
      </w:r>
    </w:p>
    <w:p>
      <w:pPr>
        <w:pStyle w:val="Style15"/>
        <w:ind w:firstLine="540"/>
        <w:rPr>
          <w:rFonts w:cs="宋体;SimSun"/>
        </w:rPr>
      </w:pPr>
      <w:r>
        <w:rPr>
          <w:rFonts w:cs="宋体;SimSun"/>
        </w:rPr>
        <w:t>在农奴制改革后沙皇政府猖狂反动的时期，屠格涅夫的思想发生危机，创作转人低潮。他对社会斗争感到厌倦，企图遁人艺术和美的世界。</w:t>
      </w:r>
    </w:p>
    <w:p>
      <w:pPr>
        <w:pStyle w:val="Style15"/>
        <w:ind w:firstLine="540"/>
        <w:rPr>
          <w:rFonts w:cs="宋体;SimSun"/>
        </w:rPr>
      </w:pPr>
      <w:r>
        <w:rPr>
          <w:rFonts w:cs="宋体;SimSun"/>
        </w:rPr>
        <w:t>1867</w:t>
      </w:r>
      <w:r>
        <w:rPr>
          <w:rFonts w:cs="宋体;SimSun"/>
        </w:rPr>
        <w:t>年发表的《烟》，写的是</w:t>
      </w:r>
      <w:r>
        <w:rPr>
          <w:rFonts w:cs="宋体;SimSun"/>
        </w:rPr>
        <w:t>1862</w:t>
      </w:r>
      <w:r>
        <w:rPr>
          <w:rFonts w:cs="宋体;SimSun"/>
        </w:rPr>
        <w:t>年的事，把社会政治运动比作一团轻烟，认为到头来只是一场虚空。</w:t>
      </w:r>
    </w:p>
    <w:p>
      <w:pPr>
        <w:pStyle w:val="Style15"/>
        <w:ind w:firstLine="540"/>
        <w:rPr>
          <w:rFonts w:cs="宋体;SimSun"/>
        </w:rPr>
      </w:pPr>
      <w:r>
        <w:rPr>
          <w:rFonts w:cs="宋体;SimSun"/>
        </w:rPr>
        <w:t>在《烟》发表十年以后，才又写出了他最直接最广泛地反映社会运动的、他的最后一部长篇小说《处女地》（</w:t>
      </w:r>
      <w:r>
        <w:rPr>
          <w:rFonts w:cs="宋体;SimSun"/>
        </w:rPr>
        <w:t>1877</w:t>
      </w:r>
      <w:r>
        <w:rPr>
          <w:rFonts w:cs="宋体;SimSun"/>
        </w:rPr>
        <w:t>）。他对“到民间去”的革命民粹派的自我牺牲的激情表示敬意，但又怀疑他们的斗争目标和方法，赋予主人公涅兹达诺夫以哈姆莱特的特征。作家寄希望于能够深翻俄国“处女地”的“深犁”—新兴资产者沙罗明，在他身上寄托自己的渐进主义思想。</w:t>
      </w:r>
    </w:p>
    <w:p>
      <w:pPr>
        <w:pStyle w:val="Style15"/>
        <w:ind w:firstLine="540"/>
        <w:rPr>
          <w:rFonts w:cs="宋体;SimSun"/>
        </w:rPr>
      </w:pPr>
      <w:r>
        <w:rPr>
          <w:rFonts w:cs="宋体;SimSun"/>
        </w:rPr>
        <w:t>屠格涅夫晚期的主要作品是《散文诗》（</w:t>
      </w:r>
      <w:r>
        <w:rPr>
          <w:rFonts w:cs="宋体;SimSun"/>
        </w:rPr>
        <w:t>1878-1882)</w:t>
      </w:r>
      <w:r>
        <w:rPr>
          <w:rFonts w:cs="宋体;SimSun"/>
        </w:rPr>
        <w:t>。这部优美的散文集的内容和倾向是多方面的。其中有的表现英雄主义和爱国主义（如《门槛》《俄罗斯语言》），有的则充满怀疑和悲观情调（如《斯芬克斯》《无巢》《蔷薇曾经多么娇美……》）。</w:t>
      </w:r>
    </w:p>
    <w:p>
      <w:pPr>
        <w:pStyle w:val="Style15"/>
        <w:ind w:firstLine="540"/>
        <w:rPr>
          <w:rFonts w:cs="宋体;SimSun"/>
        </w:rPr>
      </w:pPr>
      <w:r>
        <w:rPr>
          <w:rFonts w:cs="宋体;SimSun"/>
        </w:rPr>
        <w:t>屠格涅夫说过：“准确而有力地表现真实和生活实况才是作家的最高幸福，即使这真实同他个人的喜爱并不符合。”他确实忠于这个现实主义原则，有时甚至能超出贵族自由主义立场的局限。他虽然长期侨居国外，却能迅速及时地反映俄国社会现象。他的全部创作几乎成了</w:t>
      </w:r>
      <w:r>
        <w:rPr>
          <w:rFonts w:cs="宋体;SimSun"/>
        </w:rPr>
        <w:t>19</w:t>
      </w:r>
      <w:r>
        <w:rPr>
          <w:rFonts w:cs="宋体;SimSun"/>
        </w:rPr>
        <w:t>世纪</w:t>
      </w:r>
      <w:r>
        <w:rPr>
          <w:rFonts w:cs="宋体;SimSun"/>
        </w:rPr>
        <w:t>40</w:t>
      </w:r>
      <w:r>
        <w:rPr>
          <w:rFonts w:cs="宋体;SimSun"/>
        </w:rPr>
        <w:t>至</w:t>
      </w:r>
      <w:r>
        <w:rPr>
          <w:rFonts w:cs="宋体;SimSun"/>
        </w:rPr>
        <w:t>70</w:t>
      </w:r>
      <w:r>
        <w:rPr>
          <w:rFonts w:cs="宋体;SimSun"/>
        </w:rPr>
        <w:t>年代的俄国社会生活的编年史。屠格涅夫有高度的爱国主义感情，笔下的主人公很多和祖国命运密切相关。他对俄国文学中的现实主义，尤其是对长篇小说的发展产生过巨大的影响。他以擅长塑造少女形象著称。《罗亭》等长篇和《阿霞》《初恋》《春潮》等中篇小说中的女主人公都写得跃然纸上。屠格涅夫善于写景，能够刻画自然景色的瞬息万变，又能赋予诗意和哲理，有时还赋予象征意义；这些描写不仅是人物心境变化的反映，而且往往成为情节转折的契机。屠格涅夫是真正的语言艺术家，对俄罗斯语言规范化作出了重大的贡献。列宁在列举俄国的语言大师时，首先提到了他。他的风格简洁、朴素、细腻、清新，富于抒情味。他的忧郁的气质，又使作品带有一种淡淡的哀愁。</w:t>
      </w:r>
    </w:p>
    <w:p>
      <w:pPr>
        <w:pStyle w:val="Style15"/>
        <w:ind w:firstLine="540"/>
        <w:jc w:val="right"/>
        <w:rPr>
          <w:rFonts w:cs="宋体;SimSun"/>
        </w:rPr>
      </w:pPr>
      <w:r>
        <w:rPr>
          <w:rFonts w:cs="宋体;SimSun"/>
        </w:rPr>
        <w:t>（选自《中国大百科全书</w:t>
      </w:r>
      <w:r>
        <w:rPr>
          <w:rFonts w:cs="宋体;SimSun"/>
        </w:rPr>
        <w:t>·</w:t>
      </w:r>
      <w:r>
        <w:rPr>
          <w:rFonts w:cs="宋体;SimSun"/>
        </w:rPr>
        <w:t>外国文学》）</w:t>
      </w:r>
    </w:p>
    <w:p>
      <w:pPr>
        <w:pStyle w:val="Style15"/>
        <w:ind w:firstLine="540"/>
        <w:rPr>
          <w:rFonts w:cs="宋体;SimSun"/>
        </w:rPr>
      </w:pPr>
      <w:r>
        <w:rPr>
          <w:rFonts w:cs="宋体;SimSun"/>
        </w:rPr>
        <w:t>二、《门槛》赏析（夏玲英）</w:t>
      </w:r>
    </w:p>
    <w:p>
      <w:pPr>
        <w:pStyle w:val="Style15"/>
        <w:ind w:firstLine="540"/>
        <w:rPr>
          <w:rFonts w:cs="宋体;SimSun"/>
        </w:rPr>
      </w:pPr>
      <w:r>
        <w:rPr>
          <w:rFonts w:cs="宋体;SimSun"/>
        </w:rPr>
        <w:t>《门槛》是屠格涅夫晚年最重要的作品之一。由于晚年的屠格涅夫的自由主义幻想和对民主主义渐进论的信念，已被</w:t>
      </w:r>
      <w:r>
        <w:rPr>
          <w:rFonts w:cs="宋体;SimSun"/>
        </w:rPr>
        <w:t>19</w:t>
      </w:r>
      <w:r>
        <w:rPr>
          <w:rFonts w:cs="宋体;SimSun"/>
        </w:rPr>
        <w:t>世纪下半叶沙皇俄国和西欧旧世界的现实碰得粉碎，同时，他又远离祖国，身患重病，生活艰难，因而情绪更加消极悲观。他的</w:t>
      </w:r>
      <w:r>
        <w:rPr>
          <w:rFonts w:cs="宋体;SimSun"/>
        </w:rPr>
        <w:t>82</w:t>
      </w:r>
      <w:r>
        <w:rPr>
          <w:rFonts w:cs="宋体;SimSun"/>
        </w:rPr>
        <w:t>篇散文诗，大都是低沉的、忧郁的。然而，《门槛》却犹如他晚年沉闷作品中的一股清泉，回响着作者青年时代热情追求、探索的余音。这主要应归功于屠格涅夫即使在晚年处于悲观状态，也仍然保持着对俄国社会敏锐的观察力。</w:t>
      </w:r>
    </w:p>
    <w:p>
      <w:pPr>
        <w:pStyle w:val="Style15"/>
        <w:ind w:firstLine="540"/>
        <w:rPr>
          <w:rFonts w:cs="宋体;SimSun"/>
        </w:rPr>
      </w:pPr>
      <w:r>
        <w:rPr>
          <w:rFonts w:cs="宋体;SimSun"/>
        </w:rPr>
        <w:t>屠格涅夫创作《门槛》这篇散文诗时，正当俄国发生了“五十人案”“一百九十三人案”和薇拉</w:t>
      </w:r>
      <w:r>
        <w:rPr>
          <w:rFonts w:cs="宋体;SimSun"/>
        </w:rPr>
        <w:t>·</w:t>
      </w:r>
      <w:r>
        <w:rPr>
          <w:rFonts w:cs="宋体;SimSun"/>
        </w:rPr>
        <w:t>查苏里奇（女民粹主义者）刺杀彼得堡总督事件，同时，屠格涅夫受到女革命家索菲亚</w:t>
      </w:r>
      <w:r>
        <w:rPr>
          <w:rFonts w:cs="宋体;SimSun"/>
        </w:rPr>
        <w:t>·</w:t>
      </w:r>
      <w:r>
        <w:rPr>
          <w:rFonts w:cs="宋体;SimSun"/>
        </w:rPr>
        <w:t>彼洛夫斯卡娅活动的影响，受到女友尤</w:t>
      </w:r>
      <w:r>
        <w:rPr>
          <w:rFonts w:cs="宋体;SimSun"/>
        </w:rPr>
        <w:t>·</w:t>
      </w:r>
      <w:r>
        <w:rPr>
          <w:rFonts w:cs="宋体;SimSun"/>
        </w:rPr>
        <w:t>伏列夫斯卡娅献身精神的感染，对那些为俄国的解放事业不惜牺牲一切的英雄钦敬不已。于是，集他们于“俄罗斯的姑娘”之一身，通过虚幻的梦境，讴歌了俄国社会现实中的优秀分子，着力表现他们的崇高信仰和无私无畏的献身精神。从“俄罗斯的姑娘”身上，人们可以看到索菲亚式的革命者水晶般纯洁的灵魂。</w:t>
      </w:r>
    </w:p>
    <w:p>
      <w:pPr>
        <w:pStyle w:val="Style15"/>
        <w:ind w:firstLine="540"/>
        <w:rPr>
          <w:rFonts w:cs="宋体;SimSun"/>
        </w:rPr>
      </w:pPr>
      <w:r>
        <w:rPr>
          <w:rFonts w:cs="宋体;SimSun"/>
        </w:rPr>
        <w:t>《门槛》作为屠格涅夫散文诗中的代表作，在艺术上集中表现了作者所写散文诗的特点：简单而又深刻，朴素而富有哲理，情、景、理、事配合默契，既含蓄又明晰，既连贯又跳跃，使人读后回味无穷。</w:t>
      </w:r>
    </w:p>
    <w:p>
      <w:pPr>
        <w:pStyle w:val="Style15"/>
        <w:ind w:firstLine="540"/>
        <w:rPr>
          <w:rFonts w:cs="宋体;SimSun"/>
        </w:rPr>
      </w:pPr>
      <w:r>
        <w:rPr>
          <w:rFonts w:cs="宋体;SimSun"/>
        </w:rPr>
        <w:t>第一，象征手法运用得很好。</w:t>
      </w:r>
    </w:p>
    <w:p>
      <w:pPr>
        <w:pStyle w:val="Style15"/>
        <w:ind w:firstLine="540"/>
        <w:rPr>
          <w:rFonts w:cs="宋体;SimSun"/>
        </w:rPr>
      </w:pPr>
      <w:r>
        <w:rPr>
          <w:rFonts w:cs="宋体;SimSun"/>
        </w:rPr>
        <w:t>象征这种艺术手法能借助一个或一组具体、生动的形象，暗示出一种思想或事物的某些本质的东西来，它能使形象性的艺术与抽象性的思想概念相沟通。屠格涅夫的《门槛》成功地运用了象征手法。</w:t>
      </w:r>
    </w:p>
    <w:p>
      <w:pPr>
        <w:pStyle w:val="Style15"/>
        <w:ind w:firstLine="540"/>
        <w:rPr>
          <w:rFonts w:cs="宋体;SimSun"/>
        </w:rPr>
      </w:pPr>
      <w:r>
        <w:rPr>
          <w:rFonts w:cs="宋体;SimSun"/>
        </w:rPr>
        <w:t>文章的开头，作者就通过自己虚幻的梦境（《门槛》的副标题是“梦，’），推出了一组象征性形象：“一座大楼”，象征着人类社会生活中伟大而又壮丽的事业—革命；“门里一片阴森的黑暗”，“散发着寒气”，象征沙俄专制制度的黑暗统治和革命者所处的恶劣环境；“高高的门槛”，象征横阻在革命者面前的一切艰难险阻。</w:t>
      </w:r>
    </w:p>
    <w:p>
      <w:pPr>
        <w:pStyle w:val="Style15"/>
        <w:ind w:firstLine="540"/>
        <w:rPr>
          <w:rFonts w:cs="宋体;SimSun"/>
        </w:rPr>
      </w:pPr>
      <w:r>
        <w:rPr>
          <w:rFonts w:cs="宋体;SimSun"/>
        </w:rPr>
        <w:t>站在这“高高的门槛前”的，是“一位姑娘</w:t>
      </w:r>
      <w:r>
        <w:rPr>
          <w:rFonts w:cs="宋体;SimSun"/>
        </w:rPr>
        <w:t>·····</w:t>
      </w:r>
      <w:r>
        <w:rPr>
          <w:rFonts w:cs="宋体;SimSun"/>
        </w:rPr>
        <w:t>一位俄罗斯的姑娘”。这个姑娘，象征索菲亚式的女革命家。作品开头几句把读者的思路从梦境一下子带到现实的俄国，引起人们对现实中的“俄罗斯的姑娘”的联想；“一个慢吞吞的、不响亮的声音”，象征革命事业对有志者提出的考验；最后两行的“傻瓜”和“圣人”，两种截然不同的评价，揭示出市侩主义者和革命人民之间的尖锐对立。</w:t>
      </w:r>
    </w:p>
    <w:p>
      <w:pPr>
        <w:pStyle w:val="Style15"/>
        <w:ind w:firstLine="540"/>
        <w:rPr>
          <w:rFonts w:cs="宋体;SimSun"/>
        </w:rPr>
      </w:pPr>
      <w:r>
        <w:rPr>
          <w:rFonts w:cs="宋体;SimSun"/>
        </w:rPr>
        <w:t>只要循着这些具体、生动的象征性形象的轨迹进人屠格涅夫给你描绘的意境，你就会豁然开朗，这篇散文诗的寓意是多么发人深省、耐人寻味。</w:t>
      </w:r>
    </w:p>
    <w:p>
      <w:pPr>
        <w:pStyle w:val="Style15"/>
        <w:ind w:firstLine="540"/>
        <w:rPr>
          <w:rFonts w:cs="宋体;SimSun"/>
        </w:rPr>
      </w:pPr>
      <w:r>
        <w:rPr>
          <w:rFonts w:cs="宋体;SimSun"/>
        </w:rPr>
        <w:t>恩格斯说：“作者的见解愈隐蔽，对艺术作品来说就愈好些。”象征性手法的运用，使《门槛》的主题比较隐蔽，但是，毫不含混。尽管作者直到最后一行，才用“圣人”两字对他笔下的英雄表示了赞美，但通篇都在为这个结论酝酿气氛，字里行间给你的感觉正是这谜底似的两个字。这也是作者纯熟地运用象征手法所达到的艺术境界。</w:t>
      </w:r>
    </w:p>
    <w:p>
      <w:pPr>
        <w:pStyle w:val="Style15"/>
        <w:ind w:firstLine="540"/>
        <w:rPr>
          <w:rFonts w:cs="宋体;SimSun"/>
        </w:rPr>
      </w:pPr>
      <w:r>
        <w:rPr>
          <w:rFonts w:cs="宋体;SimSun"/>
        </w:rPr>
        <w:t>第二，风格冷峻、凝重，结构严谨、自然。</w:t>
      </w:r>
    </w:p>
    <w:p>
      <w:pPr>
        <w:pStyle w:val="Style15"/>
        <w:ind w:firstLine="540"/>
        <w:rPr>
          <w:rFonts w:cs="宋体;SimSun"/>
        </w:rPr>
      </w:pPr>
      <w:r>
        <w:rPr>
          <w:rFonts w:cs="宋体;SimSun"/>
        </w:rPr>
        <w:t>屠格涅夫素以擅长描写女性著称，在他的许多作品中，曾经成功地塑造了一系列富于理想色彩的进步的女性形象。但是，纵观“屠格涅夫家的姑娘们”（人们的戏称），从《罗亭》的娜泰丽雅到《贵族之家》的丽莎，《前夜》的叶琳娜，《处女地》的玛丽安娜等，作者都是以清丽的文笔，抒情地、富有诗意地加以描绘、塑造的。只有《门槛》中的女革命家形象，描写的风格是冷峻的、凝重的。这位女革命家，从出现在“高高的门槛前”到“跨进了门槛”，没有姑娘的动人微笑，也没有女性的脉脉柔情。然而，作者通过她沉静的回答、坚毅果敢的态度和无私无畏的选择，不加任何评判，非但不失其可爱和魅力，反而更能震撼人心，令人肃然起敬，使这位“俄罗斯的姑娘”的形象不同于屠格涅夫一生中塑造的其他任何女性，气质非凡，独放异彩。</w:t>
      </w:r>
    </w:p>
    <w:p>
      <w:pPr>
        <w:pStyle w:val="Style15"/>
        <w:ind w:firstLine="540"/>
        <w:rPr>
          <w:rFonts w:cs="宋体;SimSun"/>
        </w:rPr>
      </w:pPr>
      <w:r>
        <w:rPr>
          <w:rFonts w:cs="宋体;SimSun"/>
        </w:rPr>
        <w:t>由于《门槛》的主题是通过梦境来表现的，所以，从表面上看，全文自始至终给人以虚幻、朦胧的感觉，正如人们在梦中所能见到的那样。结尾处用了“有人”和“不知从什么地方”两个不确定的词，似乎“傻瓜”和“一位圣人”这两个声音是山谷里飘来的回声。这些与全文的象征手法融为一体，使文章的结构严谨、协调自然。</w:t>
      </w:r>
    </w:p>
    <w:p>
      <w:pPr>
        <w:pStyle w:val="Style15"/>
        <w:ind w:firstLine="540"/>
        <w:rPr>
          <w:rFonts w:cs="宋体;SimSun"/>
        </w:rPr>
      </w:pPr>
      <w:r>
        <w:rPr>
          <w:rFonts w:cs="宋体;SimSun"/>
        </w:rPr>
        <w:t>第三，内容浓缩、凝练，语言朴素、精当。</w:t>
      </w:r>
    </w:p>
    <w:p>
      <w:pPr>
        <w:pStyle w:val="Style15"/>
        <w:ind w:firstLine="540"/>
        <w:rPr>
          <w:rFonts w:cs="宋体;SimSun"/>
        </w:rPr>
      </w:pPr>
      <w:r>
        <w:rPr>
          <w:rFonts w:cs="宋体;SimSun"/>
        </w:rPr>
        <w:t>《门槛》全文共四百来字，短小精悍，朴素无华，十分纯净。没有任何修饰，连描绘性的辞藻都很难找到。全部笔墨只用来勾勒出一个决心跨越“门槛”的女革命家形象，充分显示出她为事业献身的内在的壮美。</w:t>
      </w:r>
    </w:p>
    <w:p>
      <w:pPr>
        <w:pStyle w:val="Style15"/>
        <w:ind w:firstLine="540"/>
        <w:rPr>
          <w:rFonts w:cs="宋体;SimSun"/>
        </w:rPr>
      </w:pPr>
      <w:r>
        <w:rPr>
          <w:rFonts w:cs="宋体;SimSun"/>
        </w:rPr>
        <w:t>中间部分，也是重点部分，作者着力表现艰难困苦是多么严峻，俄罗斯女郎的决心却又是何等坚定！考验通过“一个慢吞吞的、不响亮的声音”传出来：“寒冷，饥饿，憎恨，嘲笑，蔑视，侮辱，监狱，疾病，甚至于死亡？”“跟人们疏远，完全的孤独？”每一个词都是一幅触目惊心的图画！至于回答，那更是简单之极：三个“我知道”，一个“我也知道”，两个“是”。简单重复，斩钉截铁，没有一个多余的字。然而，她勇于为革命事业捐躯的崇高形象，却已生动地盗立在读者面前。这里的奥秘在于屠格涅夫充分信任他的读者，相信只要他写出了作品的“灵魂”，他就把理解作品的钥匙交给了读者，没写出来的部分读者自己是会加进去的。</w:t>
      </w:r>
    </w:p>
    <w:p>
      <w:pPr>
        <w:pStyle w:val="Style15"/>
        <w:ind w:firstLine="540"/>
        <w:rPr>
          <w:rFonts w:cs="宋体;SimSun"/>
        </w:rPr>
      </w:pPr>
      <w:r>
        <w:rPr>
          <w:rFonts w:cs="宋体;SimSun"/>
        </w:rPr>
        <w:t>另外，《门槛》避开了描写人物心理活动的过程，只写心理活动的结果，这也大大浓缩了作品的内容。例如，当问到“你还准备犯罪”时，作者只写了结果：“姑娘埋下了头……”如此果敢无畏的女郎竟然埋下了头，其痛苦抉择时的心理是多么复杂就不待细说了。屠格涅夫语言的简洁、朴素，并不意味着单调、枯涩，而是紧凑、凝“侧</w:t>
      </w:r>
    </w:p>
    <w:p>
      <w:pPr>
        <w:pStyle w:val="Style15"/>
        <w:ind w:firstLine="540"/>
        <w:rPr>
          <w:rFonts w:cs="宋体;SimSun"/>
        </w:rPr>
      </w:pPr>
      <w:r>
        <w:rPr>
          <w:rFonts w:cs="宋体;SimSun"/>
        </w:rPr>
        <w:t>练又不失其细腻，清新淡雅又不失其含蓄。难怪列宁在列举俄罗斯语言大师时，让屠格涅夫名列首位。</w:t>
      </w:r>
    </w:p>
    <w:p>
      <w:pPr>
        <w:pStyle w:val="Style15"/>
        <w:ind w:firstLine="540"/>
        <w:rPr>
          <w:rFonts w:cs="宋体;SimSun"/>
        </w:rPr>
      </w:pPr>
      <w:r>
        <w:rPr>
          <w:rFonts w:cs="宋体;SimSun"/>
        </w:rPr>
        <w:t>再来谈谈屠格涅夫贵族自由主义的政治立场和悲观主义宿命论的哲学观点在《门槛》中留下的印记。</w:t>
      </w:r>
    </w:p>
    <w:p>
      <w:pPr>
        <w:pStyle w:val="Style15"/>
        <w:ind w:firstLine="540"/>
        <w:rPr>
          <w:rFonts w:cs="宋体;SimSun"/>
        </w:rPr>
      </w:pPr>
      <w:r>
        <w:rPr>
          <w:rFonts w:cs="宋体;SimSun"/>
        </w:rPr>
        <w:t>其一，屠格涅夫只希望如</w:t>
      </w:r>
      <w:r>
        <w:rPr>
          <w:rFonts w:cs="宋体;SimSun"/>
        </w:rPr>
        <w:t>1861</w:t>
      </w:r>
      <w:r>
        <w:rPr>
          <w:rFonts w:cs="宋体;SimSun"/>
        </w:rPr>
        <w:t>年那样温和的改革，而不能接受车尔尼雪夫斯基所倡导的那种轰轰烈烈的革命，以至从内心深处感到革命、流血、暴力，是一种应该感到内疚的“犯罪”行为，这大概可以作为女郎“埋下了头”的解释，尽管他对革命民主主义者、革命家本身钦佩备至，十分尊敬，因为他隐约意识到，他们才是历史前进的路标，“如果这样的人没有了，那么历史这本书就该永远合上了”。</w:t>
      </w:r>
    </w:p>
    <w:p>
      <w:pPr>
        <w:pStyle w:val="Style15"/>
        <w:ind w:firstLine="540"/>
        <w:rPr>
          <w:rFonts w:cs="宋体;SimSun"/>
        </w:rPr>
      </w:pPr>
      <w:r>
        <w:rPr>
          <w:rFonts w:cs="宋体;SimSun"/>
        </w:rPr>
        <w:t>其二，虽然作者由衷地赞美女郎对自己信仰的坚定、真诚和自我牺牲精神，但屠格涅夫自己却不具有也不赞成那种信仰。他认为用木犁浅翻处女地的工作成效甚微，几乎等于白白牺牲了自己年轻的生命，甚至认为姑娘将来会否认自己“现在这个信仰”。这在女郎光彩照人的崇高形象背后投来了悲剧的阴影。用如此悲观的眼光去看女郎跨过的门槛后面那所巨大的建筑里所有的，当然只有黑沉沉的昏暗了。作者在他所描绘的未来中，几乎没有一点光明、温暖和希望，虽然他不得不承认她是“一位圣人”！</w:t>
      </w:r>
    </w:p>
    <w:p>
      <w:pPr>
        <w:pStyle w:val="Style15"/>
        <w:ind w:firstLine="540"/>
        <w:rPr>
          <w:rFonts w:cs="宋体;SimSun"/>
        </w:rPr>
      </w:pPr>
      <w:r>
        <w:rPr>
          <w:rFonts w:cs="宋体;SimSun"/>
        </w:rPr>
        <w:t>这就是这位贵族知识分子的狭隘和偏见，也是屠格涅夫自己始终没能跨过“门槛”的原因。</w:t>
      </w:r>
    </w:p>
    <w:p>
      <w:pPr>
        <w:pStyle w:val="Style15"/>
        <w:ind w:firstLine="540"/>
        <w:jc w:val="right"/>
        <w:rPr>
          <w:rFonts w:cs="宋体;SimSun"/>
        </w:rPr>
      </w:pPr>
      <w:r>
        <w:rPr>
          <w:rFonts w:cs="宋体;SimSun"/>
        </w:rPr>
        <w:t>（选自《</w:t>
      </w:r>
      <w:r>
        <w:rPr>
          <w:rFonts w:cs="宋体;SimSun"/>
        </w:rPr>
        <w:t>&lt;</w:t>
      </w:r>
      <w:r>
        <w:rPr>
          <w:rFonts w:cs="宋体;SimSun"/>
        </w:rPr>
        <w:t>大学语文</w:t>
      </w:r>
      <w:r>
        <w:rPr>
          <w:rFonts w:cs="宋体;SimSun"/>
        </w:rPr>
        <w:t>&gt;</w:t>
      </w:r>
      <w:r>
        <w:rPr>
          <w:rFonts w:cs="宋体;SimSun"/>
        </w:rPr>
        <w:t>（修订本）教学辅导》，语文出版社</w:t>
      </w:r>
      <w:r>
        <w:rPr>
          <w:rFonts w:cs="宋体;SimSun"/>
        </w:rPr>
        <w:t>1986</w:t>
      </w:r>
      <w:r>
        <w:rPr>
          <w:rFonts w:cs="宋体;SimSun"/>
        </w:rPr>
        <w:t>年版。有删节）</w:t>
      </w:r>
    </w:p>
    <w:p>
      <w:pPr>
        <w:pStyle w:val="Style15"/>
        <w:ind w:firstLine="540"/>
        <w:rPr>
          <w:rFonts w:cs="宋体;SimSun"/>
        </w:rPr>
      </w:pPr>
      <w:r>
        <w:rPr>
          <w:rFonts w:cs="宋体;SimSun"/>
        </w:rPr>
        <w:t>三、谈谈散文诗（郭风）</w:t>
      </w:r>
    </w:p>
    <w:p>
      <w:pPr>
        <w:pStyle w:val="Style15"/>
        <w:ind w:firstLine="540"/>
        <w:rPr>
          <w:rFonts w:cs="宋体;SimSun"/>
        </w:rPr>
      </w:pPr>
      <w:r>
        <w:rPr>
          <w:rFonts w:cs="宋体;SimSun"/>
        </w:rPr>
        <w:t>散文诗是一种独立的文体吗？论者首先要求明确诗与散文诗的区别和抒情散文与散文诗的区别。这当然只能大体地加以区别，绝对的区别标准是难以规定的；实际上有些散文诗，例如《野草》中某些篇章，如《风筝》等，波德莱尔、屠格涅夫的一些散文诗，都极接近抒情散文；桑德堡的自由诗，又极似散文诗。关于散文诗与抒情散文的区分问题，柯蓝认为：“其一，散文诗篇幅短小，有一定字数限制，抒情散文可稍长些；其二，散文诗要求有浓郁的诗的意境，而抒情散文虽然也以此为创作的追求目标，但由于篇幅稍长，意境总不那么凝聚；其三，散文诗中要隐含寓言和哲理，又必须通过形象来表现。”</w:t>
      </w:r>
    </w:p>
    <w:p>
      <w:pPr>
        <w:pStyle w:val="Style15"/>
        <w:ind w:firstLine="540"/>
        <w:rPr>
          <w:rFonts w:cs="宋体;SimSun"/>
        </w:rPr>
      </w:pPr>
      <w:r>
        <w:rPr>
          <w:rFonts w:cs="宋体;SimSun"/>
        </w:rPr>
        <w:t>至于诗与散文诗的区别，似乎比较容易些。那家伦以为散文诗从诗或散文领域中分离出来，是近代文学向更精细的文学体裁发展的一种趋向，这一说法，值得注目。的确，在近代文学中，如报告文学、杂文也已成为独立文体，从散文领域内分离出来。那家伦有一段话涉及散文诗与诗的区别以及与诗的共同点：</w:t>
      </w:r>
    </w:p>
    <w:p>
      <w:pPr>
        <w:pStyle w:val="Style15"/>
        <w:ind w:firstLine="540"/>
        <w:rPr>
          <w:rFonts w:cs="宋体;SimSun"/>
        </w:rPr>
      </w:pPr>
      <w:r>
        <w:rPr>
          <w:rFonts w:cs="宋体;SimSun"/>
        </w:rPr>
        <w:t>散文诗不像一般新诗那样有严谨的格律，它不分行，不钾韵。可是既然是“诗”，散文诗必须具备诗的最主要的基质：</w:t>
      </w:r>
    </w:p>
    <w:p>
      <w:pPr>
        <w:pStyle w:val="Style15"/>
        <w:ind w:firstLine="540"/>
        <w:rPr>
          <w:rFonts w:cs="宋体;SimSun"/>
        </w:rPr>
      </w:pPr>
      <w:r>
        <w:rPr>
          <w:rFonts w:cs="宋体;SimSun"/>
        </w:rPr>
        <w:t>感情，必须强烈；</w:t>
      </w:r>
    </w:p>
    <w:p>
      <w:pPr>
        <w:pStyle w:val="Style15"/>
        <w:ind w:firstLine="540"/>
        <w:rPr>
          <w:rFonts w:cs="宋体;SimSun"/>
        </w:rPr>
      </w:pPr>
      <w:r>
        <w:rPr>
          <w:rFonts w:cs="宋体;SimSun"/>
        </w:rPr>
        <w:t>想象，必须丰富；</w:t>
      </w:r>
    </w:p>
    <w:p>
      <w:pPr>
        <w:pStyle w:val="Style15"/>
        <w:ind w:firstLine="540"/>
        <w:rPr>
          <w:rFonts w:cs="宋体;SimSun"/>
        </w:rPr>
      </w:pPr>
      <w:r>
        <w:rPr>
          <w:rFonts w:cs="宋体;SimSun"/>
        </w:rPr>
        <w:t>意境，必须和谐。当然，这里所指的“强烈”“丰富”“和谐”是通过散文诗的艺术手法来达到的。</w:t>
      </w:r>
    </w:p>
    <w:p>
      <w:pPr>
        <w:pStyle w:val="Style15"/>
        <w:ind w:firstLine="540"/>
        <w:jc w:val="center"/>
        <w:rPr>
          <w:rFonts w:cs="宋体;SimSun"/>
        </w:rPr>
      </w:pPr>
      <w:r>
        <w:rPr>
          <w:rFonts w:cs="宋体;SimSun"/>
        </w:rPr>
        <w:t>散文诗的特征</w:t>
      </w:r>
    </w:p>
    <w:p>
      <w:pPr>
        <w:pStyle w:val="Style15"/>
        <w:ind w:firstLine="540"/>
        <w:rPr>
          <w:rFonts w:cs="宋体;SimSun"/>
        </w:rPr>
      </w:pPr>
      <w:r>
        <w:rPr>
          <w:rFonts w:cs="宋体;SimSun"/>
        </w:rPr>
        <w:t>茅盾同志生前曾用一句话，把散文诗的特征说清楚了，他认为散文诗是“散文形的诗”。</w:t>
      </w:r>
    </w:p>
    <w:p>
      <w:pPr>
        <w:pStyle w:val="Style15"/>
        <w:ind w:firstLine="540"/>
        <w:rPr>
          <w:rFonts w:cs="宋体;SimSun"/>
        </w:rPr>
      </w:pPr>
      <w:r>
        <w:rPr>
          <w:rFonts w:cs="宋体;SimSun"/>
        </w:rPr>
        <w:t>我在上面，引用过那家伦的一些话，主要是同意他所提有关散文诗与新诗的区别的见解。这里再引录一段他的话：</w:t>
      </w:r>
    </w:p>
    <w:p>
      <w:pPr>
        <w:pStyle w:val="Style15"/>
        <w:ind w:firstLine="540"/>
        <w:rPr>
          <w:rFonts w:cs="宋体;SimSun"/>
        </w:rPr>
      </w:pPr>
      <w:r>
        <w:rPr>
          <w:rFonts w:cs="宋体;SimSun"/>
        </w:rPr>
        <w:t>散文诗之所以能成为现代文艺园地中的一株奇葩，就是因为它舍弃了诗与散文的一些拖累，为</w:t>
      </w:r>
      <w:r>
        <w:rPr>
          <w:rFonts w:cs="宋体;SimSun"/>
        </w:rPr>
        <w:t>T</w:t>
      </w:r>
      <w:r>
        <w:rPr>
          <w:rFonts w:cs="宋体;SimSun"/>
        </w:rPr>
        <w:t>抒情，吸取了它们二者的优点而发展起来，丰富起来。它独立于散文与诗之间，而又兼有散文与诗的最佳的美学特点。</w:t>
      </w:r>
    </w:p>
    <w:p>
      <w:pPr>
        <w:pStyle w:val="Style15"/>
        <w:ind w:firstLine="540"/>
        <w:rPr>
          <w:rFonts w:cs="宋体;SimSun"/>
        </w:rPr>
      </w:pPr>
      <w:r>
        <w:rPr>
          <w:rFonts w:cs="宋体;SimSun"/>
        </w:rPr>
        <w:t>我以为这一段话可以阐明茅盾同志的简明的概括。</w:t>
      </w:r>
    </w:p>
    <w:p>
      <w:pPr>
        <w:pStyle w:val="Style15"/>
        <w:ind w:firstLine="540"/>
        <w:rPr>
          <w:rFonts w:cs="宋体;SimSun"/>
        </w:rPr>
      </w:pPr>
      <w:r>
        <w:rPr>
          <w:rFonts w:cs="宋体;SimSun"/>
        </w:rPr>
        <w:t>我一向以为，如果有诗和散文存在，就必须出现散文诗这一文体。因为不仅现代散文诗，即使古典散文诗，它们的出现，也都是由于作家自觉或不自觉地为了扬弃诗或散文中的某些“拖累”，如诗的押韵、讲平仄之过于硬僵的约束，如散文行文之过于分散、拖沓以至没有节制等，为了吸取二者的优点，如诗的浓缩、内在的节奏感和散文的舒展自如、自由活泼等，而试着以一种新的文体来表情达意。</w:t>
      </w:r>
    </w:p>
    <w:p>
      <w:pPr>
        <w:pStyle w:val="Style15"/>
        <w:ind w:firstLine="540"/>
        <w:rPr>
          <w:rFonts w:cs="宋体;SimSun"/>
        </w:rPr>
      </w:pPr>
      <w:r>
        <w:rPr>
          <w:rFonts w:cs="宋体;SimSun"/>
        </w:rPr>
        <w:t>诗歌讲押韵，甚至讲每节的行数，乃至每行有整齐的字数，在某种情况下，格律如果运用得当，可以使诗歌生色增辉；甚至如果脱离了一定的格律，诗不成其为诗。但在另外的情况下，格律的确成为一种“拖累”，而散文诗恰恰可以冲破这种“拖累”而自成格局。从某些散文中，也不难发现某些“拖累”，譬如行文拖沓，内容过于繁杂，节奏过于迟缓等，散文诗又可以改正这些“缺憾”而同时吸取散文的另外某些美学特点，自成格局。</w:t>
      </w:r>
    </w:p>
    <w:p>
      <w:pPr>
        <w:pStyle w:val="Style15"/>
        <w:ind w:firstLine="540"/>
        <w:rPr>
          <w:rFonts w:cs="宋体;SimSun"/>
        </w:rPr>
      </w:pPr>
      <w:r>
        <w:rPr>
          <w:rFonts w:cs="宋体;SimSun"/>
        </w:rPr>
        <w:t>因此散文诗有了自己的独特的气质，那就是把诗和散文二者的“最佳美学特点”融化成为自己的独特的美学特点。这个美学特点是通过意绪、情感、境界来体现，以揭示最深刻的思想和时代感，这便是所谓诗意和诗意的美；散文诗的这个美学特点还表现在它能够灵活地、创造性地、舒展自如地运用语言，并充分地发挥人类语言表情达意的音乐感、节奏感，这便是所谓的散文美。</w:t>
      </w:r>
    </w:p>
    <w:p>
      <w:pPr>
        <w:pStyle w:val="Style15"/>
        <w:ind w:firstLine="540"/>
        <w:rPr>
          <w:rFonts w:cs="宋体;SimSun"/>
        </w:rPr>
      </w:pPr>
      <w:r>
        <w:rPr>
          <w:rFonts w:cs="宋体;SimSun"/>
        </w:rPr>
        <w:t>总的说来，散文诗的特征以及它之得以存在，在于它集中了并融化了诗和散文的美学特征，而又独立于诗、独立于散文之外。要言之，它已成为诗和散文这两个文学的最基本的构成形式以外的第三种文学的基本形式，它是一种独立的文体。</w:t>
      </w:r>
    </w:p>
    <w:p>
      <w:pPr>
        <w:pStyle w:val="Style15"/>
        <w:ind w:firstLine="540"/>
        <w:jc w:val="center"/>
        <w:rPr>
          <w:rFonts w:cs="宋体;SimSun"/>
        </w:rPr>
      </w:pPr>
      <w:r>
        <w:rPr>
          <w:rFonts w:cs="宋体;SimSun"/>
        </w:rPr>
        <w:t>散文诗的表现手法和欣赏要领</w:t>
      </w:r>
    </w:p>
    <w:p>
      <w:pPr>
        <w:pStyle w:val="Style15"/>
        <w:ind w:firstLine="540"/>
        <w:rPr>
          <w:rFonts w:cs="宋体;SimSun"/>
        </w:rPr>
      </w:pPr>
      <w:r>
        <w:rPr>
          <w:rFonts w:cs="宋体;SimSun"/>
        </w:rPr>
        <w:t>如何领悟散文诗的表现手法呢？又怎样体会作家运用技巧的呢？有两方面值得注意。一是散文诗可以从各种文学体裁样式中得到启示，可以从小说、散文、诗以至戏剧，可以从讽刺文学、幽默小品、寓言以至童话等中得到启示。在优秀的作家的笔下，可以看出他们的表现手法是十分丰富的。作家交互运用各种表现手法，例如描写、抒情、议论、讽刺、夸张、对比、烘托等。其次，当然需要从阅读散文诗中获得启示。请允许我在这里引用拙作《叶笛》来谈谈我对于表现手法的某些看法。</w:t>
      </w:r>
    </w:p>
    <w:p>
      <w:pPr>
        <w:pStyle w:val="Style15"/>
        <w:ind w:firstLine="540"/>
        <w:rPr>
          <w:rFonts w:cs="宋体;SimSun"/>
        </w:rPr>
      </w:pPr>
      <w:r>
        <w:rPr>
          <w:rFonts w:cs="宋体;SimSun"/>
        </w:rPr>
        <w:t>啊，故乡的叶笛。</w:t>
      </w:r>
    </w:p>
    <w:p>
      <w:pPr>
        <w:pStyle w:val="Style15"/>
        <w:ind w:firstLine="540"/>
        <w:rPr>
          <w:rFonts w:cs="宋体;SimSun"/>
        </w:rPr>
      </w:pPr>
      <w:r>
        <w:rPr>
          <w:rFonts w:cs="宋体;SimSun"/>
        </w:rPr>
        <w:t>那只是两片绿叶。把它放在嘴唇上，于是像我们的祖先一样，</w:t>
      </w:r>
    </w:p>
    <w:p>
      <w:pPr>
        <w:pStyle w:val="Style15"/>
        <w:ind w:firstLine="540"/>
        <w:rPr>
          <w:rFonts w:cs="宋体;SimSun"/>
        </w:rPr>
      </w:pPr>
      <w:r>
        <w:rPr>
          <w:rFonts w:cs="宋体;SimSun"/>
        </w:rPr>
        <w:t>吹出了对于乡土的深沉的眷恋，吹出了对于故乡景色的激越的赞美，</w:t>
      </w:r>
    </w:p>
    <w:p>
      <w:pPr>
        <w:pStyle w:val="Style15"/>
        <w:ind w:firstLine="540"/>
        <w:rPr>
          <w:rFonts w:cs="宋体;SimSun"/>
        </w:rPr>
      </w:pPr>
      <w:r>
        <w:rPr>
          <w:rFonts w:cs="宋体;SimSun"/>
        </w:rPr>
        <w:t>吹出了对于生活的爱，吹出</w:t>
      </w:r>
      <w:r>
        <w:rPr>
          <w:rFonts w:cs="宋体;SimSun"/>
        </w:rPr>
        <w:t>T</w:t>
      </w:r>
      <w:r>
        <w:rPr>
          <w:rFonts w:cs="宋体;SimSun"/>
        </w:rPr>
        <w:t>自由的歌，劳动的歌，火焰似的燃烧的青春的歌；</w:t>
      </w:r>
    </w:p>
    <w:p>
      <w:pPr>
        <w:pStyle w:val="Style15"/>
        <w:ind w:firstLine="540"/>
        <w:rPr>
          <w:rFonts w:cs="宋体;SimSun"/>
        </w:rPr>
      </w:pPr>
      <w:r>
        <w:rPr>
          <w:rFonts w:cs="宋体;SimSun"/>
        </w:rPr>
        <w:t>像民歌那么朴素。</w:t>
      </w:r>
    </w:p>
    <w:p>
      <w:pPr>
        <w:pStyle w:val="Style15"/>
        <w:ind w:firstLine="540"/>
        <w:rPr>
          <w:rFonts w:cs="宋体;SimSun"/>
        </w:rPr>
      </w:pPr>
      <w:r>
        <w:rPr>
          <w:rFonts w:cs="宋体;SimSun"/>
        </w:rPr>
        <w:t>像抒情诗那样单纯。</w:t>
      </w:r>
    </w:p>
    <w:p>
      <w:pPr>
        <w:pStyle w:val="Style15"/>
        <w:ind w:firstLine="540"/>
        <w:rPr>
          <w:rFonts w:cs="宋体;SimSun"/>
        </w:rPr>
      </w:pPr>
      <w:r>
        <w:rPr>
          <w:rFonts w:cs="宋体;SimSun"/>
        </w:rPr>
        <w:t>比酒还强烈。</w:t>
      </w:r>
    </w:p>
    <w:p>
      <w:pPr>
        <w:pStyle w:val="Style15"/>
        <w:ind w:firstLine="540"/>
        <w:rPr>
          <w:rFonts w:cs="宋体;SimSun"/>
        </w:rPr>
      </w:pPr>
      <w:r>
        <w:rPr>
          <w:rFonts w:cs="宋体;SimSun"/>
        </w:rPr>
        <w:t>啊，故乡的叶笛。</w:t>
      </w:r>
    </w:p>
    <w:p>
      <w:pPr>
        <w:pStyle w:val="Style15"/>
        <w:ind w:firstLine="540"/>
        <w:rPr>
          <w:rFonts w:cs="宋体;SimSun"/>
        </w:rPr>
      </w:pPr>
      <w:r>
        <w:rPr>
          <w:rFonts w:cs="宋体;SimSun"/>
        </w:rPr>
        <w:t>那只是两片绿叶。把它放在嘴唇上，于是从肺腑里，从心的深处，</w:t>
      </w:r>
    </w:p>
    <w:p>
      <w:pPr>
        <w:pStyle w:val="Style15"/>
        <w:ind w:firstLine="540"/>
        <w:rPr>
          <w:rFonts w:cs="宋体;SimSun"/>
        </w:rPr>
      </w:pPr>
      <w:r>
        <w:rPr>
          <w:rFonts w:cs="宋体;SimSun"/>
        </w:rPr>
        <w:t>吹出了劳动的胜利的激情，吹出了万人的喜悦和对于太阳的赞歌，</w:t>
      </w:r>
    </w:p>
    <w:p>
      <w:pPr>
        <w:pStyle w:val="Style15"/>
        <w:ind w:firstLine="540"/>
        <w:rPr>
          <w:rFonts w:cs="宋体;SimSun"/>
        </w:rPr>
      </w:pPr>
      <w:r>
        <w:rPr>
          <w:rFonts w:cs="宋体;SimSun"/>
        </w:rPr>
        <w:t>吹出了对于人民的权利的礼赞，吹出了光明的歌，幸福的歌，太阳似的升在空中的旗帜的歌；</w:t>
      </w:r>
    </w:p>
    <w:p>
      <w:pPr>
        <w:pStyle w:val="Style15"/>
        <w:ind w:firstLine="540"/>
        <w:rPr>
          <w:rFonts w:cs="宋体;SimSun"/>
        </w:rPr>
      </w:pPr>
      <w:r>
        <w:rPr>
          <w:rFonts w:cs="宋体;SimSun"/>
        </w:rPr>
        <w:t>那笛声里，有故乡绿色平原上青草的香味，</w:t>
      </w:r>
    </w:p>
    <w:p>
      <w:pPr>
        <w:pStyle w:val="Style15"/>
        <w:ind w:firstLine="540"/>
        <w:rPr>
          <w:rFonts w:cs="宋体;SimSun"/>
        </w:rPr>
      </w:pPr>
      <w:r>
        <w:rPr>
          <w:rFonts w:cs="宋体;SimSun"/>
        </w:rPr>
        <w:t>有四月的龙眼花的香味，</w:t>
      </w:r>
    </w:p>
    <w:p>
      <w:pPr>
        <w:pStyle w:val="Style15"/>
        <w:ind w:firstLine="540"/>
        <w:rPr>
          <w:rFonts w:cs="宋体;SimSun"/>
        </w:rPr>
      </w:pPr>
      <w:r>
        <w:rPr>
          <w:rFonts w:cs="宋体;SimSun"/>
        </w:rPr>
        <w:t>有太阳的光明。</w:t>
      </w:r>
    </w:p>
    <w:p>
      <w:pPr>
        <w:pStyle w:val="Style15"/>
        <w:ind w:firstLine="540"/>
        <w:rPr>
          <w:rFonts w:cs="宋体;SimSun"/>
        </w:rPr>
      </w:pPr>
      <w:r>
        <w:rPr>
          <w:rFonts w:cs="宋体;SimSun"/>
        </w:rPr>
        <w:t>这首散文诗原来是作为诗来写，即分行写的。以后自己以为不似诗，在形式上特别不似格律严格的诗，乃按文意加以分段，有些地方则仍分行。这样改写以后，我自己还以为是一则散文。后来有些评论家说是散文诗，我才“恍然大悟”。它的确具有散文诗的某些素质：一、它通过对于故土风物的吟咏，歌颂光明，歌颂党领导下的新政权和人民的欢情，这使它具有一定的诗情；二、行文有一定的节奏和音乐美，但外形有如散文，亦如自由诗。那么，这首散文诗有哪些表现手法可以说一说的呢？</w:t>
      </w:r>
    </w:p>
    <w:p>
      <w:pPr>
        <w:pStyle w:val="Style15"/>
        <w:ind w:firstLine="540"/>
        <w:rPr>
          <w:rFonts w:cs="宋体;SimSun"/>
        </w:rPr>
      </w:pPr>
      <w:r>
        <w:rPr>
          <w:rFonts w:cs="宋体;SimSun"/>
        </w:rPr>
        <w:t>首先是通感。我国古典诗词以及国外若干意象派、象征派诗歌中往往采用这种表现手法和技巧。这就是把五官的感觉—视、听、味、触以及心理感觉（意感）互相沟通起来描绘。如王维的“泉声咽危石，日色冷青松”（《过香积寺》）就是把视觉（日光和青松）与触觉（冷）沟通起来，描绘一种清冷的景色。如杜甫的“白水暮东流，青山犹哭声”（《新安吏》）就是把视觉（所见青山）沟通听觉（泉水又转化为哭声）来烘托一种悲切的心境。我从诸如此类的作品中，不知不觉领悟了“通感”的艺术表现手法和技巧，用在《叶笛》中，就出现了那笛声里有青草、龙眼花的香味和太阳的光明的诗句。</w:t>
      </w:r>
    </w:p>
    <w:p>
      <w:pPr>
        <w:pStyle w:val="Style15"/>
        <w:ind w:firstLine="540"/>
        <w:rPr>
          <w:rFonts w:cs="宋体;SimSun"/>
        </w:rPr>
      </w:pPr>
      <w:r>
        <w:rPr>
          <w:rFonts w:cs="宋体;SimSun"/>
        </w:rPr>
        <w:t>其次是象征。这种艺术表现手法和技巧，中外各种文学作品多采用。所谓象征，即借助某种具体形象以体现某种抽象思维以及情感。如李商隐的“春蚕到死丝方尽，蜡炬成灰泪始干”隐喻对所爱者之思念和离情。如李贺的“可怜日暮嫣红落，嫁与东风不用媒”（《南园》十三首之一）隐喻女子容华易衰之意。这些都是采用象征的表现手法，我们并且可以从中发现诗人运用这种艺术手法的技巧之高超。从这里，我们也可以看到，象征的艺术效果在于能够赋予被象征物以暗示，引导读者的想象和联想的作用，被概括的内容显得含蓄、深广。《叶笛》中多次出现了“对于太阳的赞歌”，“太阳似的升在空中的旗帜的歌”以及“太阳的光明”，便是想通过象征的手法，以“太阳”隐喻光明的社会、时势和人民的喜悦的心情。顺便说一句，多次出现有关“太阳”的文句，又旨在渲染一种光明的气氛，增强我所表达的思想内容和艺术效果。这种渲染手法，当然也是一种技巧。</w:t>
      </w:r>
    </w:p>
    <w:p>
      <w:pPr>
        <w:pStyle w:val="Style15"/>
        <w:ind w:firstLine="540"/>
        <w:rPr/>
      </w:pPr>
      <w:r>
        <w:rPr>
          <w:rFonts w:cs="宋体;SimSun"/>
        </w:rPr>
        <w:t>下面，我想借此机会谈谈《叶笛》中有关“结构”的技巧。所谓结构，可否说是一种使作品成形的技巧？具体地说，就是组织和安排一篇作品的内容，合理取舍材料，合理布局，以构成一篇作品之和谐的艺术整体。以《叶笛》为例，它一共四节，一、三两节对称，二、四两节对称；每节采用若干排比的文句，句式大体匀称；但又按照思想感情的自然发展，排比句不求整齐，而追求与内在节奏相适应的排列。另外，各节又成为各自独立但又服从于全篇的小结构，各自追求自己的匀称和变化。如果允许“现身说法”，《叶笛》的结构似乎是从我国古典建筑得到某种启示，或者说，它是仿照我国古代宫殿前后照应，东西对称，基本整齐而又有一定错落的构造体系？</w:t>
      </w:r>
    </w:p>
    <w:p>
      <w:pPr>
        <w:pStyle w:val="Style15"/>
        <w:ind w:firstLine="540"/>
        <w:jc w:val="right"/>
        <w:rPr>
          <w:rFonts w:cs="宋体;SimSun"/>
        </w:rPr>
      </w:pPr>
      <w:r>
        <w:rPr>
          <w:rFonts w:cs="宋体;SimSun"/>
        </w:rPr>
        <w:t>（选自《散文诗选》，上海教育出版社</w:t>
      </w:r>
      <w:r>
        <w:rPr>
          <w:rFonts w:cs="宋体;SimSun"/>
        </w:rPr>
        <w:t>1987</w:t>
      </w:r>
      <w:r>
        <w:rPr>
          <w:rFonts w:cs="宋体;SimSun"/>
        </w:rPr>
        <w:t>年版。有删节）</w:t>
      </w:r>
      <w:r>
        <w:br w:type="page"/>
      </w:r>
    </w:p>
    <w:p>
      <w:pPr>
        <w:pStyle w:val="Style15"/>
        <w:ind w:firstLine="540"/>
        <w:jc w:val="center"/>
        <w:rPr>
          <w:rFonts w:cs="宋体;SimSun"/>
        </w:rPr>
      </w:pPr>
      <w:r>
        <w:rPr>
          <w:rFonts w:cs="宋体;SimSun"/>
        </w:rPr>
        <w:t>语文综合实践活动</w:t>
      </w:r>
    </w:p>
    <w:p>
      <w:pPr>
        <w:pStyle w:val="Style15"/>
        <w:ind w:firstLine="540"/>
        <w:jc w:val="center"/>
        <w:rPr>
          <w:rFonts w:cs="宋体;SimSun"/>
        </w:rPr>
      </w:pPr>
      <w:r>
        <w:rPr>
          <w:rFonts w:cs="宋体;SimSun"/>
        </w:rPr>
        <w:t>活动要求</w:t>
      </w:r>
    </w:p>
    <w:p>
      <w:pPr>
        <w:pStyle w:val="Style15"/>
        <w:ind w:firstLine="540"/>
        <w:rPr>
          <w:rFonts w:cs="宋体;SimSun"/>
        </w:rPr>
      </w:pPr>
      <w:r>
        <w:rPr>
          <w:rFonts w:cs="宋体;SimSun"/>
        </w:rPr>
        <w:t>本单元语文综合实践活动的主要内容是撰写产品设计方案，通过活动，培养善于思考、发现问题、提出建议的能力，为今后的职业生涯作好准备。</w:t>
      </w:r>
    </w:p>
    <w:p>
      <w:pPr>
        <w:pStyle w:val="Style15"/>
        <w:ind w:firstLine="540"/>
        <w:rPr>
          <w:rFonts w:cs="宋体;SimSun"/>
        </w:rPr>
      </w:pPr>
      <w:r>
        <w:rPr>
          <w:rFonts w:cs="宋体;SimSun"/>
        </w:rPr>
        <w:t>1.</w:t>
      </w:r>
      <w:r>
        <w:rPr>
          <w:rFonts w:cs="宋体;SimSun"/>
        </w:rPr>
        <w:t>通过观察生活现象，对日常生活用品提出改进的设想，具有一定的难度。因为人们对日常用品的材料、形状、性能等司空见惯，所以要想加以改进，就需要具有创新的思维，掌握创新的技法。要重视活动开始前的资料搜集，了解有关的知识，并把个人的独立思考与同学的建议结合起来。在整个活动过程中，都要注意不因自己的设想幼稚而畏惧，不因别人的取笑而退缩，同时也不对别人的设想评头论足。</w:t>
      </w:r>
    </w:p>
    <w:p>
      <w:pPr>
        <w:pStyle w:val="Style15"/>
        <w:ind w:firstLine="540"/>
        <w:rPr>
          <w:rFonts w:cs="宋体;SimSun"/>
        </w:rPr>
      </w:pPr>
      <w:r>
        <w:rPr>
          <w:rFonts w:cs="宋体;SimSun"/>
        </w:rPr>
        <w:t>2.</w:t>
      </w:r>
      <w:r>
        <w:rPr>
          <w:rFonts w:cs="宋体;SimSun"/>
        </w:rPr>
        <w:t>本次活动的重点是撰写产品设计方案，方案的内容要尽可能全面、细致。可采用电子文稿的形式，并在修改后打印出来。要精心设计版面，反复修改文字，体现活动的语文特点，并且使其成为标志自己创新能力和创新水平的作品，在职业生涯的适当时候发挥作用。</w:t>
      </w:r>
    </w:p>
    <w:p>
      <w:pPr>
        <w:pStyle w:val="Style15"/>
        <w:ind w:firstLine="540"/>
        <w:rPr>
          <w:rFonts w:cs="宋体;SimSun"/>
        </w:rPr>
      </w:pPr>
      <w:r>
        <w:rPr>
          <w:rFonts w:cs="宋体;SimSun"/>
        </w:rPr>
        <w:t>3.</w:t>
      </w:r>
      <w:r>
        <w:rPr>
          <w:rFonts w:cs="宋体;SimSun"/>
        </w:rPr>
        <w:t>本次活动的课内教学，可分别安排在学生撰写产品设计方案之前和之后。首先，组织学生研究、了解产品设计方案的撰写要求，领悟创新活动的技巧和方法。然后，组织小组交流，、汇报展示各小组活动的情况，评选最佳设计方案，教师总结评价。</w:t>
      </w:r>
    </w:p>
    <w:p>
      <w:pPr>
        <w:pStyle w:val="Style15"/>
        <w:ind w:firstLine="540"/>
        <w:jc w:val="center"/>
        <w:rPr>
          <w:rFonts w:cs="宋体;SimSun"/>
        </w:rPr>
      </w:pPr>
      <w:r>
        <w:rPr>
          <w:rFonts w:cs="宋体;SimSun"/>
        </w:rPr>
        <w:t>活动指导</w:t>
      </w:r>
    </w:p>
    <w:p>
      <w:pPr>
        <w:pStyle w:val="Style15"/>
        <w:ind w:firstLine="540"/>
        <w:rPr>
          <w:rFonts w:cs="宋体;SimSun"/>
        </w:rPr>
      </w:pPr>
      <w:r>
        <w:rPr>
          <w:rFonts w:cs="宋体;SimSun"/>
        </w:rPr>
        <w:t>1.</w:t>
      </w:r>
      <w:r>
        <w:rPr>
          <w:rFonts w:cs="宋体;SimSun"/>
        </w:rPr>
        <w:t>要注意指导学生了解有关创新思维的特点、创新活动的技法等知识。可在活动开始之前，参照“相关资料”适当介绍有关的内容，并可根据具体情况进行创新思维训练，激发学生的创造欲望和创新潜能。</w:t>
      </w:r>
    </w:p>
    <w:p>
      <w:pPr>
        <w:pStyle w:val="Style15"/>
        <w:ind w:firstLine="540"/>
        <w:rPr>
          <w:rFonts w:cs="宋体;SimSun"/>
        </w:rPr>
      </w:pPr>
      <w:r>
        <w:rPr>
          <w:rFonts w:cs="宋体;SimSun"/>
        </w:rPr>
        <w:t xml:space="preserve"> </w:t>
      </w:r>
      <w:r>
        <w:rPr>
          <w:rFonts w:cs="宋体;SimSun"/>
        </w:rPr>
        <w:t>2.</w:t>
      </w:r>
      <w:r>
        <w:rPr>
          <w:rFonts w:cs="宋体;SimSun"/>
        </w:rPr>
        <w:t>对活动内容可提前</w:t>
      </w:r>
      <w:r>
        <w:rPr>
          <w:rFonts w:cs="宋体;SimSun"/>
        </w:rPr>
        <w:t>2-3</w:t>
      </w:r>
      <w:r>
        <w:rPr>
          <w:rFonts w:cs="宋体;SimSun"/>
        </w:rPr>
        <w:t>周，在进人本单元学习时布置，第</w:t>
      </w:r>
      <w:r>
        <w:rPr>
          <w:rFonts w:cs="宋体;SimSun"/>
        </w:rPr>
        <w:t>1</w:t>
      </w:r>
      <w:r>
        <w:rPr>
          <w:rFonts w:cs="宋体;SimSun"/>
        </w:rPr>
        <w:t>周以观察生活现象、撰写产品设计方案为主，第</w:t>
      </w:r>
      <w:r>
        <w:rPr>
          <w:rFonts w:cs="宋体;SimSun"/>
        </w:rPr>
        <w:t>2</w:t>
      </w:r>
      <w:r>
        <w:rPr>
          <w:rFonts w:cs="宋体;SimSun"/>
        </w:rPr>
        <w:t>周以小组交流、班级评选最佳方案为主。可指导学生集体商定具体的评选标准，以增强活动的趣味性。各小组推荐设计方案的数量可根据情况灵活决定。要注意了解活动的进程和学生参与活动的情况，及时督促、指导。</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创新技法</w:t>
      </w:r>
    </w:p>
    <w:p>
      <w:pPr>
        <w:pStyle w:val="Style15"/>
        <w:ind w:firstLine="540"/>
        <w:rPr>
          <w:rFonts w:cs="宋体;SimSun"/>
        </w:rPr>
      </w:pPr>
      <w:r>
        <w:rPr>
          <w:rFonts w:cs="宋体;SimSun"/>
        </w:rPr>
        <w:t>所谓创新技法，就是创造学家根据创造性思维发展规律总结出的一些原理、技巧和方法。最基本的有如下几种：＿</w:t>
      </w:r>
    </w:p>
    <w:p>
      <w:pPr>
        <w:pStyle w:val="Style15"/>
        <w:ind w:firstLine="540"/>
        <w:rPr>
          <w:rFonts w:cs="宋体;SimSun"/>
        </w:rPr>
      </w:pPr>
      <w:r>
        <w:rPr>
          <w:rFonts w:cs="宋体;SimSun"/>
        </w:rPr>
        <w:t>1.</w:t>
      </w:r>
      <w:r>
        <w:rPr>
          <w:rFonts w:cs="宋体;SimSun"/>
        </w:rPr>
        <w:t>头脑风暴法。又称智力激励法。其主要方式是召开智力激励会议，与会人员在限定的时间内，围绕目标议题任意发表看法，或将自己的设想写在卡片上，依次传递交流。智力激励法可以形成自由探讨、相互启发、激励的气氛，由于时间的限制，参加者的大脑处于高度兴奋的状态，有利于新设想的产生。在智力激励会议上，与会人员不得评判别人的设想或作判断性结论；提倡针对目标任意自由思考，提出的设想越多越好；与会人员不分上下等级，平等对待；不得私下交谈，以免干扰别人的思维活动；不得用集体或权威提出的意见来阻碍个人的思维；各种设想不分好坏，一律记录下来。</w:t>
      </w:r>
    </w:p>
    <w:p>
      <w:pPr>
        <w:pStyle w:val="Style15"/>
        <w:ind w:firstLine="540"/>
        <w:rPr>
          <w:rFonts w:cs="宋体;SimSun"/>
        </w:rPr>
      </w:pPr>
      <w:r>
        <w:rPr>
          <w:rFonts w:cs="宋体;SimSun"/>
        </w:rPr>
        <w:t>2.</w:t>
      </w:r>
      <w:r>
        <w:rPr>
          <w:rFonts w:cs="宋体;SimSun"/>
        </w:rPr>
        <w:t>组合法。是按照一定的技术原理或功能目的，将现有物品或其原理、方法作适当组合而产生出新的技术、方法、产品的创新技法。主要包括：主体附加，即在原有的产品上增加附件，如在电风扇上增加时间控制装置等。异类组合，即将两种或两种以上异类的产品组合，如将花瓶与台灯组合后产生花瓶式台灯等。同类组合，即将两种或两种以上同类的产品组合，如设计生产子母灯、双向拉锁等。重组，即对产品的要素、性能在不同层次上分解重组，如将电话机的送话器与听筒连为一体等。共享与补代，即不同的或相同的产品共用同一装置，或对产品要素进行取舍、补充、替代，如拨号式电话改为键盘式、银行卡代替存折等。</w:t>
      </w:r>
    </w:p>
    <w:p>
      <w:pPr>
        <w:pStyle w:val="Style15"/>
        <w:ind w:firstLine="540"/>
        <w:rPr>
          <w:rFonts w:cs="宋体;SimSun"/>
        </w:rPr>
      </w:pPr>
      <w:r>
        <w:rPr>
          <w:rFonts w:cs="宋体;SimSun"/>
        </w:rPr>
        <w:t>3.</w:t>
      </w:r>
      <w:r>
        <w:rPr>
          <w:rFonts w:cs="宋体;SimSun"/>
        </w:rPr>
        <w:t>列举法。是把与创新有关的方面一一列举出来，然后探讨能否改进、怎样改进，最后实现改进的创新技法。其中包括：特性列举法，即把产品的特性列举出来，研究如何改变这些特性使其变得更好，如研究开水壶的功能特性，生产出鸣笛壶、保温壶等。缺点列举法，即抓住产品的缺点及不足，有的放矢地寻找最佳解决方案，如针对手表功能单一的不足，人们制作出日历表、自动表、防水表等。希望点列举法，即根据人们对产品的意愿提出新的设想，如人们希望冬天喝水总是热的，于是研制了保温茶杯；希望纽扣更加便利，于是发明了尼龙搭扣等。</w:t>
      </w:r>
    </w:p>
    <w:p>
      <w:pPr>
        <w:pStyle w:val="Style15"/>
        <w:ind w:firstLine="540"/>
        <w:rPr>
          <w:rFonts w:cs="宋体;SimSun"/>
        </w:rPr>
      </w:pPr>
      <w:r>
        <w:rPr>
          <w:rFonts w:cs="宋体;SimSun"/>
        </w:rPr>
        <w:t>二、扩散思维训练</w:t>
      </w:r>
    </w:p>
    <w:p>
      <w:pPr>
        <w:pStyle w:val="Style15"/>
        <w:ind w:firstLine="540"/>
        <w:rPr>
          <w:rFonts w:cs="宋体;SimSun"/>
        </w:rPr>
      </w:pPr>
      <w:r>
        <w:rPr>
          <w:rFonts w:cs="宋体;SimSun"/>
        </w:rPr>
        <w:t>这种训练的关键是找到扩散点，大体有如下几种：</w:t>
      </w:r>
    </w:p>
    <w:p>
      <w:pPr>
        <w:pStyle w:val="Style15"/>
        <w:ind w:firstLine="540"/>
        <w:rPr>
          <w:rFonts w:cs="宋体;SimSun"/>
        </w:rPr>
      </w:pPr>
      <w:r>
        <w:rPr>
          <w:rFonts w:cs="宋体;SimSun"/>
        </w:rPr>
        <w:t>1.</w:t>
      </w:r>
      <w:r>
        <w:rPr>
          <w:rFonts w:cs="宋体;SimSun"/>
        </w:rPr>
        <w:t>材料扩散。如“报纸”的用途有多少种？可以从传播信息和知识扩散到包东西、练书法、叠玩具、糊信封、搞卫生以及做道具等。</w:t>
      </w:r>
    </w:p>
    <w:p>
      <w:pPr>
        <w:pStyle w:val="Style15"/>
        <w:ind w:firstLine="540"/>
        <w:rPr>
          <w:rFonts w:cs="宋体;SimSun"/>
        </w:rPr>
      </w:pPr>
      <w:r>
        <w:rPr>
          <w:rFonts w:cs="宋体;SimSun"/>
        </w:rPr>
        <w:t>2.</w:t>
      </w:r>
      <w:r>
        <w:rPr>
          <w:rFonts w:cs="宋体;SimSun"/>
        </w:rPr>
        <w:t>功能扩散。如“交通”的方式有多少？可以联想到步行、马车、人力车、自行车、三轮车、摩托车、汽车、火车、轮船和飞机等。</w:t>
      </w:r>
    </w:p>
    <w:p>
      <w:pPr>
        <w:pStyle w:val="Style15"/>
        <w:ind w:firstLine="540"/>
        <w:rPr>
          <w:rFonts w:cs="宋体;SimSun"/>
        </w:rPr>
      </w:pPr>
      <w:r>
        <w:rPr>
          <w:rFonts w:cs="宋体;SimSun"/>
        </w:rPr>
        <w:t>3.</w:t>
      </w:r>
      <w:r>
        <w:rPr>
          <w:rFonts w:cs="宋体;SimSun"/>
        </w:rPr>
        <w:t>形态扩散。如：“红色”可以做什么（什么产品可以做成“红色”）？可以联系信号灯、旗帜、纸张、纺织品、五角星、印泥、指甲油、口红、油漆等。</w:t>
      </w:r>
    </w:p>
    <w:p>
      <w:pPr>
        <w:pStyle w:val="Style15"/>
        <w:ind w:firstLine="540"/>
        <w:rPr>
          <w:rFonts w:cs="宋体;SimSun"/>
        </w:rPr>
      </w:pPr>
      <w:r>
        <w:rPr>
          <w:rFonts w:cs="宋体;SimSun"/>
        </w:rPr>
        <w:t>4.</w:t>
      </w:r>
      <w:r>
        <w:rPr>
          <w:rFonts w:cs="宋体;SimSun"/>
        </w:rPr>
        <w:t>方法扩散。如利用“吹”的方法可以解决哪些问题？可以联想到除尘、降温、演奏乐器、制作产品及挑选残次品等。</w:t>
      </w:r>
    </w:p>
    <w:p>
      <w:pPr>
        <w:pStyle w:val="Style15"/>
        <w:ind w:firstLine="540"/>
        <w:rPr>
          <w:rFonts w:cs="宋体;SimSun"/>
        </w:rPr>
      </w:pPr>
      <w:r>
        <w:rPr>
          <w:rFonts w:cs="宋体;SimSun"/>
        </w:rPr>
        <w:t>5.</w:t>
      </w:r>
      <w:r>
        <w:rPr>
          <w:rFonts w:cs="宋体;SimSun"/>
        </w:rPr>
        <w:t>因果扩散。如“玻璃破碎”有哪些原因？可以列举出敲打、撞击、重压、冲击波、震动或爆炸等。</w:t>
      </w:r>
      <w:r>
        <w:br w:type="page"/>
      </w:r>
    </w:p>
    <w:p>
      <w:pPr>
        <w:pStyle w:val="Style15"/>
        <w:ind w:firstLine="540"/>
        <w:jc w:val="center"/>
        <w:rPr>
          <w:rFonts w:cs="宋体;SimSun"/>
        </w:rPr>
      </w:pPr>
      <w:r>
        <w:rPr>
          <w:rFonts w:cs="宋体;SimSun"/>
        </w:rPr>
        <w:t xml:space="preserve">10 </w:t>
      </w:r>
      <w:r>
        <w:rPr>
          <w:rFonts w:cs="宋体;SimSun"/>
        </w:rPr>
        <w:t>林教头风雪山神庙</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梳理小说情节，学习在矛盾冲突中展现人物性格的写作方法。</w:t>
      </w:r>
    </w:p>
    <w:p>
      <w:pPr>
        <w:pStyle w:val="Style15"/>
        <w:ind w:firstLine="540"/>
        <w:rPr>
          <w:rFonts w:cs="宋体;SimSun"/>
        </w:rPr>
      </w:pPr>
      <w:r>
        <w:rPr>
          <w:rFonts w:cs="宋体;SimSun"/>
        </w:rPr>
        <w:t>二、了解林冲从逆来顺受、委曲求全到奋起反抗的性格发展过程，理解作者塑造这一人物形象的意义。</w:t>
      </w:r>
    </w:p>
    <w:p>
      <w:pPr>
        <w:pStyle w:val="Style15"/>
        <w:ind w:firstLine="540"/>
        <w:rPr>
          <w:rFonts w:cs="宋体;SimSun"/>
        </w:rPr>
      </w:pPr>
      <w:r>
        <w:rPr>
          <w:rFonts w:cs="宋体;SimSun"/>
        </w:rPr>
        <w:t>三、了解《水浒》，学会赏析古代白话小说。</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课文节选自《水浒》（七十一回本）第十回“林教头风雪山神庙，陆虞候火烧草料场”。与课文前后相关的情节如下：林冲原是东京八十万禁军的教头，他的上司太尉高休的儿子高衙内看上了他的妻子。高球及手下陆虞候设下一条毒计，让林冲买了一把宝刀，然后高球命令林冲带宝刀人府，乘机诬陷林冲阴谋行刺，林冲因此被刺配到沧州。在去沧州的路上，押送的公人被陆虞候买通，多次想杀害林冲，幸亏被鲁智深救下，安全来到沧州。以下是课文的情节。后来林冲逃到柴进家里，柴进又把他介绍到梁山，成了农民起义军的一员。</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围绕林冲的遭遇，课文情节的展开可以说张弛有致，波澜起伏，反映了林冲性格思想的变化过程。路遇李小二是情节发展的开始，因为遇到李小二，才有了后面一系列的矛盾冲突。同时，也表现了林冲安分守己、随遇而安的性格特点，为林冲以后的思想变化、走向反抗道路作铺垫。买刀寻敌是情节的发展。由李小二之口，引出陆谦等人的密谋，说明高球仍不放过林冲，对林冲步步紧逼，小说在此营造出山雨欲来风满楼之势。林冲知道陆谦等人到来，勃然大怒，买刀寻敌，表现出他性格刚烈的一面，为他走向反抗道路奠定行动基础。这部分情节使矛盾冲突顿时紧张起来。接下来是看管草料场，这是情节的进一步展开。仇人相遇，刀剑相向的场面并没有出现，相反，局势又平缓下来。林冲被派到草料场，得到一个“好差使”，不仅林冲感到奇怪，读的好奇心也被引逗起来。形势平缓，林冲随遇而安的性格又占了上风，他复仇的念头淡了，想得更多的是熬过刑期，回家团聚。这既表现了林冲性格的复杂性，也把他被“逼上梁山”的曲折过程表现得更充分。看管草料场又为陆谦等人陷害林冲提供一个绝好的机会，“便逃得性命时，烧了大军草料场也得个死罪”，陆谦等人就是要绝了林冲的活路。雪夜杀敌，是情节发展的高潮。陆谦等人一把火烧了草料场，把林冲逼上了绝境。林冲终于迸发出彻底的反抗精神，毅然杀死仇敌，走上了与黑暗政治决裂的道路。</w:t>
      </w:r>
    </w:p>
    <w:p>
      <w:pPr>
        <w:pStyle w:val="Style15"/>
        <w:ind w:firstLine="540"/>
        <w:rPr>
          <w:rFonts w:cs="宋体;SimSun"/>
        </w:rPr>
      </w:pPr>
      <w:r>
        <w:rPr>
          <w:rFonts w:cs="宋体;SimSun"/>
        </w:rPr>
        <w:drawing>
          <wp:inline distT="0" distB="0" distL="0" distR="0">
            <wp:extent cx="43148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14825" cy="1504950"/>
                    </a:xfrm>
                    <a:prstGeom prst="rect">
                      <a:avLst/>
                    </a:prstGeom>
                  </pic:spPr>
                </pic:pic>
              </a:graphicData>
            </a:graphic>
          </wp:inline>
        </w:drawing>
      </w:r>
    </w:p>
    <w:p>
      <w:pPr>
        <w:pStyle w:val="Style15"/>
        <w:ind w:firstLine="540"/>
        <w:rPr>
          <w:rFonts w:cs="宋体;SimSun"/>
        </w:rPr>
      </w:pPr>
      <w:r>
        <w:rPr>
          <w:rFonts w:cs="宋体;SimSun"/>
        </w:rPr>
        <w:t>二、细读赏析</w:t>
      </w:r>
    </w:p>
    <w:p>
      <w:pPr>
        <w:pStyle w:val="Style15"/>
        <w:ind w:firstLine="540"/>
        <w:rPr>
          <w:rFonts w:cs="宋体;SimSun"/>
        </w:rPr>
      </w:pPr>
      <w:r>
        <w:rPr>
          <w:rFonts w:cs="宋体;SimSun"/>
        </w:rPr>
        <w:t>课文开篇简单介绍前情，以林冲和李小二的对话带出。文章主要围绕典型环境中的典型人物进行叙述，突出林冲不同于其他梁山好汉的性格特征。</w:t>
      </w:r>
    </w:p>
    <w:p>
      <w:pPr>
        <w:pStyle w:val="Style15"/>
        <w:ind w:firstLine="540"/>
        <w:rPr>
          <w:rFonts w:cs="宋体;SimSun"/>
        </w:rPr>
      </w:pPr>
      <w:r>
        <w:rPr>
          <w:rFonts w:cs="宋体;SimSun"/>
        </w:rPr>
        <w:t>首先，他安分守己，忍辱负重，随遇而安。林冲明知高球“生事陷害”，自己才吃了官司，被刺配到沧州，但和李小二说到这件事时，他并不气愤、痛恨，还称高球为“太尉”，甚至认为是自己冒犯了高太尉才受了官司。而后管营派林冲看守草料场，林冲是心有疑虑的，他曾对李小二说：“却不害我，倒与我好差使，正不知何意？……”但他还是听从了安排，而且作了长久打算。当他看到草料场里自己将要栖身的小屋四下里崩坏了时，便想：“这屋如何过得一冬？待雪晴了，去城中唤个泥水匠来修理。”大难已经临头了，他却想安稳过冬。这说明林冲的心中，复仇的念头更淡漠了，委曲求全的思想又占了上风。后来，买酒途经山神庙时，还祈求“神明庇佑”。生命已危在旦夕，林冲却仍在幻想安稳度过刑期，回家团聚。</w:t>
      </w:r>
    </w:p>
    <w:p>
      <w:pPr>
        <w:pStyle w:val="Style15"/>
        <w:ind w:firstLine="540"/>
        <w:rPr>
          <w:rFonts w:cs="宋体;SimSun"/>
        </w:rPr>
      </w:pPr>
      <w:r>
        <w:rPr>
          <w:rFonts w:cs="宋体;SimSun"/>
        </w:rPr>
        <w:t>其次，他正直善良，有侠肝义胆，同时又刚猛激烈，嫉恶如仇。林冲在东京时曾“看顾”过李小二，在沧州服刑，还“把些银两”给李小二“做本钱”，表现了林冲心地善良，行事侠义的方面。但是，当林冲听到李小二的报信，并确知从“东京来的尴尬人”就是陆虞候时，马上意识到“那泼贱贼”是要“来这里害我”，他心中充满了复仇的怒火，气愤地说：“休要撞着我，只叫他骨肉为泥！”说罢，便怒冲冲地“先去街上买把解腕尖刀，带在身上，前街后巷一地里去寻”，次日，“带了刀，又去沧州城里城外，小街夹巷，团团寻了一日”。最终在山神庙林冲手刃仇敌，一声怒吼，惊破敌胆，林冲威猛之中迸发出了他性格中反抗黑暗、崇尚正义的本质。</w:t>
      </w:r>
    </w:p>
    <w:p>
      <w:pPr>
        <w:pStyle w:val="Style15"/>
        <w:ind w:firstLine="540"/>
        <w:rPr>
          <w:rFonts w:cs="宋体;SimSun"/>
        </w:rPr>
      </w:pPr>
      <w:r>
        <w:rPr>
          <w:rFonts w:cs="宋体;SimSun"/>
        </w:rPr>
        <w:t>最后，细心、填密也是林冲性格的一个重要方面。他管草料场，小</w:t>
      </w:r>
      <w:r>
        <w:rPr>
          <w:rFonts w:cs="宋体;SimSun"/>
        </w:rPr>
        <w:t>L}</w:t>
      </w:r>
      <w:r>
        <w:rPr>
          <w:rFonts w:cs="宋体;SimSun"/>
        </w:rPr>
        <w:t>谨慎，去打酒前，“将火炭盖了……把草厅门拽上……把两扇草场门反拽上锁了”，做事很细致；草厅被雪压塌后，他又“恐怕火盆内有火炭延烧起来”，细心探查；山神庙歼敌时，他“轻轻把石头掇开，挺着花枪，左手拽开庙门”，出其不意，占据主动。这些都表现了他细心、填密的性格特点。</w:t>
      </w:r>
    </w:p>
    <w:p>
      <w:pPr>
        <w:pStyle w:val="Style15"/>
        <w:ind w:firstLine="540"/>
        <w:rPr>
          <w:rFonts w:cs="宋体;SimSun"/>
        </w:rPr>
      </w:pPr>
      <w:r>
        <w:rPr>
          <w:rFonts w:cs="宋体;SimSun"/>
        </w:rPr>
        <w:t>课文中的细节描写是非常丰富、细致的，充分表现了人物的思想性格，透露出人物的心理活动，为事件的发生发展作了必要的铺垫。如开头细致地描写了陆谦等人鬼鬼祟祟的言谈举止，暗示他们是在密谋害人，而且和林冲有关系。这些细节描写，引出下文李小二报信，林冲寻敌复仇的情节，推动了故事情节的发展。又如林冲在草料场的一系列行动，叙述得非常详细，既表现了林冲细心填密的性格，又说明草料场起火并非林冲疏忽所致，自然揭示出陆谦等人的借刀杀人的阴谋，使情节发展具有合理性。再如林冲在山神庙的细节描写，“人得庙门，再把门掩上。旁边止有一块大石头，掇将过来靠了门”，为下文陆谦等人“用手推门，却被石头靠住了”埋下伏笔，因此陆谦等人只好站在庙外边看火边说话，林冲在庙内听得一清二楚，为“逼”林冲奋起反抗，手刃仇敌提供了行动的前提。其他还有很多，可引导学生深入探究，了解细节描写的作用。</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1.</w:t>
      </w:r>
      <w:r>
        <w:rPr>
          <w:rFonts w:cs="宋体;SimSun"/>
        </w:rPr>
        <w:t>情节曲折完整，有张有弛，故事扣人心弦</w:t>
      </w:r>
    </w:p>
    <w:p>
      <w:pPr>
        <w:pStyle w:val="Style15"/>
        <w:ind w:firstLine="540"/>
        <w:rPr>
          <w:rFonts w:cs="宋体;SimSun"/>
        </w:rPr>
      </w:pPr>
      <w:r>
        <w:rPr>
          <w:rFonts w:cs="宋体;SimSun"/>
        </w:rPr>
        <w:t>课文情节完整，故事发生的时间、地点、人物及故事的起因、发展砚高潮、结局都逐一交代，是典型的古典小说笔法。中国传统小说强调情节的完整，所谓“有因有果”，是纵切面的写法，不同于现代小说横断面的写法，人物以前的作为、后面的结果都略去不表，只说自己想说的那一部分，和本文这种不受限制的全知视角完全不同。也正因为是这种不受限制的全知视角，所以故事的前前后后、起因结局都说得十分清楚。</w:t>
      </w:r>
    </w:p>
    <w:p>
      <w:pPr>
        <w:pStyle w:val="Style15"/>
        <w:ind w:firstLine="540"/>
        <w:rPr>
          <w:rFonts w:cs="宋体;SimSun"/>
        </w:rPr>
      </w:pPr>
      <w:r>
        <w:rPr>
          <w:rFonts w:cs="宋体;SimSun"/>
        </w:rPr>
        <w:t>2.</w:t>
      </w:r>
      <w:r>
        <w:rPr>
          <w:rFonts w:cs="宋体;SimSun"/>
        </w:rPr>
        <w:t>塑造典型性格，以人物形象表现主题</w:t>
      </w:r>
    </w:p>
    <w:p>
      <w:pPr>
        <w:pStyle w:val="Style15"/>
        <w:ind w:firstLine="540"/>
        <w:rPr>
          <w:rFonts w:cs="宋体;SimSun"/>
        </w:rPr>
      </w:pPr>
      <w:r>
        <w:rPr>
          <w:rFonts w:cs="宋体;SimSun"/>
        </w:rPr>
        <w:t>林冲来到沧州，一直抱着安度刑期、回家团聚的想法。即使他知道陆谦来沧州加害他，他仍心存幻想，求“神明庇佑”。直到草料场燃起大火，林冲在山神庙里听到了陆谦等人的对话，知道了高球百般迫害自己的真相，他才清醒地认识到，高球绝不会给他一条生路。残酷的现实促使他觉醒，激起他抗争的斗志，于是他毅然杀死仇人，投奔梁山，走上了反抗黑暗政治的道路。</w:t>
      </w:r>
    </w:p>
    <w:p>
      <w:pPr>
        <w:pStyle w:val="Style15"/>
        <w:ind w:firstLine="540"/>
        <w:rPr>
          <w:rFonts w:cs="宋体;SimSun"/>
        </w:rPr>
      </w:pPr>
      <w:r>
        <w:rPr>
          <w:rFonts w:cs="宋体;SimSun"/>
        </w:rPr>
        <w:t>作者通过林冲的人生遭遇，表现了怎样的主题呢？林冲本来是北宋京城八十万禁军教头，有一定的社会地位，过着比较富裕安定的生活，他对现状很满足，对统治阶级也是拥护的。当高衙内调戏他的妻子、高球设计陷害他时，他不能像出身下层军官的鲁智深那样奋起反抗，而是忍辱求全，逆来顺受，他的出身、地位决定了他对黑暗政治的妥协性和软弱性。林冲最终起来反抗，关键是一个“逼”字。高休及手下步步紧逼，使林冲走投无路，不得不手刃仇敌，投奔梁山，走上了反抗斗争的道路。如果说《水浒》的主题之一是“官逼民反”，林冲就是体现这个主题的典型例子。从林冲的个人遭遇，我们可以看到那个社会的政治状况，像林冲这样的中层官吏尚且无法维持安定生活，不能保障生命安全，那么，处于社会底层的民众的生活不是更痛苦、悲惨吗？为了活下去，民众才不得不起来进行反抗斗争，林冲被逼上梁山的社会含义就是“官逼民反”。课文使我们了解到当时社会的黑暗、腐败，认识到封建社会人民群众奋起反抗统治者的必然性，这就是课文主题的意义所在。</w:t>
      </w:r>
    </w:p>
    <w:p>
      <w:pPr>
        <w:pStyle w:val="Style15"/>
        <w:ind w:firstLine="540"/>
        <w:rPr>
          <w:rFonts w:cs="宋体;SimSun"/>
        </w:rPr>
      </w:pPr>
      <w:r>
        <w:rPr>
          <w:rFonts w:cs="宋体;SimSun"/>
        </w:rPr>
        <w:t>3.</w:t>
      </w:r>
      <w:r>
        <w:rPr>
          <w:rFonts w:cs="宋体;SimSun"/>
        </w:rPr>
        <w:t>扣人心弦的环境描写</w:t>
      </w:r>
    </w:p>
    <w:p>
      <w:pPr>
        <w:pStyle w:val="Style15"/>
        <w:ind w:firstLine="540"/>
        <w:rPr>
          <w:rFonts w:cs="宋体;SimSun"/>
        </w:rPr>
      </w:pPr>
      <w:r>
        <w:rPr>
          <w:rFonts w:cs="宋体;SimSun"/>
        </w:rPr>
        <w:t>课文题名即含“风雪”二字，“风雪”不仅是人物活动的背景，且是故事情节发展的重要因素。</w:t>
      </w:r>
    </w:p>
    <w:p>
      <w:pPr>
        <w:pStyle w:val="Style15"/>
        <w:ind w:firstLine="540"/>
        <w:rPr>
          <w:rFonts w:cs="宋体;SimSun"/>
        </w:rPr>
      </w:pPr>
      <w:r>
        <w:rPr>
          <w:rFonts w:cs="宋体;SimSun"/>
        </w:rPr>
        <w:t>直接描写风雪有三处：林冲初到草料场时，写风雪初起。“正是严冬天气，彤云密布，朔风渐起，却早纷纷扬扬卷下一天大雪来。”林冲去市井沽酒时，写雪势正大。“雪地里踏着碎琼乱玉，逸通背着北风而行。那雪正下得紧。”离开酒店回草料场时，进一步写雪势之大。“看那雪，到晚越下得紧了。”还有侧面描写：如写草屋，“又被朔风吹撼，摇振得动”，林冲沽酒回来，“那两间草厅已被雪压倒了”，这是通过环境描写衬托风雪；又如写林冲到山神庙里，“先取下毡笠子，把身上雪都抖了”，上盖白布衫也“早有五分湿了”，这是通过人物的动作、感觉衬托风雪。</w:t>
      </w:r>
    </w:p>
    <w:p>
      <w:pPr>
        <w:pStyle w:val="Style15"/>
        <w:ind w:firstLine="540"/>
        <w:rPr>
          <w:rFonts w:cs="宋体;SimSun"/>
        </w:rPr>
      </w:pPr>
      <w:r>
        <w:rPr>
          <w:rFonts w:cs="宋体;SimSun"/>
        </w:rPr>
        <w:t>风雪为人物的活动渲染气氛。林冲刚到草料场，“却早纷纷扬扬卷下一天大雪来”，说明矛盾冲突正在酝酿；沽酒时，“那雪正下得紧”，预示气氛趋于紧张；林冲夜宿山神庙时，那雪“越下得紧”，烘托出高潮的来临。同时，风雪也为情节的发展提供一定的条件：正是因为风雪，林冲才想喝酒驱寒，才会在买酒的途中看到山神庙；草屋被风雪压塌，林冲才到山神庙夜宿，因此才和陆谦等人相遇，洞悉高球对自己的迫害，最终奋起反抗。风雪可以说是故事发展的重要因素。</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把握林冲这一人物形象是本文教学的重点。要注意人物性格的多面性。林冲本是随遇而安的人，小有资产，并不想造反，即便被刺配沧州，也还幻想熬过刑期后，重新过上美好生活。他的认知和他的阶级出身有关，也和他本身性格有关，他不是天生的反抗者，只希望能以妥协、退让换取安宁的生活。正因如此，后来的情节发展才显得合情合理。</w:t>
      </w:r>
    </w:p>
    <w:p>
      <w:pPr>
        <w:pStyle w:val="Style15"/>
        <w:ind w:firstLine="540"/>
        <w:rPr>
          <w:rFonts w:cs="宋体;SimSun"/>
        </w:rPr>
      </w:pPr>
      <w:r>
        <w:rPr>
          <w:rFonts w:cs="宋体;SimSun"/>
        </w:rPr>
        <w:t>前期性格铺垫不仅有利于塑造复杂的人物形象，而且有利于表现被“逼”上梁山的深刻主题。后来林冲终于觉悟，不再一味忍让，而是主动进攻，这是林冲性格的另一方面：反抗暴力压迫，反抗不公平社会。</w:t>
      </w:r>
    </w:p>
    <w:p>
      <w:pPr>
        <w:pStyle w:val="Style15"/>
        <w:ind w:firstLine="540"/>
        <w:rPr>
          <w:rFonts w:cs="宋体;SimSun"/>
        </w:rPr>
      </w:pPr>
      <w:r>
        <w:rPr>
          <w:rFonts w:cs="宋体;SimSun"/>
        </w:rPr>
        <w:t>课文主要在矛盾冲突的转化中完成人物形象的塑造。中国小说重故事，重情节，多采用外部视角，即通过矛盾冲突中的人物语言、行为来表现人物性格。这和西方小说以及某些现代中国小说“内聚焦”式人物表现方法不同。西方小说主要从内心表现人物，冲突主要来自内心，情节可能不那么完整，着重内心的思辨与挣扎。引导学生比较中西方小说两种不同的说故事方法，培养、提高学生的小说鉴赏能力，是本文的教学难点。需要注意的是，要告诉学生，这两种写作方法并无优劣之分，作家采用何种方式是依据题材、主题等方面决定的。</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教学这篇课文，主要从人物、情节两方面人手，但是最终目标是让学生理解课文所表达的主题。即通过林冲这样的人物刻画，以及他最终走向反抗道路的叙述，让我们了解那个社会黑暗、腐败的政治现实，理解民众不得不起来反抗残暴的统治者和恶势力的原因。</w:t>
      </w:r>
    </w:p>
    <w:p>
      <w:pPr>
        <w:pStyle w:val="Style15"/>
        <w:ind w:firstLine="540"/>
        <w:rPr>
          <w:rFonts w:cs="宋体;SimSun"/>
        </w:rPr>
      </w:pPr>
      <w:r>
        <w:rPr>
          <w:rFonts w:cs="宋体;SimSun"/>
        </w:rPr>
        <w:t>二、分析人物，要注意人物性格的丰富性和复杂性。不能因为林冲是英雄，就忽略他性格中柔弱、妥协的一面。正因为林冲性格的多样性，才使“逼上梁山”这一主题具有更深刻的含义，才使林冲这一人物形象更真实更鲜明。</w:t>
      </w:r>
    </w:p>
    <w:p>
      <w:pPr>
        <w:pStyle w:val="Style15"/>
        <w:ind w:firstLine="540"/>
        <w:rPr>
          <w:rFonts w:cs="宋体;SimSun"/>
        </w:rPr>
      </w:pPr>
      <w:r>
        <w:rPr>
          <w:rFonts w:cs="宋体;SimSun"/>
        </w:rPr>
        <w:t>三、中国古代小说有其自身的特点，重故事，重描写，与西方小说和现代某些中国小说重心理刻画不同。学习课文时，要注意这个特点，引导学生从情节的发展、细节的描写中，揣摩人物的心理，了解人物的思想感情。</w:t>
      </w:r>
    </w:p>
    <w:p>
      <w:pPr>
        <w:pStyle w:val="Style15"/>
        <w:ind w:firstLine="540"/>
        <w:rPr>
          <w:rFonts w:cs="宋体;SimSun"/>
        </w:rPr>
      </w:pPr>
      <w:r>
        <w:rPr>
          <w:rFonts w:cs="宋体;SimSun"/>
        </w:rPr>
        <w:t>四、课文中有些古代白话词语，既不同于文言词语，也有别于现代汉语。要注意引导学生辨析，不可望文生义。</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旨在考查学生梳理、归纳情节的能力，让学生了解林冲被“逼”上梁山的过程。参见“课文分析指导”。</w:t>
      </w:r>
    </w:p>
    <w:p>
      <w:pPr>
        <w:pStyle w:val="Style15"/>
        <w:ind w:firstLine="540"/>
        <w:rPr>
          <w:rFonts w:cs="宋体;SimSun"/>
        </w:rPr>
      </w:pPr>
      <w:r>
        <w:rPr>
          <w:rFonts w:cs="宋体;SimSun"/>
        </w:rPr>
        <w:t>二、本题旨在引导学生分析人物，进而理解“官逼民反”的主题。参见“课文分析指导”。</w:t>
      </w:r>
    </w:p>
    <w:p>
      <w:pPr>
        <w:pStyle w:val="Style15"/>
        <w:ind w:firstLine="540"/>
        <w:rPr>
          <w:rFonts w:cs="宋体;SimSun"/>
        </w:rPr>
      </w:pPr>
      <w:r>
        <w:rPr>
          <w:rFonts w:cs="宋体;SimSun"/>
        </w:rPr>
        <w:t>三、本题旨在引导学生了解环境描写在小说中的作用。参见“课文分析指导”。</w:t>
      </w:r>
    </w:p>
    <w:p>
      <w:pPr>
        <w:pStyle w:val="Style15"/>
        <w:ind w:firstLine="540"/>
        <w:rPr>
          <w:rFonts w:cs="宋体;SimSun"/>
        </w:rPr>
      </w:pPr>
      <w:r>
        <w:rPr>
          <w:rFonts w:cs="宋体;SimSun"/>
        </w:rPr>
        <w:t>四、本题旨在开拓学生的课外阅读，更深人地理解人物，挖掘主题。</w:t>
      </w:r>
    </w:p>
    <w:p>
      <w:pPr>
        <w:pStyle w:val="Style15"/>
        <w:ind w:firstLine="540"/>
        <w:rPr>
          <w:rFonts w:cs="宋体;SimSun"/>
        </w:rPr>
      </w:pPr>
      <w:r>
        <w:rPr>
          <w:rFonts w:cs="宋体;SimSun"/>
        </w:rPr>
        <w:t>补充阅读《水浒》相关章回，可以让学生全面了解林冲被“逼上梁山”的过程。可以引导学生依照练习一，梳理情节，归纳矛盾冲突的进程。结合《宝剑记》的唱命词，有助于学生揣摩人物的心理变化过程。</w:t>
      </w:r>
    </w:p>
    <w:p>
      <w:pPr>
        <w:pStyle w:val="Style15"/>
        <w:ind w:firstLine="540"/>
        <w:rPr>
          <w:rFonts w:cs="宋体;SimSun"/>
        </w:rPr>
      </w:pPr>
      <w:r>
        <w:rPr>
          <w:rFonts w:cs="宋体;SimSun"/>
        </w:rPr>
        <w:t>明代李开先《宝剑记》中林冲夜奔梁山的唱词：</w:t>
      </w:r>
    </w:p>
    <w:p>
      <w:pPr>
        <w:pStyle w:val="Style15"/>
        <w:ind w:firstLine="540"/>
        <w:jc w:val="center"/>
        <w:rPr>
          <w:rFonts w:cs="宋体;SimSun"/>
        </w:rPr>
      </w:pPr>
      <w:r>
        <w:rPr>
          <w:rFonts w:cs="宋体;SimSun"/>
        </w:rPr>
        <w:t>登高欲穷千里目，愁云低锁衡阳路。</w:t>
      </w:r>
    </w:p>
    <w:p>
      <w:pPr>
        <w:pStyle w:val="Style15"/>
        <w:ind w:firstLine="540"/>
        <w:jc w:val="center"/>
        <w:rPr>
          <w:rFonts w:cs="宋体;SimSun"/>
        </w:rPr>
      </w:pPr>
      <w:r>
        <w:rPr>
          <w:rFonts w:cs="宋体;SimSun"/>
        </w:rPr>
        <w:t>鱼书不至雁无凭，几番空作悲愁赋。</w:t>
      </w:r>
    </w:p>
    <w:p>
      <w:pPr>
        <w:pStyle w:val="Style15"/>
        <w:ind w:firstLine="540"/>
        <w:jc w:val="center"/>
        <w:rPr>
          <w:rFonts w:cs="宋体;SimSun"/>
        </w:rPr>
      </w:pPr>
      <w:r>
        <w:rPr>
          <w:rFonts w:cs="宋体;SimSun"/>
        </w:rPr>
        <w:t>回首西山月又斜，天涯孤客真难渡。</w:t>
      </w:r>
    </w:p>
    <w:p>
      <w:pPr>
        <w:pStyle w:val="Style15"/>
        <w:ind w:firstLine="540"/>
        <w:jc w:val="center"/>
        <w:rPr>
          <w:rFonts w:cs="宋体;SimSun"/>
        </w:rPr>
      </w:pPr>
      <w:r>
        <w:rPr>
          <w:rFonts w:cs="宋体;SimSun"/>
        </w:rPr>
        <w:t>丈夫有泪不轻弹，只因未到伤心处。</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施耐庵与《水浒传》</w:t>
      </w:r>
    </w:p>
    <w:p>
      <w:pPr>
        <w:pStyle w:val="Style15"/>
        <w:ind w:firstLine="540"/>
        <w:rPr>
          <w:rFonts w:cs="宋体;SimSun"/>
        </w:rPr>
      </w:pPr>
      <w:r>
        <w:rPr>
          <w:rFonts w:cs="宋体;SimSun"/>
        </w:rPr>
        <w:t>施耐庵的生平事迹不详，一般认为是元末明初人。</w:t>
      </w:r>
      <w:r>
        <w:rPr>
          <w:rFonts w:cs="宋体;SimSun"/>
        </w:rPr>
        <w:t>20</w:t>
      </w:r>
      <w:r>
        <w:rPr>
          <w:rFonts w:cs="宋体;SimSun"/>
        </w:rPr>
        <w:t>世纪</w:t>
      </w:r>
      <w:r>
        <w:rPr>
          <w:rFonts w:cs="宋体;SimSun"/>
        </w:rPr>
        <w:t>20</w:t>
      </w:r>
      <w:r>
        <w:rPr>
          <w:rFonts w:cs="宋体;SimSun"/>
        </w:rPr>
        <w:t>年代以来，江苏兴化地区陆续发现一些有关材料，如《施耐庵墓志》《施耐庵传》等。《墓志》说他生于</w:t>
      </w:r>
      <w:r>
        <w:rPr>
          <w:rFonts w:cs="宋体;SimSun"/>
        </w:rPr>
        <w:t>1296</w:t>
      </w:r>
      <w:r>
        <w:rPr>
          <w:rFonts w:cs="宋体;SimSun"/>
        </w:rPr>
        <w:t>年，死于</w:t>
      </w:r>
      <w:r>
        <w:rPr>
          <w:rFonts w:cs="宋体;SimSun"/>
        </w:rPr>
        <w:t>1370</w:t>
      </w:r>
      <w:r>
        <w:rPr>
          <w:rFonts w:cs="宋体;SimSun"/>
        </w:rPr>
        <w:t>年，曾中进士，在钱塘（今浙江杭州）做过两年官，与当道不合，弃官回乡，从事著述。由于材料相互矛盾之处不少，这些材料的真伪问题学术界一直未有定论。</w:t>
      </w:r>
    </w:p>
    <w:p>
      <w:pPr>
        <w:pStyle w:val="Style15"/>
        <w:ind w:firstLine="540"/>
        <w:rPr>
          <w:rFonts w:cs="宋体;SimSun"/>
        </w:rPr>
      </w:pPr>
      <w:r>
        <w:rPr>
          <w:rFonts w:cs="宋体;SimSun"/>
        </w:rPr>
        <w:t>《水浒传》是明代长篇小说，它的作者，明人说法不一，有说施耐庵和他的学生罗贯中合作，现在大都认为是施耐庵所作。它是我国文学史上第一部描写农民起义全过程的长篇小说，并非一人一时之作，而是在民间口头传说、艺人讲说演唱的基础上，由文人加工编撰而成。全书前半部写“官逼民反”，好汉林冲、鲁智深等一个个被“逼上梁山”，在宋江上山后，写了几场反土豪、打官军的战争；后半部写宋江被招安，攻辽，打方腊，最后以悲剧结局。它反映农民起义发生发展的规律。起义英雄的行动，是由小到大，由个人反抗到集体行动，由无组织到有组织，最后汇成一股浩浩荡荡的起义大军。作者对起义英雄予以充分的肯定和热情的讴歌，特别是对一些出身下层社会的英雄，如李透、三阮、武松、石秀等，他们受剥削压迫最深重，反抗性也最强，为了正义事业，赴汤蹈火在所不辞。这些朝廷的叛逆，所谓“不赦”的罪人，个个可敬可爱，光辉动人。对封建阶级的黑暗势力则尽情揭露，从最基层的郑屠、西门庆等，到上层的梁中书、高廉之流，以及他们的靠山蔡京、高球，将他们写得丑恶不堪，和梁山英雄形成鲜明的对比。本书结构严整，以官逼民反、替天行道为主线，每一个故事如林冲上山、武松打虎、智取生辰纲等章回，又具有相对的独立性。语言以口语为基础，明快，洗练，准确，生动。叙事绘声绘色，极为传神。总的说来全书的艺术水平是不平衡的，后半部不如前半部。</w:t>
      </w:r>
    </w:p>
    <w:p>
      <w:pPr>
        <w:pStyle w:val="Style15"/>
        <w:ind w:firstLine="540"/>
        <w:rPr>
          <w:rFonts w:cs="宋体;SimSun"/>
        </w:rPr>
      </w:pPr>
      <w:r>
        <w:rPr>
          <w:rFonts w:cs="宋体;SimSun"/>
        </w:rPr>
        <w:t>《水浒传》</w:t>
      </w:r>
      <w:r>
        <w:rPr>
          <w:rFonts w:cs="宋体;SimSun"/>
        </w:rPr>
        <w:t>·</w:t>
      </w:r>
      <w:r>
        <w:rPr>
          <w:rFonts w:cs="宋体;SimSun"/>
        </w:rPr>
        <w:t>有多种版本，现存有明代</w:t>
      </w:r>
      <w:r>
        <w:rPr>
          <w:rFonts w:cs="宋体;SimSun"/>
        </w:rPr>
        <w:t>100</w:t>
      </w:r>
      <w:r>
        <w:rPr>
          <w:rFonts w:cs="宋体;SimSun"/>
        </w:rPr>
        <w:t>回本和</w:t>
      </w:r>
      <w:r>
        <w:rPr>
          <w:rFonts w:cs="宋体;SimSun"/>
        </w:rPr>
        <w:t>120</w:t>
      </w:r>
      <w:r>
        <w:rPr>
          <w:rFonts w:cs="宋体;SimSun"/>
        </w:rPr>
        <w:t xml:space="preserve">回本，还有清代金圣叹评点的 </w:t>
      </w:r>
      <w:r>
        <w:rPr>
          <w:rFonts w:cs="宋体;SimSun"/>
        </w:rPr>
        <w:t>70</w:t>
      </w:r>
      <w:r>
        <w:rPr>
          <w:rFonts w:cs="宋体;SimSun"/>
        </w:rPr>
        <w:t>回本。</w:t>
      </w:r>
    </w:p>
    <w:p>
      <w:pPr>
        <w:pStyle w:val="Style15"/>
        <w:ind w:firstLine="540"/>
        <w:rPr>
          <w:rFonts w:cs="宋体;SimSun"/>
        </w:rPr>
      </w:pPr>
      <w:r>
        <w:rPr>
          <w:rFonts w:cs="宋体;SimSun"/>
        </w:rPr>
        <w:t>二、《林教头风雪山神庙》赏析（程郁缀）</w:t>
      </w:r>
    </w:p>
    <w:p>
      <w:pPr>
        <w:pStyle w:val="Style15"/>
        <w:ind w:firstLine="540"/>
        <w:rPr>
          <w:rFonts w:cs="宋体;SimSun"/>
        </w:rPr>
      </w:pPr>
      <w:r>
        <w:rPr>
          <w:rFonts w:cs="宋体;SimSun"/>
        </w:rPr>
        <w:t>优秀古典小说《水浒》，在我国人民群众中流传甚广，影响深远。书中第十回“林教头风雪山神庙”，历来是为人们击节称赏的著名篇章之一。在这一章中，作者运用了多种艺术表现手法，着力描写了林冲从一个封建统治集团的依附者，被徽宗皇帝的宠臣太尉高侬陷害得家破人亡，终于投奔梁山，成为农民革命英雄的转化过程。在人物性格的精细刻画和故事情节的生动描写上，取得了很高的成就。</w:t>
      </w:r>
    </w:p>
    <w:p>
      <w:pPr>
        <w:pStyle w:val="Style15"/>
        <w:ind w:firstLine="540"/>
        <w:rPr>
          <w:rFonts w:cs="宋体;SimSun"/>
        </w:rPr>
      </w:pPr>
      <w:r>
        <w:rPr>
          <w:rFonts w:cs="宋体;SimSun"/>
        </w:rPr>
        <w:t>在灿若群星的“梁山泊”英雄形象中，林冲是人们十分喜爱的一个。他是东京八十万禁军教头，这不算低的社会地位，加上优厚的傣给、温暖和美的小康家庭等多种社会因素，使他对封建统治者和自身的前途存在幻想。虽然他武艺高强，对“屈沉在小人之下”也有一腔怨愤，却养成了他逆来顺受、忍辱妥协的性格。他在小说中刚一出场，就遇到高球的干儿子“花花太岁”高衙内拦路调戏他妻子。当他闻讯赶来，于怒喝声中举拳欲打时，一看“是本管高太尉螟岭之子高衙内”，“先自手软了”。在爱妻遭调戏的奇耻大辱面前，职任八十万禁军教头，英名远播的林冲，居然咽下了一腔盛怒，不但自己不敢打，甚至阻拦鲁智深去追打高衙内，说是：“自古道：不怕官，只怕管。林冲不合吃着他的请受，权且让他这一次。”这里，第一次显示了林冲屈辱忍让的思想性格。但是，逆来顺受并不能解脱林冲的困境，当陆谦设计调开林冲，妄图让高衙内引诱凌辱他妻子时，林冲按捺不住了，他把咽下去的一腔愤怒，全部倾泻到无耻走狗陆谦身上。这时，林冲仍然避免触及“本管高太尉”，但从他拿了尖刀，追寻陆谦的激烈行动中，可以看出林冲反抗性格的缓慢发展过程。后来，他在陆谦与高衙内进一步的阴谋迫害下，误人白虎堂、刺配沧州道、遇险野猪林……在一个接一个的打击迫害中，林冲的反抗性格逐步发展和增强。尽管如此，他依然想从妥协退让中寻求苟安，没有放弃“挣扎着回来”的幻想。林冲思想性格上这种矛盾斗争，在“风雪山神庙”这一回中，达到高潮，发生了突变，在严酷的现实面前，他终于挣断了逆来顺受、忍辱求生的思想绳索，反抗性高度升华，走上了造反、起义的道路。</w:t>
      </w:r>
    </w:p>
    <w:p>
      <w:pPr>
        <w:pStyle w:val="Style15"/>
        <w:ind w:firstLine="540"/>
        <w:rPr>
          <w:rFonts w:cs="宋体;SimSun"/>
        </w:rPr>
      </w:pPr>
      <w:r>
        <w:rPr>
          <w:rFonts w:cs="宋体;SimSun"/>
        </w:rPr>
        <w:t>第十回一开头，作者先写了李小二和小酒店，这是一个不可缺少的重要安排。林冲被诬陷下狱，刺配沧州，患难中忽然间遇见故人李小二。作者顺笔交代了林冲在东京时曾救助过他，使李小二免遭官司，还为他赔了钱财，又接济他路费。这一简短的插叙，既表现了林冲扶危济困的性格特征，又使李小二夫妻感恩戴德的行为显得合情合理。林冲告诉李小二“我因恶了高太尉，生事陷害，受了一场官司，刺配到这里”，对自己遭受统治者陷害的冤情，讲述中虽含有怨意，但更多流露出的却是一种无可奈何的情绪。由此可以看出，林冲此时的思想性格，还没有完全摆脱忍辱负重、听天由命的软弱的一面。他心中仍旧抱有刑满释放、重获生路的愿望。林冲还对李小二说：“我是罪囚，恐怕站辱你夫妻两个。”这淡淡的一句话，分量却不轻：它表明扶危济困的英雄林冲，身在危难之中，依然不顾自己的苦难，一心为别人着想的高贵品质。</w:t>
      </w:r>
    </w:p>
    <w:p>
      <w:pPr>
        <w:pStyle w:val="Style15"/>
        <w:ind w:firstLine="540"/>
        <w:rPr>
          <w:rFonts w:cs="宋体;SimSun"/>
        </w:rPr>
      </w:pPr>
      <w:r>
        <w:rPr>
          <w:rFonts w:cs="宋体;SimSun"/>
        </w:rPr>
        <w:t>作品开头的这段描写，自然而又亲切。一方面表现了林冲的思想性格特征，另一方面也是为下面情节发展而特意预先安设的。写李小二的小酒店，不光是为了招待林冲，更重要的是为了接待东京高衙内差来的陆谦和管营、差拨。小说描写这一天，李小二正在门前安排菜蔬下饭，忽见一个人闪进酒店内，随后又一个闪了进来，同本不相识的管营、差拨窃窃私语。这两个“闪”字用得很形象，把搞阴谋诡计的坏人那种鬼鬼祟祟的情态活灵活现地反映出来了。一连四五个“只见那人”“只见那人说道”……写得若隐若现，扑朔迷离。当李小二将刚来小酒店的那人容貌—“五短身材，白净面皮，没甚凳须，约有三十余岁”—和“高太尉”等只言片语告诉林冲时，林冲不觉大惊道：“正是陆虞候。那泼贱贼敢来这里害我！休要撞着我，只叫他骨肉为泥！”说罢，大怒离开酒店，买了一把解腕尖刀，前街后巷去寻。透过这一声怒骂和持刀急寻的身影，人们明显地感觉到林冲的反抗性格又向前跨进了一大步。为杀仇人而不顾自己是一个充军流放的罪囚，报仇雪恨的强烈欲望，使他将前程、生死等一切利害关系都置之度外了。这一描写，正是通往林冲性格突变道路上的一层重要台阶；铺设了这个台阶，下面林冲思想的飞跃，就更加合乎情理。</w:t>
      </w:r>
    </w:p>
    <w:p>
      <w:pPr>
        <w:pStyle w:val="Style15"/>
        <w:ind w:firstLine="540"/>
        <w:rPr>
          <w:rFonts w:cs="宋体;SimSun"/>
        </w:rPr>
      </w:pPr>
      <w:r>
        <w:rPr>
          <w:rFonts w:cs="宋体;SimSun"/>
        </w:rPr>
        <w:t>林冲又惊又怒拿刀去寻找陆谦，读者读到这里，精神也为之一振，矛盾冲突的浪头一下子漫涌而起，好像紧接着就是一场血肉迸飞的厮杀，“李小二夫妻两个捏着两把汗”，读者也捏着一把汗。然而，作者却老练地虚晃一枪，盘马弯弓，引而不发。俗话说：文似看山不喜平。山峦起伏，愈见其万千气象；文势跌宕，更能够引人人胜。《水浒》的作者深谙其道，他在这里故意顿了一笔，写林冲寻了三五日，不见动静，“也自心下慢了”；陆谦等人在小酒店里一闪后，也消失得无影无踪。矛盾冲突的浪头起而又伏，于暗伏中积蓄力量，准备迎接更大的冲击和高峰。</w:t>
      </w:r>
    </w:p>
    <w:p>
      <w:pPr>
        <w:pStyle w:val="Style15"/>
        <w:ind w:firstLine="540"/>
        <w:rPr>
          <w:rFonts w:cs="宋体;SimSun"/>
        </w:rPr>
      </w:pPr>
      <w:r>
        <w:rPr>
          <w:rFonts w:cs="宋体;SimSun"/>
        </w:rPr>
        <w:t>接下去，作者以圆熟灵动、细腻人微的笔触，描写了林冲雪夜向火，老军留赠酒葫芦，草料场风吹屋动等一系列生活细节，写得平淡、轻松、若无其事。本是“山雨欲来”之势，矛盾冲突已趋激烈，而高潮到来前夕却越显得“密云不雨”般的平静，这正是生活辩证法在艺术创作中的生动体现。</w:t>
      </w:r>
    </w:p>
    <w:p>
      <w:pPr>
        <w:pStyle w:val="Style15"/>
        <w:ind w:firstLine="540"/>
        <w:rPr>
          <w:rFonts w:cs="宋体;SimSun"/>
        </w:rPr>
      </w:pPr>
      <w:r>
        <w:rPr>
          <w:rFonts w:cs="宋体;SimSun"/>
        </w:rPr>
        <w:t>最后，草料场被陆谦等人放火烧着了。作者借陆谦一干人自己的口，将陷害林冲的全部狠毒阴谋在山神庙前和盘托出，小说主人公林冲和读者心头的一切疑团豁然开朗。事到如今，林冲再也无法忍耐下去了。当他听到“拾得他一两块骨头回京，府里见太尉和衙内时，也道我们也能会干事”等话语时，他怒火中烧，旧恨新仇，一齐涌上心头，拽开庙门，挺着花枪，大喝一声：“泼贼那里去！”这山崩地裂的一声大喝表明，踏过艰苦思想斗争历程的林冲，思想性格终于爆发出质的飞跃。他转变了立场，抛弃了幻想，手刃仇人，同从前所依附的封建统治集团彻底决裂。这个“空有一身本事”，“屈沉在小人之下”的英雄，面貌一新地站立起来了。他那英勇的反抗性格，在这促使他思想升华的矛盾高潮中，得到了充分展现。</w:t>
      </w:r>
    </w:p>
    <w:p>
      <w:pPr>
        <w:pStyle w:val="Style15"/>
        <w:ind w:firstLine="540"/>
        <w:rPr>
          <w:rFonts w:cs="宋体;SimSun"/>
        </w:rPr>
      </w:pPr>
      <w:r>
        <w:rPr>
          <w:rFonts w:cs="宋体;SimSun"/>
        </w:rPr>
        <w:t>林冲杀陆谦等三人杀得好，使人禁不住拍手称快。作者描写这场斗杀也写得好，更使人拍案叫绝。小说这样万分精彩地写道：</w:t>
      </w:r>
    </w:p>
    <w:p>
      <w:pPr>
        <w:pStyle w:val="Style15"/>
        <w:ind w:firstLine="540"/>
        <w:rPr/>
      </w:pPr>
      <w:r>
        <w:rPr>
          <w:rFonts w:ascii="楷体_GB2312" w:hAnsi="楷体_GB2312" w:cs="宋体;SimSun" w:eastAsia="楷体_GB2312"/>
        </w:rPr>
        <w:t>（林冲）大喝一声：“泼贼那里去！”三个人都急要走时，惊得呆了，正走不动。林冲举手，脱察的一枪，先栩倒差拨。陆虞候叫声“饶命！”吓的慌了手脚，走不动。那富安走不到十来步，被林冲赶上，后心只一枪，又栩倒了。翻身回来，陆虞候却才行得三四步，林冲喝声道：“奸贼！你待那里去！”劈胸只一提，丢翻在雪地上，把枪抽在地里，用脚路住胸脯，身边取出那口刀来，便去陆谦脸上搁着，喝道：“泼贼！我自来又和你无甚么冤仇，你如何这等害我！正是‘杀人可怒，情理难容’！”陆虞候告道：“不干小人事；太尉差遣，不敢不来。”林冲骂道：“奸贼！我与你自幼相交，今日倒来害我！怎不干你事？且吃我一刀！”把陆谦上身衣服扯开，把尖刀向心窝里只一剑，七窍迸出血来，将心肝提在手里。回头看时，差拨正爬将起来要走，林冲按住喝道：“你这厮原来也怎的歹，且吃我一刀！”又早把头割下来，挑在枪上。回来把富安、陆谦头都割下来，把尖刀插了，将三个人头发结做一处，提入庙里来……</w:t>
      </w:r>
    </w:p>
    <w:p>
      <w:pPr>
        <w:pStyle w:val="Style15"/>
        <w:ind w:firstLine="540"/>
        <w:rPr>
          <w:rFonts w:cs="宋体;SimSun"/>
        </w:rPr>
      </w:pPr>
      <w:r>
        <w:rPr>
          <w:rFonts w:cs="宋体;SimSun"/>
        </w:rPr>
        <w:t>一个人接连斗杀三个人，三四个回身转体，手起脚落；或用枪溯，或用刀刻，或用刀割；写得有层次、有波折，有疏有密，有板有眼；．而且不雷同、不烦琐，不慌不忙，从容自如，游刃有余。特别精彩的是杀陆谦的场景，你看林冲劈胸一提，将他丢翻在雪地，脚踏住他胸脯，刀搁在他脸上，先审后杀，理直气壮，“把尖刀向心窝里只一刻，七窍迸出血来，将心肝提在手里”。真是刀落惊风雪，文成泣鬼神。人们丝毫不感到杀得心惊，反而感到杀得无比痛快！</w:t>
      </w:r>
    </w:p>
    <w:p>
      <w:pPr>
        <w:pStyle w:val="Style15"/>
        <w:ind w:firstLine="540"/>
        <w:rPr>
          <w:rFonts w:cs="宋体;SimSun"/>
        </w:rPr>
      </w:pPr>
      <w:r>
        <w:rPr>
          <w:rFonts w:cs="宋体;SimSun"/>
        </w:rPr>
        <w:t>出自林冲口中那“杀人可恕，情理难容”八个字，淋漓尽致地表现了这受尽奸贼迫害的英雄举刀杀人行动的理直气壮、正义凛然，充分揭露了高休、陆谦这些封建统治者及其走狗的卑鄙、狠毒和罪恶。草料场被烧毁，又杀了陆谦等人，在封建统治者看来，林冲犯下了弥天大罪；到了这个地步，林冲的一切退路都被彻底堵死，只剩下“逼上梁山”这一条光明大路了。于是，在无情的现实教育下，英雄丢掉了幻想，撇下了自家前程的包袱，终于克服了自身软弱忍让的弱点，挺起腰杆，带着慷慨激昂的豪情，大踏步地走上了梁山农民革命的道路。</w:t>
      </w:r>
    </w:p>
    <w:p>
      <w:pPr>
        <w:pStyle w:val="Style15"/>
        <w:ind w:firstLine="540"/>
        <w:rPr>
          <w:rFonts w:cs="宋体;SimSun"/>
        </w:rPr>
      </w:pPr>
      <w:r>
        <w:rPr>
          <w:rFonts w:cs="宋体;SimSun"/>
        </w:rPr>
        <w:t>在“林教头风雪山神庙”这一回故事中，除了人物形象刻画的突出成就外，在艺术描写的其他方面，也不乏精彩之笔，有很多值得借鉴的地方。如这一回前后两处写到了偷听别人谈话，前者是写在小酒店里，李小二听到差拨口中呐出“高太尉”三个字时，就疑心与恩人林冲有关系，连忙叫妻子前去暗暗偷听；后者写林冲在山神庙里偷听到陆谦等人的谈话。这两处偷听，写得详略有致，各具特色。</w:t>
      </w:r>
    </w:p>
    <w:p>
      <w:pPr>
        <w:pStyle w:val="Style15"/>
        <w:ind w:firstLine="540"/>
        <w:rPr>
          <w:rFonts w:cs="宋体;SimSun"/>
        </w:rPr>
      </w:pPr>
      <w:r>
        <w:rPr>
          <w:rFonts w:cs="宋体;SimSun"/>
        </w:rPr>
        <w:t>前者李小二的妻子奉丈夫之命有心去听，而且是听了“一个时辰”，却仅听到没头没尾的半句话：“都在我身上，好歹要结果他性命”；后者是林冲伏在庙门内，无意之中在刹那间，却听清了陆谦等三人的全部对话—“一个道”“一个应道”“那一个道”“又一个道”</w:t>
      </w:r>
      <w:r>
        <w:rPr>
          <w:rFonts w:cs="宋体;SimSun"/>
        </w:rPr>
        <w:t>·····</w:t>
      </w:r>
      <w:r>
        <w:rPr>
          <w:rFonts w:cs="宋体;SimSun"/>
        </w:rPr>
        <w:t>一共八九句对话，听得一字不漏，洞悉贼人的全部阴谋。两次偷听，一详一略，都恰到好处，匠心独运。前者是陆谦等人在小酒店里密谋策划害人翌的亏心事，贼人心虚，怕人听到，只能暗中窃语；李小二妻子的隔墙之耳，当然不易  听清。而且在这个时候如果完全听清了陆谦等人的密谋，那么下面的故事发展就会索  然寡味；但要是连半句也听不到，那么情节也就无法曲折起伏地开展下去了。只有听  得不清楚，藏头露尾，似是而非，才能在李小二夫妻、林冲和读者的心中，都产生一  个共同的疑团—这些人到底要干什么？林冲有没有生命危险？这种艺术表现手法叫  做“悬念”。悬念不解，扣人心弦，文势渐渐蓄起，矛盾冲突步步推向高潮。</w:t>
      </w:r>
    </w:p>
    <w:p>
      <w:pPr>
        <w:pStyle w:val="Style15"/>
        <w:ind w:firstLine="540"/>
        <w:rPr>
          <w:rFonts w:cs="宋体;SimSun"/>
        </w:rPr>
      </w:pPr>
      <w:r>
        <w:rPr>
          <w:rFonts w:cs="宋体;SimSun"/>
        </w:rPr>
        <w:t>而后者，林冲是在风雪之夜的山神庙里，陆谦等三人放火成功，压根儿也想不到  深夜冷落萧条的山神庙里会有人，更想不到会是林冲；加之这是在他们自以为阴谋得  逞、按捺不住内心狂喜时的私下畅吐，免不了得意忘形，毫无顾忌；林冲仅隔庙门，  当然听得清清楚楚。试想这个时候，要是不能听得全部阴谋，也就不可能迅速地、一  下子激起林冲胸中的无比愤怒。只有听得真真切切，一字不漏，才能立即点燃起林冲  胸中的复仇烈火，不顾一切地挺枪杀仇人，使林冲的思想性格发生飞跃的突变。前者  略写，显得惜墨如金，恰到好处；后者详写，又简直泼墨如云，毫不过分。</w:t>
      </w:r>
    </w:p>
    <w:p>
      <w:pPr>
        <w:pStyle w:val="Style15"/>
        <w:ind w:firstLine="540"/>
        <w:rPr>
          <w:rFonts w:cs="宋体;SimSun"/>
        </w:rPr>
      </w:pPr>
      <w:r>
        <w:rPr>
          <w:rFonts w:cs="宋体;SimSun"/>
        </w:rPr>
        <w:t>这第十回的回目叫做“林教头风雪山神庙，陆虞候火烧草料场”，作者落笔中处  处不忘记“火”和“雪”。精心描写“火”和“雪”这两种互不相容的事物，具有一  定的象征意义，暗示着林冲和高休、陆谦等人是水火不相容的。而对“火”和“雪”  的具体描写，不但简洁、新颖，不落俗套，而且跟矛盾冲突的进展步步紧扣，为刻画  人物性格服务。</w:t>
      </w:r>
    </w:p>
    <w:p>
      <w:pPr>
        <w:pStyle w:val="Style15"/>
        <w:ind w:firstLine="540"/>
        <w:rPr>
          <w:rFonts w:cs="宋体;SimSun"/>
        </w:rPr>
      </w:pPr>
      <w:r>
        <w:rPr>
          <w:rFonts w:cs="宋体;SimSun"/>
        </w:rPr>
        <w:t>火烧草料场的前前后后写了许多火。草料场是最怕火的地方，作者偏偏在最怕火  的地方不厌其烦地写火。林冲第一次推开草料场的大门，一眼就瞧见一个老军在“向  火”。这个老军向林冲进行移交时，特地将“火盆”借给林冲；林冲在床上放下包裹  被卧，就坐下来生起“焰火”来了。火渐写渐大，作者故意布下一串疑影，使人担心  烧掉草料场的火，可能是由火盆里引起的。但接着写林冲为了御寒要去买酒，就随手  “将火炭盖了”。一路写火而来，到这里轻轻一盖，火在人们面前溢然消逝了。等到林  冲买酒回来，见草厅被大雪压倒时，林冲首先想到的不是行李物品，而是担心“恐怕  火盆内有火炭延烧起来，搬开破壁子，探半身人去摸时，火盆内火种都被雪水浸灭  了”。这个细节突出地写出了林冲性格精细的一面。短短的一句话中，写“火盆”“火  炭”“火种”，连续而来的“火”字，但都完全灭了，连一点火星都没有。这一笔交代  尤为重要，说明草料场里将要烧起的大火，决不是“火盆”中的火蔓延而起的，肯定  是别有用心的纵火。</w:t>
      </w:r>
    </w:p>
    <w:p>
      <w:pPr>
        <w:pStyle w:val="Style15"/>
        <w:ind w:firstLine="540"/>
        <w:rPr>
          <w:rFonts w:cs="宋体;SimSun"/>
        </w:rPr>
      </w:pPr>
      <w:r>
        <w:rPr>
          <w:rFonts w:cs="宋体;SimSun"/>
        </w:rPr>
        <w:t>等到林冲在山神庙里倚壁喝酒，忽然听到外面必必剥剥地爆响，从壁缝里往外一  看，只见草料场内烈火冲天。这才是作者要写的火。正当林冲惊疑而起要去救火时，  听到了陆谦等三人在庙门外吐露了他们的全部阴谋，一股无名的怒火顿时从林冲心头  熊熊燃起。此时此刻，自然界的天空中是北风怒号，大雪纷飞；草料场中是大火漫  天，烧着了的草料必必剥剥地响成一片；林冲的胸中，则怒火腾腾。他迎着北风，映着烈火，痛快淋漓地斗杀三个泼贼；北风、飞雪、大火，有力地烘托了林冲胸中的愤怒；一时间，风助火势，火增人威，汇成了一个激动人心的戏剧高潮。</w:t>
      </w:r>
    </w:p>
    <w:p>
      <w:pPr>
        <w:pStyle w:val="Style15"/>
        <w:ind w:firstLine="540"/>
        <w:rPr>
          <w:rFonts w:cs="宋体;SimSun"/>
        </w:rPr>
      </w:pPr>
      <w:r>
        <w:rPr>
          <w:rFonts w:cs="宋体;SimSun"/>
        </w:rPr>
        <w:t>杀死了仇人，林冲提着花枪，投东而去。半路上推开一个草屋门，忽然又见到四五个庄客在“向火”，“地炉里面焰焰地烧着柴火”。这是火的余势。因讨酒喝遭到拒绝，林冲立即大怒，用花枪将火炉里的火块往老庄客脸上挑。这一举动，突出地表现了林冲思想转变后那种莱傲不驯的性格特征，为下面投奔梁山，火并王伦作了思想准备。</w:t>
      </w:r>
    </w:p>
    <w:p>
      <w:pPr>
        <w:pStyle w:val="Style15"/>
        <w:ind w:firstLine="540"/>
        <w:rPr>
          <w:rFonts w:cs="宋体;SimSun"/>
        </w:rPr>
      </w:pPr>
      <w:r>
        <w:rPr>
          <w:rFonts w:cs="宋体;SimSun"/>
        </w:rPr>
        <w:t>一大篇文字之中，先是星星点点的小火，隐隐绰绰地由老军“向火”引起，中经草料场大火燃烧后，又忽明忽暗地以老庄客的“向火”了结，这与情节渐渐推进，矛盾步步激化，与林冲性格渐渐发展，以至于升华突变，都自然而又紧密地结合在一起。能达到如此和谐神妙的艺术境地，实在是罕见的！</w:t>
      </w:r>
    </w:p>
    <w:p>
      <w:pPr>
        <w:pStyle w:val="Style15"/>
        <w:ind w:firstLine="540"/>
        <w:rPr>
          <w:rFonts w:cs="宋体;SimSun"/>
        </w:rPr>
      </w:pPr>
      <w:r>
        <w:rPr>
          <w:rFonts w:cs="宋体;SimSun"/>
        </w:rPr>
        <w:t>“</w:t>
      </w:r>
      <w:r>
        <w:rPr>
          <w:rFonts w:cs="宋体;SimSun"/>
        </w:rPr>
        <w:t>风雪山神庙”这一章对风雪的描写，也是成功的，与人物性格的变化，故事情节的进展，斗争高潮中环境、气氛的烘托紧密结合，其作用与艺术效果跟写火有异曲同工之妙。试看林冲刚到草料场，“正是严冬天气，彤云密布，朔风渐起，却早纷纷扬扬卷下一天大雪来”，矛盾冲突的浪头也渐渐涌起；到林冲买酒时，“那雪正下得紧”了，情节的紧张气氛也在不断增浓；最后到林冲在山神庙前手刃仇人时，“那雪下得更猛”。这些描写不但很好地渲染了气氛，为塑造人物服务，而且对雪的本身描写也生动逼真。从“纷纷扬扬卷下一天大雪来”，到“那雪正下得紧”，接着“越下得紧”，到最后“那雪越下得更猛”，作者巧妙地抓住了下雪各个阶段的不同特征，用准确、简练的语言，恰当地表现出来，使人读了如临其境。鲁迅先生在他题名为《“大雪纷飞”》的杂文中，曾经这样说道：‘，《水浒传》里的一句话‘那雪正下得紧’，就是接近现代的大众语的说法，比‘大雪纷飞’多两个字，但那‘神韵’却好得远了。”这种评价是中肯而又恰当的。</w:t>
      </w:r>
    </w:p>
    <w:p>
      <w:pPr>
        <w:pStyle w:val="Style15"/>
        <w:ind w:firstLine="540"/>
        <w:jc w:val="right"/>
        <w:rPr>
          <w:rFonts w:cs="宋体;SimSun"/>
        </w:rPr>
      </w:pPr>
      <w:r>
        <w:rPr>
          <w:rFonts w:cs="宋体;SimSun"/>
        </w:rPr>
        <w:t>（选自袁行需主编《历代名篇赏析集成》下册，中国文联出版公司</w:t>
      </w:r>
      <w:r>
        <w:rPr>
          <w:rFonts w:cs="宋体;SimSun"/>
        </w:rPr>
        <w:t>1988</w:t>
      </w:r>
      <w:r>
        <w:rPr>
          <w:rFonts w:cs="宋体;SimSun"/>
        </w:rPr>
        <w:t>年版）</w:t>
      </w:r>
      <w:r>
        <w:br w:type="page"/>
      </w:r>
    </w:p>
    <w:p>
      <w:pPr>
        <w:pStyle w:val="Style15"/>
        <w:ind w:firstLine="540"/>
        <w:jc w:val="center"/>
        <w:rPr/>
      </w:pPr>
      <w:r>
        <w:rPr>
          <w:rFonts w:cs="宋体;SimSun"/>
        </w:rPr>
        <w:t xml:space="preserve">11 </w:t>
      </w:r>
      <w:r>
        <w:rPr>
          <w:rFonts w:cs="宋体;SimSun"/>
        </w:rPr>
        <w:t>哈姆莱特（节选）</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了解莎士比亚及其戏剧创作，提高戏剧鉴赏能力。</w:t>
      </w:r>
    </w:p>
    <w:p>
      <w:pPr>
        <w:pStyle w:val="Style15"/>
        <w:ind w:firstLine="540"/>
        <w:rPr>
          <w:rFonts w:cs="宋体;SimSun"/>
        </w:rPr>
      </w:pPr>
      <w:r>
        <w:rPr>
          <w:rFonts w:cs="宋体;SimSun"/>
        </w:rPr>
        <w:t>二、理解哈姆莱特的性格特征和剧中的主要矛盾冲突，理解《哈姆莱特》的悲剧性。</w:t>
      </w:r>
    </w:p>
    <w:p>
      <w:pPr>
        <w:pStyle w:val="Style15"/>
        <w:ind w:firstLine="540"/>
        <w:rPr>
          <w:rFonts w:cs="宋体;SimSun"/>
        </w:rPr>
      </w:pPr>
      <w:r>
        <w:rPr>
          <w:rFonts w:cs="宋体;SimSun"/>
        </w:rPr>
        <w:t>三、通过哈姆莱特的内心独白和人物对话，感受莎士比亚独特的语言风格。</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哈姆莱特》是莎士比亚最具代表性的悲剧杰作，课文节选的是第三幕第一场。节选部分在情节结构上可分为四部分。</w:t>
      </w:r>
    </w:p>
    <w:p>
      <w:pPr>
        <w:pStyle w:val="Style15"/>
        <w:ind w:firstLine="540"/>
        <w:rPr>
          <w:rFonts w:cs="宋体;SimSun"/>
        </w:rPr>
      </w:pPr>
      <w:r>
        <w:rPr>
          <w:rFonts w:cs="宋体;SimSun"/>
        </w:rPr>
        <w:t>第一部分，国王与侍臣及王后之间的对白。写心怀鬼胎、惊疑不定的国王在两位侍臣探查未果后，密谋试探哈姆莱特是否真的因失恋而疯狂。</w:t>
      </w:r>
    </w:p>
    <w:p>
      <w:pPr>
        <w:pStyle w:val="Style15"/>
        <w:ind w:firstLine="540"/>
        <w:rPr>
          <w:rFonts w:cs="宋体;SimSun"/>
        </w:rPr>
      </w:pPr>
      <w:r>
        <w:rPr>
          <w:rFonts w:cs="宋体;SimSun"/>
        </w:rPr>
        <w:t>第二部分，哈姆莱特的内心独白。写哈姆莱特在复仇过程中内心的矛盾、痛苦和思索。</w:t>
      </w:r>
    </w:p>
    <w:p>
      <w:pPr>
        <w:pStyle w:val="Style15"/>
        <w:ind w:firstLine="540"/>
        <w:rPr>
          <w:rFonts w:cs="宋体;SimSun"/>
        </w:rPr>
      </w:pPr>
      <w:r>
        <w:rPr>
          <w:rFonts w:cs="宋体;SimSun"/>
        </w:rPr>
        <w:t>第三部分，哈姆莱特与奥菲利娅的对白。写奥菲利娅被狡猾的国王和父亲利用，前来试探装疯卖傻的哈姆莱特。</w:t>
      </w:r>
    </w:p>
    <w:p>
      <w:pPr>
        <w:pStyle w:val="Style15"/>
        <w:ind w:firstLine="540"/>
        <w:rPr>
          <w:rFonts w:cs="宋体;SimSun"/>
        </w:rPr>
      </w:pPr>
      <w:r>
        <w:rPr>
          <w:rFonts w:cs="宋体;SimSun"/>
        </w:rPr>
        <w:t>第四部分，国王与波洛涅斯的对白。他们密谋把哈姆莱特送到英国去。</w:t>
      </w:r>
    </w:p>
    <w:p>
      <w:pPr>
        <w:pStyle w:val="Style15"/>
        <w:ind w:firstLine="540"/>
        <w:rPr>
          <w:rFonts w:cs="宋体;SimSun"/>
        </w:rPr>
      </w:pPr>
      <w:r>
        <w:rPr>
          <w:rFonts w:cs="宋体;SimSun"/>
        </w:rPr>
        <w:t>这场戏的重点在第二部分。</w:t>
      </w:r>
    </w:p>
    <w:p>
      <w:pPr>
        <w:pStyle w:val="Style15"/>
        <w:ind w:firstLine="540"/>
        <w:rPr>
          <w:rFonts w:cs="宋体;SimSun"/>
        </w:rPr>
      </w:pPr>
      <w:r>
        <w:rPr>
          <w:rFonts w:cs="宋体;SimSun"/>
        </w:rPr>
        <w:t>《哈姆莱特》全剧的剧情主要是围绕哈姆莱特与国王克劳狄斯之间的冲突展开的。课文节选的这场戏，也将哈姆莱特与国王之间的冲突放在主要冲突的位置上。戏中奥菲利娅与哈姆莱特因无法沟通而产生误解后的冲突，及哈姆莱特内心生存还是毁灭的矛盾，都是围绕这一主要冲突展开的。这些冲突实际上都是当时现实矛盾的真实反映。在当时来讲，这是正义与邪恶的较量，是社会过渡时期新、旧两种社会力量的较量。作品通过这些冲突塑造了一个内向深沉、有着痛苦与仿徨复杂情感的人文主义思想家的人物形象，展现了一幅波澜壮阔的历史画卷，深刻反映了进步的人文主义理想与黑暗社会现实之间尖锐复杂的矛盾冲突。</w:t>
      </w:r>
    </w:p>
    <w:p>
      <w:pPr>
        <w:pStyle w:val="Style15"/>
        <w:ind w:firstLine="540"/>
        <w:rPr>
          <w:rFonts w:cs="宋体;SimSun"/>
        </w:rPr>
      </w:pPr>
      <w:r>
        <w:rPr>
          <w:rFonts w:cs="宋体;SimSun"/>
        </w:rPr>
        <w:t>二、细读赏析</w:t>
      </w:r>
    </w:p>
    <w:p>
      <w:pPr>
        <w:pStyle w:val="Style15"/>
        <w:ind w:firstLine="540"/>
        <w:rPr>
          <w:rFonts w:cs="宋体;SimSun"/>
        </w:rPr>
      </w:pPr>
      <w:r>
        <w:rPr>
          <w:rFonts w:cs="宋体;SimSun"/>
        </w:rPr>
        <w:t>1</w:t>
      </w:r>
      <w:r>
        <w:rPr>
          <w:rFonts w:cs="宋体;SimSun"/>
        </w:rPr>
        <w:t>．哈姆莱特人物形象分析</w:t>
      </w:r>
    </w:p>
    <w:p>
      <w:pPr>
        <w:pStyle w:val="Style15"/>
        <w:ind w:firstLine="540"/>
        <w:rPr>
          <w:rFonts w:cs="宋体;SimSun"/>
        </w:rPr>
      </w:pPr>
      <w:r>
        <w:rPr>
          <w:rFonts w:cs="宋体;SimSun"/>
        </w:rPr>
        <w:t>哈姆莱特是一个性格非常复杂的人物形象。他有崇高的理想，对人类与世界有新颖的看法；他目光敏锐，思想深刻，又有高度的社会责任感；但过于内向，过于审慎，加上势单力薄的处境，造成了行动上的延宕。后来人们用“哈姆莱特”来比喻那些遇事犹豫不决、顾虑重重的人。</w:t>
      </w:r>
    </w:p>
    <w:p>
      <w:pPr>
        <w:pStyle w:val="Style15"/>
        <w:ind w:firstLine="540"/>
        <w:rPr>
          <w:rFonts w:cs="宋体;SimSun"/>
        </w:rPr>
      </w:pPr>
      <w:r>
        <w:rPr>
          <w:rFonts w:cs="宋体;SimSun"/>
        </w:rPr>
        <w:t>哈姆莱特是悲剧的中心人物，是一个典型的人文主义者。人文主义思想是文艺复兴时期文学的核心，它体现了新兴资产阶级的世界观，是资产阶级与封建贵族、教会进行斗争的武器。人文主义者反对以神为中心的封建神学，宣传人是宇宙的主宰，是万物之本。哈姆莱特对世界和人类抱有巨大的热情和美好的希望，他认为人是“宇宙的精华，万物的灵长”，他懂得没有人“愿意忍受人世的鞭挞和讥嘲、压迫者的凌辱、傲慢者的冷眼”，他颂扬人的伟大，强调人的修养。他认为能把理智和情感高度结合起来，能控制自己欲望的人才是幸福的人，因此，他对人性的堕落极端愤恨，对为权势而就兄篡位的叔父深恶痛绝，将母亲淫乱违背伦理的行为视为“卑鄙无耻的背叛”。他虽然一心想复仇，但内心里是反对邪恶和战争的。对哈姆莱特，作者借奥菲利娅之口给予了热情的赞美：朝臣的眼睛、学者的辩舌、军人的利剑、国家的期望、时流的明镜、文雅的典范、举世瞩目的中心。可以说，哈姆莱特是欧洲文艺复兴时期人文主义者的代表。</w:t>
      </w:r>
    </w:p>
    <w:p>
      <w:pPr>
        <w:pStyle w:val="Style15"/>
        <w:ind w:firstLine="540"/>
        <w:rPr>
          <w:rFonts w:cs="宋体;SimSun"/>
        </w:rPr>
      </w:pPr>
      <w:r>
        <w:rPr>
          <w:rFonts w:cs="宋体;SimSun"/>
        </w:rPr>
        <w:t>哈姆莱特突出的性格之一是他的忧郁。理想破灭，一系列变故突然发生，打破了他对人生、世界、爱情、友谊、前途等的幻想。人类，并不美好，为了篡权，弟弟居然暗杀自己的哥哥；爱情，也不坚贞，父王死去不到两个月，母亲的孝鞋还没有穿旧，居然匆匆地改嫁奸王；友谊，也不可靠，一个个好友，为了一己私利，甘做奸王的暗探来窥视自己的行踪；就连信誓旦旦的情人，也不自觉地成为篡权者窥探自己心迹的工具。纵目四望，奸王邪恶，群臣昏馈，朝廷腐败，上层堕落，这是一个颠倒混乱的时代！他承受不了这超负荷的压力而陷人精神危机，产生了忧郁。</w:t>
      </w:r>
    </w:p>
    <w:p>
      <w:pPr>
        <w:pStyle w:val="Style15"/>
        <w:ind w:firstLine="540"/>
        <w:rPr>
          <w:rFonts w:cs="宋体;SimSun"/>
        </w:rPr>
      </w:pPr>
      <w:r>
        <w:rPr>
          <w:rFonts w:cs="宋体;SimSun"/>
        </w:rPr>
        <w:t>与忧郁相关的，是哈姆莱特在复仇中的犹豫。他知己知彼，正确估计了敌我力量对比过于悬殊的形势。整个时代已经颠倒混乱，而拯救者只有一个人，那就是“倒霉的我”。以一人之力对抗整个社会，他深知这场斗争的长期性、艰巨性、复杂性和危险性，这导致他行动的犹豫。另一方面，任务艰巨—既要为父报仇，又要扭转乾坤，一身二任。这种独扭乾坤的重任与势单力薄的矛盾，使他产生了力不从心的哀叹，这就给他带来行动上的双重犹豫。</w:t>
      </w:r>
    </w:p>
    <w:p>
      <w:pPr>
        <w:pStyle w:val="Style15"/>
        <w:ind w:firstLine="540"/>
        <w:rPr>
          <w:rFonts w:cs="宋体;SimSun"/>
        </w:rPr>
      </w:pPr>
      <w:r>
        <w:rPr>
          <w:rFonts w:cs="宋体;SimSun"/>
        </w:rPr>
        <w:t>课文节选部分是展示哈姆莱特性格的重要场次，集中体现了哈姆莱特既勇敢又忧  郁的性格。在这场戏中，我们可以深切体味到他热情激昂的背后软弱犹豫的性格特  征。国王和奥菲利娅的父亲设下圈套，让奥菲利娅探问哈姆莱特内心的秘密。为了不  泄露自己的心事，在自己心爱的人面前，哈姆莱特也只得装疯卖傻。作者一方面通过  不知内情的奥菲利娅的伤心扼腕，表达了对哈姆莱特的赞美之情，另一方面，又通过  哈姆莱特的内心独白，揭示了他内心的矛盾与痛苦。这一场戏中的哈姆莱特，心事重  重。他既要重整乾坤，又要面对强大阴险的对手，他强调的是个人的作用，求助的是  自我思想的力量，所担负的责任与实际上的力不从心在他内心深处掀起阵阵波澜，这  使他不得不陷人对生命意义的思索。</w:t>
      </w:r>
    </w:p>
    <w:p>
      <w:pPr>
        <w:pStyle w:val="Style15"/>
        <w:ind w:firstLine="540"/>
        <w:rPr>
          <w:rFonts w:cs="宋体;SimSun"/>
        </w:rPr>
      </w:pPr>
      <w:r>
        <w:rPr>
          <w:rFonts w:cs="宋体;SimSun"/>
        </w:rPr>
        <w:t>哈姆莱特“生存还是毁灭”的独白是整出戏剧的核心，极富哲理。它深刻地表现  了人文主义者哈姆莱特在进行个人复仇和探索社会变革过程中的心路历程，是我们理  解主人公性格的一把钥匙。</w:t>
      </w:r>
    </w:p>
    <w:p>
      <w:pPr>
        <w:pStyle w:val="Style15"/>
        <w:ind w:firstLine="540"/>
        <w:rPr>
          <w:rFonts w:cs="宋体;SimSun"/>
        </w:rPr>
      </w:pPr>
      <w:r>
        <w:rPr>
          <w:rFonts w:cs="宋体;SimSun"/>
        </w:rPr>
        <w:t>“</w:t>
      </w:r>
      <w:r>
        <w:rPr>
          <w:rFonts w:cs="宋体;SimSun"/>
        </w:rPr>
        <w:t>生存还是毁灭”的抉择，引起哈姆莱特深沉的思索。生存即活下去，“默然忍受  命运的暴虐的毒箭”，具体地说，也就是“忍受人世的鞭挞和讥嘲、压迫者的凌辱、  傲慢者的冷眼、被轻蔑的爱情的惨痛、法律的迁延、官吏的横暴和费尽辛勤所换来的  小人的鄙视”。由此看来，生存太难，毁灭反而容易得多，死何尝不是一种解脱。然  而，作为思想家的哈姆莱特具有一般人达不到的深度，他一旦将思虑向纵深开掘，马  上又出现新的问题。倘若如宗教所说，灵魂不死呢？那“活着”时的诸多苦难不依旧  存在吗？不还得照样“忍受”吗？原来，死不是苦难的结束，而是苦难的延续，如果  生前不消灭世间的不义，那死后的梦都得不到宁静。于是，通过激烈的思想斗争，哈  姆莱特坚定了信念，最后选择的不是毁灭而是活着，他要在“忍受”中揭露罪恶，为  父报仇，伸张正义，直至完成“扭转乾坤的伟大事业”。</w:t>
      </w:r>
    </w:p>
    <w:p>
      <w:pPr>
        <w:pStyle w:val="Style15"/>
        <w:ind w:firstLine="540"/>
        <w:rPr>
          <w:rFonts w:cs="宋体;SimSun"/>
        </w:rPr>
      </w:pPr>
      <w:r>
        <w:rPr>
          <w:rFonts w:cs="宋体;SimSun"/>
        </w:rPr>
        <w:t>此段独白展示了主人公的思想突变，突出了他的哲人特点。哈姆莱特从此摆脱了  “自杀”的念头，开始了一系列的复仇行动。</w:t>
      </w:r>
    </w:p>
    <w:p>
      <w:pPr>
        <w:pStyle w:val="Style15"/>
        <w:ind w:firstLine="540"/>
        <w:rPr>
          <w:rFonts w:cs="宋体;SimSun"/>
        </w:rPr>
      </w:pPr>
      <w:r>
        <w:rPr>
          <w:rFonts w:cs="宋体;SimSun"/>
        </w:rPr>
        <w:t>2.</w:t>
      </w:r>
      <w:r>
        <w:rPr>
          <w:rFonts w:cs="宋体;SimSun"/>
        </w:rPr>
        <w:t>剧中其他人物分析</w:t>
      </w:r>
    </w:p>
    <w:p>
      <w:pPr>
        <w:pStyle w:val="Style15"/>
        <w:ind w:firstLine="540"/>
        <w:rPr>
          <w:rFonts w:cs="宋体;SimSun"/>
        </w:rPr>
      </w:pPr>
      <w:r>
        <w:rPr>
          <w:rFonts w:cs="宋体;SimSun"/>
        </w:rPr>
        <w:t>国王克劳狄斯是一个“脸上堆着笑的万恶的淫贼”。他阴险狠毒，笑里藏刀，表  面对人和气，善于笼络人心，实际凶狠无比。为了达到目的，他不但亲自偷听，而且  发动哈姆莱特的生身母、老同学、意中人及其父兄，来为他的阴谋诡计效劳或作牺牲  品。哈姆莱特同这样一个阴险的人进行面对面的斗争，更显出他复仇任务的艰巨。</w:t>
      </w:r>
    </w:p>
    <w:p>
      <w:pPr>
        <w:pStyle w:val="Style15"/>
        <w:ind w:firstLine="540"/>
        <w:rPr>
          <w:rFonts w:cs="宋体;SimSun"/>
        </w:rPr>
      </w:pPr>
      <w:r>
        <w:rPr>
          <w:rFonts w:cs="宋体;SimSun"/>
        </w:rPr>
        <w:t>波洛涅斯昏庸老朽，自以为是。他是克劳狄斯智囊式的重臣。他不让女儿奥菲利  娅接近哈姆莱特。哈姆莱特装疯后，他又认为是因为遭到他女儿拒绝后失恋而发疯，为了向国王和王后证实他的看法，他让女儿去试探哈姆莱特，真是可笑而又可鄙。</w:t>
      </w:r>
    </w:p>
    <w:p>
      <w:pPr>
        <w:pStyle w:val="Style15"/>
        <w:ind w:firstLine="540"/>
        <w:rPr>
          <w:rFonts w:cs="宋体;SimSun"/>
        </w:rPr>
      </w:pPr>
      <w:r>
        <w:rPr>
          <w:rFonts w:cs="宋体;SimSun"/>
        </w:rPr>
        <w:t xml:space="preserve">  </w:t>
      </w:r>
      <w:r>
        <w:rPr>
          <w:rFonts w:cs="宋体;SimSun"/>
        </w:rPr>
        <w:t>罗森格兰兹和吉尔登斯吞是同哈姆莱特从小一起长大的朋友，但这两个老朋友却  奉命刺探王子“有些什么秘密的心事”，极尽卖友求荣之能事。</w:t>
      </w:r>
    </w:p>
    <w:p>
      <w:pPr>
        <w:pStyle w:val="Style15"/>
        <w:ind w:firstLine="540"/>
        <w:rPr>
          <w:rFonts w:cs="宋体;SimSun"/>
        </w:rPr>
      </w:pPr>
      <w:r>
        <w:rPr>
          <w:rFonts w:cs="宋体;SimSun"/>
        </w:rPr>
        <w:t>奥菲利娅是王子的情人，她天真柔弱，感情真挚，既真心爱着哈姆莱特，又甘心做波洛涅斯的工具。心爱的人装疯使她心碎，老父被爱人误杀又使她发疯，以致最后落水而死，她是宫廷斗争中不幸的牺牲品。</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1.</w:t>
      </w:r>
      <w:r>
        <w:rPr>
          <w:rFonts w:cs="宋体;SimSun"/>
        </w:rPr>
        <w:t>在矛盾冲突中展开情节，塑造形象</w:t>
      </w:r>
    </w:p>
    <w:p>
      <w:pPr>
        <w:pStyle w:val="Style15"/>
        <w:ind w:firstLine="540"/>
        <w:rPr>
          <w:rFonts w:cs="宋体;SimSun"/>
        </w:rPr>
      </w:pPr>
      <w:r>
        <w:rPr>
          <w:rFonts w:cs="宋体;SimSun"/>
        </w:rPr>
        <w:t>冲突是戏剧的基础。人物性格的刻画，故事情节的发展，生活本质的揭示，主题的表现，均需要在激烈的矛盾冲突中展开。哈姆莱特与克劳狄斯的斗争，是剧中最主要的冲突。两个人之间的斗争是你死我活的斗争，两个人物的性格在这种斗争中表现得淋漓尽致。与此同时，哈姆莱特还进行着激烈的内心矛盾冲突。这两种矛盾冲突相辅相成，互相推进。</w:t>
      </w:r>
    </w:p>
    <w:p>
      <w:pPr>
        <w:pStyle w:val="Style15"/>
        <w:ind w:firstLine="540"/>
        <w:rPr>
          <w:rFonts w:cs="宋体;SimSun"/>
        </w:rPr>
      </w:pPr>
      <w:r>
        <w:rPr>
          <w:rFonts w:cs="宋体;SimSun"/>
        </w:rPr>
        <w:t>2.</w:t>
      </w:r>
      <w:r>
        <w:rPr>
          <w:rFonts w:cs="宋体;SimSun"/>
        </w:rPr>
        <w:t>充分利用“独白”这一传统戏剧表现手法来揭示主人公的内心活动</w:t>
      </w:r>
    </w:p>
    <w:p>
      <w:pPr>
        <w:pStyle w:val="Style15"/>
        <w:ind w:firstLine="540"/>
        <w:rPr>
          <w:rFonts w:cs="宋体;SimSun"/>
        </w:rPr>
      </w:pPr>
      <w:r>
        <w:rPr>
          <w:rFonts w:cs="宋体;SimSun"/>
        </w:rPr>
        <w:t>全剧中主人公的重要独白共有六次。本场戏中那段“生存还是毁灭”的著名独白，不仅是一首富于揭露性和哲理性的好诗，也是理解主人公性格的一把钥匙。通过这段独白，我们看到了哈姆莱特对人生的思索，他的烦恼和失望、苦闷和仿徨以及他对现实的深刻揭露和批判。</w:t>
      </w:r>
    </w:p>
    <w:p>
      <w:pPr>
        <w:pStyle w:val="Style15"/>
        <w:ind w:firstLine="540"/>
        <w:rPr>
          <w:rFonts w:cs="宋体;SimSun"/>
        </w:rPr>
      </w:pPr>
      <w:r>
        <w:rPr>
          <w:rFonts w:cs="宋体;SimSun"/>
        </w:rPr>
        <w:t>3.</w:t>
      </w:r>
      <w:r>
        <w:rPr>
          <w:rFonts w:cs="宋体;SimSun"/>
        </w:rPr>
        <w:t>生动、形象、丰富的诗体语言</w:t>
      </w:r>
    </w:p>
    <w:p>
      <w:pPr>
        <w:pStyle w:val="Style15"/>
        <w:ind w:firstLine="540"/>
        <w:rPr/>
      </w:pPr>
      <w:r>
        <w:rPr>
          <w:rFonts w:cs="宋体;SimSun"/>
        </w:rPr>
        <w:t>莎士比亚是语言大师，他的戏剧主要用无韵诗体写成，按照人物身份与处境的不同使用不同的语言，达到言如其人的境地。作者特别善于运用比喻，使词语华丽生动，语言丰富多彩。台词虽长，但无累赘之感，给人一种文辞华丽流畅的艺术美感。如奥菲利娅在谈到哈姆莱特的变化时，就用了一连串的比喻句：“我是一切妇女中间最伤心而不幸的，我曾经从他音乐一般的盟誓中吮吸芬芳的甘蜜，现在却眼看着他的高贵无上的理智，像一串美妙的银铃失去了谐和的音调，无比的青春美貌，在疯狂中凋谢！啊！我好苦，谁料过去的繁华，变作今朝的泥土！”这段语言极富抒情性和形象性。我们在文中可以找到很多这样的例子。</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理解哈姆莱特形象及其意义既是本文教学的重点，也是难点。这并不是一个简单的王子复仇的故事。作者用人文主义的观点，把这个单纯为父复仇的故事改写成一部深刻反映时代面貌、具有强烈反封建意识的悲剧，通过一个古老的宫廷仇杀的故事，对以克劳狄斯为首的封建专制王朝进行了无情揭露，对以王子哈姆莱特为代表的人文主义者所进行的反封建暴政的斗争，给予了热情的赞美和深厚的同情。哈姆莱特是当时人文主义者的代表，是世界文学中著名的艺术典型之一。</w:t>
      </w:r>
    </w:p>
    <w:p>
      <w:pPr>
        <w:pStyle w:val="Style15"/>
        <w:ind w:firstLine="540"/>
        <w:rPr>
          <w:rFonts w:cs="宋体;SimSun"/>
        </w:rPr>
      </w:pPr>
      <w:r>
        <w:rPr>
          <w:rFonts w:cs="宋体;SimSun"/>
        </w:rPr>
        <w:t>哈姆莱特的悲剧说明，面对强大的封建堡垒，新兴的人文主义者的力量还太单薄。哈姆莱特希望用自己的力量实施正义，最终却是善良与邪恶玉石俱焚，这是一代人文主义者的悲剧，是当时黑暗社会的真实映照。</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培养学生的文体意识，让学生从文体的角度来认识课文。在学习中，学生往往注重课文的内容和结构，而忽视对文体的认识。教师可以在课前让学生复习或查找有关戏剧的知识，对戏剧的一般特点和莎士比亚戏剧的特点有一个大概的了解，然后根据这些知识研读课文中的人物冲突、戏剧结构、语言特点，使学生对莎士比亚戏剧有更深刻的认识。</w:t>
      </w:r>
    </w:p>
    <w:p>
      <w:pPr>
        <w:pStyle w:val="Style15"/>
        <w:ind w:firstLine="540"/>
        <w:rPr>
          <w:rFonts w:cs="宋体;SimSun"/>
        </w:rPr>
      </w:pPr>
      <w:r>
        <w:rPr>
          <w:rFonts w:cs="宋体;SimSun"/>
        </w:rPr>
        <w:t>二、“有一千个读者，就有一千个哈姆莱特。”教师要培养学生的发散思维和求异思维，引导学生在通读全剧的基础上，对哈姆莱特和剧中的其他人物大胆发表自己的评论或看法，也可以展开师生之间、学生与学生之间的讨论，仁者见仁，智者见智，使学生逐步养成独立思考、善于分析、敢于表达的良好习惯。</w:t>
      </w:r>
    </w:p>
    <w:p>
      <w:pPr>
        <w:pStyle w:val="Style15"/>
        <w:ind w:firstLine="540"/>
        <w:rPr>
          <w:rFonts w:cs="宋体;SimSun"/>
        </w:rPr>
      </w:pPr>
      <w:r>
        <w:rPr>
          <w:rFonts w:cs="宋体;SimSun"/>
        </w:rPr>
        <w:t>三、如果条件许可，教师可组织学生排演课本剧，对作品进行再创造，这是在更高层次上进行的学习。</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使学生通过对哈姆莱特有关台词的研读，理解人物的心理活动和性格特点，进而把握人物形象。参见“课文分析指导”。</w:t>
      </w:r>
    </w:p>
    <w:p>
      <w:pPr>
        <w:pStyle w:val="Style15"/>
        <w:ind w:firstLine="540"/>
        <w:rPr>
          <w:rFonts w:cs="宋体;SimSun"/>
        </w:rPr>
      </w:pPr>
      <w:r>
        <w:rPr>
          <w:rFonts w:cs="宋体;SimSun"/>
        </w:rPr>
        <w:t>二、本题目的是使学生从总体上把握这场戏的情节结构，感受莎剧情节曲折生动的特点。</w:t>
      </w:r>
    </w:p>
    <w:p>
      <w:pPr>
        <w:pStyle w:val="Style15"/>
        <w:ind w:firstLine="540"/>
        <w:rPr>
          <w:rFonts w:cs="宋体;SimSun"/>
        </w:rPr>
      </w:pPr>
      <w:r>
        <w:rPr>
          <w:rFonts w:cs="宋体;SimSun"/>
        </w:rPr>
        <w:t>君臣密谋探查一王子心灵独白一情人痛苦对话一奸王设计迫害</w:t>
      </w:r>
    </w:p>
    <w:p>
      <w:pPr>
        <w:pStyle w:val="Style15"/>
        <w:ind w:firstLine="540"/>
        <w:rPr>
          <w:rFonts w:cs="宋体;SimSun"/>
        </w:rPr>
      </w:pPr>
      <w:r>
        <w:rPr>
          <w:rFonts w:cs="宋体;SimSun"/>
        </w:rPr>
        <w:t>三、本题意在使学生体会莎士比亚戏剧语言善用比喻，富于诗意，生动华美的特点。</w:t>
      </w:r>
    </w:p>
    <w:p>
      <w:pPr>
        <w:pStyle w:val="Style15"/>
        <w:ind w:firstLine="540"/>
        <w:rPr>
          <w:rFonts w:cs="宋体;SimSun"/>
        </w:rPr>
      </w:pPr>
      <w:r>
        <w:rPr>
          <w:rFonts w:cs="宋体;SimSun"/>
        </w:rPr>
        <w:t>1.</w:t>
      </w:r>
      <w:r>
        <w:rPr>
          <w:rFonts w:cs="宋体;SimSun"/>
        </w:rPr>
        <w:t>排比和反问。它形象地描写出哈姆莱特所处的那个混乱时代尖锐的社会矛盾和哈姆莱特对这个社会的痛恨，也是哈姆莱特对“生存还是毁灭”这一问题的初步回答。</w:t>
      </w:r>
    </w:p>
    <w:p>
      <w:pPr>
        <w:pStyle w:val="Style15"/>
        <w:ind w:firstLine="540"/>
        <w:rPr>
          <w:rFonts w:cs="宋体;SimSun"/>
        </w:rPr>
      </w:pPr>
      <w:r>
        <w:rPr>
          <w:rFonts w:cs="宋体;SimSun"/>
        </w:rPr>
        <w:t>2.</w:t>
      </w:r>
      <w:r>
        <w:rPr>
          <w:rFonts w:cs="宋体;SimSun"/>
        </w:rPr>
        <w:t>比喻和排比。它生动地描绘了在政治、军事、道德、口才、仪表等方面都无与伦比的一个人文主义青年王子的形象，是奥菲利娅，也是作者对哈姆莱特的热情赞美。同时，也表现了奥菲利娅面对装疯的情人的那种悲痛欲绝的』合情。</w:t>
      </w:r>
    </w:p>
    <w:p>
      <w:pPr>
        <w:pStyle w:val="Style15"/>
        <w:ind w:firstLine="540"/>
        <w:rPr>
          <w:rFonts w:cs="宋体;SimSun"/>
        </w:rPr>
      </w:pPr>
      <w:r>
        <w:rPr>
          <w:rFonts w:cs="宋体;SimSun"/>
        </w:rPr>
        <w:t>四、本题意在发挥学生的主动性和创造性，训练学生的写作能力。</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家作品简介</w:t>
      </w:r>
    </w:p>
    <w:p>
      <w:pPr>
        <w:pStyle w:val="Style15"/>
        <w:ind w:firstLine="540"/>
        <w:rPr>
          <w:rFonts w:cs="宋体;SimSun"/>
        </w:rPr>
      </w:pPr>
      <w:r>
        <w:rPr>
          <w:rFonts w:cs="宋体;SimSun"/>
        </w:rPr>
        <w:t>威廉</w:t>
      </w:r>
      <w:r>
        <w:rPr>
          <w:rFonts w:cs="宋体;SimSun"/>
        </w:rPr>
        <w:t>·</w:t>
      </w:r>
      <w:r>
        <w:rPr>
          <w:rFonts w:cs="宋体;SimSun"/>
        </w:rPr>
        <w:t>莎士比亚</w:t>
      </w:r>
      <w:r>
        <w:rPr>
          <w:rFonts w:cs="宋体;SimSun"/>
        </w:rPr>
        <w:t>(1564-1616</w:t>
      </w:r>
      <w:r>
        <w:rPr>
          <w:rFonts w:cs="宋体;SimSun"/>
        </w:rPr>
        <w:t>），文艺复兴时期英国杰出的戏剧家，诗人。</w:t>
      </w:r>
      <w:r>
        <w:rPr>
          <w:rFonts w:cs="宋体;SimSun"/>
        </w:rPr>
        <w:t>1564</w:t>
      </w:r>
      <w:r>
        <w:rPr>
          <w:rFonts w:cs="宋体;SimSun"/>
        </w:rPr>
        <w:t>年出生于一个富商家庭。他曾经在“文法学校”读书，后因父亲破产，中途辍学。</w:t>
      </w:r>
      <w:r>
        <w:rPr>
          <w:rFonts w:cs="宋体;SimSun"/>
        </w:rPr>
        <w:t>21</w:t>
      </w:r>
      <w:r>
        <w:rPr>
          <w:rFonts w:cs="宋体;SimSun"/>
        </w:rPr>
        <w:t>岁时到伦敦剧院工作，很快就登台演戏，并开始创作剧本和诗歌。他创作的大部分是诗剧，主要作品有《李尔王》《哈姆莱特》《奥赛罗》《罗密欧与朱丽叶》《威尼斯商人》等。他的作品是人文主义文学的杰出代表，在世界文学史上占有极重要的地位。</w:t>
      </w:r>
    </w:p>
    <w:p>
      <w:pPr>
        <w:pStyle w:val="Style15"/>
        <w:ind w:firstLine="540"/>
        <w:rPr>
          <w:rFonts w:cs="宋体;SimSun"/>
        </w:rPr>
      </w:pPr>
      <w:r>
        <w:rPr>
          <w:rFonts w:cs="宋体;SimSun"/>
        </w:rPr>
        <w:t>他的创作生涯分为三个时期。第一个时期是</w:t>
      </w:r>
      <w:r>
        <w:rPr>
          <w:rFonts w:cs="宋体;SimSun"/>
        </w:rPr>
        <w:t>1590-1600</w:t>
      </w:r>
      <w:r>
        <w:rPr>
          <w:rFonts w:cs="宋体;SimSun"/>
        </w:rPr>
        <w:t>年，包括十部喜剧（如《仲夏夜之梦》《威尼斯商人》等），九部历史剧（如《理查三世》等），三部悲剧（《罗密欧与朱丽叶》作于此时）等；第二个时期是</w:t>
      </w:r>
      <w:r>
        <w:rPr>
          <w:rFonts w:cs="宋体;SimSun"/>
        </w:rPr>
        <w:t>1601-1608</w:t>
      </w:r>
      <w:r>
        <w:rPr>
          <w:rFonts w:cs="宋体;SimSun"/>
        </w:rPr>
        <w:t>年，包括七部悲剧（四大悲剧《哈姆莱特》《奥赛罗》《李尔王》《麦克白》作于这个时期），四部喜剧和一些十四行诗；第三个时期是</w:t>
      </w:r>
      <w:r>
        <w:rPr>
          <w:rFonts w:cs="宋体;SimSun"/>
        </w:rPr>
        <w:t>1609-1613</w:t>
      </w:r>
      <w:r>
        <w:rPr>
          <w:rFonts w:cs="宋体;SimSun"/>
        </w:rPr>
        <w:t>年，包括三部喜剧（主要是传奇剧）和一部历史剧。</w:t>
      </w:r>
    </w:p>
    <w:p>
      <w:pPr>
        <w:pStyle w:val="Style15"/>
        <w:ind w:firstLine="540"/>
        <w:rPr>
          <w:rFonts w:cs="宋体;SimSun"/>
        </w:rPr>
      </w:pPr>
      <w:r>
        <w:rPr>
          <w:rFonts w:cs="宋体;SimSun"/>
        </w:rPr>
        <w:t>二、莎士比亚悲剧的特点</w:t>
      </w:r>
    </w:p>
    <w:p>
      <w:pPr>
        <w:pStyle w:val="Style15"/>
        <w:ind w:firstLine="540"/>
        <w:rPr>
          <w:rFonts w:cs="宋体;SimSun"/>
        </w:rPr>
      </w:pPr>
      <w:r>
        <w:rPr>
          <w:rFonts w:cs="宋体;SimSun"/>
        </w:rPr>
        <w:t>莎士比亚的悲剧有三个特点：（一）它必须以英雄人物的死亡而结束。人文主义者认为悲剧之所以为悲剧，必须以主人公的灾难性结局而结束，而死亡是一个人最大的灾难。近代和现代悲剧就不是这样，重要的不仅在于悲剧主人公个人的遭遇，而在于悲剧表现的矛盾的深度，揭示人物思想性格的深度。莎翁悲剧的主人公虽然死了，令人心痛，但他为之奋斗的理想却胜利了，使人感到前途光明。悲剧主人公之死给人以悲壮感，而不是单纯的悲哀，当然更不是悲观。（二）悲剧的主人公必须是贵族。这是阶级偏见和时代局限使然。（三）悲剧人物的行动必须出自他们本人的意志和内心，即悲剧人物之所以走向不幸的结局，不能归咎于宏观原因，而应由自己负责</w:t>
      </w:r>
    </w:p>
    <w:p>
      <w:pPr>
        <w:pStyle w:val="Style15"/>
        <w:ind w:firstLine="540"/>
        <w:rPr>
          <w:rFonts w:cs="宋体;SimSun"/>
        </w:rPr>
      </w:pPr>
      <w:r>
        <w:rPr>
          <w:rFonts w:cs="宋体;SimSun"/>
        </w:rPr>
        <w:t>（《罗密欧与朱丽叶》是个例外）。</w:t>
      </w:r>
    </w:p>
    <w:p>
      <w:pPr>
        <w:pStyle w:val="Style15"/>
        <w:ind w:firstLine="540"/>
        <w:rPr>
          <w:rFonts w:cs="宋体;SimSun"/>
        </w:rPr>
      </w:pPr>
      <w:r>
        <w:rPr>
          <w:rFonts w:cs="宋体;SimSun"/>
        </w:rPr>
        <w:t>（选自《简明语文知识词典》，湖北人民出版社</w:t>
      </w:r>
      <w:r>
        <w:rPr>
          <w:rFonts w:cs="宋体;SimSun"/>
        </w:rPr>
        <w:t>1984</w:t>
      </w:r>
      <w:r>
        <w:rPr>
          <w:rFonts w:cs="宋体;SimSun"/>
        </w:rPr>
        <w:t>年版）</w:t>
      </w:r>
    </w:p>
    <w:p>
      <w:pPr>
        <w:pStyle w:val="Style15"/>
        <w:ind w:firstLine="540"/>
        <w:rPr>
          <w:rFonts w:cs="宋体;SimSun"/>
        </w:rPr>
      </w:pPr>
      <w:r>
        <w:rPr>
          <w:rFonts w:cs="宋体;SimSun"/>
        </w:rPr>
        <w:t>三、人文主义</w:t>
      </w:r>
    </w:p>
    <w:p>
      <w:pPr>
        <w:pStyle w:val="Style15"/>
        <w:ind w:firstLine="540"/>
        <w:rPr>
          <w:rFonts w:cs="宋体;SimSun"/>
        </w:rPr>
      </w:pPr>
      <w:r>
        <w:rPr>
          <w:rFonts w:cs="宋体;SimSun"/>
        </w:rPr>
        <w:t>人文主义是欧洲文艺复兴时期代表新兴资产阶级文化的主要思潮，有两方面的含义：一是指与中世纪神学不同的、以人与自然为对象的世俗文化的研究；二是指贯穿于资产阶级文化中的一种基本的价值理想和哲学观念，即资产阶级的人性论和人道主义。它强调以人为“主体”和中心，要求尊重人的本质，人的利益，人的需要，人的多种创造和发展的可能性。人文主义作为一种思潮，其主流是市民阶级反封建、反中世纪神学和禁欲主义的新文化运动。</w:t>
      </w:r>
    </w:p>
    <w:p>
      <w:pPr>
        <w:pStyle w:val="Style15"/>
        <w:ind w:firstLine="540"/>
        <w:rPr>
          <w:rFonts w:cs="宋体;SimSun"/>
        </w:rPr>
      </w:pPr>
      <w:r>
        <w:rPr>
          <w:rFonts w:cs="宋体;SimSun"/>
        </w:rPr>
        <w:t>四、莎士比亚创作《哈姆莱特》的过程</w:t>
      </w:r>
    </w:p>
    <w:p>
      <w:pPr>
        <w:pStyle w:val="Style15"/>
        <w:ind w:firstLine="540"/>
        <w:rPr>
          <w:rFonts w:cs="宋体;SimSun"/>
        </w:rPr>
      </w:pPr>
      <w:r>
        <w:rPr>
          <w:rFonts w:cs="宋体;SimSun"/>
        </w:rPr>
        <w:t>一天，莎士比亚的好朋友理查</w:t>
      </w:r>
      <w:r>
        <w:rPr>
          <w:rFonts w:cs="宋体;SimSun"/>
        </w:rPr>
        <w:t>·</w:t>
      </w:r>
      <w:r>
        <w:rPr>
          <w:rFonts w:cs="宋体;SimSun"/>
        </w:rPr>
        <w:t>伯比奇给他送来一个剧本演出稿，并告诉他，这  是十几年前有人演过的旧本子，演出效果很好，作者可能就是那个基德。现在这一类  剧本在伦敦走红，能不能把它改编一下，供剧团上演。</w:t>
      </w:r>
    </w:p>
    <w:p>
      <w:pPr>
        <w:pStyle w:val="Style15"/>
        <w:ind w:firstLine="540"/>
        <w:rPr>
          <w:rFonts w:cs="宋体;SimSun"/>
        </w:rPr>
      </w:pPr>
      <w:r>
        <w:rPr>
          <w:rFonts w:cs="宋体;SimSun"/>
        </w:rPr>
        <w:t>莎士比亚拿起剧本，一看剧名《丹麦王子哈姆莱特复仇记》，立刻激动了起来。  剧中那个主人公的名字与他自己刚刚死去不久的儿子的名字几乎相同（他的儿子的名  字是哈姆奈特）。一种忧伤时清绪不由得袭上心头，一连串令他伤怀的事情都涌进脑  海。他定了定神，然后从头到尾把剧本看完。这是一个古老的故事，</w:t>
      </w:r>
      <w:r>
        <w:rPr>
          <w:rFonts w:cs="宋体;SimSun"/>
        </w:rPr>
        <w:t>12</w:t>
      </w:r>
      <w:r>
        <w:rPr>
          <w:rFonts w:cs="宋体;SimSun"/>
        </w:rPr>
        <w:t>世纪丹麦学  者萨克索</w:t>
      </w:r>
      <w:r>
        <w:rPr>
          <w:rFonts w:cs="宋体;SimSun"/>
        </w:rPr>
        <w:t>·</w:t>
      </w:r>
      <w:r>
        <w:rPr>
          <w:rFonts w:cs="宋体;SimSun"/>
        </w:rPr>
        <w:t>格拉马提库在他的《丹麦史》中已有记载。后来法国作家贝尔福莱的《悲  剧故事集》中也曾出现。他看到的剧本是英国剧作家的作品。剧中写到丹麦王子哈姆</w:t>
      </w:r>
    </w:p>
    <w:p>
      <w:pPr>
        <w:pStyle w:val="Style15"/>
        <w:ind w:firstLine="540"/>
        <w:rPr>
          <w:rFonts w:cs="宋体;SimSun"/>
        </w:rPr>
      </w:pPr>
      <w:r>
        <w:rPr>
          <w:rFonts w:cs="宋体;SimSun"/>
        </w:rPr>
        <w:t>莱特从国外赶回来参加父亲的葬礼，叔叔已经夺走王位，母亲也已改嫁新王。后来他  见到了父王的鬼魂。鬼魂向他悲惨地高吟：“哈姆莱特，复仇啊！”他用装疯、争取母  亲等办法进行复仇行动，新王也用偷听、美人计、借刀杀人等办法来对付他。明里暗  里，双方进行了多次交手。最后，他与敌人同归于尽。</w:t>
      </w:r>
    </w:p>
    <w:p>
      <w:pPr>
        <w:pStyle w:val="Style15"/>
        <w:ind w:firstLine="540"/>
        <w:rPr>
          <w:rFonts w:cs="宋体;SimSun"/>
        </w:rPr>
      </w:pPr>
      <w:r>
        <w:rPr>
          <w:rFonts w:cs="宋体;SimSun"/>
        </w:rPr>
        <w:t>莎士比亚觉得，重演这样一个古老的故事，已经没有什么意义。哈姆莱特不应该  是旧戏里那种封建观念支配下的复仇者，他对复仇应该有新的看法。于是，在他的头  脑中出现一个新的哈姆莱特，那是一个大学生的形象。他在国外上学时那所大学，应  该是牛津、剑桥一类的新思想、新文化的中心。他在那里接受新思想的熏陶，成为一  个乐观、开朗、风度翩翩的青年人，他把世界看的像花园那么美好，把人类看的像天  神一般有力，把自己的国家想象成人间的乐园，把周围的人都视为亲人和朋友。父母  恩爱相处，自己有真诚相待的友人与恋人。他希望人人都相亲相爱，世界是一片乐  土。总之，他脱离现实，生活在一个自己构想出来的幻想世界之中。</w:t>
      </w:r>
    </w:p>
    <w:p>
      <w:pPr>
        <w:pStyle w:val="Style15"/>
        <w:ind w:firstLine="540"/>
        <w:rPr>
          <w:rFonts w:cs="宋体;SimSun"/>
        </w:rPr>
      </w:pPr>
      <w:r>
        <w:rPr>
          <w:rFonts w:cs="宋体;SimSun"/>
        </w:rPr>
        <w:t>但是，意外的事情发生了。父亲暴死，叔叔篡位，母亲改嫁，这些反常逆理的事  情使他不能理解。父王的鬼魂出现，向他揭露了事实真相，原来是他叔叔谋害了父  王，诱奸了母后，篡夺了王位。天哪！原来这是一个颠倒的世界，罪恶当道而善良遭  难。他把自己新近那种幻灭的体会赋予了哈姆莱特，使哈姆莱特的形象获得了一个基  调，那就是理想幻灭、重大精神打击之后所产生的一种忧郁症。哈姆莱特从一个快乐  王子变成了忧郁王子。</w:t>
      </w:r>
    </w:p>
    <w:p>
      <w:pPr>
        <w:pStyle w:val="Style15"/>
        <w:ind w:firstLine="540"/>
        <w:rPr>
          <w:rFonts w:ascii="楷体_GB2312" w:hAnsi="楷体_GB2312" w:eastAsia="楷体_GB2312" w:cs="宋体;SimSun"/>
        </w:rPr>
      </w:pPr>
      <w:r>
        <w:rPr>
          <w:rFonts w:ascii="楷体_GB2312" w:hAnsi="楷体_GB2312" w:cs="宋体;SimSun" w:eastAsia="楷体_GB2312"/>
        </w:rPr>
        <w:t>我近来不知为了什么缘故，一点兴致都提不起来，什么游乐的事都懒得过问；在这种抑郁的心境之下，仿佛负载万物的大地，这一座美好的框架，只是一个不毛的荒押，这个金黄色的火球点缓着的庄严的屋宇，只是一大堆污浊的瘴气的集合。人类是一件多么了不得的杰作！多么高贵的理性！多么伟大的力量！多么优美的仪表！多么文雅的举动！在行为上多么像一个天使！在智慧上多么像一个天神！宇宙的精华！万物的灵长！可是在我看来，这一个泥土塑成的生命算得了什么？人类不能使我发生兴趣；不，女人也不能使我发生兴趣……</w:t>
      </w:r>
    </w:p>
    <w:p>
      <w:pPr>
        <w:pStyle w:val="Style15"/>
        <w:ind w:firstLine="540"/>
        <w:rPr>
          <w:rFonts w:cs="宋体;SimSun"/>
        </w:rPr>
      </w:pPr>
      <w:r>
        <w:rPr>
          <w:rFonts w:cs="宋体;SimSun"/>
        </w:rPr>
        <w:t>但是，莎士比亚认为自己的主人公并不是一个软弱无能的脓包。在理想幻灭之后他不应该沉沦，而应该振奋，应该行动；不应该屈服于罪恶势力，而应该以自己的斗争来惩罚恶势力，改变这黑暗的现实。问题在于应该怎样来行动。像艾瑟克斯伯爵那样登高一呼，煽动一批人冲进王宫就能扭转乾坤吗？事实已经否定了这种道路。再说他向来不赞成暴乱，因为那种行为与他的社会秩序观完全对立。那么，不管目标是什么，也不知道路是哪条，轻举妄动，干起来再说，能算得高贵吗？恐怕未必。到底该怎么办？他自己也不知道，谁也不能给他一个满意的答案，那么只有思考，只有探索。他忽然得到了一个灵感，就让哈姆莱特去思考去探索吧！一个大学生，一个有理想，有头脑，也决心有所作为的青年人，他是会思考的。对，哈姆莱特只能是一个思家，一个探索者，他恐怕不能成为一个行动上的巨人。他的气质，他的性格，他的处境，只能做到这一步，不然，就是凭空捏造了。</w:t>
      </w:r>
    </w:p>
    <w:p>
      <w:pPr>
        <w:pStyle w:val="Style15"/>
        <w:ind w:firstLine="540"/>
        <w:rPr>
          <w:rFonts w:cs="宋体;SimSun"/>
        </w:rPr>
      </w:pPr>
      <w:r>
        <w:rPr>
          <w:rFonts w:cs="宋体;SimSun"/>
        </w:rPr>
        <w:t>旧剧本的基本情节为他的构思提供了框架，然而必须对它进行脱胎换骨的改造。哈姆莱特与克劳狄斯为首的宫廷集团之间的冲突，可以写成一个先进青年与社会恶势力之间的斗争。他们之间这种力量悬殊的斗争恰好说明先进势力弱小的现实特点。哈姆莱特装疯，既是他的一种斗争方式，同时也是他的精神危机状态的自然表现。他还可以借疯话来尽情地发泄自己对恶势力的斥责和揭发。他拿起笔来写下了一段段对话和独白，情不自禁地流露了自己对现实恶势力的种种愤慈，这些台词写来酣畅淋漓，着实痛快。对于克劳狄斯、波洛涅斯、罗森格兰兹、吉尔登斯吞等宫廷中的各种类型的反面人物，他在写历史剧时早已摸透，写来栩栩如生，毫不费力。</w:t>
      </w:r>
    </w:p>
    <w:p>
      <w:pPr>
        <w:pStyle w:val="Style15"/>
        <w:ind w:firstLine="540"/>
        <w:rPr>
          <w:rFonts w:cs="宋体;SimSun"/>
        </w:rPr>
      </w:pPr>
      <w:r>
        <w:rPr>
          <w:rFonts w:cs="宋体;SimSun"/>
        </w:rPr>
        <w:t>复仇是全剧情节的基本线索。因此如何对待复仇也是写好主人公哈姆莱特的关键，作为一个新思想的代表，他不应该和旧戏里那个哈姆莱特那样在家族复仇观念支配下，只知道父仇子报，以血还血，把维护家族荣誉当作自己的神圣使命。他应该对复仇问题有自己的思考。为此，他精心构思了第一幕。剧本开头，守夜的卫兵们上场，从他们的谈话中交代出这是一个阴风凄凄、寒意刺骨的晚上。国家多难，大自然中出现种种异象，更可怕的是先王的鬼魂多次显灵。紧接着鬼魂又一次出现，他好像要向人们诉说些什么，却又不得不在鸡鸣声中退去。这样浓重的渲染，从演出一开头就紧紧抓住了观众。台上台下的人都明白，一场非常的变故即将发生。第一幕第二场是金碧辉煌的宫中大殿，新王克劳狄斯煞有介事地坐在宝座上处理国务，回答大臣们的问题，满朝文武都对他表示臣服效忠，俨然一副圣明君主的样子。与这种豪华排场相对比，哈姆莱特身穿黑色孝服，阴沉沉地出现在大殿上，他的第一次独白竟是一片厌世之词：</w:t>
      </w:r>
    </w:p>
    <w:p>
      <w:pPr>
        <w:pStyle w:val="Style15"/>
        <w:ind w:firstLine="540"/>
        <w:rPr>
          <w:rFonts w:ascii="楷体_GB2312" w:hAnsi="楷体_GB2312" w:eastAsia="楷体_GB2312" w:cs="宋体;SimSun"/>
        </w:rPr>
      </w:pPr>
      <w:r>
        <w:rPr>
          <w:rFonts w:ascii="楷体_GB2312" w:hAnsi="楷体_GB2312" w:cs="宋体;SimSun" w:eastAsia="楷体_GB2312"/>
        </w:rPr>
        <w:t>啊，但愿这一个太坚实的肉体会溶解、消散，化成一堆露水！或者那永生的真神未曾制定禁止自杀的法律！上帝啊！人世间的一切在我看来是多么可厌、陈腐、乏味而无聊！哼！哼！那是一个荒芜不治的花园，长满了恶毒的莽草。</w:t>
      </w:r>
    </w:p>
    <w:p>
      <w:pPr>
        <w:pStyle w:val="Style15"/>
        <w:ind w:firstLine="540"/>
        <w:rPr>
          <w:rFonts w:cs="宋体;SimSun"/>
        </w:rPr>
      </w:pPr>
      <w:r>
        <w:rPr>
          <w:rFonts w:cs="宋体;SimSun"/>
        </w:rPr>
        <w:t>王子这种忧郁的情绪使观众自然就会想到，这是为什么？他在想些什么？什么事值得他这样轻生？紧接着，就是他见到父王鬼魂的场面。鬼魂向他揭露了克劳狄斯的罪恶，嘱咐他要替自己报仇。激动万分的他发誓要报仇，恨不能立刻“驾着像思想和爱情一样迅速的翅膀，飞去把仇人杀死”。稍一冷静，他说出了这样一句含义深刻的台词：</w:t>
      </w:r>
    </w:p>
    <w:p>
      <w:pPr>
        <w:pStyle w:val="Style15"/>
        <w:ind w:firstLine="540"/>
        <w:rPr>
          <w:rFonts w:cs="宋体;SimSun"/>
        </w:rPr>
      </w:pPr>
      <w:r>
        <w:rPr>
          <w:rFonts w:cs="宋体;SimSun"/>
        </w:rPr>
        <w:t>这是一个颠倒混乱的时代，唉，倒霉的我却要负起重整乾冲的责任！</w:t>
      </w:r>
    </w:p>
    <w:p>
      <w:pPr>
        <w:pStyle w:val="Style15"/>
        <w:ind w:firstLine="540"/>
        <w:rPr>
          <w:rFonts w:cs="宋体;SimSun"/>
        </w:rPr>
      </w:pPr>
      <w:r>
        <w:rPr>
          <w:rFonts w:cs="宋体;SimSun"/>
        </w:rPr>
        <w:t>第一幕到此结束。哈姆莱特思路开阔，善于思考。他从个别事件联想到普遍存在的问题，从家庭的惨剧想到了整个时代。一下子就看到，父王被害，这并不是个别的罪恶，而是整个时代颠倒混乱的一种表现。因而他自觉地意识到，自己身上有着双重的责任，既要为父亲报仇，同时要惩罚罪恶，伸张正义，把颠倒的时代再颠倒回来，让它走上正轨。这是一种不同于封建意识的全新的复仇观。</w:t>
      </w:r>
    </w:p>
    <w:p>
      <w:pPr>
        <w:pStyle w:val="Style15"/>
        <w:ind w:firstLine="540"/>
        <w:rPr>
          <w:rFonts w:cs="宋体;SimSun"/>
        </w:rPr>
      </w:pPr>
      <w:r>
        <w:rPr>
          <w:rFonts w:cs="宋体;SimSun"/>
        </w:rPr>
        <w:t>为了进一步突出哈姆莱特对待复仇问题的全新观念，他在剧中加进了两个人物，雷欧提斯和福丁布拉斯，这也是两个复仇者。于是，剧中出现了三个复仇的青年。雷欧提斯为父亲和妹妹复仇，但是他根本不知道亲人的死因，也不知道真正的敌人是谁，他盲目地行动起来，纠集一批人冲进王宫。克劳狄斯正好利用他的盲动，挑拨他与哈姆莱特决斗。最后，他成为无谓的牺牲品。福丁布拉斯的父亲在一次赌赛中把部分国土输给丹麦国王。三十年后，福丁布拉斯为了替父亲复仇，攻打丹麦，后经丹麦遣使交涉，而放弃复仇计划。从复仇观念上讲，雷欧提斯动机狭隘，福丁布拉斯师出无名，结果，一个当了奸人的工具，一个为保全虚名去攻打波兰。相比之下，哈姆莱特胸襟广博，眼光远大，更显出其动机之高尚。他不是那种受封建血腥复仇观念支配的盲动者，也不是那种为虚名而不顾一切的冒险者。他是一个维护理想的战士，如果说复仇，那么他是代表正义力量向反动势力进行讨伐的复仇者，而不是个人复仇者。从复仇的行动来讲，雷欧提斯和福丁布拉斯说干就干，算得上坚决果敢。相比之下，哈姆莱特似乎是行动迟缓，再三犹豫。但是雷欧提斯鲁莽从事，成了奸人手中的工具；福丁布拉斯只为攻打弹丸之地而兴师动众，毫无意义；哈姆莱特的所作所为，倒显得审慎、稳重。他装疯是为了试探敌人。他安排戏中戏，是为了让奸人当众出丑，获得证据。他放过正在祷告的克劳狄斯，为的是对自己的行动负责，让恶人真正受到惩罚，让国人了解他的行动无可指责。为了写好他的行动，莎士比亚集中笔力写好第三幕，特别新添了戏中戏一场。哈姆莱特通过这一行动来暴露敌人真面目，取得行动的依据，所以他把这出戏中戏的名字叫做“捕鼠机”。这一幕确实写得精彩，连他也感到它是自己的得意之作。</w:t>
      </w:r>
    </w:p>
    <w:p>
      <w:pPr>
        <w:pStyle w:val="Style15"/>
        <w:ind w:firstLine="540"/>
        <w:rPr>
          <w:rFonts w:cs="宋体;SimSun"/>
        </w:rPr>
      </w:pPr>
      <w:r>
        <w:rPr>
          <w:rFonts w:cs="宋体;SimSun"/>
        </w:rPr>
        <w:t>难题在怎样写好哈姆莱特的悲剧结局。哈姆莱特给自己提出了这样大的一个目标，他个人是无法完成的。这并不是他生性软弱。莎士比亚认为他是坚强的。为此，他写到了他如何一个个地处决了恶人，最后也处决了克劳狄斯。更值得注意的是在剧中，他有意写了奥菲利娅的发疯和自杀。这个结局告诉观众，一个软弱而天真的少女，经不起这样重大的精神打击。哈姆莱特尽管经受了比她更大的精神打击，尽管他也有过迷惘和精神危机，然而，他没有消沉，没有倒下，他终于挺过来了，而且努力抗争，努力探索，努力行动。相比之下，他算得上是一个硬汉子了。问题在于他找不到实现大目标的途径。直到最后，临死之时，他清醒地意识到人间仍然是“冷酷的”，只希望自己为恢复理想而奋斗的故事能给人一点鼓舞和启发。他也认为，哈姆莱特没有实现他的目标，并非不为，实是不可能为。他不愧是一个英雄，所以最后要用礼炮和音乐来为他送葬。</w:t>
      </w:r>
    </w:p>
    <w:p>
      <w:pPr>
        <w:pStyle w:val="Style15"/>
        <w:ind w:firstLine="540"/>
        <w:rPr>
          <w:rFonts w:cs="宋体;SimSun"/>
        </w:rPr>
      </w:pPr>
      <w:r>
        <w:rPr>
          <w:rFonts w:cs="宋体;SimSun"/>
        </w:rPr>
        <w:t>剧本写完，莎士比亚感到疲乏得全身无力，简直像瘫了一样。几个月来，他在这部剧本中倾注了全部心血，有时他甚至觉得自己就是那个哈姆莱特，他也确实把自己的许多感受、体验和想要说的话，都赋予了这个形象。他相信这部作品足以震撼人心，发人深省。哈姆莱特的形象必将引起青年人的发自内心的呼应。</w:t>
      </w:r>
    </w:p>
    <w:p>
      <w:pPr>
        <w:pStyle w:val="Style15"/>
        <w:ind w:firstLine="540"/>
        <w:rPr>
          <w:rFonts w:cs="宋体;SimSun"/>
        </w:rPr>
      </w:pPr>
      <w:r>
        <w:rPr>
          <w:rFonts w:cs="宋体;SimSun"/>
        </w:rPr>
        <w:t>宫内大臣供奉剧团经过短时期的排演，便把《哈姆莱特》搬上了舞台。剧团的首席名角理查</w:t>
      </w:r>
      <w:r>
        <w:rPr>
          <w:rFonts w:cs="宋体;SimSun"/>
        </w:rPr>
        <w:t>·</w:t>
      </w:r>
      <w:r>
        <w:rPr>
          <w:rFonts w:cs="宋体;SimSun"/>
        </w:rPr>
        <w:t>伯比奇扮演主角哈姆莱特。莎士比亚也参加了演出，扮演剧中老哈姆莱特的鬼魂。演出时，开幕第一场，阴风惨惨中鬼魂出现的场面，一下子就抓住了观众。紧凑的场面，丰富的情节，哲理性的独白，变化多端的性格表现，使观众大饱眼福。消息很快传到了牛津大学和剑桥大学。这两所高等学府向来只承认拉丁文的作品，只上演古代罗马作家或者是学者们所写的拉丁语剧本，对于大众剧场里上演的那些剧本，他们根本瞧不起，认为那是市民们消遣的玩意儿，不登大雅之堂。但是，《哈姆莱特》却征服了他们，打开了这座象牙之塔，登上了高级艺术的殿堂。</w:t>
      </w:r>
    </w:p>
    <w:p>
      <w:pPr>
        <w:pStyle w:val="Style15"/>
        <w:ind w:firstLine="540"/>
        <w:rPr>
          <w:rFonts w:cs="宋体;SimSun"/>
        </w:rPr>
      </w:pPr>
      <w:r>
        <w:rPr>
          <w:rFonts w:cs="宋体;SimSun"/>
        </w:rPr>
        <w:t>《哈姆莱特》的成功给了莎士比亚一个重要的启示：悲剧这种戏剧形式，更适合表现他此时的心情和此时对现实的认识。此后，他开始大量写悲剧，他在这一剧作中所发泄的那种淤积于内心的郁愤心情，一发而不可收拾，即使在写作喜剧《终成眷属》《一报还一报》等的时候，这种郁愤的心情也离不开他的心头，以至使他的喜剧作品也蒙上了阴暗的色彩。</w:t>
      </w:r>
    </w:p>
    <w:p>
      <w:pPr>
        <w:pStyle w:val="Style15"/>
        <w:ind w:firstLine="540"/>
        <w:jc w:val="right"/>
        <w:rPr>
          <w:rFonts w:cs="宋体;SimSun"/>
        </w:rPr>
      </w:pPr>
      <w:r>
        <w:rPr>
          <w:rFonts w:cs="宋体;SimSun"/>
        </w:rPr>
        <w:t>（节洗自童一秋主编《批界十大文豪—莎士比亚》，吉林文史出版社</w:t>
      </w:r>
      <w:r>
        <w:rPr>
          <w:rFonts w:cs="宋体;SimSun"/>
        </w:rPr>
        <w:t>2004</w:t>
      </w:r>
      <w:r>
        <w:rPr>
          <w:rFonts w:cs="宋体;SimSun"/>
        </w:rPr>
        <w:t>年版）</w:t>
      </w:r>
      <w:r>
        <w:br w:type="page"/>
      </w:r>
    </w:p>
    <w:p>
      <w:pPr>
        <w:pStyle w:val="Style15"/>
        <w:ind w:firstLine="540"/>
        <w:jc w:val="center"/>
        <w:rPr>
          <w:rFonts w:cs="宋体;SimSun"/>
        </w:rPr>
      </w:pPr>
      <w:r>
        <w:rPr>
          <w:rFonts w:cs="宋体;SimSun"/>
        </w:rPr>
        <w:t>12</w:t>
      </w:r>
      <w:r>
        <w:rPr>
          <w:rFonts w:cs="宋体;SimSun"/>
        </w:rPr>
        <w:t>最后一片叶子</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体会“最后一片叶子”在情节发展中所起的作用，赏析小说的巧妙构思，提高学生的小说鉴赏能力和作文构思水平。</w:t>
      </w:r>
    </w:p>
    <w:p>
      <w:pPr>
        <w:pStyle w:val="Style15"/>
        <w:ind w:firstLine="540"/>
        <w:rPr>
          <w:rFonts w:cs="宋体;SimSun"/>
        </w:rPr>
      </w:pPr>
      <w:r>
        <w:rPr>
          <w:rFonts w:cs="宋体;SimSun"/>
        </w:rPr>
        <w:t>二、引导学生分析小说人物形象所蕴涵的美好品质，感受小说中人与人之间相濡以沫的情感，珍惜生命，感悟生命的美好。</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本文是一篇构思精妙、情节动人的小说，赞美了穷画家之间相濡以沫的友谊，特别是老画家贝尔门舍己为人的品质，表现了人和人之间的温情、小人物的伟大和生命的美好。小说的情节并不复杂，主要情节集中于四天，可以用下面的表格加以提炼：本文情节虽不复杂，但构思很精妙，关键情节的留白让小说读起来出人意料又合乎情理。在整体把握的基础上，教师要引导学生赏析小说情节的“留白”艺术，体味“留白”艺术在小说中的作用，同时注意小说中伏笔和照应的运用以及细节描写。</w:t>
      </w:r>
    </w:p>
    <w:tbl>
      <w:tblPr>
        <w:tblW w:w="8528" w:type="dxa"/>
        <w:jc w:val="center"/>
        <w:tblInd w:w="0" w:type="dxa"/>
        <w:tblLayout w:type="fixed"/>
        <w:tblCellMar>
          <w:top w:w="0" w:type="dxa"/>
          <w:left w:w="108" w:type="dxa"/>
          <w:bottom w:w="0" w:type="dxa"/>
          <w:right w:w="108" w:type="dxa"/>
        </w:tblCellMar>
      </w:tblPr>
      <w:tblGrid>
        <w:gridCol w:w="1652"/>
        <w:gridCol w:w="1719"/>
        <w:gridCol w:w="1719"/>
        <w:gridCol w:w="1719"/>
        <w:gridCol w:w="1719"/>
      </w:tblGrid>
      <w:tr>
        <w:trPr>
          <w:trHeight w:val="53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79855" cy="290195"/>
                      <wp:effectExtent l="1270" t="3175" r="1270" b="3175"/>
                      <wp:wrapNone/>
                      <wp:docPr id="2" name="__TH_G12五号7"/>
                      <a:graphic xmlns:a="http://schemas.openxmlformats.org/drawingml/2006/main">
                        <a:graphicData uri="http://schemas.microsoft.com/office/word/2010/wordprocessingGroup">
                          <wpg:wgp>
                            <wpg:cNvGrpSpPr/>
                            <wpg:grpSpPr>
                              <a:xfrm>
                                <a:off x="0" y="0"/>
                                <a:ext cx="1379880" cy="290160"/>
                                <a:chOff x="0" y="0"/>
                                <a:chExt cx="1379880" cy="290160"/>
                              </a:xfrm>
                            </wpg:grpSpPr>
                            <wps:wsp>
                              <wps:cNvSpPr/>
                              <wps:spPr>
                                <a:xfrm>
                                  <a:off x="0" y="0"/>
                                  <a:ext cx="1379880" cy="290160"/>
                                </a:xfrm>
                                <a:prstGeom prst="line">
                                  <a:avLst/>
                                </a:prstGeom>
                                <a:ln w="6480">
                                  <a:solidFill>
                                    <a:srgbClr val="000000"/>
                                  </a:solidFill>
                                  <a:miter/>
                                </a:ln>
                              </wps:spPr>
                              <wps:style>
                                <a:lnRef idx="0"/>
                                <a:fillRef idx="0"/>
                                <a:effectRef idx="0"/>
                                <a:fontRef idx="minor"/>
                              </wps:style>
                              <wps:bodyPr/>
                            </wps:wsp>
                            <wps:wsp>
                              <wps:cNvSpPr txBox="1"/>
                              <wps:spPr>
                                <a:xfrm>
                                  <a:off x="800640" y="126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079640" y="70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85680" y="87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52720" y="122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五号7" style="position:absolute;margin-left:-5.15pt;margin-top:0pt;width:108.6pt;height:22.8pt" coordorigin="-103,0" coordsize="2172,456">
                      <v:line id="shape_0" from="-103,0" to="2069,456"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597;top:11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32;top:1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95;top:19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一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二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三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四天</w:t>
            </w:r>
          </w:p>
        </w:tc>
      </w:tr>
      <w:tr>
        <w:trPr>
          <w:trHeight w:val="1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琼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数落叶，只是想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看到最后一片叶子，还是想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看到藤叶仍然在那里，精神振作起来，病情大为好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脱离危险，编织披肩。</w:t>
            </w:r>
          </w:p>
        </w:tc>
      </w:tr>
      <w:tr>
        <w:trPr>
          <w:trHeight w:val="1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请医生，陪琼西，作画，劝琼西，叫贝尔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苦苦相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得知琼西好转，贝尔门病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把贝尔门的噩耗告诉琼西。</w:t>
            </w:r>
          </w:p>
        </w:tc>
      </w:tr>
      <w:tr>
        <w:trPr>
          <w:trHeight w:val="1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贝尔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为琼西着急，当模特儿，夜晚画叶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病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下午进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世。</w:t>
            </w:r>
          </w:p>
        </w:tc>
      </w:tr>
    </w:tbl>
    <w:p>
      <w:pPr>
        <w:pStyle w:val="Style15"/>
        <w:ind w:firstLine="540"/>
        <w:rPr>
          <w:rFonts w:cs="宋体;SimSun"/>
        </w:rPr>
      </w:pPr>
      <w:r>
        <w:rPr>
          <w:rFonts w:cs="宋体;SimSun"/>
        </w:rPr>
        <w:t>二、人物形象分析</w:t>
      </w:r>
    </w:p>
    <w:p>
      <w:pPr>
        <w:pStyle w:val="Style15"/>
        <w:ind w:firstLine="540"/>
        <w:rPr>
          <w:rFonts w:cs="宋体;SimSun"/>
        </w:rPr>
      </w:pPr>
      <w:r>
        <w:rPr>
          <w:rFonts w:cs="宋体;SimSun"/>
        </w:rPr>
        <w:t>1.</w:t>
      </w:r>
      <w:r>
        <w:rPr>
          <w:rFonts w:cs="宋体;SimSun"/>
        </w:rPr>
        <w:t>贝尔门</w:t>
      </w:r>
    </w:p>
    <w:p>
      <w:pPr>
        <w:pStyle w:val="Style15"/>
        <w:ind w:firstLine="540"/>
        <w:rPr>
          <w:rFonts w:cs="宋体;SimSun"/>
        </w:rPr>
      </w:pPr>
      <w:r>
        <w:rPr>
          <w:rFonts w:cs="宋体;SimSun"/>
        </w:rPr>
        <w:t>贝尔门形象的分析是课文教学的重点。由于小说对贝尔门的描写是从正面和侧面两方面进行的，所以对贝尔门的分析要从两个角度进行。</w:t>
      </w:r>
    </w:p>
    <w:p>
      <w:pPr>
        <w:pStyle w:val="Style15"/>
        <w:ind w:firstLine="540"/>
        <w:rPr>
          <w:rFonts w:cs="宋体;SimSun"/>
        </w:rPr>
      </w:pPr>
      <w:r>
        <w:rPr>
          <w:rFonts w:cs="宋体;SimSun"/>
        </w:rPr>
        <w:t>首先从正面描写人手，着重分析其富有同情心、善良、倔强和古怪的一面。贝尔门一听琼西危在旦夕，“两只发红的眼睛显然在迎风流泪”。“你干吗让她胡思乱想？唉，可怜的琼西小姐，’</w:t>
      </w:r>
      <w:r>
        <w:rPr>
          <w:rFonts w:cs="宋体;SimSun"/>
        </w:rPr>
        <w:t>i“</w:t>
      </w:r>
      <w:r>
        <w:rPr>
          <w:rFonts w:cs="宋体;SimSun"/>
        </w:rPr>
        <w:t>老天爷，琼西小姐这么好的姑娘真不应该躺在这种地方生病”。这些行动和语言表明了这个老人骨子里富有同情心。“总有一天我要画一幅杰作，我们就可以都搬出去了。一定的！”充分表现了其善良、乐于助人的美好心灵。</w:t>
      </w:r>
    </w:p>
    <w:p>
      <w:pPr>
        <w:pStyle w:val="Style15"/>
        <w:ind w:firstLine="540"/>
        <w:rPr>
          <w:rFonts w:cs="宋体;SimSun"/>
        </w:rPr>
      </w:pPr>
      <w:r>
        <w:rPr>
          <w:rFonts w:cs="宋体;SimSun"/>
        </w:rPr>
        <w:t>小说在正面描写中，还表现了其性格中古怪、倔强的一面。如：“有一把像米开朗基罗的摩西雕像那样的大胡子”；“他是一个火气十足的小老头子，十分瞧不起别人的温情，却认为自己是专门保护楼上画室里那两个年轻女画家的一只看家狗”。通过肖像描写和作者的叙述表明了他古怪的性格。“不，我才不给你那隐居的矿工糊涂虫当模特儿呢”；“谁说我不愿意当模特儿？走，我和你一块去。我不是讲了半天愿意给你当模特儿吗？”前后两种截然不同的态度，令人琢磨不透他的脾气。“一幅空白的画布绷在一个画架上，摆在屋角里，等待那幅杰作已经二十五年了，可是连一根线条还没等着”；“他操了四十年的画笔，还远没有摸着艺术女神的衣裙”。虽然成功从来没有青睐过他，但他仍然没有放弃对艺术的追求，显示了他倔强的一面。</w:t>
      </w:r>
    </w:p>
    <w:p>
      <w:pPr>
        <w:pStyle w:val="Style15"/>
        <w:ind w:firstLine="540"/>
        <w:rPr>
          <w:rFonts w:cs="宋体;SimSun"/>
        </w:rPr>
      </w:pPr>
      <w:r>
        <w:rPr>
          <w:rFonts w:cs="宋体;SimSun"/>
        </w:rPr>
        <w:t>作者刻画贝尔门舍己救人的精神品质，主要运用了侧面描写。小说没有正面描写老贝尔门在凄风苦雨的夜晚如何作画，而是通过医生和苏的嘴说出了事实。当他“在那里提心吊胆地瞅着窗外那棵长春藤”时，当他给苏当模特儿时，他已经酝酿了一个拯救琼西的计划。在雨雪交加的寒冷之夜，年逾花甲的他奋不顾身地打着灯笼，爬上梯子，在墙上画了一片经得起风吹雨打而不会凋落的叶子。这片叶子唤起了琼西的生命意识，唤起了她活下去的念头，鼓舞她战胜了病魔，挣脱了死神的魔爪。但是，老贝尔门自己却一病不起，两天后速然病逝了。他没有实现自己的艺术追求，却用自己的生命创作了一幅撼人心灵的“杰作”—一片永不凋谢的藤叶。他以此拯救了一个年轻的生命，这是伟大的精神杰作，又是一曲感人的生命之歌。这种舍己救人的高尚品质正是作者满怀激情讴歌的。</w:t>
      </w:r>
    </w:p>
    <w:p>
      <w:pPr>
        <w:pStyle w:val="Style15"/>
        <w:ind w:firstLine="540"/>
        <w:rPr>
          <w:rFonts w:cs="宋体;SimSun"/>
        </w:rPr>
      </w:pPr>
      <w:r>
        <w:rPr>
          <w:rFonts w:cs="宋体;SimSun"/>
        </w:rPr>
        <w:t>2.</w:t>
      </w:r>
      <w:r>
        <w:rPr>
          <w:rFonts w:cs="宋体;SimSun"/>
        </w:rPr>
        <w:t>苏</w:t>
      </w:r>
    </w:p>
    <w:p>
      <w:pPr>
        <w:pStyle w:val="Style15"/>
        <w:ind w:firstLine="540"/>
        <w:rPr>
          <w:rFonts w:cs="宋体;SimSun"/>
        </w:rPr>
      </w:pPr>
      <w:r>
        <w:rPr>
          <w:rFonts w:cs="宋体;SimSun"/>
        </w:rPr>
        <w:t>苏的身上同样具有善良、乐观、富有同情心的美好品质。听到同伴的病情十分严重，医生走后，她走进工作室里，“把一条日本餐巾哭成一团湿”。但是，为了不让同伴察觉自己的伤悲，影响她的病情，她又“手里拿着画板，装作精神抖擞的样子走进丝琼西的屋子，嘴里吹着爵士音乐调子，’，用乐观的态度安慰琼西。而当琼西流露出对  病情的失望时，她编造了美丽的谎言，“瞧，医生今天早晨还告诉我，说你迅速痊愈  的机会是，—让我一字不改地照他的话说吧—他说有九成把握。噢，那简直和我  们在纽约坐电车或者走过一座新楼房的把握一样大”。多么富有鼓励性的话语！但当  琼西没有回应时，情急之中，她叫来了贝尔门。“他们上楼以后，琼西正睡着觉。苏  把窗帘拉下，一直遮住窗台，做手势叫贝尔门到隔壁屋子里去。他们在那里提心吊胆  地瞅着窗外那棵长春藤。后来他们默默无言，彼此对望了一会儿。”为了不惊醒琼西，  为了不让病友看到那最后一片叶子的凋零，她考虑得何其周到。而面对着“寒冷的雨  夹杂着雪花不停地下着”，她与老画家又是多么地担心！再如，画画换取生活费，给  琼西煮鸡汤等。她对琼西的无微不至的照顾，都折射出她美好的心灵。</w:t>
      </w:r>
    </w:p>
    <w:p>
      <w:pPr>
        <w:pStyle w:val="Style15"/>
        <w:ind w:firstLine="540"/>
        <w:rPr>
          <w:rFonts w:cs="宋体;SimSun"/>
        </w:rPr>
      </w:pPr>
      <w:r>
        <w:rPr>
          <w:rFonts w:cs="宋体;SimSun"/>
        </w:rPr>
        <w:t>3.</w:t>
      </w:r>
      <w:r>
        <w:rPr>
          <w:rFonts w:cs="宋体;SimSun"/>
        </w:rPr>
        <w:t>琼西</w:t>
      </w:r>
    </w:p>
    <w:p>
      <w:pPr>
        <w:pStyle w:val="Style15"/>
        <w:ind w:firstLine="540"/>
        <w:rPr>
          <w:rFonts w:cs="宋体;SimSun"/>
        </w:rPr>
      </w:pPr>
      <w:r>
        <w:rPr>
          <w:rFonts w:cs="宋体;SimSun"/>
        </w:rPr>
        <w:t>琼西是一个屏弱、善良的姑娘。作者借贝尔门的口，说出了琼西的善良，“老天  爷，琼西小姐这么好的姑娘真不应该躺在这种地方生病”。但是她又是可怜的，面对  病魔的侵袭，她无可奈何地任凭命运的摆弄，表现出屏弱的一面。在肺炎的打击下，  她不是积极乐观地与病魔抗争，而是消极地等待，“等到最后一片叶子掉下来，我也  就该去了”。</w:t>
      </w:r>
    </w:p>
    <w:p>
      <w:pPr>
        <w:pStyle w:val="Style15"/>
        <w:ind w:firstLine="540"/>
        <w:rPr>
          <w:rFonts w:cs="宋体;SimSun"/>
        </w:rPr>
      </w:pPr>
      <w:r>
        <w:rPr>
          <w:rFonts w:cs="宋体;SimSun"/>
        </w:rPr>
        <w:t>此外，即使是一个不被人注意的医生，作者也赋予了他一颗美好的心灵。“我一  定尽我的努力用科学所能达到的全部力量来治疗她”；“他是治不好的了；今天要把他  送到医院里，让他更舒服一点”。表现出医生的同情心和责任感。</w:t>
      </w:r>
    </w:p>
    <w:p>
      <w:pPr>
        <w:pStyle w:val="Style15"/>
        <w:ind w:firstLine="540"/>
        <w:rPr>
          <w:rFonts w:cs="宋体;SimSun"/>
        </w:rPr>
      </w:pPr>
      <w:r>
        <w:rPr>
          <w:rFonts w:cs="宋体;SimSun"/>
        </w:rPr>
        <w:t xml:space="preserve">   </w:t>
      </w:r>
      <w:r>
        <w:rPr>
          <w:rFonts w:cs="宋体;SimSun"/>
        </w:rPr>
        <w:t>可以说《最后一片叶子》中的每个人物都闪耀着人性美的光辉，无处不让读者感  动。教师在引导学生对人物形象进行分析时，要注重从细节描写人手，从小处发现人  物的优点。在分析主要人物贝尔门时，可以把琼西和老贝尔门进行对比，从而教育学  生如何正视挫折，善待生命。</w:t>
      </w:r>
    </w:p>
    <w:p>
      <w:pPr>
        <w:pStyle w:val="Style15"/>
        <w:ind w:firstLine="540"/>
        <w:rPr>
          <w:rFonts w:cs="宋体;SimSun"/>
        </w:rPr>
      </w:pPr>
      <w:r>
        <w:rPr>
          <w:rFonts w:cs="宋体;SimSun"/>
        </w:rPr>
        <w:t xml:space="preserve">对人物形象的分析，还要结合社会环境和自然环境。小说中作者写出了艺术家们  生活条件的恶劣。他们住在“狭窄而铺满青苔的‘胡同’里”，只能租赁房租低廉的  陋室。他们身无分文，像苏，要买点酒，买点猪排，就得画画换钱；像贝尔门，只能  靠给年轻画家当模特儿挣钱。他们虽说是“画家”，更是贫穷的无产者，境遇十分悲  </w:t>
      </w:r>
      <w:r>
        <w:rPr>
          <w:rFonts w:cs="宋体;SimSun"/>
        </w:rPr>
        <w:t>J</w:t>
      </w:r>
      <w:r>
        <w:rPr>
          <w:rFonts w:cs="宋体;SimSun"/>
        </w:rPr>
        <w:t>渗。琼西身体衰弱，面无血色，既没有爱情，、、也没有享受。贝尔门有着“半人半兽的  森林之神的头颅”，却是“小鬼似的身躯”。苏的手也是细瘦的。正因为共同的命运，  才使他们聚集在一起，互相依赖，互相支撑，互相爱护。正因为处境恶劣，他们患难  与共，互相救助，甚至不惜生命救助他人的崇高品质在悲惨的生活中才更显珍贵。</w:t>
      </w:r>
    </w:p>
    <w:p>
      <w:pPr>
        <w:pStyle w:val="Style15"/>
        <w:ind w:firstLine="540"/>
        <w:rPr>
          <w:rFonts w:cs="宋体;SimSun"/>
        </w:rPr>
      </w:pPr>
      <w:r>
        <w:rPr>
          <w:rFonts w:cs="宋体;SimSun"/>
        </w:rPr>
        <w:t>通过对人物形象的分析，赞美穷艺术家之间相濡以沫的友谊，讴歌老画家贝尔门  舍己为人的崇高品质的主旨也就自然而然地凸现了。</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1</w:t>
      </w:r>
      <w:r>
        <w:rPr>
          <w:rFonts w:cs="宋体;SimSun"/>
        </w:rPr>
        <w:t>．巧妙的构思</w:t>
      </w:r>
    </w:p>
    <w:p>
      <w:pPr>
        <w:pStyle w:val="Style15"/>
        <w:ind w:firstLine="540"/>
        <w:rPr>
          <w:rFonts w:cs="宋体;SimSun"/>
        </w:rPr>
      </w:pPr>
      <w:r>
        <w:rPr>
          <w:rFonts w:cs="宋体;SimSun"/>
        </w:rPr>
        <w:t>小说结局出乎意料却又在情理之中。从篇末苏的话语中我们知道，贝尔门为苏当模特儿之后，当天夜晚就冒着寒冷的雨雪去画叶子。琼西看到一片藤叶一直挂着，第三天就脱离了危险。贝尔门却病了两天就去世了。这些情节如果平铺直叙，读者明知叶子是画的，小说就没有悬念，艺术效果也大大削弱。如果正面描写贝尔门怎样在凄风苦雨的夜晚爬上梯子画叶子，叙述角度变换太多，则容易造成棍乱。</w:t>
      </w:r>
    </w:p>
    <w:p>
      <w:pPr>
        <w:pStyle w:val="Style15"/>
        <w:ind w:firstLine="540"/>
        <w:rPr>
          <w:rFonts w:cs="宋体;SimSun"/>
        </w:rPr>
      </w:pPr>
      <w:r>
        <w:rPr>
          <w:rFonts w:cs="宋体;SimSun"/>
        </w:rPr>
        <w:t>作者将事件作了精心的艺术处理，当写到贝尔门上楼给苏当模特儿时，作者对贝尔门如何拯救琼西的计划一笔也没写，此后就隐去了贝尔门。过了两天，用医生的嘴，说出贝尔门得了肺炎，病势危重，最后用苏的嘴说出贝尔门已经去世，说破真相。这样的构思，使最后一片叶子显得非常奇特。作者又把两个夜晚都写成风雨交加的天气，那迟迟不掉的最后一片叶子就更出人意料，更令人惊奇了，在琼西想来，这是“天意让那片最后的藤叶留在那里”，她不再想死，新的意志力战胜了病魔，她迅速康复了。</w:t>
      </w:r>
    </w:p>
    <w:p>
      <w:pPr>
        <w:pStyle w:val="Style15"/>
        <w:ind w:firstLine="540"/>
        <w:rPr>
          <w:rFonts w:cs="宋体;SimSun"/>
        </w:rPr>
      </w:pPr>
      <w:r>
        <w:rPr>
          <w:rFonts w:cs="宋体;SimSun"/>
        </w:rPr>
        <w:t>文章的构思突兀峥嵘，使贝尔门舍己为人的高尚行为显得更为可贵。关于贝尔门拯救琼西的计划，作者事前丝毫没有张扬，他是默默地为琼西牺牲了自己的生命。他在给苏当模特儿的时候，脑海里怎么会生出画一片叶子的念头的？他眼看最后一片叶子就要落掉，该想到第二天早晨琼西看见叶子全落光了，命就保不住了吧？他定然忧心如焚。但是在“寒冷的雨夹杂着雪花不停地下着”的漆黑的夜晚，要爬梯子画画是多么困难！他是怎么打着灯笼，拿着画笔、调色板，爬梯子上去在砖墙上画上这片藤叶的？他精心着色，悉心描摹，在凄风苦雨之中，定然是费了不少工夫。这个孤苦伶仃的老头儿病倒了，又是怎么忍受着病魔的折磨？他可能想些什么？所有这些都让人思索。苏告诉琼西真相，琼西知道贝尔门是她的救命恩人后，又该是怎样的心情？小说是煞尾了，但留给读者再创作的空间是如此广大，这正是巧妙的构思产生的艺术效果。正如高明的画家，只画云中之龙的一鳞一爪，却能调动想象，使龙的形象虚实相生，舞动在人们的想象之中了。</w:t>
      </w:r>
    </w:p>
    <w:p>
      <w:pPr>
        <w:pStyle w:val="Style15"/>
        <w:ind w:firstLine="540"/>
        <w:rPr>
          <w:rFonts w:cs="宋体;SimSun"/>
        </w:rPr>
      </w:pPr>
      <w:r>
        <w:rPr>
          <w:rFonts w:cs="宋体;SimSun"/>
        </w:rPr>
        <w:t>2.</w:t>
      </w:r>
      <w:r>
        <w:rPr>
          <w:rFonts w:cs="宋体;SimSun"/>
        </w:rPr>
        <w:t>成功的细节描写</w:t>
      </w:r>
    </w:p>
    <w:p>
      <w:pPr>
        <w:pStyle w:val="Style15"/>
        <w:ind w:firstLine="540"/>
        <w:rPr>
          <w:rFonts w:cs="宋体;SimSun"/>
        </w:rPr>
      </w:pPr>
      <w:r>
        <w:rPr>
          <w:rFonts w:cs="宋体;SimSun"/>
        </w:rPr>
        <w:t>小说的细节描写和伏笔照应都运用得比较成功。如写琼西对生命的意识，“她躺在一张油漆过的铁床上，一动也不动，凝望着小小的荷兰式玻璃窗外对面砖房的空墙”；“琼西躺着，脸朝着窗口，被子底下的身体纹丝不动”；“她脸色苍白，一动不动地躺在床上，就像是座横倒在地上的雕像”。这三处细节描写暗示出琼西对自己的病情已经绝望，开始准备“走上那神秘的、遥远的死亡之途”。“下午苏跑到琼西的床前，琼西正躺着，安详地编织着一条毫无用处的深蓝色毛线披肩。”这一细节照应前面三处，表现出琼西对病情的好转有了信心，对生命有了新的认识。再如，作者对最后一片藤叶作了精心刻画，“它是长春藤上最后的一片叶子了。靠近茎部仍然是深绿色，可是锯齿形的叶子边缘已经枯萎发黄，它傲然挂在一根离地二十多英尺的藤枝上”。“深绿色”“锯齿形的叶子边缘已经枯萎发黄”，老画家贝尔门的用心多么良苦，它欺骗了琼西的眼睛。“琼西躺着对它看了许久”也没有看出真假，从而反衬出这的确是贝尔门的一幅“杰作”。如此的前后照应和细节描写还有多处，可让学生自己找出几处赏析。</w:t>
      </w:r>
    </w:p>
    <w:p>
      <w:pPr>
        <w:pStyle w:val="Style15"/>
        <w:ind w:firstLine="540"/>
        <w:rPr>
          <w:rFonts w:cs="宋体;SimSun"/>
        </w:rPr>
      </w:pPr>
      <w:r>
        <w:rPr>
          <w:rFonts w:cs="宋体;SimSun"/>
        </w:rPr>
        <w:t>3.</w:t>
      </w:r>
      <w:r>
        <w:rPr>
          <w:rFonts w:cs="宋体;SimSun"/>
        </w:rPr>
        <w:t>幽默的语言</w:t>
      </w:r>
    </w:p>
    <w:p>
      <w:pPr>
        <w:pStyle w:val="Style15"/>
        <w:ind w:firstLine="540"/>
        <w:rPr>
          <w:rFonts w:cs="宋体;SimSun"/>
        </w:rPr>
      </w:pPr>
      <w:r>
        <w:rPr>
          <w:rFonts w:cs="宋体;SimSun"/>
        </w:rPr>
        <w:t>小说的语言幽默风趣，比如写“艺术区”的街道：“有一回一个画家发现这条街有一种优越性：要是有个收账的跑到这条街上，来催要颜料、纸张和画布的钱，他就会突然发现自己两手空空，原路返回，一文钱的账也没有要到！”这种说法，既形象地写出了这个小区的街道犹如迷宫一般的特点，又形象地写出了这个小区的画家一贫如洗的状况，真是既幽默又风趣。再如，用拟人手法把肺炎写成一个冷酷的“不速之客”，是“破坏者”，不是一个“行侠仗义的年老绅士”，而是一个“有着红拳头的、呼吸急促的老家伙”，“在艺术区里悄悄地游荡”。既写出了传染病的可怕，又写出了对琼西不幸患病的同情，诙谐俏皮中流露出酸楚的意味。而医生说的话，“有些人好像不愿意活下去，喜欢照顾殡仪馆的生意，简直让整个医药界都无能为力”；“要是我的病人开始算计会有多少辆马车送她出丧，我就得把治疗的效果减掉百分之五十”。这些话也够幽默的了。将垂危病人的绝望情绪，说成是“喜欢照顾殡仪馆的生意”，好像荒唐离谱，很难表现这位医生的爱心和可爱。其实医生的意思是说，生命如此珍贵，一个人想死，简直太荒唐，不可理解，那就只有一个解释，是“喜欢照顾殡仪馆的生意”，这是用荒唐之言来形容荒唐之举，虽是俏皮的规劝，却是医生的希望。</w:t>
      </w:r>
    </w:p>
    <w:p>
      <w:pPr>
        <w:pStyle w:val="Style15"/>
        <w:ind w:firstLine="540"/>
        <w:rPr>
          <w:rFonts w:cs="宋体;SimSun"/>
        </w:rPr>
      </w:pPr>
      <w:r>
        <w:rPr>
          <w:rFonts w:cs="宋体;SimSun"/>
        </w:rPr>
        <w:t>理解贝尔门的形象是课文教学的重点。贝尔门作为一个画家，也许是失败的，但是他用生命创作的作品，让人看到了人性的光辉，感受到生命的美好。贝尔门并不完美，他只是个普通的穷画家，靠偶尔画点商业广告生活，“喝酒毫无节制”且“火气十足”，而这些不完美让他后来的热心肠更真实、可信。贝尔门冒雨画上去的叶子，是他生命的巅峰之作，这一片叶子象征着贝尔门关爱他人、牺牲自我的精神。</w:t>
      </w:r>
    </w:p>
    <w:p>
      <w:pPr>
        <w:pStyle w:val="Style15"/>
        <w:ind w:firstLine="540"/>
        <w:rPr>
          <w:rFonts w:cs="宋体;SimSun"/>
        </w:rPr>
      </w:pPr>
      <w:r>
        <w:rPr>
          <w:rFonts w:cs="宋体;SimSun"/>
        </w:rPr>
        <w:t>小人物之间相濡以沫的温情是这篇小说感人至深的原因。引导学生体会这种温情，体验、理解琼西的脆弱和希望，是教学的难点。对已经放弃了生存意志的琼西而言，最后一片叶子一定会落下，就好像生命一定会凋零。琼西把这片叶子视作自己生命的化身，视为她与这个世界的最后关联，但是她没想到会有一片永不凋零的叶子。贝尔门生命最后的杰作是一个生命的奇迹。创造这个奇迹的是贝尔门，但挽救琼西生命的是她自己。她曾经想放弃自己的生命，但她最后用强大的意志力打败了那个脆弱的自己，生之信念是生命继续的真正原因。而这信念是贝尔门给予的。</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查阅资料，了解作者。可以要求学生通过图书馆或网络查阅资料，了解作者的基本情况，了解欧</w:t>
      </w:r>
      <w:r>
        <w:rPr>
          <w:rFonts w:cs="宋体;SimSun"/>
        </w:rPr>
        <w:t>·</w:t>
      </w:r>
      <w:r>
        <w:rPr>
          <w:rFonts w:cs="宋体;SimSun"/>
        </w:rPr>
        <w:t>亨利小说的风格。</w:t>
      </w:r>
    </w:p>
    <w:p>
      <w:pPr>
        <w:pStyle w:val="Style15"/>
        <w:ind w:firstLine="540"/>
        <w:rPr>
          <w:rFonts w:cs="宋体;SimSun"/>
        </w:rPr>
      </w:pPr>
      <w:r>
        <w:rPr>
          <w:rFonts w:cs="宋体;SimSun"/>
        </w:rPr>
        <w:t>二、理清顺序，概述情节。指导学生按照时间顺序，围绕主要人物，用自己的语言概括小说的故事情节。</w:t>
      </w:r>
    </w:p>
    <w:p>
      <w:pPr>
        <w:pStyle w:val="Style15"/>
        <w:ind w:firstLine="540"/>
        <w:rPr>
          <w:rFonts w:cs="宋体;SimSun"/>
        </w:rPr>
      </w:pPr>
      <w:r>
        <w:rPr>
          <w:rFonts w:cs="宋体;SimSun"/>
        </w:rPr>
        <w:t>三、教学中，可以让学生对小说中的“留白”处进行再创作，但要引导学生展开合理的想象，切忌离开教学重点，不着边际地胡编乱想。</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旨在训练学生通过人物的言行分析人物的内在性格。</w:t>
      </w:r>
    </w:p>
    <w:p>
      <w:pPr>
        <w:pStyle w:val="Style15"/>
        <w:ind w:firstLine="540"/>
        <w:rPr>
          <w:rFonts w:cs="宋体;SimSun"/>
        </w:rPr>
      </w:pPr>
      <w:r>
        <w:rPr>
          <w:rFonts w:cs="宋体;SimSun"/>
        </w:rPr>
        <w:t>苏的精神品质：善良、富有同情心，对琼西的照顾无微不至。</w:t>
      </w:r>
    </w:p>
    <w:p>
      <w:pPr>
        <w:pStyle w:val="Style15"/>
        <w:ind w:firstLine="540"/>
        <w:rPr>
          <w:rFonts w:cs="宋体;SimSun"/>
        </w:rPr>
      </w:pPr>
      <w:r>
        <w:rPr>
          <w:rFonts w:cs="宋体;SimSun"/>
        </w:rPr>
        <w:t>贝尔门的精神品质：从表面上看是性格古怪、酗酒成性、郁郁不得志的人，而从内心看则有着关怀他人、帮助他人，甚至不惜牺牲生命救助他人的美好心灵。</w:t>
      </w:r>
    </w:p>
    <w:p>
      <w:pPr>
        <w:pStyle w:val="Style15"/>
        <w:ind w:firstLine="540"/>
        <w:rPr>
          <w:rFonts w:cs="宋体;SimSun"/>
        </w:rPr>
      </w:pPr>
      <w:r>
        <w:rPr>
          <w:rFonts w:cs="宋体;SimSun"/>
        </w:rPr>
        <w:t>二、本题旨在引导学生欣赏小说的艺术技巧，包括欧</w:t>
      </w:r>
      <w:r>
        <w:rPr>
          <w:rFonts w:cs="宋体;SimSun"/>
        </w:rPr>
        <w:t>·</w:t>
      </w:r>
      <w:r>
        <w:rPr>
          <w:rFonts w:cs="宋体;SimSun"/>
        </w:rPr>
        <w:t>亨利小说的结尾艺术、伏笔和照应、细节描写三个方面。</w:t>
      </w:r>
    </w:p>
    <w:p>
      <w:pPr>
        <w:pStyle w:val="Style15"/>
        <w:ind w:firstLine="540"/>
        <w:rPr>
          <w:rFonts w:cs="宋体;SimSun"/>
        </w:rPr>
      </w:pPr>
      <w:r>
        <w:rPr>
          <w:rFonts w:cs="宋体;SimSun"/>
        </w:rPr>
        <w:t>1.</w:t>
      </w:r>
      <w:r>
        <w:rPr>
          <w:rFonts w:cs="宋体;SimSun"/>
        </w:rPr>
        <w:t>这样写既可以造成悬念，激起读者的阅读兴趣，又可以给读者留下想象的空间，让读者在再创作中使贝尔门的形象更加丰满。</w:t>
      </w:r>
    </w:p>
    <w:p>
      <w:pPr>
        <w:pStyle w:val="Style15"/>
        <w:ind w:firstLine="540"/>
        <w:rPr>
          <w:rFonts w:cs="宋体;SimSun"/>
        </w:rPr>
      </w:pPr>
      <w:r>
        <w:rPr>
          <w:rFonts w:cs="宋体;SimSun"/>
        </w:rPr>
        <w:t>2.</w:t>
      </w:r>
      <w:r>
        <w:rPr>
          <w:rFonts w:cs="宋体;SimSun"/>
        </w:rPr>
        <w:t>作者借用琼西的眼睛，描写了贝尔门的“杰作”—最后一片叶子。“靠近茎部仍然是深绿色”，说明它依旧具有极强的生命力；“锯齿形的叶子边缘已经枯萎发黄”，说明它已处深秋，即将凋落；“傲然”一词形容它不畏风雨，蕴涵着极强的生命力。从表面看，贝尔门精心着色、细心描摹的最后一片叶子竟然逼真到瞒过了“画家”琼西的眼睛，它的确是一幅“杰作”。而从深层意义来看，这片叶子是琼西新生的希望，它拯救了琼西，是贝尔门舍己救人的精神“杰作”。</w:t>
      </w:r>
    </w:p>
    <w:p>
      <w:pPr>
        <w:pStyle w:val="Style15"/>
        <w:ind w:firstLine="540"/>
        <w:rPr>
          <w:rFonts w:cs="宋体;SimSun"/>
        </w:rPr>
      </w:pPr>
      <w:r>
        <w:rPr>
          <w:rFonts w:cs="宋体;SimSun"/>
        </w:rPr>
        <w:t>3.</w:t>
      </w:r>
      <w:r>
        <w:rPr>
          <w:rFonts w:cs="宋体;SimSun"/>
        </w:rPr>
        <w:t>文章中的伏笔和照应有很多处。如：</w:t>
      </w:r>
    </w:p>
    <w:p>
      <w:pPr>
        <w:pStyle w:val="Style15"/>
        <w:ind w:firstLine="540"/>
        <w:rPr>
          <w:rFonts w:cs="宋体;SimSun"/>
        </w:rPr>
      </w:pPr>
      <w:r>
        <w:rPr>
          <w:rFonts w:cs="宋体;SimSun"/>
        </w:rPr>
        <w:t>她躺在一张油漆过的铁床上，一动也不动，凝望着小小的荷兰式</w:t>
      </w:r>
      <w:r>
        <w:rPr>
          <w:rFonts w:cs="宋体;SimSun"/>
          <w:em w:val="underDot"/>
        </w:rPr>
        <w:t>玻璃窗外对面砖房的空墙</w:t>
      </w:r>
      <w:r>
        <w:rPr>
          <w:rFonts w:cs="宋体;SimSun"/>
        </w:rPr>
        <w:t>。</w:t>
      </w:r>
    </w:p>
    <w:p>
      <w:pPr>
        <w:pStyle w:val="Style15"/>
        <w:ind w:firstLine="540"/>
        <w:rPr>
          <w:rFonts w:cs="宋体;SimSun"/>
        </w:rPr>
      </w:pPr>
      <w:r>
        <w:rPr>
          <w:rFonts w:cs="宋体;SimSun"/>
        </w:rPr>
        <w:t>只见一个空荡阴暗的院子，</w:t>
      </w:r>
      <w:r>
        <w:rPr>
          <w:rFonts w:cs="宋体;SimSun"/>
          <w:em w:val="underDot"/>
        </w:rPr>
        <w:t>二十英尺以外还有一所砖房的空墙</w:t>
      </w:r>
      <w:r>
        <w:rPr>
          <w:rFonts w:cs="宋体;SimSun"/>
        </w:rPr>
        <w:t>。一棵老极了的长春藤，枯萎的根纠结在一块，</w:t>
      </w:r>
      <w:r>
        <w:rPr>
          <w:rFonts w:cs="宋体;SimSun"/>
          <w:em w:val="underDot"/>
        </w:rPr>
        <w:t>枝干攀在砖墙的半腰上</w:t>
      </w:r>
      <w:r>
        <w:rPr>
          <w:rFonts w:cs="宋体;SimSun"/>
        </w:rPr>
        <w:t>。</w:t>
      </w:r>
    </w:p>
    <w:p>
      <w:pPr>
        <w:pStyle w:val="Style15"/>
        <w:ind w:firstLine="540"/>
        <w:rPr>
          <w:rFonts w:cs="宋体;SimSun"/>
        </w:rPr>
      </w:pPr>
      <w:r>
        <w:rPr>
          <w:rFonts w:cs="宋体;SimSun"/>
        </w:rPr>
        <w:t>经过了漫长一夜的风吹雨打，</w:t>
      </w:r>
      <w:r>
        <w:rPr>
          <w:rFonts w:cs="宋体;SimSun"/>
          <w:em w:val="underDot"/>
        </w:rPr>
        <w:t>在砖墙上还挂着一片藤叶</w:t>
      </w:r>
      <w:r>
        <w:rPr>
          <w:rFonts w:cs="宋体;SimSun"/>
        </w:rPr>
        <w:t>。</w:t>
      </w:r>
    </w:p>
    <w:p>
      <w:pPr>
        <w:pStyle w:val="Style15"/>
        <w:ind w:firstLine="540"/>
        <w:rPr/>
      </w:pPr>
      <w:r>
        <w:rPr>
          <w:rFonts w:cs="宋体;SimSun"/>
        </w:rPr>
        <w:t>分析：课文前面两处提到“砖房的空墙”，并且离苏和琼西的画室“二十英尺以外”，长春藤的枝干“攀在砖墙的半腰上”，目的是为贝尔门在砖墙上画上最后一片叶子和琼西看到后未能辨别真伪埋下伏笔。“在砖墙上还挂着一片藤叶”则是对前面伏笔的照应。</w:t>
      </w:r>
    </w:p>
    <w:p>
      <w:pPr>
        <w:pStyle w:val="Style15"/>
        <w:ind w:firstLine="540"/>
        <w:jc w:val="left"/>
        <w:rPr/>
      </w:pPr>
      <w:r>
        <w:rPr>
          <w:rFonts w:cs="宋体;SimSun"/>
        </w:rPr>
        <w:t>“</w:t>
      </w:r>
      <w:r>
        <w:rPr>
          <w:rFonts w:cs="宋体;SimSun"/>
        </w:rPr>
        <w:t>她——她</w:t>
      </w:r>
      <w:r>
        <w:rPr>
          <w:rFonts w:cs="宋体;SimSun"/>
          <w:em w:val="underDot"/>
        </w:rPr>
        <w:t>希望有一天能够去画那不勒斯的海湾</w:t>
      </w:r>
      <w:r>
        <w:rPr>
          <w:rFonts w:cs="宋体;SimSun"/>
        </w:rPr>
        <w:t>。”苏说。</w:t>
      </w:r>
    </w:p>
    <w:p>
      <w:pPr>
        <w:pStyle w:val="Style15"/>
        <w:ind w:firstLine="540"/>
        <w:rPr/>
      </w:pPr>
      <w:r>
        <w:rPr>
          <w:rFonts w:cs="宋体;SimSun"/>
        </w:rPr>
        <w:t>过了一个钟头．她说道：“苏娣，我</w:t>
      </w:r>
      <w:r>
        <w:rPr>
          <w:rFonts w:cs="宋体;SimSun"/>
          <w:em w:val="underDot"/>
        </w:rPr>
        <w:t>希望有一天能去画那不勒斯的海湾</w:t>
      </w:r>
      <w:r>
        <w:rPr>
          <w:rFonts w:cs="宋体;SimSun"/>
        </w:rPr>
        <w:t>。”</w:t>
      </w:r>
    </w:p>
    <w:p>
      <w:pPr>
        <w:pStyle w:val="Style15"/>
        <w:ind w:firstLine="540"/>
        <w:rPr>
          <w:rFonts w:cs="宋体;SimSun"/>
        </w:rPr>
      </w:pPr>
      <w:r>
        <w:rPr>
          <w:rFonts w:cs="宋体;SimSun"/>
        </w:rPr>
        <w:t>分析：这一细节描写说明琼西对生命的态度发生了变化，已经对自己的康复有了信心。</w:t>
      </w:r>
    </w:p>
    <w:p>
      <w:pPr>
        <w:pStyle w:val="Style15"/>
        <w:ind w:firstLine="540"/>
        <w:rPr/>
      </w:pPr>
      <w:r>
        <w:rPr>
          <w:rFonts w:cs="宋体;SimSun"/>
          <w:em w:val="underDot"/>
        </w:rPr>
        <w:t>寒冷的雨夹杂着雪花不停地下着</w:t>
      </w:r>
      <w:r>
        <w:rPr>
          <w:rFonts w:cs="宋体;SimSun"/>
        </w:rPr>
        <w:t>。</w:t>
      </w:r>
    </w:p>
    <w:p>
      <w:pPr>
        <w:pStyle w:val="Style15"/>
        <w:ind w:firstLine="540"/>
        <w:rPr/>
      </w:pPr>
      <w:r>
        <w:rPr>
          <w:rFonts w:cs="宋体;SimSun"/>
        </w:rPr>
        <w:t>后来，夜的到临带来了</w:t>
      </w:r>
      <w:r>
        <w:rPr>
          <w:rFonts w:cs="宋体;SimSun"/>
          <w:em w:val="underDot"/>
        </w:rPr>
        <w:t>呼啸的北风</w:t>
      </w:r>
      <w:r>
        <w:rPr>
          <w:rFonts w:cs="宋体;SimSun"/>
        </w:rPr>
        <w:t>，</w:t>
      </w:r>
      <w:r>
        <w:rPr>
          <w:rFonts w:cs="宋体;SimSun"/>
          <w:em w:val="underDot"/>
        </w:rPr>
        <w:t>雨点不停地拍打着窗子</w:t>
      </w:r>
      <w:r>
        <w:rPr>
          <w:rFonts w:cs="宋体;SimSun"/>
        </w:rPr>
        <w:t>，雨水从低垂的荷兰式屋檐上流泻下来。</w:t>
      </w:r>
    </w:p>
    <w:p>
      <w:pPr>
        <w:pStyle w:val="Style15"/>
        <w:ind w:firstLine="540"/>
        <w:rPr>
          <w:rFonts w:cs="宋体;SimSun"/>
        </w:rPr>
      </w:pPr>
      <w:r>
        <w:rPr>
          <w:rFonts w:cs="宋体;SimSun"/>
        </w:rPr>
        <w:t>分析：这一细节暗示了这片叶子是画的，也为后面苏的话埋下了伏笔，“难道你没有想过，为什么风刮得那样厉害，它却从来不摇一摇，动一动呢？”</w:t>
      </w:r>
    </w:p>
    <w:p>
      <w:pPr>
        <w:pStyle w:val="Style15"/>
        <w:ind w:firstLine="540"/>
        <w:rPr>
          <w:rFonts w:cs="宋体;SimSun"/>
        </w:rPr>
      </w:pPr>
      <w:r>
        <w:rPr>
          <w:rFonts w:cs="宋体;SimSun"/>
        </w:rPr>
        <w:t>三、本题旨在培养学生的想象能力，达到思想教育与提高语文能力的双重目的。</w:t>
      </w:r>
    </w:p>
    <w:p>
      <w:pPr>
        <w:pStyle w:val="Style15"/>
        <w:ind w:firstLine="540"/>
        <w:rPr>
          <w:rFonts w:cs="宋体;SimSun"/>
        </w:rPr>
      </w:pPr>
      <w:r>
        <w:rPr>
          <w:rFonts w:cs="宋体;SimSun"/>
        </w:rPr>
        <w:t>四、本题旨在拓展学生的课外阅读，养成自我学习、探究性学习的良好习惯。</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作者介绍（李文俊）</w:t>
      </w:r>
    </w:p>
    <w:p>
      <w:pPr>
        <w:pStyle w:val="Style15"/>
        <w:ind w:firstLine="540"/>
        <w:rPr>
          <w:rFonts w:cs="宋体;SimSun"/>
        </w:rPr>
      </w:pPr>
      <w:r>
        <w:rPr>
          <w:rFonts w:cs="宋体;SimSun"/>
        </w:rPr>
        <w:t>欧</w:t>
      </w:r>
      <w:r>
        <w:rPr>
          <w:rFonts w:cs="宋体;SimSun"/>
        </w:rPr>
        <w:t>·</w:t>
      </w:r>
      <w:r>
        <w:rPr>
          <w:rFonts w:cs="宋体;SimSun"/>
        </w:rPr>
        <w:t>亨利</w:t>
      </w:r>
      <w:r>
        <w:rPr>
          <w:rFonts w:cs="宋体;SimSun"/>
        </w:rPr>
        <w:t>(1862-1910)</w:t>
      </w:r>
      <w:r>
        <w:rPr>
          <w:rFonts w:cs="宋体;SimSun"/>
        </w:rPr>
        <w:t>，美国短篇小说家。原名威廉</w:t>
      </w:r>
      <w:r>
        <w:rPr>
          <w:rFonts w:cs="宋体;SimSun"/>
        </w:rPr>
        <w:t>·</w:t>
      </w:r>
      <w:r>
        <w:rPr>
          <w:rFonts w:cs="宋体;SimSun"/>
        </w:rPr>
        <w:t>西德尼</w:t>
      </w:r>
      <w:r>
        <w:rPr>
          <w:rFonts w:cs="宋体;SimSun"/>
        </w:rPr>
        <w:t>·</w:t>
      </w:r>
      <w:r>
        <w:rPr>
          <w:rFonts w:cs="宋体;SimSun"/>
        </w:rPr>
        <w:t>波特，出生于美国北卡罗来纳州一个小镇。父亲是医生。</w:t>
      </w:r>
      <w:r>
        <w:rPr>
          <w:rFonts w:cs="宋体;SimSun"/>
        </w:rPr>
        <w:t>15</w:t>
      </w:r>
      <w:r>
        <w:rPr>
          <w:rFonts w:cs="宋体;SimSun"/>
        </w:rPr>
        <w:t>岁在叔父药房里当学徒。五年后去德克萨斯州一个牧场放牛。</w:t>
      </w:r>
      <w:r>
        <w:rPr>
          <w:rFonts w:cs="宋体;SimSun"/>
        </w:rPr>
        <w:t>1884</w:t>
      </w:r>
      <w:r>
        <w:rPr>
          <w:rFonts w:cs="宋体;SimSun"/>
        </w:rPr>
        <w:t>年后做过会计员、土地局办事员和银行出纳员。</w:t>
      </w:r>
      <w:r>
        <w:rPr>
          <w:rFonts w:cs="宋体;SimSun"/>
        </w:rPr>
        <w:t>1896</w:t>
      </w:r>
      <w:r>
        <w:rPr>
          <w:rFonts w:cs="宋体;SimSun"/>
        </w:rPr>
        <w:t>年，银行发现缺少了一小笔款子，欧</w:t>
      </w:r>
      <w:r>
        <w:rPr>
          <w:rFonts w:cs="宋体;SimSun"/>
        </w:rPr>
        <w:t>·</w:t>
      </w:r>
      <w:r>
        <w:rPr>
          <w:rFonts w:cs="宋体;SimSun"/>
        </w:rPr>
        <w:t>亨利因涉嫌被传讯。他只好取道新奥尔良去拉丁美洲避难。</w:t>
      </w:r>
      <w:r>
        <w:rPr>
          <w:rFonts w:cs="宋体;SimSun"/>
        </w:rPr>
        <w:t>1897</w:t>
      </w:r>
      <w:r>
        <w:rPr>
          <w:rFonts w:cs="宋体;SimSun"/>
        </w:rPr>
        <w:t>年，回国探望妻子时被捕，并被判处五年徒刑。在狱中曾担任药剂师，并开始以欧</w:t>
      </w:r>
      <w:r>
        <w:rPr>
          <w:rFonts w:cs="宋体;SimSun"/>
        </w:rPr>
        <w:t>·</w:t>
      </w:r>
      <w:r>
        <w:rPr>
          <w:rFonts w:cs="宋体;SimSun"/>
        </w:rPr>
        <w:t>亨利为笔名（原为狱中所用一本法国药典的作者的名字）写作短篇小说，在《麦克吕尔》杂志发表。</w:t>
      </w:r>
      <w:r>
        <w:rPr>
          <w:rFonts w:cs="宋体;SimSun"/>
        </w:rPr>
        <w:t>1901</w:t>
      </w:r>
      <w:r>
        <w:rPr>
          <w:rFonts w:cs="宋体;SimSun"/>
        </w:rPr>
        <w:t>年，因“行为良好”提前获释，来到纽约专事写作。他虽也与上流社会来往，但经常出人贫民公寓、小酒馆、下等剧场，自认为是纽约</w:t>
      </w:r>
      <w:r>
        <w:rPr>
          <w:rFonts w:cs="宋体;SimSun"/>
        </w:rPr>
        <w:t>400</w:t>
      </w:r>
      <w:r>
        <w:rPr>
          <w:rFonts w:cs="宋体;SimSun"/>
        </w:rPr>
        <w:t>万小市民中的一员，而不是</w:t>
      </w:r>
      <w:r>
        <w:rPr>
          <w:rFonts w:cs="宋体;SimSun"/>
        </w:rPr>
        <w:t>400</w:t>
      </w:r>
      <w:r>
        <w:rPr>
          <w:rFonts w:cs="宋体;SimSun"/>
        </w:rPr>
        <w:t>个富翁之一。</w:t>
      </w:r>
    </w:p>
    <w:p>
      <w:pPr>
        <w:pStyle w:val="Style15"/>
        <w:ind w:firstLine="540"/>
        <w:rPr>
          <w:rFonts w:cs="宋体;SimSun"/>
        </w:rPr>
      </w:pPr>
      <w:r>
        <w:rPr>
          <w:rFonts w:cs="宋体;SimSun"/>
        </w:rPr>
        <w:t>欧</w:t>
      </w:r>
      <w:r>
        <w:rPr>
          <w:rFonts w:cs="宋体;SimSun"/>
        </w:rPr>
        <w:t>·</w:t>
      </w:r>
      <w:r>
        <w:rPr>
          <w:rFonts w:cs="宋体;SimSun"/>
        </w:rPr>
        <w:t>亨利创作的短篇小说共有</w:t>
      </w:r>
      <w:r>
        <w:rPr>
          <w:rFonts w:cs="宋体;SimSun"/>
        </w:rPr>
        <w:t>300</w:t>
      </w:r>
      <w:r>
        <w:rPr>
          <w:rFonts w:cs="宋体;SimSun"/>
        </w:rPr>
        <w:t>多篇，收入《白菜与国王》</w:t>
      </w:r>
      <w:r>
        <w:rPr>
          <w:rFonts w:cs="宋体;SimSun"/>
        </w:rPr>
        <w:t>(1904)</w:t>
      </w:r>
      <w:r>
        <w:rPr>
          <w:rFonts w:cs="宋体;SimSun"/>
        </w:rPr>
        <w:t>、《四百万》</w:t>
      </w:r>
      <w:r>
        <w:rPr>
          <w:rFonts w:cs="宋体;SimSun"/>
        </w:rPr>
        <w:t>(1906)</w:t>
      </w:r>
      <w:r>
        <w:rPr>
          <w:rFonts w:cs="宋体;SimSun"/>
        </w:rPr>
        <w:t>、《西部之心》</w:t>
      </w:r>
      <w:r>
        <w:rPr>
          <w:rFonts w:cs="宋体;SimSun"/>
        </w:rPr>
        <w:t>(1907)</w:t>
      </w:r>
      <w:r>
        <w:rPr>
          <w:rFonts w:cs="宋体;SimSun"/>
        </w:rPr>
        <w:t>、《市声》</w:t>
      </w:r>
      <w:r>
        <w:rPr>
          <w:rFonts w:cs="宋体;SimSun"/>
        </w:rPr>
        <w:t>(1908)</w:t>
      </w:r>
      <w:r>
        <w:rPr>
          <w:rFonts w:cs="宋体;SimSun"/>
        </w:rPr>
        <w:t>、《滚石》</w:t>
      </w:r>
      <w:r>
        <w:rPr>
          <w:rFonts w:cs="宋体;SimSun"/>
        </w:rPr>
        <w:t>(1913)</w:t>
      </w:r>
      <w:r>
        <w:rPr>
          <w:rFonts w:cs="宋体;SimSun"/>
        </w:rPr>
        <w:t>等集子，其中以描写纽约曼哈顿市民生活的作品最为著名。他把那儿的街道、小饭馆、破旧公寓的气氛渲染得十分逼真，故有“曼哈顿的桂冠诗人”之称。由于他在纽约《星期天世界报》这类通俗报纸上发表作品，读者对象是小市民，这就影响了他创作的格调。他对社会与人生的观察和分析并不深刻，有些作品比较浅薄，他一生困顿，常与失意落魄的小人物同甘共苦，又以别出心裁的艺术手法表现他们复杂的感情。因此，他最出色的短篇小说可列人世界优秀短篇小说之中。如《麦琪的礼物》写一对穷困的年轻夫妇相互赠送圣诞礼物中的巧合，刻画了他们捉襟见肘的生活与相互体贴的感情。《警察与赞美诗》写无家可归的流浪汉想进监狱度过寒冬，屡次以身试法，警察都置之不理，而当笔的照应。</w:t>
      </w:r>
    </w:p>
    <w:p>
      <w:pPr>
        <w:pStyle w:val="Style15"/>
        <w:ind w:firstLine="540"/>
        <w:rPr>
          <w:rFonts w:cs="宋体;SimSun"/>
        </w:rPr>
      </w:pPr>
      <w:r>
        <w:rPr>
          <w:rFonts w:cs="宋体;SimSun"/>
        </w:rPr>
        <w:t>“</w:t>
      </w:r>
      <w:r>
        <w:rPr>
          <w:rFonts w:cs="宋体;SimSun"/>
        </w:rPr>
        <w:t>她—她希望有一天能够去画那不勒斯的海湾。”苏说。</w:t>
      </w:r>
    </w:p>
    <w:p>
      <w:pPr>
        <w:pStyle w:val="Style15"/>
        <w:ind w:firstLine="540"/>
        <w:rPr>
          <w:rFonts w:cs="宋体;SimSun"/>
        </w:rPr>
      </w:pPr>
      <w:r>
        <w:rPr>
          <w:rFonts w:cs="宋体;SimSun"/>
        </w:rPr>
        <w:t>过了一个钟头．她说道：“苏娣，我希望有一天能去画那不勒斯的海湾。”</w:t>
      </w:r>
    </w:p>
    <w:p>
      <w:pPr>
        <w:pStyle w:val="Style15"/>
        <w:ind w:firstLine="540"/>
        <w:rPr>
          <w:rFonts w:cs="宋体;SimSun"/>
        </w:rPr>
      </w:pPr>
      <w:r>
        <w:rPr>
          <w:rFonts w:cs="宋体;SimSun"/>
        </w:rPr>
        <w:t>分析：这一细节描写说明琼西对生命的态度发生了变化，已经对自己的康复有了信心。</w:t>
      </w:r>
    </w:p>
    <w:p>
      <w:pPr>
        <w:pStyle w:val="Style15"/>
        <w:ind w:firstLine="540"/>
        <w:rPr>
          <w:rFonts w:cs="宋体;SimSun"/>
        </w:rPr>
      </w:pPr>
      <w:r>
        <w:rPr>
          <w:rFonts w:cs="宋体;SimSun"/>
        </w:rPr>
        <w:t>寒冷的雨夹杂着雪花不停地下着。</w:t>
      </w:r>
    </w:p>
    <w:p>
      <w:pPr>
        <w:pStyle w:val="Style15"/>
        <w:ind w:firstLine="540"/>
        <w:rPr>
          <w:rFonts w:cs="宋体;SimSun"/>
        </w:rPr>
      </w:pPr>
      <w:r>
        <w:rPr>
          <w:rFonts w:cs="宋体;SimSun"/>
        </w:rPr>
        <w:t>后来，夜的到临带来了呼啸的北风，雨点不停地拍打着窗子，雨水从低垂的荷兰式屋檐上流泻下来。</w:t>
      </w:r>
    </w:p>
    <w:p>
      <w:pPr>
        <w:pStyle w:val="Style15"/>
        <w:ind w:firstLine="540"/>
        <w:rPr>
          <w:rFonts w:cs="宋体;SimSun"/>
        </w:rPr>
      </w:pPr>
      <w:r>
        <w:rPr>
          <w:rFonts w:cs="宋体;SimSun"/>
        </w:rPr>
        <w:t>分析：这一细节暗示了这片叶子是画的，也为后面苏的话埋下了伏笔，“难道你没有想过，为什么风刮得那样厉害，它却从来不摇一摇，动一动呢？”</w:t>
      </w:r>
    </w:p>
    <w:p>
      <w:pPr>
        <w:pStyle w:val="Style15"/>
        <w:ind w:firstLine="540"/>
        <w:rPr>
          <w:rFonts w:cs="宋体;SimSun"/>
        </w:rPr>
      </w:pPr>
      <w:r>
        <w:rPr>
          <w:rFonts w:cs="宋体;SimSun"/>
        </w:rPr>
        <w:t>三、本题旨在培养学生的想象能力，达到思想教育与提高语文能力的双重目的。</w:t>
      </w:r>
    </w:p>
    <w:p>
      <w:pPr>
        <w:pStyle w:val="Style15"/>
        <w:ind w:firstLine="540"/>
        <w:rPr>
          <w:rFonts w:cs="宋体;SimSun"/>
        </w:rPr>
      </w:pPr>
      <w:r>
        <w:rPr>
          <w:rFonts w:cs="宋体;SimSun"/>
        </w:rPr>
        <w:t>四、本题旨在拓展学生的课外阅读，养成自我学习、探究性学习的良好习惯。</w:t>
      </w:r>
    </w:p>
    <w:p>
      <w:pPr>
        <w:pStyle w:val="Style15"/>
        <w:ind w:firstLine="540"/>
        <w:rPr>
          <w:rFonts w:cs="宋体;SimSun"/>
        </w:rPr>
      </w:pPr>
      <w:r>
        <w:rPr>
          <w:rFonts w:cs="宋体;SimSun"/>
        </w:rPr>
        <w:t>他决心弃旧图新时，警察却毫无道理地逮捕了他。作者向人们揭示这个社会就是如此地黑白不分，是非颠倒。《最后一片叶子》感伤气氛浓厚。作者满怀深情地赞美了穷艺术家之间“相濡以沫”的友谊，突出地刻画了一个舍己为人，以自己的生命创作出毕生“最后的杰作”的老画家形象。《没有完的故事》对大都会中挣扎谋生的弱女子表示了深切的同情。《带家具出租的房间》也是一篇哀婉动人的故事，作者用神秘的气氛渲染了一对爱人先后在同一个房间里自杀的悲剧。</w:t>
      </w:r>
    </w:p>
    <w:p>
      <w:pPr>
        <w:pStyle w:val="Style15"/>
        <w:ind w:firstLine="540"/>
        <w:rPr>
          <w:rFonts w:cs="宋体;SimSun"/>
        </w:rPr>
      </w:pPr>
      <w:r>
        <w:rPr>
          <w:rFonts w:cs="宋体;SimSun"/>
        </w:rPr>
        <w:t>欧</w:t>
      </w:r>
      <w:r>
        <w:rPr>
          <w:rFonts w:cs="宋体;SimSun"/>
        </w:rPr>
        <w:t>·</w:t>
      </w:r>
      <w:r>
        <w:rPr>
          <w:rFonts w:cs="宋体;SimSun"/>
        </w:rPr>
        <w:t>亨利曾以骗子的生活为题材，写了不少短篇小说。作者企图表明道貌岸然的上流社会里，有不少人就是高级的骗子，成功的骗子。如《黄雀在后》，写骗子、强盗与金融资本家比赛骗人的本领，结果骗子和强盗都自愧弗如。在《我们选择的道路》里，作者淋漓尽致地揭露了投机商与强盗是两位一体，而“合法的”投机商倒比不合法的强盗显得更加狰狞可怕。</w:t>
      </w:r>
    </w:p>
    <w:p>
      <w:pPr>
        <w:pStyle w:val="Style15"/>
        <w:ind w:firstLine="540"/>
        <w:rPr>
          <w:rFonts w:cs="宋体;SimSun"/>
        </w:rPr>
      </w:pPr>
      <w:r>
        <w:rPr>
          <w:rFonts w:cs="宋体;SimSun"/>
        </w:rPr>
        <w:t>从艺术手法上看，欧</w:t>
      </w:r>
      <w:r>
        <w:rPr>
          <w:rFonts w:cs="宋体;SimSun"/>
        </w:rPr>
        <w:t>·</w:t>
      </w:r>
      <w:r>
        <w:rPr>
          <w:rFonts w:cs="宋体;SimSun"/>
        </w:rPr>
        <w:t>亨利善于捕捉生活中令人啼笑皆非而富于哲理的戏剧性场景，用漫画般的笔触勾勒出人物的特点。作品情节的发展较快，在结尾时突然出现一个意料不到的结局，使读者惊愕之余，不能不承认故事合情合理，进而赞叹作者构思的巧妙。他的文字生动活泼，善于利用双关语、讹音、谐音和旧典新意，妙趣横生。他还以准确的细节描写，制造与再现气氛，特别是大都会夜生活的气氛，使读者有亲历其境之感。但由于作品写得太多太快，手法不免雷同。特别是受到当时社会上庸俗趣味的影响，往往为悲剧的故事硬添上一个圆满的结局，因而有时冲淡了作品的社会意义。</w:t>
      </w:r>
    </w:p>
    <w:p>
      <w:pPr>
        <w:pStyle w:val="Style15"/>
        <w:ind w:firstLine="540"/>
        <w:rPr>
          <w:rFonts w:cs="宋体;SimSun"/>
        </w:rPr>
      </w:pPr>
      <w:r>
        <w:rPr>
          <w:rFonts w:cs="宋体;SimSun"/>
        </w:rPr>
        <w:t>欧</w:t>
      </w:r>
      <w:r>
        <w:rPr>
          <w:rFonts w:cs="宋体;SimSun"/>
        </w:rPr>
        <w:t>·</w:t>
      </w:r>
      <w:r>
        <w:rPr>
          <w:rFonts w:cs="宋体;SimSun"/>
        </w:rPr>
        <w:t>亨利一直拥有广大的读者，在他死后几年之内，他的声誉仍然很高，有人认为他给短篇小说带来了“新的生命”。但是到了</w:t>
      </w:r>
      <w:r>
        <w:rPr>
          <w:rFonts w:cs="宋体;SimSun"/>
        </w:rPr>
        <w:t>20</w:t>
      </w:r>
      <w:r>
        <w:rPr>
          <w:rFonts w:cs="宋体;SimSun"/>
        </w:rPr>
        <w:t>年代，批评家对他又有不同的评价，门肯认为在他所写的全部人物中，没有一个是真实可信的。近年来，</w:t>
      </w:r>
      <w:r>
        <w:rPr>
          <w:rFonts w:cs="宋体;SimSun"/>
        </w:rPr>
        <w:t>4</w:t>
      </w:r>
      <w:r>
        <w:rPr>
          <w:rFonts w:cs="宋体;SimSun"/>
        </w:rPr>
        <w:t>批评家又主张应该公正地对待欧</w:t>
      </w:r>
      <w:r>
        <w:rPr>
          <w:rFonts w:cs="宋体;SimSun"/>
        </w:rPr>
        <w:t>·</w:t>
      </w:r>
      <w:r>
        <w:rPr>
          <w:rFonts w:cs="宋体;SimSun"/>
        </w:rPr>
        <w:t>亨利。英国短篇小说作家贝茨认为他对短篇小说的创作仍然拥有“惊人的持久的影响”。</w:t>
      </w:r>
    </w:p>
    <w:p>
      <w:pPr>
        <w:pStyle w:val="Style15"/>
        <w:ind w:firstLine="540"/>
        <w:jc w:val="right"/>
        <w:rPr>
          <w:rFonts w:cs="宋体;SimSun"/>
        </w:rPr>
      </w:pPr>
      <w:r>
        <w:rPr>
          <w:rFonts w:cs="宋体;SimSun"/>
        </w:rPr>
        <w:t>（洗自《中国大百科全书</w:t>
      </w:r>
      <w:r>
        <w:rPr>
          <w:rFonts w:cs="宋体;SimSun"/>
        </w:rPr>
        <w:t>·</w:t>
      </w:r>
      <w:r>
        <w:rPr>
          <w:rFonts w:cs="宋体;SimSun"/>
        </w:rPr>
        <w:t>外国文学》，中国大百科全书出版社</w:t>
      </w:r>
      <w:r>
        <w:rPr>
          <w:rFonts w:cs="宋体;SimSun"/>
        </w:rPr>
        <w:t>1982</w:t>
      </w:r>
      <w:r>
        <w:rPr>
          <w:rFonts w:cs="宋体;SimSun"/>
        </w:rPr>
        <w:t>年版）</w:t>
      </w:r>
      <w:r>
        <w:br w:type="page"/>
      </w:r>
    </w:p>
    <w:p>
      <w:pPr>
        <w:pStyle w:val="Normal"/>
        <w:ind w:firstLine="540"/>
        <w:jc w:val="center"/>
        <w:rPr>
          <w:rFonts w:cs="宋体;SimSun"/>
        </w:rPr>
      </w:pPr>
      <w:r>
        <w:rPr>
          <w:rFonts w:cs="宋体;SimSun"/>
        </w:rPr>
        <w:t>语文综合实践活动</w:t>
      </w:r>
    </w:p>
    <w:p>
      <w:pPr>
        <w:pStyle w:val="Normal"/>
        <w:ind w:firstLine="540"/>
        <w:jc w:val="center"/>
        <w:rPr>
          <w:rFonts w:cs="宋体;SimSun"/>
        </w:rPr>
      </w:pPr>
      <w:r>
        <w:rPr>
          <w:rFonts w:cs="宋体;SimSun"/>
        </w:rPr>
        <w:t>活动要求</w:t>
      </w:r>
    </w:p>
    <w:p>
      <w:pPr>
        <w:pStyle w:val="Normal"/>
        <w:ind w:firstLine="540"/>
        <w:rPr>
          <w:rFonts w:cs="宋体;SimSun"/>
        </w:rPr>
      </w:pPr>
      <w:r>
        <w:rPr>
          <w:rFonts w:cs="宋体;SimSun"/>
        </w:rPr>
        <w:t>本单元语文综合实践活动的主要内容是文学作品的赏析和交流，通过活动，提高学生对文学作品的鉴赏能力。</w:t>
      </w:r>
    </w:p>
    <w:p>
      <w:pPr>
        <w:pStyle w:val="Normal"/>
        <w:ind w:firstLine="540"/>
        <w:rPr>
          <w:rFonts w:cs="宋体;SimSun"/>
        </w:rPr>
      </w:pPr>
      <w:r>
        <w:rPr>
          <w:rFonts w:cs="宋体;SimSun"/>
        </w:rPr>
        <w:t>1.</w:t>
      </w:r>
      <w:r>
        <w:rPr>
          <w:rFonts w:cs="宋体;SimSun"/>
        </w:rPr>
        <w:t>为使本次活动具有较为理想的效果，各小组同学在选择赏析交流的作品时，要以小说和影视剧及其剧本为主，以散文和诗歌为辅。同学之间赏析的作品相同，可以相互借鉴赏析的过程和方法，相互比较各自的认识和感受；赏析的作品不同，可以感受赏析活动的多姿多彩，开阔视野，丰富情怀。</w:t>
      </w:r>
    </w:p>
    <w:p>
      <w:pPr>
        <w:pStyle w:val="Normal"/>
        <w:ind w:firstLine="540"/>
        <w:rPr>
          <w:rFonts w:cs="宋体;SimSun"/>
        </w:rPr>
      </w:pPr>
      <w:r>
        <w:rPr>
          <w:rFonts w:cs="宋体;SimSun"/>
        </w:rPr>
        <w:t>2.</w:t>
      </w:r>
      <w:r>
        <w:rPr>
          <w:rFonts w:cs="宋体;SimSun"/>
        </w:rPr>
        <w:t>重新阅读或观看自己选定的文学作品，既要在规定的时间内完成，也要处理好赏析活动与正常学习、生活的关系，不致相互影响。进行专题研究时，可将自己初次阅读、观看的印象与再次赏析的感受相对照，以印证自己的欣赏能力和水平是否有所提高。</w:t>
      </w:r>
    </w:p>
    <w:p>
      <w:pPr>
        <w:pStyle w:val="Normal"/>
        <w:ind w:firstLine="540"/>
        <w:rPr>
          <w:rFonts w:cs="宋体;SimSun"/>
        </w:rPr>
      </w:pPr>
      <w:r>
        <w:rPr>
          <w:rFonts w:cs="宋体;SimSun"/>
        </w:rPr>
        <w:t>3.</w:t>
      </w:r>
      <w:r>
        <w:rPr>
          <w:rFonts w:cs="宋体;SimSun"/>
        </w:rPr>
        <w:t>本次活动的课内教学，可安排在学生赏析文学作品、写作读书笔记之后。首先，组织学生以小组为单位交流赏析的收获，商定读书笔记汇编事宜。然后，召开“与经典对话”读书报告会，进行班级交流，各小组代表畅谈体会，展示作品汇编，教师总结评价。</w:t>
      </w:r>
    </w:p>
    <w:p>
      <w:pPr>
        <w:pStyle w:val="Normal"/>
        <w:ind w:firstLine="540"/>
        <w:jc w:val="center"/>
        <w:rPr>
          <w:rFonts w:cs="宋体;SimSun"/>
        </w:rPr>
      </w:pPr>
      <w:r>
        <w:rPr>
          <w:rFonts w:cs="宋体;SimSun"/>
        </w:rPr>
        <w:t>活动指导</w:t>
      </w:r>
    </w:p>
    <w:p>
      <w:pPr>
        <w:pStyle w:val="Normal"/>
        <w:ind w:firstLine="540"/>
        <w:rPr>
          <w:rFonts w:cs="宋体;SimSun"/>
        </w:rPr>
      </w:pPr>
      <w:r>
        <w:rPr>
          <w:rFonts w:cs="宋体;SimSun"/>
        </w:rPr>
        <w:t>1.</w:t>
      </w:r>
      <w:r>
        <w:rPr>
          <w:rFonts w:cs="宋体;SimSun"/>
        </w:rPr>
        <w:t>本次活动可与单元教学内容结合起来，将学生在活动中对文学作品的赏析和研究与平时的课文学习和作业结合起来，进一步激发语文学习兴趣。</w:t>
      </w:r>
    </w:p>
    <w:p>
      <w:pPr>
        <w:pStyle w:val="Normal"/>
        <w:ind w:firstLine="540"/>
        <w:rPr>
          <w:rFonts w:cs="宋体;SimSun"/>
        </w:rPr>
      </w:pPr>
      <w:r>
        <w:rPr>
          <w:rFonts w:cs="宋体;SimSun"/>
        </w:rPr>
        <w:t>2.</w:t>
      </w:r>
      <w:r>
        <w:rPr>
          <w:rFonts w:cs="宋体;SimSun"/>
        </w:rPr>
        <w:t>对活动内容可提前</w:t>
      </w:r>
      <w:r>
        <w:rPr>
          <w:rFonts w:cs="宋体;SimSun"/>
        </w:rPr>
        <w:t>2}3</w:t>
      </w:r>
      <w:r>
        <w:rPr>
          <w:rFonts w:cs="宋体;SimSun"/>
        </w:rPr>
        <w:t>周，在进人本单元学习时布置，第</w:t>
      </w:r>
      <w:r>
        <w:rPr>
          <w:rFonts w:cs="宋体;SimSun"/>
        </w:rPr>
        <w:t>1</w:t>
      </w:r>
      <w:r>
        <w:rPr>
          <w:rFonts w:cs="宋体;SimSun"/>
        </w:rPr>
        <w:t>周以阅读、观看文学作品、整理读书笔记为主，第</w:t>
      </w:r>
      <w:r>
        <w:rPr>
          <w:rFonts w:cs="宋体;SimSun"/>
        </w:rPr>
        <w:t>2</w:t>
      </w:r>
      <w:r>
        <w:rPr>
          <w:rFonts w:cs="宋体;SimSun"/>
        </w:rPr>
        <w:t>周以小组交流、作品汇编、召开读书报告会为主。要注意了解活动的进程和学生参与活动的情况，及时督促、指导。教师要尽可能全部浏览学生的作品，并对作品情况作简要的记录，以便发表中肯的评价意见。</w:t>
      </w:r>
    </w:p>
    <w:p>
      <w:pPr>
        <w:pStyle w:val="Normal"/>
        <w:ind w:firstLine="540"/>
        <w:rPr>
          <w:rFonts w:cs="宋体;SimSun"/>
        </w:rPr>
      </w:pPr>
      <w:r>
        <w:rPr>
          <w:rFonts w:cs="宋体;SimSun"/>
        </w:rPr>
        <w:t>3.</w:t>
      </w:r>
      <w:r>
        <w:rPr>
          <w:rFonts w:cs="宋体;SimSun"/>
        </w:rPr>
        <w:t>对学生参与活动的情况，要注意科学评价，以鼓励为主。要从语文学习的角度评价专题研究的角度和深度，以及语言表达是否准确、流畅。对学生在赏析中的感受，要尊重其个性差异和独特的体验。学生对某一问题的认识，只要言之有理，有故即可。要关注学生参与活动的过程，关注其情感、态度与价值观的变化。</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关于赏析文学作品的能力</w:t>
      </w:r>
    </w:p>
    <w:p>
      <w:pPr>
        <w:pStyle w:val="Normal"/>
        <w:ind w:firstLine="540"/>
        <w:rPr>
          <w:rFonts w:cs="宋体;SimSun"/>
        </w:rPr>
      </w:pPr>
      <w:r>
        <w:rPr>
          <w:rFonts w:cs="宋体;SimSun"/>
        </w:rPr>
        <w:t>（一）对意境的领悟能力</w:t>
      </w:r>
    </w:p>
    <w:p>
      <w:pPr>
        <w:pStyle w:val="Normal"/>
        <w:ind w:firstLine="540"/>
        <w:rPr>
          <w:rFonts w:cs="宋体;SimSun"/>
        </w:rPr>
      </w:pPr>
      <w:r>
        <w:rPr>
          <w:rFonts w:cs="宋体;SimSun"/>
        </w:rPr>
        <w:t>所谓意境，就是文学作品所描绘的生活情景（或自然景色）与作者的思想情感融合而成的一种艺术境界。作家总是通过创造意境来表达其思想感情，也是通过他创造的意境来感染读者、影响读者。凡是优秀的文学作品，特别是诗歌和散文，都有各具特色的意境，或博大精深，或深邃幽美；或暗淡凄切，或明快愉悦；或雄浑悲壮，或清丽哀怨……著名散文家刘白羽曾经说过，优秀的作家总是通过文字、哲思和心灵三种途径来创造意境之美的。培养学生赏析文学作品的能力，就要使学生能通过作品中形象鲜明的文字、清新深远的立意和健康真挚的感情来领会和感悟作家所创造的意境。</w:t>
      </w:r>
    </w:p>
    <w:p>
      <w:pPr>
        <w:pStyle w:val="Normal"/>
        <w:ind w:firstLine="540"/>
        <w:rPr>
          <w:rFonts w:cs="宋体;SimSun"/>
        </w:rPr>
      </w:pPr>
      <w:r>
        <w:rPr>
          <w:rFonts w:cs="宋体;SimSun"/>
        </w:rPr>
        <w:t>（二）对形象的把握能力</w:t>
      </w:r>
    </w:p>
    <w:p>
      <w:pPr>
        <w:pStyle w:val="Normal"/>
        <w:ind w:firstLine="540"/>
        <w:rPr>
          <w:rFonts w:cs="宋体;SimSun"/>
        </w:rPr>
      </w:pPr>
      <w:r>
        <w:rPr>
          <w:rFonts w:cs="宋体;SimSun"/>
        </w:rPr>
        <w:t>在小说、戏剧等样式的文学作品中，作家用以表现其爱憎好恶的手段主要是塑造各种各样的人物形象。一篇优秀的小说，一部优秀的剧本，总要调动一切艺术手段来塑造出栩栩如生、活灵活现的人物形象。培养学生赏析文学作品的能力，就要使他们能够把握作品情节的发展线索和发展过程，理解作家用以塑造人物形象的手段，诸如外貌、神态、语言、行动、心理和环境描写对塑造人物形象的作用，并透过人物的性格特点，认识人物形象的典型性及其所反映的社会本质和它蕴涵的时代精神。</w:t>
      </w:r>
    </w:p>
    <w:p>
      <w:pPr>
        <w:pStyle w:val="Normal"/>
        <w:ind w:firstLine="540"/>
        <w:rPr>
          <w:rFonts w:cs="宋体;SimSun"/>
        </w:rPr>
      </w:pPr>
      <w:r>
        <w:rPr>
          <w:rFonts w:cs="宋体;SimSun"/>
        </w:rPr>
        <w:t>（三）对主题的挖掘能力</w:t>
      </w:r>
    </w:p>
    <w:p>
      <w:pPr>
        <w:pStyle w:val="Normal"/>
        <w:ind w:firstLine="540"/>
        <w:rPr>
          <w:rFonts w:cs="宋体;SimSun"/>
        </w:rPr>
      </w:pPr>
      <w:r>
        <w:rPr>
          <w:rFonts w:cs="宋体;SimSun"/>
        </w:rPr>
        <w:t>作家创造意境也好，塑造人物形象也好，都是为了表明他对现实生活的看法，表现一定的主题。如果说，意境和人物形象只是文学作品的外在躯壳，那么，主题则是文学作品的内在灵魂。经验告诉我们，认识外在躯壳易，明察内在灵魂难。认识了外在躯壳，不一定能明察内在灵魂。因此，培养学生赏析文学作品的能力，就要使学生学会通过作品的意境和人物形象，积极联系社会现实或时代背景，挖掘作品的主题，领会主题的社会意义，从而体会文学作品反映社会生活、影响社会生活的巨大功能，真正认识文学作品讴歌真、善、美，鞭挞假、恶、丑的能动作用。</w:t>
      </w:r>
    </w:p>
    <w:p>
      <w:pPr>
        <w:pStyle w:val="Normal"/>
        <w:ind w:firstLine="540"/>
        <w:rPr>
          <w:rFonts w:cs="宋体;SimSun"/>
        </w:rPr>
      </w:pPr>
      <w:r>
        <w:rPr>
          <w:rFonts w:cs="宋体;SimSun"/>
        </w:rPr>
        <w:t>（四）对内容和形式及其关系的认识能力</w:t>
      </w:r>
    </w:p>
    <w:p>
      <w:pPr>
        <w:pStyle w:val="Normal"/>
        <w:ind w:firstLine="540"/>
        <w:rPr>
          <w:rFonts w:cs="宋体;SimSun"/>
        </w:rPr>
      </w:pPr>
      <w:r>
        <w:rPr>
          <w:rFonts w:cs="宋体;SimSun"/>
        </w:rPr>
        <w:t>一切事物都有它的内容和形式。文学作品的内容，是作品通过艺术形象所反映的，包括作家主观评价在内的客观现实生活，其中包括题材、主题、人物等。文学作品的形式，则是作品所呈现出的具体形态，其中包括体裁、结构、语言、描写手法等。内容和形式相互依存，但有主有从。内容决定形式，形式服务于内容。但形式一经形成，又影响着内容。因此，凡是优秀的文学作品，总是体现了内容和形式的和谐统一。通过文学作品赏析课的教学，要使学生了解各种文学体裁的特征，懂得内容和形式的辩证关系，懂得一定的形式是怎样为一定的内容服务的，又是怎样做到两者和谐统一的。</w:t>
      </w:r>
    </w:p>
    <w:p>
      <w:pPr>
        <w:pStyle w:val="Normal"/>
        <w:ind w:firstLine="540"/>
        <w:rPr>
          <w:rFonts w:cs="宋体;SimSun"/>
        </w:rPr>
      </w:pPr>
      <w:r>
        <w:rPr>
          <w:rFonts w:cs="宋体;SimSun"/>
        </w:rPr>
        <w:t>（五）对于生活真实和艺术真实的区别能力</w:t>
      </w:r>
    </w:p>
    <w:p>
      <w:pPr>
        <w:pStyle w:val="Normal"/>
        <w:ind w:firstLine="540"/>
        <w:rPr>
          <w:rFonts w:cs="宋体;SimSun"/>
        </w:rPr>
      </w:pPr>
      <w:r>
        <w:rPr>
          <w:rFonts w:cs="宋体;SimSun"/>
        </w:rPr>
        <w:t>生活真实是指生活中实际存在的人或事。艺术真实则是作家通过艺术形象所真实反映的社会生活的本质。但是，所谓真实地反映生活并非是按生活的原样一丝不变地照搬。为了使作品达到艺术的真实，作家必须从众多纷繁的生活现象中选取题材，揭示社会现象的本质意义。因此，正如毛泽东所说，文学作品中反映出来的生活“应该比普通的实际生活更高，更强烈，更有集中性，更典型，更理想，因此就更带普遍性”。要培养学生对文学作品的赏析能力’，就要使学生懂得文学真实来源于生活真实，而又高于生活真实，二者不可混淆；还要使学生懂得深人生活、熟悉社会是创作出好作品的前提条件。近年来，有些作家闭门造车，不少作品根本不能反映当代社会生活的本质。因此，掌握这种能力有其现实意义，尤其显得必要。</w:t>
      </w:r>
    </w:p>
    <w:p>
      <w:pPr>
        <w:pStyle w:val="Normal"/>
        <w:ind w:firstLine="540"/>
        <w:rPr>
          <w:rFonts w:cs="宋体;SimSun"/>
        </w:rPr>
      </w:pPr>
      <w:r>
        <w:rPr>
          <w:rFonts w:cs="宋体;SimSun"/>
        </w:rPr>
        <w:t>（六）对于风格和流派的辨识能力</w:t>
      </w:r>
    </w:p>
    <w:p>
      <w:pPr>
        <w:pStyle w:val="Normal"/>
        <w:ind w:firstLine="540"/>
        <w:rPr>
          <w:rFonts w:cs="宋体;SimSun"/>
        </w:rPr>
      </w:pPr>
      <w:r>
        <w:rPr>
          <w:rFonts w:cs="宋体;SimSun"/>
        </w:rPr>
        <w:t>风格是作家在文学作品中所表现出来的、与众不同的创作个性。文学流派是在一定历史时期由文学见解和创作风格近似的作家所形成的派别。通过文学作品赏析课的教学，我们要使学生认识一些基本的创作风格和文学流派的特点。如就基本创作方法而言，文学作品有现实主义和浪漫主义两大类；就文体而言，词有豪放和婉约两大派，散曲有豪放和清丽两大派，杂剧有本色和文采两大类。要通过不同风格和流派作品的教学，使学生能够辨识出某篇具体作品属于什么风格，某个作家属于什么流派。</w:t>
      </w:r>
    </w:p>
    <w:p>
      <w:pPr>
        <w:pStyle w:val="Normal"/>
        <w:ind w:firstLine="540"/>
        <w:jc w:val="right"/>
        <w:rPr>
          <w:rFonts w:cs="宋体;SimSun"/>
        </w:rPr>
      </w:pPr>
      <w:r>
        <w:rPr>
          <w:rFonts w:cs="宋体;SimSun"/>
        </w:rPr>
        <w:t>（张志达）</w:t>
      </w:r>
      <w:r>
        <w:br w:type="page"/>
      </w:r>
    </w:p>
    <w:p>
      <w:pPr>
        <w:pStyle w:val="Normal"/>
        <w:ind w:firstLine="540"/>
        <w:jc w:val="center"/>
        <w:rPr>
          <w:rFonts w:cs="宋体;SimSun"/>
        </w:rPr>
      </w:pPr>
      <w:r>
        <w:rPr>
          <w:rFonts w:cs="宋体;SimSun"/>
        </w:rPr>
        <w:t xml:space="preserve">13 </w:t>
      </w:r>
      <w:r>
        <w:rPr>
          <w:rFonts w:cs="宋体;SimSun"/>
        </w:rPr>
        <w:t>琵琶行（并序）</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感知诗中音乐描写的美好意境，欣赏作者运用比喻的方法描写音乐的语言艺术。</w:t>
      </w:r>
    </w:p>
    <w:p>
      <w:pPr>
        <w:pStyle w:val="Normal"/>
        <w:ind w:firstLine="540"/>
        <w:rPr>
          <w:rFonts w:cs="宋体;SimSun"/>
        </w:rPr>
      </w:pPr>
      <w:r>
        <w:rPr>
          <w:rFonts w:cs="宋体;SimSun"/>
        </w:rPr>
        <w:t>二、了解运用环境描写渲染气氛、烘托人物思想感情的表现方法。</w:t>
      </w:r>
    </w:p>
    <w:p>
      <w:pPr>
        <w:pStyle w:val="Normal"/>
        <w:ind w:firstLine="540"/>
        <w:rPr>
          <w:rFonts w:cs="宋体;SimSun"/>
        </w:rPr>
      </w:pPr>
      <w:r>
        <w:rPr>
          <w:rFonts w:cs="宋体;SimSun"/>
        </w:rPr>
        <w:t>三、走进诗人的情感世界，理解诗歌的思想内涵。</w:t>
      </w:r>
    </w:p>
    <w:p>
      <w:pPr>
        <w:pStyle w:val="Normal"/>
        <w:ind w:firstLine="540"/>
        <w:jc w:val="center"/>
        <w:rPr>
          <w:rFonts w:cs="宋体;SimSun"/>
        </w:rPr>
      </w:pPr>
      <w:r>
        <w:rPr>
          <w:rFonts w:cs="宋体;SimSun"/>
        </w:rPr>
        <w:t>课文分析指导</w:t>
      </w:r>
    </w:p>
    <w:p>
      <w:pPr>
        <w:pStyle w:val="Normal"/>
        <w:ind w:firstLine="540"/>
        <w:jc w:val="center"/>
        <w:rPr>
          <w:rFonts w:cs="宋体;SimSun"/>
        </w:rPr>
      </w:pPr>
      <w:r>
        <w:rPr>
          <w:rFonts w:cs="宋体;SimSun"/>
        </w:rPr>
        <w:t>（一）</w:t>
      </w:r>
    </w:p>
    <w:p>
      <w:pPr>
        <w:pStyle w:val="Normal"/>
        <w:ind w:firstLine="540"/>
        <w:rPr>
          <w:rFonts w:cs="宋体;SimSun"/>
        </w:rPr>
      </w:pPr>
      <w:r>
        <w:rPr>
          <w:rFonts w:cs="宋体;SimSun"/>
        </w:rPr>
        <w:t>《琵琶行》是白居易被贬官到江州第匕年所作的一首长篇叙事诗。诗题又作《琵琶引》。琵琶，弹拨乐器，原流行于波斯、阿拉伯等地，汉代传人中国。发展到隋唐，已成为非常流行的乐器，上至宫廷乐队，下至民间演唱，都常有它。在文化范畴内，琵琶从它问世之日起，就往往与伤悲事件相联。“行”和“引”，都是古乐府的诗体，与“歌”体相近，故常称歌行体。</w:t>
      </w:r>
    </w:p>
    <w:p>
      <w:pPr>
        <w:pStyle w:val="Normal"/>
        <w:ind w:firstLine="540"/>
        <w:rPr>
          <w:rFonts w:cs="宋体;SimSun"/>
        </w:rPr>
      </w:pPr>
      <w:r>
        <w:rPr>
          <w:rFonts w:cs="宋体;SimSun"/>
        </w:rPr>
        <w:t>这首诗的序言，交代了时间、背景和写作原因，巧妙地点明了全诗的主旨，为我们准确把握全诗的思想内容起到了提示作用。如“序”中所说，《琵琶行》所写的是作者被贬到江州期间在船上听一位长安歌伎弹奏琵琶、诉说身世的情景。幽咽的琵琶声和琵琶女沦落的命运，激起他感情的涟漪，于是他浮想联翩，泪湿青衫：“同是天涯沦落人，相逢何必曾相识！”诗歌感情真挚，深沉的悲伤和无尽的感啃交织在一起，读来哀婉苍凉。《琵琶行》一出，不仅当即风靡宫廷里巷，而且千百年来一直传诵不衰，显示了强大的艺术生命力。</w:t>
      </w:r>
    </w:p>
    <w:p>
      <w:pPr>
        <w:pStyle w:val="Normal"/>
        <w:ind w:firstLine="540"/>
        <w:rPr>
          <w:rFonts w:cs="宋体;SimSun"/>
        </w:rPr>
      </w:pPr>
      <w:r>
        <w:rPr>
          <w:rFonts w:cs="宋体;SimSun"/>
        </w:rPr>
        <w:t>全诗可分为四部分。</w:t>
      </w:r>
    </w:p>
    <w:p>
      <w:pPr>
        <w:pStyle w:val="Normal"/>
        <w:ind w:firstLine="540"/>
        <w:rPr/>
      </w:pPr>
      <w:r>
        <w:rPr>
          <w:rFonts w:cs="宋体;SimSun"/>
        </w:rPr>
        <w:t>从开头到“犹抱琵琶半遮面”为第一部分，通过秋夜得阳江头景色与送客场面的描写，烘托出凄凉的氛围。首句“得阳江头夜送客”，交代了故事发生的时间、地点、人物和事件，再用“枫叶荻花秋瑟瑟”渲染环境，突出了秋夜送客的萧瑟、悲凉的氛围，为全诗定下了基调。“主人”四句，写饯别时的凄凉情景。“举酒欲饮无管弦”，“醉不成欢惨将别”，一个“惨”字点出了凄凉环境，“无管弦”三字，既与后面的“终岁不闻丝竹声”相呼应，又为琵琶女的出场和弹奏作了铺垫。因“无管弦”而“醉不成欢惨将别”，铺垫已十分有力，再用“别时茫茫江浸月”作进一步的环境烘染，就使得“水上琵琶声”有了特别的吸引力，所以“主人忘归客不发”，要“寻声暗问‘弹者谁？”，“移船相近邀相见”了。“千呼万唤始出来，犹抱琵琶半遮面”是传诵千古的名句，“千呼万唤”写“我”的盛清，“犹抱琵琶半遮面”刻画琵琶女的出场之态。一面是频频呼唤，一面是迟迟而出，两者形成强烈的对比，衬托出琵琶女的矜持与娇涩。“千呼万唤始出来”也细腻地揭示出琵琶女复杂的内心活动。一是因为自有志趣，不愿露才扬己；二是天涯沦落的难言之恨不便说明，因而不愿见人。这种欲露还藏的情态，拘谨、腼腆而又稳重的样子，也恰恰是萍水相逢时一个女子应有的情态。</w:t>
      </w:r>
    </w:p>
    <w:p>
      <w:pPr>
        <w:pStyle w:val="Normal"/>
        <w:ind w:firstLine="540"/>
        <w:rPr>
          <w:rFonts w:cs="宋体;SimSun"/>
        </w:rPr>
      </w:pPr>
      <w:r>
        <w:rPr>
          <w:rFonts w:cs="宋体;SimSun"/>
        </w:rPr>
        <w:t>从“转轴拨弦三两声”到“唯见江心秋月白”，是诗歌的第二部分，正面描述琵琶女的高超技艺和感人至深的音乐效果。“转轴拨弦三两声，未成曲调先有情”，前句写校弦试音，后句的“情”字是诗眼，有传神之妙，说明她此时已进入乐曲中的境界。“弦弦掩抑声声思”六句，总写“初为《霓裳》后《六么》”的弹奏过程。“弦弦掩抑声声思”写音调的低沉压抑，定下了幽咽悲伤的基调；“低眉信手续续弹”些轻拢慢捻抹复挑”描写弹奏的动作和神态；“似诉平生不得志”“说尽心中无限事”借音乐写人，概括了琵琶女借乐曲所抒发的思想情感。</w:t>
      </w:r>
    </w:p>
    <w:p>
      <w:pPr>
        <w:pStyle w:val="Normal"/>
        <w:ind w:firstLine="540"/>
        <w:rPr>
          <w:rFonts w:cs="宋体;SimSun"/>
        </w:rPr>
      </w:pPr>
      <w:r>
        <w:rPr>
          <w:rFonts w:cs="宋体;SimSun"/>
        </w:rPr>
        <w:t>以后十四句，用各种生动的比喻摹写琵琶音乐。“大弦嘈嘈如急雨，小弦切切如私语”，用“嘈嘈”“切切”这两个叠音词摹声，又用“急雨”“私语”作比，形象地描摹出深沉悠长和轻细柔慢的声音。“嘈嘈切切错杂弹”，强调“如急雨”“如私语”这两种旋律的交错出现。“大珠小珠落玉盘”这一比喻更是传神，描摹出大珠小珠泻落在玉盘里形成的珠光闪烁、清脆悦耳的视觉形象与听觉形象，给人以美的感受。</w:t>
      </w:r>
    </w:p>
    <w:p>
      <w:pPr>
        <w:pStyle w:val="Normal"/>
        <w:ind w:firstLine="540"/>
        <w:rPr>
          <w:rFonts w:cs="宋体;SimSun"/>
        </w:rPr>
      </w:pPr>
      <w:r>
        <w:rPr>
          <w:rFonts w:cs="宋体;SimSun"/>
        </w:rPr>
        <w:t>旋律继续变化着，“间关莺语花底滑，幽咽泉流冰下难。”“间关”之声，轻快流利，就像婉转悦耳的黄莺在花下啼鸣；“幽咽”之声，悲抑硬塞，而这种声音又好像“泉流冰下”。诗人将琵琶声比作“莺语”和“泉流”，通过听觉与视觉，分别表现出轻快与冷涩的不同感受。接下来，音乐由“冷涩”到“凝绝”，出现了一个“声暂歇”的过程，“别有幽愁暗恨生，此时无声胜有声”，则进人了余音袅袅、余意无穷的艺术境界。弹奏至此，以为已经结束了，谁知那“幽愁暗恨”在“声暂歇”的低沉徘徊、近似停顿之后，猛然爆发出一阵强音，如“银瓶乍破”，水浆奔迸，如“铁骑突出”，刀枪轰鸣，“凝绝”过程中积聚的力量和气势突然迸发，把全曲推向高潮。随即收拨一划，琵琶声发出如撕裂布帛般的声响，戛然而止，给人以回肠荡气、惊心动魄的感受。一曲虽终，仍余音缭绕，久久难息。诗人又用“东船西舫悄无言，唯见江心秋月、白”的环境描写作侧面烘托，给读者留下了涵泳回味的广阔空间。</w:t>
      </w:r>
    </w:p>
    <w:p>
      <w:pPr>
        <w:pStyle w:val="Normal"/>
        <w:ind w:firstLine="540"/>
        <w:rPr/>
      </w:pPr>
      <w:r>
        <w:rPr>
          <w:rFonts w:cs="宋体;SimSun"/>
        </w:rPr>
        <w:t>第三部分从“沉吟放拨插弦中”到“梦啼妆泪红阑干”，介绍琵琶女不同寻常的</w:t>
      </w:r>
      <w:r>
        <w:rPr>
          <w:rFonts w:cs="Times New Roman" w:eastAsia="Times New Roman"/>
        </w:rPr>
        <w:t xml:space="preserve">  </w:t>
      </w:r>
      <w:r>
        <w:rPr>
          <w:rFonts w:cs="宋体;SimSun"/>
        </w:rPr>
        <w:t>经历。“沉吟放拨插弦中，整顿衣裳起敛容”，“沉吟”的神态，反映了她欲说还休的</w:t>
      </w:r>
      <w:r>
        <w:rPr>
          <w:rFonts w:cs="Times New Roman" w:eastAsia="Times New Roman"/>
        </w:rPr>
        <w:t xml:space="preserve">  </w:t>
      </w:r>
      <w:r>
        <w:rPr>
          <w:rFonts w:cs="宋体;SimSun"/>
        </w:rPr>
        <w:t>内心矛盾；“放拨”“插弦中”“整顿衣裳”“起”“敛容”等一系列动作和表情，则表</w:t>
      </w:r>
      <w:r>
        <w:rPr>
          <w:rFonts w:cs="Times New Roman" w:eastAsia="Times New Roman"/>
        </w:rPr>
        <w:t xml:space="preserve">  </w:t>
      </w:r>
      <w:r>
        <w:rPr>
          <w:rFonts w:cs="宋体;SimSun"/>
        </w:rPr>
        <w:t>现了她克服内心矛盾、一吐为快的心理活动。接着，诗人就用如怨如慕、如泣如诉的</w:t>
      </w:r>
      <w:r>
        <w:rPr>
          <w:rFonts w:cs="Times New Roman" w:eastAsia="Times New Roman"/>
        </w:rPr>
        <w:t xml:space="preserve">  </w:t>
      </w:r>
      <w:r>
        <w:rPr>
          <w:rFonts w:cs="宋体;SimSun"/>
        </w:rPr>
        <w:t>抒情笔调，叙写琵琶女的身世：当年技艺曾教“善才伏”，容貌“每被秋娘妒”，京都</w:t>
      </w:r>
      <w:r>
        <w:rPr>
          <w:rFonts w:cs="Times New Roman" w:eastAsia="Times New Roman"/>
        </w:rPr>
        <w:t xml:space="preserve">  </w:t>
      </w:r>
      <w:r>
        <w:rPr>
          <w:rFonts w:cs="宋体;SimSun"/>
        </w:rPr>
        <w:t>少年“争缠头”，“一曲红绢不知数”。然而，“暮去朝来颜色故”，“门前冷落鞍马稀”，</w:t>
      </w:r>
      <w:r>
        <w:rPr>
          <w:rFonts w:cs="Times New Roman" w:eastAsia="Times New Roman"/>
        </w:rPr>
        <w:t xml:space="preserve">  </w:t>
      </w:r>
      <w:r>
        <w:rPr>
          <w:rFonts w:cs="宋体;SimSun"/>
        </w:rPr>
        <w:t>最终只好“嫁作商人妇”。在琵琶女的忆昔思今中，有着淡淡的留恋，更多的则是流</w:t>
      </w:r>
      <w:r>
        <w:rPr>
          <w:rFonts w:cs="Times New Roman" w:eastAsia="Times New Roman"/>
        </w:rPr>
        <w:t xml:space="preserve">  </w:t>
      </w:r>
      <w:r>
        <w:rPr>
          <w:rFonts w:cs="宋体;SimSun"/>
        </w:rPr>
        <w:t>露出悔恨和痛惜之情。</w:t>
      </w:r>
    </w:p>
    <w:p>
      <w:pPr>
        <w:pStyle w:val="Normal"/>
        <w:ind w:firstLine="540"/>
        <w:rPr>
          <w:rFonts w:cs="宋体;SimSun"/>
        </w:rPr>
      </w:pPr>
      <w:r>
        <w:rPr>
          <w:rFonts w:cs="宋体;SimSun"/>
        </w:rPr>
        <w:t>第四部分从“我闻琵琶已叹息”到结束，把琵琶女和诗人自身的命运联系起来，抒</w:t>
      </w:r>
      <w:r>
        <w:rPr>
          <w:rFonts w:cs="Times New Roman" w:eastAsia="Times New Roman"/>
        </w:rPr>
        <w:t xml:space="preserve">  </w:t>
      </w:r>
      <w:r>
        <w:rPr>
          <w:rFonts w:cs="宋体;SimSun"/>
        </w:rPr>
        <w:t>发了诗人政治失意的抑郁之情。琵琶女的身世，激起诗人强烈的情感共鸣。“我闻琵琶</w:t>
      </w:r>
      <w:r>
        <w:rPr>
          <w:rFonts w:cs="Times New Roman" w:eastAsia="Times New Roman"/>
        </w:rPr>
        <w:t xml:space="preserve">  </w:t>
      </w:r>
      <w:r>
        <w:rPr>
          <w:rFonts w:cs="宋体;SimSun"/>
        </w:rPr>
        <w:t>已叹息，又闻此语重卿卿”，当琵琶女弹出哀怨的乐曲的时候，诗人的心弦也被拨动了，</w:t>
      </w:r>
      <w:r>
        <w:rPr>
          <w:rFonts w:cs="Times New Roman" w:eastAsia="Times New Roman"/>
        </w:rPr>
        <w:t xml:space="preserve">  </w:t>
      </w:r>
      <w:r>
        <w:rPr>
          <w:rFonts w:cs="宋体;SimSun"/>
        </w:rPr>
        <w:t>发出了深长的叹息声。当琵琶女自诉身世，讲到“夜深忽梦少年事，梦啼妆泪红阑干”</w:t>
      </w:r>
      <w:r>
        <w:rPr>
          <w:rFonts w:cs="Times New Roman" w:eastAsia="Times New Roman"/>
        </w:rPr>
        <w:t xml:space="preserve">  </w:t>
      </w:r>
      <w:r>
        <w:rPr>
          <w:rFonts w:cs="宋体;SimSun"/>
        </w:rPr>
        <w:t>的时候，诗人产生了与琵琶女同病相怜之清：“同是天涯沦落人，相逢何必曾相识！”这</w:t>
      </w:r>
      <w:r>
        <w:rPr>
          <w:rFonts w:cs="Times New Roman" w:eastAsia="Times New Roman"/>
        </w:rPr>
        <w:t xml:space="preserve">  </w:t>
      </w:r>
      <w:r>
        <w:rPr>
          <w:rFonts w:cs="宋体;SimSun"/>
        </w:rPr>
        <w:t>一传诵千古的名句，是诗人发自肺腑的感慨，道出了人生旅程中无数孤独者的心声，是</w:t>
      </w:r>
      <w:r>
        <w:rPr>
          <w:rFonts w:cs="Times New Roman" w:eastAsia="Times New Roman"/>
        </w:rPr>
        <w:t xml:space="preserve">  </w:t>
      </w:r>
      <w:r>
        <w:rPr>
          <w:rFonts w:cs="宋体;SimSun"/>
        </w:rPr>
        <w:t>全诗主旨所在。它已超越时代，成为后世饱经沧桑的人邂逅时的共同感受。“我从去年</w:t>
      </w:r>
      <w:r>
        <w:rPr>
          <w:rFonts w:cs="Times New Roman" w:eastAsia="Times New Roman"/>
        </w:rPr>
        <w:t xml:space="preserve">  </w:t>
      </w:r>
      <w:r>
        <w:rPr>
          <w:rFonts w:cs="宋体;SimSun"/>
        </w:rPr>
        <w:t>辞帝京，滴居卧病得阳城”，作者由于要求革除暴政、实行仁政而遭受打击，从长安贬</w:t>
      </w:r>
      <w:r>
        <w:rPr>
          <w:rFonts w:cs="Times New Roman" w:eastAsia="Times New Roman"/>
        </w:rPr>
        <w:t xml:space="preserve">  </w:t>
      </w:r>
      <w:r>
        <w:rPr>
          <w:rFonts w:cs="宋体;SimSun"/>
        </w:rPr>
        <w:t>到九江，心情很痛苦，琵琶女的命运激起他感情的波澜，于是将滴居僻所的失意心情倾</w:t>
      </w:r>
      <w:r>
        <w:rPr>
          <w:rFonts w:cs="Times New Roman" w:eastAsia="Times New Roman"/>
        </w:rPr>
        <w:t xml:space="preserve">  </w:t>
      </w:r>
      <w:r>
        <w:rPr>
          <w:rFonts w:cs="宋体;SimSun"/>
        </w:rPr>
        <w:t>诉出来。“得阳地僻无音乐，终岁不闻丝竹声”，这里实际是说自己孤独寂寞，没有知</w:t>
      </w:r>
      <w:r>
        <w:rPr>
          <w:rFonts w:cs="Times New Roman" w:eastAsia="Times New Roman"/>
        </w:rPr>
        <w:t xml:space="preserve">  </w:t>
      </w:r>
      <w:r>
        <w:rPr>
          <w:rFonts w:cs="宋体;SimSun"/>
        </w:rPr>
        <w:t>音。再加上“黄芦苦竹绕宅生”“杜鹃啼血猿哀鸣”，即使是“春江花朝秋月夜”，还只</w:t>
      </w:r>
      <w:r>
        <w:rPr>
          <w:rFonts w:cs="Times New Roman" w:eastAsia="Times New Roman"/>
        </w:rPr>
        <w:t xml:space="preserve">  </w:t>
      </w:r>
      <w:r>
        <w:rPr>
          <w:rFonts w:cs="宋体;SimSun"/>
        </w:rPr>
        <w:t>能“往往取酒还独倾”。这句句诉说无不流露出贬滴外任的苦闷心情，浸透着诗人的感</w:t>
      </w:r>
      <w:r>
        <w:rPr>
          <w:rFonts w:cs="Times New Roman" w:eastAsia="Times New Roman"/>
        </w:rPr>
        <w:t xml:space="preserve">  </w:t>
      </w:r>
      <w:r>
        <w:rPr>
          <w:rFonts w:cs="宋体;SimSun"/>
        </w:rPr>
        <w:t>伤与愤激。“我”的诉说，反过来拨动了琵琶女的心弦，当她又一次弹琵琶的时候，那</w:t>
      </w:r>
      <w:r>
        <w:rPr>
          <w:rFonts w:cs="Times New Roman" w:eastAsia="Times New Roman"/>
        </w:rPr>
        <w:t xml:space="preserve">  </w:t>
      </w:r>
      <w:r>
        <w:rPr>
          <w:rFonts w:cs="宋体;SimSun"/>
        </w:rPr>
        <w:t>声音更加凄苦感人，因而反过来又激动了“我”的感情，以至于“江州司马青衫湿”。</w:t>
      </w:r>
      <w:r>
        <w:rPr>
          <w:rFonts w:cs="Times New Roman" w:eastAsia="Times New Roman"/>
        </w:rPr>
        <w:t xml:space="preserve">  </w:t>
      </w:r>
      <w:r>
        <w:rPr>
          <w:rFonts w:cs="宋体;SimSun"/>
        </w:rPr>
        <w:t>一个是飘零江湖的长安歌伎，一个是遭贬的朝廷命官；一个是“红妆泪”，一个是“青</w:t>
      </w:r>
      <w:r>
        <w:rPr>
          <w:rFonts w:cs="Times New Roman" w:eastAsia="Times New Roman"/>
        </w:rPr>
        <w:t xml:space="preserve">  </w:t>
      </w:r>
      <w:r>
        <w:rPr>
          <w:rFonts w:cs="宋体;SimSun"/>
        </w:rPr>
        <w:t>衫泪”。二者地位悬殊，却能产生强烈的感情共鸣和交流，这是最为难得和感人的。陈</w:t>
      </w:r>
      <w:r>
        <w:rPr>
          <w:rFonts w:cs="Times New Roman" w:eastAsia="Times New Roman"/>
        </w:rPr>
        <w:t xml:space="preserve">  </w:t>
      </w:r>
      <w:r>
        <w:rPr>
          <w:rFonts w:cs="宋体;SimSun"/>
        </w:rPr>
        <w:t>寅悟《元白诗笺证稿》云：“作此诗之人与此诗所咏之人，二者为一体。真可谓能所双</w:t>
      </w:r>
      <w:r>
        <w:rPr>
          <w:rFonts w:cs="Times New Roman" w:eastAsia="Times New Roman"/>
        </w:rPr>
        <w:t xml:space="preserve">  </w:t>
      </w:r>
      <w:r>
        <w:rPr>
          <w:rFonts w:cs="宋体;SimSun"/>
        </w:rPr>
        <w:t>亡，主宾俱化，专一而更专一，感慨复加感慨。”</w:t>
      </w:r>
    </w:p>
    <w:p>
      <w:pPr>
        <w:pStyle w:val="Normal"/>
        <w:ind w:firstLine="540"/>
        <w:jc w:val="center"/>
        <w:rPr>
          <w:rFonts w:cs="宋体;SimSun"/>
        </w:rPr>
      </w:pPr>
      <w:r>
        <w:rPr>
          <w:rFonts w:cs="宋体;SimSun"/>
        </w:rPr>
        <w:t>（二）</w:t>
      </w:r>
    </w:p>
    <w:p>
      <w:pPr>
        <w:pStyle w:val="Normal"/>
        <w:ind w:firstLine="540"/>
        <w:rPr>
          <w:rFonts w:cs="宋体;SimSun"/>
        </w:rPr>
      </w:pPr>
      <w:r>
        <w:rPr>
          <w:rFonts w:cs="宋体;SimSun"/>
        </w:rPr>
        <w:t>在这首诗中，琵琶女的形象塑造得异常生动、真实。诗人先以描写琵琶女弹奏乐曲来揭示她的内心世界，然后写琵琶女自诉身世，最后写诗人发出“同是天涯沦落人，相逢何必曾相识”的感叹，完成琵琶女这一人物形象的塑造。琵琶女的形象具有高度的典型性。诗人通过这个形象，深刻地反映了封建社会中被侮辱、被损害的艺人们的悲惨命运。</w:t>
      </w:r>
    </w:p>
    <w:p>
      <w:pPr>
        <w:pStyle w:val="Normal"/>
        <w:ind w:firstLine="540"/>
        <w:rPr>
          <w:rFonts w:cs="宋体;SimSun"/>
        </w:rPr>
      </w:pPr>
      <w:r>
        <w:rPr>
          <w:rFonts w:cs="宋体;SimSun"/>
        </w:rPr>
        <w:t>诗人以丰富多彩、精妙新巧的比喻描写琵琶音乐。琵琶乐曲是抽象的，诗人运用了一连串新鲜生动的比喻，绘声绘色地再现出千变万化的音乐形象，并通过乐曲激扬幽咽、喜乐哀怨的变化，表现出琵琶女跌宕起伏的心潮。诗人把变化多端的音乐描绘得出神人化，惟妙惟肖，如“大弦嘈嘈如急雨”，写音乐的粗重急促；“小弦切切如私语”，写音乐的轻柔缠绵；“嘈嘈切切错杂弹，大珠小珠落玉盘”表现出琵琶声的错落有致、清脆圆润；“间关莺语花底滑”，写音乐的悠扬婉转、悦耳动听；“幽咽泉流冰下难”，写音乐的低沉凝涩；“银瓶乍破水浆进，铁骑突出刀枪鸣”，形容琵琶声的激越雄壮、高亢激昂；“曲终收拨当心画，四弦一声如裂帛”，突出了琵琶声的凄厉。这些比喻把抽象无形的音乐变成形象可感的实体，使读者真切地感受到琵琶乐曲的变化，产生了荡气回肠、惊心动魄的艺术效果。</w:t>
      </w:r>
    </w:p>
    <w:p>
      <w:pPr>
        <w:pStyle w:val="Normal"/>
        <w:ind w:firstLine="540"/>
        <w:jc w:val="center"/>
        <w:rPr>
          <w:rFonts w:cs="宋体;SimSun"/>
        </w:rPr>
      </w:pPr>
      <w:r>
        <w:rPr>
          <w:rFonts w:cs="宋体;SimSun"/>
        </w:rPr>
        <w:t>重点难点分析</w:t>
      </w:r>
    </w:p>
    <w:p>
      <w:pPr>
        <w:pStyle w:val="Normal"/>
        <w:ind w:firstLine="540"/>
        <w:rPr>
          <w:rFonts w:cs="宋体;SimSun"/>
        </w:rPr>
      </w:pPr>
      <w:r>
        <w:rPr>
          <w:rFonts w:cs="宋体;SimSun"/>
        </w:rPr>
        <w:t>全诗语言平易简洁，却极有表现力。如本诗用了“弦弦”“声声”“续续”“嘈嘈”“切切”等叠词，增加了诗歌语言的音乐美。</w:t>
      </w:r>
    </w:p>
    <w:p>
      <w:pPr>
        <w:pStyle w:val="Normal"/>
        <w:ind w:firstLine="540"/>
        <w:rPr>
          <w:rFonts w:cs="宋体;SimSun"/>
        </w:rPr>
      </w:pPr>
      <w:r>
        <w:rPr>
          <w:rFonts w:cs="宋体;SimSun"/>
        </w:rPr>
        <w:t>诗歌采用正面描摹与侧面烘托相结合的手法。正面描摹如：“转轴拨弦三两声，未成曲调先有情”“银瓶乍破水浆迸，铁骑突出刀枪鸣”“曲终收拨当心画，四弦一声如裂帛”等。侧面烘托如：“东船西舫悄无言，唯见江心秋月白”“忽闻水上琵琶声，主人忘归客不发”“凄凄不似向前声，满座重闻皆掩泣”“座中泣下谁最多，江州司马青衫湿”，诗人通过写听众的反应，突出了琵琶曲感人的艺术效果。</w:t>
      </w:r>
    </w:p>
    <w:p>
      <w:pPr>
        <w:pStyle w:val="Normal"/>
        <w:ind w:firstLine="540"/>
        <w:rPr>
          <w:rFonts w:cs="宋体;SimSun"/>
        </w:rPr>
      </w:pPr>
      <w:r>
        <w:rPr>
          <w:rFonts w:cs="宋体;SimSun"/>
        </w:rPr>
        <w:t>这首诗中的音乐描写十分出色，可把教学重点放在这上面。要求学生仔细地揣摩和品味诗歌中描写音乐的句子，引导他们通过想象，领略诗歌的音乐美，体会诗歌以丰富多彩、精妙新巧的比喻描写琵琶音乐的妙处。</w:t>
      </w:r>
    </w:p>
    <w:p>
      <w:pPr>
        <w:pStyle w:val="Normal"/>
        <w:ind w:firstLine="540"/>
        <w:rPr>
          <w:rFonts w:cs="宋体;SimSun"/>
        </w:rPr>
      </w:pPr>
      <w:r>
        <w:rPr>
          <w:rFonts w:cs="宋体;SimSun"/>
        </w:rPr>
        <w:t>通过描写音乐艺术展现人物情感、塑造人物形象是理解诗歌的难点。在这首诗中，琵琶女的形象塑造得异常生动、真实，诗人以描写琵琶女弹奏乐曲来揭示她的内心世界，通过乐曲激扬幽咽、喜乐哀怨的变化，表现出琵琶女跌宕起伏的心潮。要引导学生体会乐曲的变化和人物情感变化的关系，感受诗歌通过音乐所营造出来的悲剧美。</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要求学生认真阅读诗前小序，并与诗歌相对照，目的是使学生了解诗歌的故事梗概，从整体上感知课文内容，懂得叙事诗一般是通过人物的命运来反映现实的特点。</w:t>
      </w:r>
    </w:p>
    <w:p>
      <w:pPr>
        <w:pStyle w:val="Normal"/>
        <w:ind w:firstLine="540"/>
        <w:rPr>
          <w:rFonts w:cs="宋体;SimSun"/>
        </w:rPr>
      </w:pPr>
      <w:r>
        <w:rPr>
          <w:rFonts w:cs="宋体;SimSun"/>
        </w:rPr>
        <w:t>二、要指导学生反复朗读诗歌，．朗读时可以把教师的范读、听配乐朗读和学生的自由朗读结合起来，在朗读的过程中把握诗歌的内容，理解诗人和琵琶女命运的共同点，体会诗人的感情，进而理解诗歌的主旨。在这个过程中，可以穿插介绍作者和写作背景，以利于学生把握诗人的感情。</w:t>
      </w:r>
    </w:p>
    <w:p>
      <w:pPr>
        <w:pStyle w:val="Normal"/>
        <w:ind w:firstLine="540"/>
        <w:rPr>
          <w:rFonts w:cs="宋体;SimSun"/>
        </w:rPr>
      </w:pPr>
      <w:r>
        <w:rPr>
          <w:rFonts w:cs="宋体;SimSun"/>
        </w:rPr>
        <w:t>三、要求学生找出诗中的比喻句，并分析各比喻句描摹出了音乐的什么特点，理解各比喻句的表达作用，进而引导学生理解诗歌采用比喻手法描写音乐形象的特点，感知诗歌音乐描写的美好意境。全篇的结构艺术、景物描写、叙事手法等，可以三言两语带过或者不讲。</w:t>
      </w:r>
    </w:p>
    <w:p>
      <w:pPr>
        <w:pStyle w:val="Normal"/>
        <w:ind w:firstLine="540"/>
        <w:jc w:val="center"/>
        <w:rPr>
          <w:rFonts w:cs="宋体;SimSun"/>
        </w:rPr>
      </w:pPr>
      <w:r>
        <w:rPr>
          <w:rFonts w:cs="宋体;SimSun"/>
        </w:rPr>
        <w:t>思考与练习参考答案</w:t>
      </w:r>
    </w:p>
    <w:p>
      <w:pPr>
        <w:pStyle w:val="Normal"/>
        <w:ind w:firstLine="540"/>
        <w:rPr>
          <w:rFonts w:cs="宋体;SimSun"/>
        </w:rPr>
      </w:pPr>
      <w:r>
        <w:rPr>
          <w:rFonts w:cs="宋体;SimSun"/>
        </w:rPr>
        <w:t>一、本题意在让学生感受诗歌语言的精妙。</w:t>
      </w:r>
    </w:p>
    <w:p>
      <w:pPr>
        <w:pStyle w:val="Normal"/>
        <w:ind w:firstLine="540"/>
        <w:rPr>
          <w:rFonts w:cs="宋体;SimSun"/>
        </w:rPr>
      </w:pPr>
      <w:r>
        <w:rPr>
          <w:rFonts w:cs="宋体;SimSun" w:ascii="宋体;SimSun" w:hAnsi="宋体;SimSun"/>
        </w:rPr>
        <w:t>“</w:t>
      </w:r>
      <w:r>
        <w:rPr>
          <w:rFonts w:cs="宋体;SimSun"/>
        </w:rPr>
        <w:t>大弦嘈嘈如急雨”，比喻琵琶声的粗重急促；“小弦切切如私语”，比喻琵琶声的轻柔缠绵；“间关莺语花底滑”，比喻琵琶声的悠扬流畅；“幽咽泉流冰下难”，比喻琵琶声的低沉冷涩。这些比喻，把抽象无形的音乐变成形象可感的实体，使读者真切地感受到乐曲中激扬幽咽、喜乐哀怨的变化。</w:t>
      </w:r>
    </w:p>
    <w:p>
      <w:pPr>
        <w:pStyle w:val="Normal"/>
        <w:ind w:firstLine="540"/>
        <w:rPr>
          <w:rFonts w:cs="宋体;SimSun"/>
        </w:rPr>
      </w:pPr>
      <w:r>
        <w:rPr>
          <w:rFonts w:cs="宋体;SimSun"/>
        </w:rPr>
        <w:t>二、本题意在让学生体会诗歌对音乐的精彩描写。</w:t>
      </w:r>
    </w:p>
    <w:p>
      <w:pPr>
        <w:pStyle w:val="Normal"/>
        <w:ind w:firstLine="540"/>
        <w:rPr>
          <w:rFonts w:cs="宋体;SimSun"/>
        </w:rPr>
      </w:pPr>
      <w:r>
        <w:rPr>
          <w:rFonts w:cs="宋体;SimSun"/>
        </w:rPr>
        <w:t>(1)</w:t>
      </w:r>
      <w:r>
        <w:rPr>
          <w:rFonts w:cs="宋体;SimSun"/>
        </w:rPr>
        <w:t>运用了一连串新鲜生动的比喻，如“急雨”“私语”“大珠小珠落玉盘”等，形象地再现了丰富的音乐情节，读来如闻其声，如临其境。</w:t>
      </w:r>
      <w:r>
        <w:rPr>
          <w:rFonts w:cs="宋体;SimSun"/>
        </w:rPr>
        <w:t>(2)</w:t>
      </w:r>
      <w:r>
        <w:rPr>
          <w:rFonts w:cs="宋体;SimSun"/>
        </w:rPr>
        <w:t>用旋律的变化表现不同的音乐意境，产生了荡气回肠、惊心动魄的艺术效果。</w:t>
      </w:r>
      <w:r>
        <w:rPr>
          <w:rFonts w:cs="宋体;SimSun"/>
        </w:rPr>
        <w:t>(3)</w:t>
      </w:r>
      <w:r>
        <w:rPr>
          <w:rFonts w:cs="宋体;SimSun"/>
        </w:rPr>
        <w:t>侧面衬托。用“无声”“东船西舫悄无言，唯见江心秋月白”衬托琵琶乐曲的无穷魅力。</w:t>
      </w:r>
    </w:p>
    <w:p>
      <w:pPr>
        <w:pStyle w:val="Normal"/>
        <w:ind w:firstLine="540"/>
        <w:rPr>
          <w:rFonts w:cs="宋体;SimSun"/>
        </w:rPr>
      </w:pPr>
      <w:r>
        <w:rPr>
          <w:rFonts w:cs="宋体;SimSun"/>
        </w:rPr>
        <w:t>三、本题意在让学生把握琵琶女这一人物形象。</w:t>
      </w:r>
    </w:p>
    <w:p>
      <w:pPr>
        <w:pStyle w:val="Normal"/>
        <w:ind w:firstLine="540"/>
        <w:rPr>
          <w:rFonts w:cs="宋体;SimSun"/>
        </w:rPr>
      </w:pPr>
      <w:r>
        <w:rPr>
          <w:rFonts w:cs="宋体;SimSun"/>
        </w:rPr>
        <w:t>白居易是一位精通音乐的诗人，他非常熟悉真正的演奏家在即将演奏时的心态，因而从写琵琶女的调弦动作人手，用“未成曲调先有情”说明她此时已进人乐曲的境界中，同时也突出了琵琶女演奏技巧的高超。“千呼万唤始出来，犹抱琵琶半遮面”，细腻地揭示出琵琶女复杂的内心活动。一是因为自有志趣，不愿露才扬己；二是天涯沦落的难言之恨不便说明，因而不愿见人。这种欲露还藏的情态，拘谨、腼腆而又稳重的样子，表现出了琵琶女的矜持与娇涩。</w:t>
      </w:r>
    </w:p>
    <w:p>
      <w:pPr>
        <w:pStyle w:val="Normal"/>
        <w:ind w:firstLine="540"/>
        <w:rPr>
          <w:rFonts w:cs="宋体;SimSun"/>
        </w:rPr>
      </w:pPr>
      <w:r>
        <w:rPr>
          <w:rFonts w:cs="宋体;SimSun"/>
        </w:rPr>
        <w:t>四、本题意在让学生把握诗人的思想感情。</w:t>
      </w:r>
    </w:p>
    <w:p>
      <w:pPr>
        <w:pStyle w:val="Normal"/>
        <w:ind w:firstLine="540"/>
        <w:rPr>
          <w:rFonts w:cs="宋体;SimSun"/>
        </w:rPr>
      </w:pPr>
      <w:r>
        <w:rPr>
          <w:rFonts w:cs="宋体;SimSun"/>
        </w:rPr>
        <w:t>彼此都是流落天涯、四处飘零的人，虽说今夜初次相逢，又何必曾经互相认识呢？琵琶女的身世，激起诗人情感的共鸣。同病相怜，同声相应，他将自己贬滴江州的境遇和琵琶女流落江头的悲惨遭遇联系在一起，发出了无限的感慨，道出了人生旅程中无数孤独者的心声。</w:t>
      </w:r>
    </w:p>
    <w:p>
      <w:pPr>
        <w:pStyle w:val="Normal"/>
        <w:ind w:firstLine="540"/>
        <w:rPr>
          <w:rFonts w:cs="宋体;SimSun"/>
        </w:rPr>
      </w:pPr>
      <w:r>
        <w:rPr>
          <w:rFonts w:cs="宋体;SimSun"/>
        </w:rPr>
        <w:t>五、本题意在帮助学生增加积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写作背景唐宪宗元和十年</w:t>
      </w:r>
      <w:r>
        <w:rPr>
          <w:rFonts w:cs="宋体;SimSun"/>
        </w:rPr>
        <w:t>(815)</w:t>
      </w:r>
      <w:r>
        <w:rPr>
          <w:rFonts w:cs="宋体;SimSun"/>
        </w:rPr>
        <w:t>，跟拥兵割据的藩镇昊元济有勾结的朝中重臣派人刺死宰相武元衡，长安城顿时一片混乱。白居易当时任东宫赞善大夫，是个陪侍太子的闲职，不能过问朝政，但他压抑不住自己的愤怒，上书请求缉捕凶手，终以越职言事的罪名被贬为江州司马。五年后，宪宗去世，穆宗即位，才被调回长安。</w:t>
      </w:r>
    </w:p>
    <w:p>
      <w:pPr>
        <w:pStyle w:val="Normal"/>
        <w:ind w:firstLine="540"/>
        <w:rPr>
          <w:rFonts w:cs="宋体;SimSun"/>
        </w:rPr>
      </w:pPr>
      <w:r>
        <w:rPr>
          <w:rFonts w:cs="宋体;SimSun"/>
        </w:rPr>
        <w:t>下面是有关白居易的一则资料。</w:t>
      </w:r>
    </w:p>
    <w:p>
      <w:pPr>
        <w:pStyle w:val="Normal"/>
        <w:ind w:firstLine="540"/>
        <w:rPr>
          <w:rFonts w:cs="宋体;SimSun"/>
        </w:rPr>
      </w:pPr>
      <w:r>
        <w:rPr>
          <w:rFonts w:cs="宋体;SimSun"/>
        </w:rPr>
        <w:t>白乐天去世，大中（唐宣宗年号）皇帝以诗吊之曰：“缀玉连珠六十年，谁教冥路作诗仙？浮云不系名居易，造化无为字乐天。童子解吟长恨曲，胡儿能唱琵琶篇。文章已满行人耳，一度思卿一枪然。”（《唐披言》卷十五）</w:t>
      </w:r>
    </w:p>
    <w:p>
      <w:pPr>
        <w:pStyle w:val="Normal"/>
        <w:ind w:firstLine="540"/>
        <w:rPr>
          <w:rFonts w:cs="宋体;SimSun"/>
        </w:rPr>
      </w:pPr>
      <w:r>
        <w:rPr>
          <w:rFonts w:cs="宋体;SimSun"/>
        </w:rPr>
        <w:t>二、补充注释</w:t>
      </w:r>
    </w:p>
    <w:p>
      <w:pPr>
        <w:pStyle w:val="Normal"/>
        <w:ind w:firstLine="540"/>
        <w:rPr/>
      </w:pPr>
      <w:r>
        <w:rPr>
          <w:rFonts w:cs="宋体;SimSun"/>
        </w:rPr>
        <w:t>1.</w:t>
      </w:r>
      <w:r>
        <w:rPr>
          <w:rFonts w:cs="宋体;SimSun"/>
        </w:rPr>
        <w:t>行——古诗的一种体裁。宋王灼《碧鸡漫志》卷一：“古诗或名曰乐府，谓诗之可歌也。故乐府中有歌有谣，有吟有引，有行有曲。”宋赵德操《北窗炙</w:t>
      </w:r>
      <w:r>
        <w:rPr>
          <w:rFonts w:cs="宋体;SimSun"/>
        </w:rPr>
        <w:t>(guǒ)</w:t>
      </w:r>
      <w:r>
        <w:rPr>
          <w:rFonts w:cs="宋体;SimSun"/>
        </w:rPr>
        <w:t>》卷上：“凡歌始发声，谓之引……既引矣，其声稍放焉，故谓之行。行者，其声行也。”</w:t>
      </w:r>
    </w:p>
    <w:p>
      <w:pPr>
        <w:pStyle w:val="Normal"/>
        <w:ind w:firstLine="540"/>
        <w:rPr/>
      </w:pPr>
      <w:r>
        <w:rPr>
          <w:rFonts w:cs="宋体;SimSun"/>
        </w:rPr>
        <w:t>2.</w:t>
      </w:r>
      <w:r>
        <w:rPr>
          <w:rFonts w:cs="宋体;SimSun"/>
        </w:rPr>
        <w:t>主人下马客在船——这是“互文”，意思是主人和客人一同下马，然后上船。</w:t>
      </w:r>
    </w:p>
    <w:p>
      <w:pPr>
        <w:pStyle w:val="Normal"/>
        <w:ind w:firstLine="540"/>
        <w:rPr/>
      </w:pPr>
      <w:r>
        <w:rPr>
          <w:rFonts w:cs="宋体;SimSun"/>
        </w:rPr>
        <w:t>3.</w:t>
      </w:r>
      <w:r>
        <w:rPr>
          <w:rFonts w:cs="宋体;SimSun"/>
        </w:rPr>
        <w:t>添酒回灯重开宴——回灯，旋转灯芯的装置，使灯芯加长，灯光更亮。按：此时酒宴刚过，杯盘已撤，故云“添酒”。但灯不能撤，可能灯光变得微弱一些，现在琵琶女被邀来相见，自当将灯光拨得亮些。</w:t>
      </w:r>
    </w:p>
    <w:p>
      <w:pPr>
        <w:pStyle w:val="Normal"/>
        <w:ind w:firstLine="540"/>
        <w:rPr>
          <w:rFonts w:cs="宋体;SimSun"/>
        </w:rPr>
      </w:pPr>
      <w:r>
        <w:rPr>
          <w:rFonts w:cs="宋体;SimSun"/>
        </w:rPr>
        <w:t>4.</w:t>
      </w:r>
      <w:r>
        <w:rPr>
          <w:rFonts w:cs="宋体;SimSun"/>
        </w:rPr>
        <w:t>幽咽泉流冰下难—此句历来众说纷纭。“冰下难”，一作“冰下滩”，一作“水下滩”。现将郭在贻《训话丛稿》中有关的解说摘要介绍如下：</w:t>
      </w:r>
    </w:p>
    <w:p>
      <w:pPr>
        <w:pStyle w:val="Normal"/>
        <w:ind w:firstLine="54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冰下滩”是对的。首先，“水”是“冰”之误，“泉”也是水，只能说“泉流冰下”，不能说“泉流水下”。再说，上句说“莺语花底”，这句说“泉流冰下”，对应也工整。“滩”是唐代的俗语词，气力尽的意思。软煌变文中有这种用法，如“鬼神类，万千般，变化如来气力滩”。气力滩即气力尽。由此可知，这句诗的意思是：泉流冰下，鸣声幽咽，仿佛有气无力的样子。</w:t>
      </w:r>
    </w:p>
    <w:p>
      <w:pPr>
        <w:pStyle w:val="Normal"/>
        <w:ind w:firstLine="540"/>
        <w:rPr/>
      </w:pPr>
      <w:r>
        <w:rPr>
          <w:rFonts w:cs="宋体;SimSun"/>
        </w:rPr>
        <w:t>5.</w:t>
      </w:r>
      <w:r>
        <w:rPr>
          <w:rFonts w:cs="宋体;SimSun" w:ascii="宋体;SimSun" w:hAnsi="宋体;SimSun"/>
        </w:rPr>
        <w:t>“</w:t>
      </w:r>
      <w:r>
        <w:rPr>
          <w:rFonts w:cs="宋体;SimSun"/>
        </w:rPr>
        <w:t>声暂歇”“耳暂明”中的“暂”字——突然的意思。这是古义，《史记》中有这种用法，如“院其旁有一胡儿骑善马，广暂腾而上胡儿马，因推堕儿，取其弓，鞭马南驰数十里”（《李将军列传》）。“暂腾而上”，就是突然跳上的意思。在这首诗里，“声暂歇”是写乐声突然停止，跟下文“银瓶乍破”的“乍”字对应，表现乐曲的效果；“耳暂明”，也是突然而明的意思，突出了乐声的非凡效果。</w:t>
      </w:r>
    </w:p>
    <w:p>
      <w:pPr>
        <w:pStyle w:val="Normal"/>
        <w:ind w:firstLine="540"/>
        <w:rPr/>
      </w:pPr>
      <w:r>
        <w:rPr>
          <w:rFonts w:cs="宋体;SimSun"/>
        </w:rPr>
        <w:t>6.</w:t>
      </w:r>
      <w:r>
        <w:rPr>
          <w:rFonts w:cs="宋体;SimSun"/>
        </w:rPr>
        <w:t>凄凄不似向前声——音调凄凉，跟刚才奏的《霓裳羽衣曲》《六么》不同。向前，以前。</w:t>
      </w:r>
    </w:p>
    <w:p>
      <w:pPr>
        <w:pStyle w:val="Normal"/>
        <w:ind w:firstLine="540"/>
        <w:rPr/>
      </w:pPr>
      <w:r>
        <w:rPr>
          <w:rFonts w:cs="宋体;SimSun"/>
        </w:rPr>
        <w:t>三、几篇诗文中的音乐描写——《琵琶行》《明湖居听书》及其他（刘国正）</w:t>
      </w:r>
    </w:p>
    <w:p>
      <w:pPr>
        <w:pStyle w:val="Normal"/>
        <w:ind w:firstLine="540"/>
        <w:rPr>
          <w:rFonts w:cs="宋体;SimSun"/>
        </w:rPr>
      </w:pPr>
      <w:r>
        <w:rPr>
          <w:rFonts w:cs="宋体;SimSun"/>
        </w:rPr>
        <w:t>巧妙地运用比喻，是描写音乐普遍采用的一种手法。这又可分为两种，一种是以声喻声，使用大家熟悉的、类似的声音作比喻。</w:t>
      </w:r>
    </w:p>
    <w:p>
      <w:pPr>
        <w:pStyle w:val="Normal"/>
        <w:ind w:firstLine="540"/>
        <w:rPr>
          <w:rFonts w:cs="宋体;SimSun"/>
        </w:rPr>
      </w:pPr>
      <w:r>
        <w:rPr>
          <w:rFonts w:cs="宋体;SimSun"/>
        </w:rPr>
        <w:t>《琵琶行》里写道：“大弦嘈嘈如急雨，小弦切切如私语。嘈嘈切切错杂弹，大珠小珠落玉盘。”大弦的嘈嘈和小弦的切切，到底是怎样的音响，读者很难想象。而比之于急雨，比之于私语，比之于大小珍珠坠落在玉盘中敲出的音响，就可以使读者感受到两弦的美妙各具特色。诗里还用“间关莺语花底滑，幽咽泉流冰下难”比喻曲调的流转和凝涩，用“银瓶乍破水浆进，铁骑突出刀枪鸣”比喻曲调的高亢雄壮，都把琵琶的声音描写得淋漓尽致。元填《琵琶歌》里的“泪垂捍拨朱弦湿，冰泉呜咽流莺涩”，李绅《悲善才》里的“秋吹动摇神女佩，月珠敲击水晶盘”，也都是以声喻声的。元诗比白诗为早，白诗“莺语”二句，可能受到元诗的影响，但较元诗为胜。</w:t>
      </w:r>
    </w:p>
    <w:p>
      <w:pPr>
        <w:pStyle w:val="Normal"/>
        <w:ind w:firstLine="540"/>
        <w:rPr/>
      </w:pPr>
      <w:r>
        <w:rPr>
          <w:rFonts w:cs="宋体;SimSun"/>
        </w:rPr>
        <w:t>以声喻声，不在于声音的完全相似，不能过于沾滞。如“莺”在“花底”，“泉”在“冰下”，“瓶”是“银瓶”，“骑”是“铁骑”，“佩”是“神女佩”，“盘”是“水晶盘”等等，有的并不直接关系到音响，却能够令人从中联想到音乐的美妙。</w:t>
      </w:r>
    </w:p>
    <w:p>
      <w:pPr>
        <w:pStyle w:val="Normal"/>
        <w:ind w:firstLine="540"/>
        <w:rPr>
          <w:rFonts w:cs="宋体;SimSun"/>
        </w:rPr>
      </w:pPr>
      <w:r>
        <w:rPr>
          <w:rFonts w:cs="宋体;SimSun"/>
        </w:rPr>
        <w:t>描写音乐，除了较多地运用比喻之外，还运用其他的手法。妙语点睛，也是一种常用的手法。</w:t>
      </w:r>
    </w:p>
    <w:p>
      <w:pPr>
        <w:pStyle w:val="Normal"/>
        <w:ind w:firstLine="540"/>
        <w:rPr>
          <w:rFonts w:cs="宋体;SimSun"/>
        </w:rPr>
      </w:pPr>
      <w:r>
        <w:rPr>
          <w:rFonts w:cs="宋体;SimSun"/>
        </w:rPr>
        <w:t>《琵琶行》写道：“转轴拨弦三两声，未成曲调先有情。弦弦掩抑声声思，似诉平生不得志。低眉信手续续弹，说尽心中无限事。”又写道：“别有幽愁暗恨生，此时无声胜有声。”音乐是用来抒发感情的。奏曲的能手，能够通过演奏表达自己的哀愁或欢乐。听曲的行家，也能够从曲调中领会到奏曲者的情思，受到感染。倘若听曲者和奏曲者有同样的心情，那感受会是很强烈的。白居易真不愧为听曲的行家，于琵琶未成曲调时已经感到弦声饱含感情，于演奏的过程中又听出琵琶女有无限心事，于演奏终结时更听到了弦外之音，听到了于无声处表露的哀愁。“同是天涯沦落人”，白居易与琵琶女有类似的遭遇，所以感动得青衫泪湿。这里，用比喻已经不够了，诗人就直接出面为乐曲解说。诗人的解说犹如画龙点睛，点到了妙处。只轻轻一点，就揭示出乐曲的无穷含蕴。“未成曲调先有情”“此时无声胜有声”，已经成为千古传诵的妙句。说一句题外话，古人有的责备白居易不该于滴居中夜人离妇之船，认为有违礼法。我们倒认为，白居易能够冲破封建的等级观念，平等地看待一个地位卑贱的琵琶女，将自己的仕途坎坷同她的昔为娟家女、今为商人妇的遭遇作类比，是非常难能可贵的。我国古代诗人虽有自比美人芳草的传统，但大都比的是纯洁的少女或者高尚的贵妇，自比妓女是较少见的。</w:t>
      </w:r>
    </w:p>
    <w:p>
      <w:pPr>
        <w:pStyle w:val="Normal"/>
        <w:ind w:firstLine="540"/>
        <w:rPr>
          <w:rFonts w:cs="宋体;SimSun"/>
        </w:rPr>
      </w:pPr>
      <w:r>
        <w:rPr>
          <w:rFonts w:cs="宋体;SimSun"/>
        </w:rPr>
        <w:t>《明湖居听书》中也运用了这种手法。写白妞开始唱的情景，“声音初不甚大，只觉入耳有说不出来的妙境：五脏六腑里，像熨斗熨过，无一处不伏贴；三万六千个毛孔，像吃了人参果，无一个毛孔不畅快。”也是由作者直接讲出自己的感受，只是就中又使用了比喻罢了。《琵琶行》写音乐，意不在写音乐而在写人，在慨叹琵琶女身世的凄凉和抒发自己的不满。《明湖居听书》只不过极力形容唱腔的美妙，无弦外之音。两者相较，我以为《琵琶行》胜过一筹。</w:t>
      </w:r>
    </w:p>
    <w:p>
      <w:pPr>
        <w:pStyle w:val="Normal"/>
        <w:ind w:firstLine="540"/>
        <w:jc w:val="right"/>
        <w:rPr>
          <w:rFonts w:cs="宋体;SimSun"/>
        </w:rPr>
      </w:pPr>
      <w:r>
        <w:rPr>
          <w:rFonts w:cs="宋体;SimSun"/>
        </w:rPr>
        <w:t>（选自《刘征文集》第一卷，人民教育出版社</w:t>
      </w:r>
      <w:r>
        <w:rPr>
          <w:rFonts w:cs="宋体;SimSun"/>
        </w:rPr>
        <w:t>2000</w:t>
      </w:r>
      <w:r>
        <w:rPr>
          <w:rFonts w:cs="宋体;SimSun"/>
        </w:rPr>
        <w:t>年版。有删节）</w:t>
      </w:r>
      <w:r>
        <w:br w:type="page"/>
      </w:r>
    </w:p>
    <w:p>
      <w:pPr>
        <w:pStyle w:val="Normal"/>
        <w:ind w:firstLine="540"/>
        <w:jc w:val="center"/>
        <w:rPr>
          <w:rFonts w:cs="宋体;SimSun"/>
        </w:rPr>
      </w:pPr>
      <w:r>
        <w:rPr>
          <w:rFonts w:cs="宋体;SimSun"/>
        </w:rPr>
        <w:t xml:space="preserve">14 </w:t>
      </w:r>
      <w:r>
        <w:rPr>
          <w:rFonts w:cs="宋体;SimSun"/>
        </w:rPr>
        <w:t>诗二首</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初步了解《诗经》，领悟《静女》采用第一人称“我”的抒情特点，体会诗中细节描写的艺术效果。</w:t>
      </w:r>
    </w:p>
    <w:p>
      <w:pPr>
        <w:pStyle w:val="Normal"/>
        <w:ind w:firstLine="540"/>
        <w:rPr/>
      </w:pPr>
      <w:r>
        <w:rPr>
          <w:rFonts w:cs="宋体;SimSun"/>
        </w:rPr>
        <w:t>二、初步了解屈原及《楚辞》，通过《国殇》的赏析，感受壮烈的战争场面，体会战士们视死如归的爱国精神。</w:t>
      </w:r>
    </w:p>
    <w:p>
      <w:pPr>
        <w:pStyle w:val="Normal"/>
        <w:ind w:firstLine="540"/>
        <w:rPr>
          <w:rFonts w:cs="宋体;SimSun"/>
        </w:rPr>
      </w:pPr>
      <w:r>
        <w:rPr>
          <w:rFonts w:cs="宋体;SimSun"/>
        </w:rPr>
        <w:t>三、反复诵读并背诵这两首诗。</w:t>
      </w:r>
    </w:p>
    <w:p>
      <w:pPr>
        <w:pStyle w:val="Normal"/>
        <w:ind w:firstLine="540"/>
        <w:jc w:val="center"/>
        <w:rPr>
          <w:rFonts w:cs="宋体;SimSun"/>
        </w:rPr>
      </w:pPr>
      <w:r>
        <w:rPr>
          <w:rFonts w:cs="宋体;SimSun"/>
        </w:rPr>
        <w:t>课文分析指导</w:t>
      </w:r>
    </w:p>
    <w:p>
      <w:pPr>
        <w:pStyle w:val="Normal"/>
        <w:ind w:firstLine="540"/>
        <w:jc w:val="center"/>
        <w:rPr>
          <w:rFonts w:cs="宋体;SimSun"/>
        </w:rPr>
      </w:pPr>
      <w:r>
        <w:rPr>
          <w:rFonts w:cs="宋体;SimSun"/>
        </w:rPr>
        <w:t>静女</w:t>
      </w:r>
    </w:p>
    <w:p>
      <w:pPr>
        <w:pStyle w:val="Normal"/>
        <w:ind w:firstLine="540"/>
        <w:rPr>
          <w:rFonts w:cs="宋体;SimSun"/>
        </w:rPr>
      </w:pPr>
      <w:r>
        <w:rPr>
          <w:rFonts w:cs="宋体;SimSun"/>
        </w:rPr>
        <w:t>《静女》是一首爱情诗，描写一个姑娘与一个小伙子约会时的情景，表现了小伙子对姑娘的一往情深，反映出人们对美好、幸福的爱情生活的追求与向往。诗歌篇幅虽短，却将主人公感情的细腻变化生动活泼地表现了出来，整首诗充满了愉悦的生活情趣。</w:t>
      </w:r>
    </w:p>
    <w:p>
      <w:pPr>
        <w:pStyle w:val="Normal"/>
        <w:ind w:firstLine="540"/>
        <w:rPr>
          <w:rFonts w:cs="宋体;SimSun"/>
        </w:rPr>
      </w:pPr>
      <w:r>
        <w:rPr>
          <w:rFonts w:cs="宋体;SimSun"/>
        </w:rPr>
        <w:t>诗歌从男子的角度来叙述他与所爱的姑娘约会时的情景。第一章写小伙子赴约，可是到了约会的地方，他并没有看到姑娘，小伙子等了好久，急得抓耳挠腮。“爱而不见，搔首脚橱”，虽描写的是人物外在的动作，却极具特征性，刻画出了人物恋慕至深、如痴如醉的内在心理。第二章写姑娘赠送信物给小伙子。其实姑娘先到了约会的地方，看到小伙子来了，却又故意躲藏起来，看着小伙子等得心焦、“搔首脚橱”的样子，她一定偷偷地在笑。姑娘走出来后，把彤管送给小伙子。信物很简单，但物微而意深，这是她情感的寄托。“彤管有炜，说择女美。”这一根很普通的小草，在小伙子的眼里，实在是太美了，闪着奕奕的光彩。可见爱情洋溢在小伙子心里。第三章写姑娘把从野外采来的黄草送给小伙子。这带着新鲜的泥土清香和春天气息的黄草饱含姑娘的深情，也象征着她的爱情也是这样的清新，这样的生机勃勃。“匪女之为美，美人之贻”两句对恋人赠物的“爱屋及乌”式的反应，是小伙子的内心独白，小草啊小草，不是因为你美，只不过因为你是我可爱的姑娘送的，我才觉得你这样美啊！我们可进一步设想，初生的黄草将会长成茂盛的草丛，这是否又含有爱情将更加发展的象征意义？至此，那位痴心小伙子的满腔真情一览无余了。</w:t>
      </w:r>
    </w:p>
    <w:p>
      <w:pPr>
        <w:pStyle w:val="Normal"/>
        <w:ind w:firstLine="540"/>
        <w:rPr>
          <w:rFonts w:cs="宋体;SimSun"/>
        </w:rPr>
      </w:pPr>
      <w:r>
        <w:rPr>
          <w:rFonts w:cs="宋体;SimSun"/>
        </w:rPr>
        <w:t>这首诗直白浅易，淳朴清新。诗歌把民间青年男女在一起时那种天真活泼、互相逗趣的情境写得活灵活现，富有强烈的生活气息和浓郁的乡土情调。诗中的这位姑娘被称作“静女”，她的形象在小伙子第一人称的叙述中显得十分鲜明，同时，又反过来展现了小伙子的憨厚诚实和痴情。两个人欢乐的情绪中洋溢着青春与爱情，使这首诗具有自然而强烈的感染力。</w:t>
      </w:r>
    </w:p>
    <w:p>
      <w:pPr>
        <w:pStyle w:val="Normal"/>
        <w:ind w:firstLine="540"/>
        <w:rPr>
          <w:rFonts w:cs="宋体;SimSun"/>
        </w:rPr>
      </w:pPr>
      <w:r>
        <w:rPr>
          <w:rFonts w:cs="宋体;SimSun"/>
        </w:rPr>
        <w:t>这首诗写得十分简约，给读者留下了很大的想象空间，很多情境和细节，需要读者用想象去填补。这是《诗经》不同于唐宋诗词的显著特征之一。阅读时，要引导学生根据人物的性格再现当时的场景，体会人物当时的思想感情。另外，诗歌的结构也很有特色。如第二章首句“静女其妾”与第一章首句．“静女其妹”仅一字不同，次句头两字“贻我”与“侯我”结构也相似，有一种重章叠句的趋向，但后两句的语言结构与意义均无相近之处，且第一章还有五字句，使得这种重章叠句成为一种佯似。这样的结构代表了《诗经》中一种介于整齐的重章叠句体与互无重复的分章体之间的特殊类型。</w:t>
      </w:r>
    </w:p>
    <w:p>
      <w:pPr>
        <w:pStyle w:val="Normal"/>
        <w:ind w:firstLine="540"/>
        <w:jc w:val="center"/>
        <w:rPr>
          <w:rFonts w:cs="宋体;SimSun"/>
        </w:rPr>
      </w:pPr>
      <w:r>
        <w:rPr>
          <w:rFonts w:cs="宋体;SimSun"/>
        </w:rPr>
        <w:t>国殇</w:t>
      </w:r>
    </w:p>
    <w:p>
      <w:pPr>
        <w:pStyle w:val="Normal"/>
        <w:ind w:firstLine="540"/>
        <w:rPr/>
      </w:pPr>
      <w:r>
        <w:rPr>
          <w:rFonts w:cs="宋体;SimSun"/>
        </w:rPr>
        <w:t>《国殇》是爱国诗人屈原所作《九歌》中的第十篇，是一首追悼为国殉难的楚国将士的祭歌，也是一首激动人心的爱国主义、英雄主义的赞歌。《九歌》是一组祭歌，共十一篇，所祭的对象有天神，如《东皇太一》（天上最尊贵的神）、《云中君》（云神）、《东君》（日神）等；有地神，如《湘君》《湘夫人》（湘水之神）、《河伯》（河神）、《山鬼》（山神）等。唯独《国殇》一篇所祭既非天神，亦非地神，而是人鬼。所谓“国殇”，就是指为国牺牲的将士。将为国牺牲的将士和天神、地神同等祭祀，足可见出作者对这些牺牲了的爱国英雄们怀有多么祟高的敬意。</w:t>
      </w:r>
    </w:p>
    <w:p>
      <w:pPr>
        <w:pStyle w:val="Normal"/>
        <w:ind w:firstLine="540"/>
        <w:rPr>
          <w:rFonts w:cs="宋体;SimSun"/>
        </w:rPr>
      </w:pPr>
      <w:r>
        <w:rPr>
          <w:rFonts w:cs="宋体;SimSun"/>
        </w:rPr>
        <w:t>全诗分为两节，先是描写在一场短兵相接的战斗中，楚国将士拼死抗敌的壮烈场面，继而歌颂他们为国捐躯的高尚志节。</w:t>
      </w:r>
    </w:p>
    <w:p>
      <w:pPr>
        <w:pStyle w:val="Normal"/>
        <w:ind w:firstLine="540"/>
        <w:rPr>
          <w:rFonts w:cs="宋体;SimSun"/>
        </w:rPr>
      </w:pPr>
      <w:r>
        <w:rPr>
          <w:rFonts w:cs="宋体;SimSun"/>
        </w:rPr>
        <w:t>从开头至“严杀尽兮弃原野”为第一节，叙写将士们与敌人激战及壮烈牺牲的经过。</w:t>
      </w:r>
    </w:p>
    <w:p>
      <w:pPr>
        <w:pStyle w:val="Normal"/>
        <w:ind w:firstLine="540"/>
        <w:rPr>
          <w:rFonts w:cs="宋体;SimSun"/>
        </w:rPr>
      </w:pPr>
      <w:r>
        <w:rPr>
          <w:rFonts w:cs="宋体;SimSun"/>
        </w:rPr>
        <w:t>首句“操吴戈兮被犀甲”。吴戈，是吴地制造的戈。吴国在古代以制造锋利的武器著名，有名的宝剑干将、莫邪就出在吴国。犀甲，是犀牛皮制作的恺甲。作者此处用“吴戈”“犀甲”二词，并不是要说明楚军装备的精良，而是要描绘出楚国将士的雄姿，为下文描写他们牺牲之壮烈打下基础。</w:t>
      </w:r>
    </w:p>
    <w:p>
      <w:pPr>
        <w:pStyle w:val="Normal"/>
        <w:ind w:firstLine="540"/>
        <w:rPr>
          <w:rFonts w:cs="宋体;SimSun"/>
        </w:rPr>
      </w:pPr>
      <w:r>
        <w:rPr>
          <w:rFonts w:cs="宋体;SimSun"/>
        </w:rPr>
        <w:t>接着，作者展开了对战斗情景的描写。“车错毅兮短兵接”三句是写初战时的情景。“族蔽日兮敌若云”告诉我们，这是一场敌众我寡的殊死战斗。敌人的族旗遮天蔽日，他们人数众多，像是被狂风驱赶的满天乌云，黑压压地向我方阵地涌了过来。这一句用浓墨重笔，描绘出了惨烈的战场气氛：天昏地暗，日月无光。写敌人的强大、声势的凶猛，也反衬出楚国将士的英勇无畏。这样就为全诗的悲壮色彩涂上了底色。</w:t>
      </w:r>
    </w:p>
    <w:p>
      <w:pPr>
        <w:pStyle w:val="Normal"/>
        <w:ind w:firstLine="540"/>
        <w:rPr>
          <w:rFonts w:cs="宋体;SimSun"/>
        </w:rPr>
      </w:pPr>
      <w:r>
        <w:rPr>
          <w:rFonts w:cs="宋体;SimSun" w:ascii="宋体;SimSun" w:hAnsi="宋体;SimSun"/>
        </w:rPr>
        <w:t>“</w:t>
      </w:r>
      <w:r>
        <w:rPr>
          <w:rFonts w:cs="宋体;SimSun"/>
        </w:rPr>
        <w:t>矢交坠兮士争先”，面对着强大的敌人，楚国的将士们仍旧奋勇争先，冒着箭雨，冲上前去，和敌人展开了一场短兵相接的战斗。“车错毅兮短兵接”，我们的耳中仿佛听到了沉闷的战车相撞声，戈剑相击的叮当声，战士们嘶哑的呐喊声。</w:t>
      </w:r>
    </w:p>
    <w:p>
      <w:pPr>
        <w:pStyle w:val="Normal"/>
        <w:ind w:firstLine="540"/>
        <w:rPr>
          <w:rFonts w:cs="宋体;SimSun"/>
        </w:rPr>
      </w:pPr>
      <w:r>
        <w:rPr>
          <w:rFonts w:cs="宋体;SimSun"/>
        </w:rPr>
        <w:t>但是，敌我力量十分悬殊，楚国的将士渐渐力不能支了。“凌余阵兮跟余行”六句，描写了他们作最后的殊死格斗和壮烈牺牲的经过。战阵被冲乱了，行列被冲垮了，驾车的战马或死或伤，为国家献身的时刻到了！“霆两轮兮紫四马，援玉袍兮击鸣鼓。”楚国的将士们将战车的两轮埋人土中，用绳索将驾车的战马羁绊在一起，作最后的拼搏。而作为楚军统帅的将领，则拼尽全力，举褪擂响了最后的战鼓。一时战场气氛肃杀，引得苍天也跟着威怒起来。这震天撼地的鼓声，似乎向敌人威严地宣告：楚国的将士至死不会在敌人面前表现出丝毫的怯懦和恐惧！鼓声终于沉寂了，“严杀尽兮弃原野”，战场上只留下一具具尸体，静卧荒野。作者描写场面、渲染气氛的本领是十分高强的。不过十句，已将一场殊死恶战状写得栩栩如生，极富感染力。</w:t>
      </w:r>
    </w:p>
    <w:p>
      <w:pPr>
        <w:pStyle w:val="Normal"/>
        <w:ind w:firstLine="540"/>
        <w:rPr/>
      </w:pPr>
      <w:r>
        <w:rPr>
          <w:rFonts w:cs="宋体;SimSun"/>
        </w:rPr>
        <w:t>从“出不入兮往不反”至结束为第二节，是作者对牺牲将士的哀悼与颂扬。</w:t>
      </w:r>
    </w:p>
    <w:p>
      <w:pPr>
        <w:pStyle w:val="Normal"/>
        <w:ind w:firstLine="540"/>
        <w:rPr/>
      </w:pPr>
      <w:r>
        <w:rPr>
          <w:rFonts w:cs="宋体;SimSun" w:ascii="宋体;SimSun" w:hAnsi="宋体;SimSun"/>
        </w:rPr>
        <w:t>“</w:t>
      </w:r>
      <w:r>
        <w:rPr>
          <w:rFonts w:cs="宋体;SimSun"/>
        </w:rPr>
        <w:t>出不入”四句紧承上文，写出了作者对“严杀尽兮弃原野”的将士们无比沉痛的悼念。祖国的英雄们啊，你们一去不复返了，在那遥远的旷野里，你们安息了，永远地安息了！“出不入”和“往不反”这两个同义的词组，写出了楚国将士受命忘身、义无反顾的英雄形象，在沉痛之中又充满了“壮士一去兮不复还”的悲壮。“带长剑兮挟秦弓，首身离兮心不惩”二句写战死者死后仍保持着战斗的雄姿，更加深了这种悲壮气氛。诗的最后四句，作者怀着极大的敬意，对为国牺牲的将士作了热血沸腾的颂扬。“诚既勇兮又以武，终刚强兮不可凌”，颂扬了他们生前的勇武刚强、凛不可犯；“身既死兮神以灵，子魂魄兮为鬼雄”，颂扬他们死后威灵显赫，永为鬼雄。这最后四句，是写实，也是祝祷；是对死者的颂扬，也是对生者的激励。至此，全诗激昂慷慨、悲愤壮烈的气氛达到了顶点。</w:t>
      </w:r>
    </w:p>
    <w:p>
      <w:pPr>
        <w:pStyle w:val="Normal"/>
        <w:ind w:firstLine="540"/>
        <w:rPr>
          <w:rFonts w:cs="宋体;SimSun"/>
        </w:rPr>
      </w:pPr>
      <w:r>
        <w:rPr>
          <w:rFonts w:cs="宋体;SimSun"/>
        </w:rPr>
        <w:t>《国荡》是一首祭歌，诗人将自己对死难将士的深切哀悼之情和强烈的爱国主义激情挥洒得淋漓尽致。屈原所处的时代，正是楚国由盛而衰的转折点。由于楚怀王、顷襄王父子的昏庸，楚国接连大败于强秦，丧城失地，损失惨重。但是，这并没有把楚国人民吓倒，反而激起了他们报仇雪恨的决心。这就是《国荡》这一悲壮祭歌产生的土壤和条件。此外，伟大诗人屈原自己就是一个“亦余心之所善兮，虽九死其犹未悔”、“虽体解吾犹未变兮，岂余心之可惩”的爱国志士，因此他才能写出“首身离兮心不惩”“终刚强兮不可凌”这样惊天地、泣鬼神的诗句。</w:t>
      </w:r>
    </w:p>
    <w:p>
      <w:pPr>
        <w:pStyle w:val="Normal"/>
        <w:ind w:firstLine="540"/>
        <w:rPr>
          <w:rFonts w:cs="宋体;SimSun"/>
        </w:rPr>
      </w:pPr>
      <w:r>
        <w:rPr>
          <w:rFonts w:cs="宋体;SimSun"/>
        </w:rPr>
        <w:t>本篇在写法上与作者的其他作品有些不同，甚至与《九歌》中其他的乐歌也不完全一致。它不是一篇想象奇特、辞采瑰丽的诗章，而是“通篇直赋其事”。诗人怀着炽烈的情感，以铺张扬厉的描写，表达出一种阳刚之美，在楚辞体作品中独树一帜。另外，诗人能抓住最有代表性的外部特征，用简练的笔触勾画出楚国将士的英雄形象。如“操吴戈兮被犀甲”“带长剑兮挟秦弓”二句，一写生前，一写死后，均十分生动形象地表现了楚国将士的勇武姿态和至死不屈的气概，增强了诗歌的悲壮色彩。</w:t>
      </w:r>
    </w:p>
    <w:p>
      <w:pPr>
        <w:pStyle w:val="Normal"/>
        <w:ind w:firstLine="540"/>
        <w:rPr>
          <w:rFonts w:cs="宋体;SimSun"/>
        </w:rPr>
      </w:pPr>
      <w:r>
        <w:rPr>
          <w:rFonts w:cs="宋体;SimSun"/>
        </w:rPr>
        <w:t>通过战场景象的描写以及将士们短兵相接、英勇搏杀的战斗场景的描写，表现他们与敌人激战及壮烈牺牲的经过，歌颂他们勇武刚强、至死不屈的气概，是本诗的又一特色。如第一部分描写战斗过程，仅短短十句就记叙了楚军披挂上阵，与敌交战，兵败身死的完整过程。其中有敌军人多势众、进攻凶猛的铺张，有楚军士气昂扬、奋力死战的颂扬，有短兵相接、箭矢交坠的细节描写，又有天怨地怒、尸横原野的气氛渲染。如“族蔽日兮敌若云”一句，形象地渲染出敌人如云、族旗蔽日的战场气势。“天时忍兮威灵怒”一句描绘出战场上狂风怒吼、飞沙走石的情景，似乎连天神也在为楚军将士的壮烈牺牲而悲枪，有力地烘托出一种悲壮的气氛。“严杀尽兮弃原野”一句，则给人一种英勇献身的悲壮的震撼。</w:t>
      </w:r>
    </w:p>
    <w:p>
      <w:pPr>
        <w:pStyle w:val="Normal"/>
        <w:ind w:firstLine="540"/>
        <w:jc w:val="center"/>
        <w:rPr>
          <w:rFonts w:cs="宋体;SimSun"/>
        </w:rPr>
      </w:pPr>
      <w:r>
        <w:rPr>
          <w:rFonts w:cs="宋体;SimSun"/>
        </w:rPr>
        <w:t>重点难点分析</w:t>
      </w:r>
    </w:p>
    <w:p>
      <w:pPr>
        <w:pStyle w:val="Normal"/>
        <w:ind w:firstLine="540"/>
        <w:rPr/>
      </w:pPr>
      <w:r>
        <w:rPr>
          <w:rFonts w:cs="宋体;SimSun"/>
        </w:rPr>
        <w:t>理解诗歌的内容，体会诗歌的感情是学习本课的重点。《静女》是一首爱情诗，诗歌从男子的角度来叙述他与所爱的姑娘约会时的情景，篇幅虽短，却将感情的细腻变化生动地表现出来。教学时，要引导学生细细体会主人公丰富的心理活动和真挚的情感。教学《国殇》，要引导学生重点阅读和品味诗中战斗场景的描写，体会直陈其事的写法和直抒胸臆的写法相互结合的艺术效果。</w:t>
      </w:r>
    </w:p>
    <w:p>
      <w:pPr>
        <w:pStyle w:val="Normal"/>
        <w:ind w:firstLine="540"/>
        <w:rPr>
          <w:rFonts w:cs="宋体;SimSun"/>
        </w:rPr>
      </w:pPr>
      <w:r>
        <w:rPr>
          <w:rFonts w:cs="宋体;SimSun"/>
        </w:rPr>
        <w:t>掌握《国殇》中的生僻字词，是学习的难点。教师要引导学生找出诗歌中的古今异义词、通假字、古汉语中的助动词等，指导他们结合注释阅读课文，教师再辅以必要的讲解，以突破艰涩难懂的字词关，使学生做到准确读出每一个字词，连贯读出每一个句子，清清楚楚地读出整篇课文，为理解全诗打下良好的基础。</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学习古诗最重要的途径是诵读。《静女》这首诗直白浅易，淳朴清新，充满情趣，学生在反复诵读之后，就能基本理解诗歌的内容，因此教师要把讲授重点放在第一人称“我”的抒情特点、人物感情的细腻变化以及诗中细节描写的艺术效果等方面。</w:t>
      </w:r>
    </w:p>
    <w:p>
      <w:pPr>
        <w:pStyle w:val="Normal"/>
        <w:ind w:firstLine="540"/>
        <w:rPr/>
      </w:pPr>
      <w:r>
        <w:rPr>
          <w:rFonts w:cs="宋体;SimSun"/>
        </w:rPr>
        <w:t>二、《国殇》这首诗，首先要突破艰涩难懂的字词关，在把握诗歌的基本内容之后，再引导学生理解诗中战斗场景的描写，体会其场面的壮烈，继而理解诗人对为国捐躯的楚国将士的歌颂和哀悼，体会诗人的爱国情感。</w:t>
      </w:r>
    </w:p>
    <w:p>
      <w:pPr>
        <w:pStyle w:val="Normal"/>
        <w:ind w:firstLine="540"/>
        <w:rPr>
          <w:rFonts w:cs="宋体;SimSun"/>
        </w:rPr>
      </w:pPr>
      <w:r>
        <w:rPr>
          <w:rFonts w:cs="宋体;SimSun"/>
        </w:rPr>
        <w:t>三、这两首诗写得十分简约，尤其是《静女》，给读者留下了很大的想象空间。教师要引导学生发挥联想和想象，根据故事的情节和人物的性格，描述出当时的情景，这对理解诗歌是很有意义的。</w:t>
      </w:r>
    </w:p>
    <w:p>
      <w:pPr>
        <w:pStyle w:val="Normal"/>
        <w:ind w:firstLine="540"/>
        <w:jc w:val="center"/>
        <w:rPr/>
      </w:pPr>
      <w:r>
        <w:rPr>
          <w:rFonts w:cs="宋体;SimSun"/>
        </w:rPr>
        <w:t>思考与练习参考答案</w:t>
      </w:r>
    </w:p>
    <w:p>
      <w:pPr>
        <w:pStyle w:val="Normal"/>
        <w:ind w:firstLine="540"/>
        <w:rPr>
          <w:rFonts w:cs="宋体;SimSun"/>
        </w:rPr>
      </w:pPr>
      <w:r>
        <w:rPr>
          <w:rFonts w:cs="宋体;SimSun"/>
        </w:rPr>
        <w:t>一、本题意在让学生掌握诗中重点字词的意义。</w:t>
      </w:r>
    </w:p>
    <w:p>
      <w:pPr>
        <w:pStyle w:val="Normal"/>
        <w:ind w:firstLine="540"/>
        <w:rPr/>
      </w:pPr>
      <w:r>
        <w:rPr>
          <w:rFonts w:cs="宋体;SimSun"/>
        </w:rPr>
        <w:t>妹：美丽。脚橱：因焦急等待而徘徊。妾：美好。贻：赠送。说：通‘“悦”。归：通“馈”，赠送。询：确实。匪：通“非”。被：同“披”。凌：侵犯。跋：践踏。霆：通“埋”。紫：缚住。惩：因受打击而不再干。</w:t>
      </w:r>
    </w:p>
    <w:p>
      <w:pPr>
        <w:pStyle w:val="Normal"/>
        <w:ind w:firstLine="540"/>
        <w:rPr>
          <w:rFonts w:cs="宋体;SimSun"/>
        </w:rPr>
      </w:pPr>
      <w:r>
        <w:rPr>
          <w:rFonts w:cs="宋体;SimSun"/>
        </w:rPr>
        <w:t>二、本题意在让学生理解诗歌的内容，把握人物形象。</w:t>
      </w:r>
    </w:p>
    <w:p>
      <w:pPr>
        <w:pStyle w:val="Normal"/>
        <w:ind w:firstLine="540"/>
        <w:rPr>
          <w:rFonts w:cs="宋体;SimSun"/>
        </w:rPr>
      </w:pPr>
      <w:r>
        <w:rPr>
          <w:rFonts w:cs="宋体;SimSun"/>
        </w:rPr>
        <w:t>诗歌是从小伙子的角度来叙述的，先写小伙子赴约，因没有见到姑娘而“搔首脚橱”。“搔首脚橱”虽描写的是人物外在的动作，却很好地刻画了人物的内在心理，姑娘是因为遇到什么意外的事情而不来呢，还是对自己变了心而故意失约不来呢？这样就写出了小伙子对所爱的女子的深情和迷恋程度。当小伙子收到姑娘赠送的信物之后，更是如痴如醉，栩栩如生地表现出小伙子对心上人的一片痴心。</w:t>
      </w:r>
    </w:p>
    <w:p>
      <w:pPr>
        <w:pStyle w:val="Normal"/>
        <w:ind w:firstLine="540"/>
        <w:rPr>
          <w:rFonts w:cs="宋体;SimSun"/>
        </w:rPr>
      </w:pPr>
      <w:r>
        <w:rPr>
          <w:rFonts w:cs="宋体;SimSun"/>
        </w:rPr>
        <w:t>三、本题意在让学生把握诗歌的内容和结构。</w:t>
      </w:r>
    </w:p>
    <w:p>
      <w:pPr>
        <w:pStyle w:val="Normal"/>
        <w:ind w:firstLine="540"/>
        <w:rPr>
          <w:rFonts w:cs="宋体;SimSun"/>
        </w:rPr>
      </w:pPr>
      <w:r>
        <w:rPr>
          <w:rFonts w:cs="宋体;SimSun"/>
        </w:rPr>
        <w:t>《国荡》这首诗的前一部分通过战场景象的描写以及将士们短兵相接、英勇搏杀的战斗场景的描写，表现了他们与敌人激战及壮烈牺牲的经过，歌颂了他们勇武刚强、至死不屈的气概。后一部分是作者对牺牲将士的哀悼与颂扬，作者怀着极大的敬意，直抒胸臆，与前一部分互补，把全诗激昂慷慨、悲愤壮烈的气氛推向了最高潮。</w:t>
      </w:r>
    </w:p>
    <w:p>
      <w:pPr>
        <w:pStyle w:val="Normal"/>
        <w:ind w:firstLine="540"/>
        <w:rPr>
          <w:rFonts w:cs="宋体;SimSun"/>
        </w:rPr>
      </w:pPr>
      <w:r>
        <w:rPr>
          <w:rFonts w:cs="宋体;SimSun"/>
        </w:rPr>
        <w:t>四、本题意在让学生领会诗歌的写作特色。</w:t>
      </w:r>
    </w:p>
    <w:p>
      <w:pPr>
        <w:pStyle w:val="Normal"/>
        <w:ind w:firstLine="540"/>
        <w:rPr>
          <w:rFonts w:cs="宋体;SimSun"/>
        </w:rPr>
      </w:pPr>
      <w:r>
        <w:rPr>
          <w:rFonts w:cs="宋体;SimSun"/>
        </w:rPr>
        <w:t>《国荡》开头四句写敌我遭遇，楚军奋勇冲杀的场面，是概括描写；后六句表现楚军兵败，将士奋力搏击，以至于血染沙场的情景，是具体描写。对战斗场面的描写是动态描绘，对战士虽首身分离，仍手握武器，威风凛凛，决不屈服的描写是静态的。明写楚军将士奋不顾身，英勇拼杀，血染沙场的惨烈，也反衬了敌军的凶猛。多种手法相结合，使当时的战斗场面如同浮雕般凸现在读者面前。</w:t>
      </w:r>
    </w:p>
    <w:p>
      <w:pPr>
        <w:pStyle w:val="Normal"/>
        <w:ind w:firstLine="540"/>
        <w:rPr>
          <w:rFonts w:cs="宋体;SimSun"/>
        </w:rPr>
      </w:pPr>
      <w:r>
        <w:rPr>
          <w:rFonts w:cs="宋体;SimSun"/>
        </w:rPr>
        <w:t>五、本题意在帮助学生增加积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诗经》的编排分类</w:t>
      </w:r>
    </w:p>
    <w:p>
      <w:pPr>
        <w:pStyle w:val="Normal"/>
        <w:ind w:firstLine="540"/>
        <w:rPr>
          <w:rFonts w:cs="宋体;SimSun"/>
        </w:rPr>
      </w:pPr>
      <w:r>
        <w:rPr>
          <w:rFonts w:cs="宋体;SimSun"/>
        </w:rPr>
        <w:t>前人有“六诗”“六义”“四始”的说法。《周礼</w:t>
      </w:r>
      <w:r>
        <w:rPr>
          <w:rFonts w:cs="宋体;SimSun"/>
        </w:rPr>
        <w:t>·</w:t>
      </w:r>
      <w:r>
        <w:rPr>
          <w:rFonts w:cs="宋体;SimSun"/>
        </w:rPr>
        <w:t>春官</w:t>
      </w:r>
      <w:r>
        <w:rPr>
          <w:rFonts w:cs="宋体;SimSun"/>
        </w:rPr>
        <w:t>·</w:t>
      </w:r>
      <w:r>
        <w:rPr>
          <w:rFonts w:cs="宋体;SimSun"/>
        </w:rPr>
        <w:t>大（太）师》中说：“大师教六诗：曰风，曰赋，曰比，曰兴，曰雅，曰颂。”在《毛诗序》里，把“六诗”叫做“六义”。对这两个名词历来有各种不同的解释。其中，以孔颖达在《毛诗正义》中的解释较有代表性。他说：“风、雅、颂者，诗篇之异体；赋、比、兴者，诗文之异辞耳。大小不同，而得并为六义者，赋、比、兴是诗之所用，风、雅、颂是诗之成形，用彼三事，成此三事，是故同称为义。”他认为风、雅、颂是诗的不同体制，赋、比、兴是诗的不同表现手法，这看法被长期沿用下来。至于《毛诗序》中又把风、小雅、大雅和颂说成是王道兴衰之所由始的“四始”，则是出于封建礼教的观点对《诗经》所作的曲解。</w:t>
      </w:r>
    </w:p>
    <w:p>
      <w:pPr>
        <w:pStyle w:val="Normal"/>
        <w:ind w:firstLine="540"/>
        <w:rPr>
          <w:rFonts w:cs="宋体;SimSun"/>
        </w:rPr>
      </w:pPr>
      <w:r>
        <w:rPr>
          <w:rFonts w:cs="宋体;SimSun"/>
        </w:rPr>
        <w:t>《诗经》中的“风”是各诸侯国的土风歌谣，大多数是民歌，最富于思想意义和艺术价值。“风”又分为周南、召南、邺、嘟、卫、王、郑、齐、魏、唐、秦、陈、桧、曹、幽等十五国风，共一百六十篇。“雅”是西周王徽地区的正声雅乐，共一百零五篇，又分“大雅”和“小雅”。“大雅”三十一篇，用于诸侯朝会；“小雅”七十四篇，用于贵族宴享。“颂”是统治阶级宗庙祭祀的舞曲歌辞，又分“周颂”三十一篇，“鲁颂”四篇，“商颂”五篇，共四十篇。《诗经》各部分的产生时间，一般认为“周颂”和“大雅”的大部分产生于西周前期，“小雅”的大部分和“大雅”的一部分产生于西周后期和周室东迁之初，“国风”中除有一些西周时期的作品外，多数篇章以及“鲁颂”“商颂”的全部都产生于春秋时期。就具体篇章说，产生年代最早的是《大雅》中的《生民》《公刘》等，它们是周民族的早期史诗，其原始形态在武王伐封之前可能就已存在。产生年代最晚的是《陈风</w:t>
      </w:r>
      <w:r>
        <w:rPr>
          <w:rFonts w:cs="宋体;SimSun"/>
        </w:rPr>
        <w:t>·</w:t>
      </w:r>
      <w:r>
        <w:rPr>
          <w:rFonts w:cs="宋体;SimSun"/>
        </w:rPr>
        <w:t>株林》，内容是讽刺陈灵公的，当作于鲁宣公十年（前</w:t>
      </w:r>
      <w:r>
        <w:rPr>
          <w:rFonts w:cs="宋体;SimSun"/>
        </w:rPr>
        <w:t>599)</w:t>
      </w:r>
      <w:r>
        <w:rPr>
          <w:rFonts w:cs="宋体;SimSun"/>
        </w:rPr>
        <w:t>之前。</w:t>
      </w:r>
    </w:p>
    <w:p>
      <w:pPr>
        <w:pStyle w:val="Normal"/>
        <w:ind w:firstLine="540"/>
        <w:rPr>
          <w:rFonts w:cs="宋体;SimSun"/>
        </w:rPr>
      </w:pPr>
      <w:r>
        <w:rPr>
          <w:rFonts w:cs="宋体;SimSun"/>
        </w:rPr>
        <w:t>二、《诗经》的表现手法</w:t>
      </w:r>
    </w:p>
    <w:p>
      <w:pPr>
        <w:pStyle w:val="Normal"/>
        <w:ind w:firstLine="540"/>
        <w:rPr>
          <w:rFonts w:cs="宋体;SimSun"/>
        </w:rPr>
      </w:pPr>
      <w:r>
        <w:rPr>
          <w:rFonts w:cs="宋体;SimSun"/>
        </w:rPr>
        <w:t>《诗经》的表现手法，前人概括为赋、比、兴。朱熹在《诗集传》中解释说：“赋者，敷陈其事而直言之者也”，“比者，以彼物比此物也”，“兴者，先言他物以引起所咏之辞也”。这种解释比较通行。赋就是陈述铺叙的意思，一般多见于《颂》和《大雅》；但像《七月》《氓》《傣消》等优秀民歌作品，也使用了赋的手法。比就是譬喻，对人或物加以形象的比喻，使其特征更加鲜明突出。如《嘟风</w:t>
      </w:r>
      <w:r>
        <w:rPr>
          <w:rFonts w:cs="宋体;SimSun"/>
        </w:rPr>
        <w:t>·</w:t>
      </w:r>
      <w:r>
        <w:rPr>
          <w:rFonts w:cs="宋体;SimSun"/>
        </w:rPr>
        <w:t>相鼠》《魏风</w:t>
      </w:r>
      <w:r>
        <w:rPr>
          <w:rFonts w:cs="宋体;SimSun"/>
        </w:rPr>
        <w:t>·</w:t>
      </w:r>
      <w:r>
        <w:rPr>
          <w:rFonts w:cs="宋体;SimSun"/>
        </w:rPr>
        <w:t>硕鼠》用令人憎恶的老鼠来比喻统治者的不讲礼仪、贪婪可恶；《卫风</w:t>
      </w:r>
      <w:r>
        <w:rPr>
          <w:rFonts w:cs="宋体;SimSun"/>
        </w:rPr>
        <w:t>·</w:t>
      </w:r>
      <w:r>
        <w:rPr>
          <w:rFonts w:cs="宋体;SimSun"/>
        </w:rPr>
        <w:t>氓》中用桑树由繁茂到凋落比喻女主人公的容貌由盛变衰。兴是借助其他事物作为诗歌发端，以引起所要歌咏的内容。兴同诗歌内容有一定的联系。如《周南</w:t>
      </w:r>
      <w:r>
        <w:rPr>
          <w:rFonts w:cs="宋体;SimSun"/>
        </w:rPr>
        <w:t>·</w:t>
      </w:r>
      <w:r>
        <w:rPr>
          <w:rFonts w:cs="宋体;SimSun"/>
        </w:rPr>
        <w:t>桃夭》是一首嫁女诗，以“桃之夭夭，灼灼其华”起兴，使人从桃花盛开联想到新嫁娘的美貌。又如《邺风</w:t>
      </w:r>
      <w:r>
        <w:rPr>
          <w:rFonts w:cs="宋体;SimSun"/>
        </w:rPr>
        <w:t>·</w:t>
      </w:r>
      <w:r>
        <w:rPr>
          <w:rFonts w:cs="宋体;SimSun"/>
        </w:rPr>
        <w:t>燕燕》是一首送别诗，以“燕燕于飞，差池其羽”起兴，使人从燕子飞时的差池不齐联想到送别时的依恋之情。比兴手法的运用，能加强诗歌的生动性和鲜明性，增加诗的韵味和形象感染力。比兴手法对后世诗歌的创作有很大影响。</w:t>
      </w:r>
    </w:p>
    <w:p>
      <w:pPr>
        <w:pStyle w:val="Normal"/>
        <w:ind w:firstLine="540"/>
        <w:rPr>
          <w:rFonts w:cs="宋体;SimSun"/>
        </w:rPr>
      </w:pPr>
      <w:r>
        <w:rPr>
          <w:rFonts w:cs="宋体;SimSun"/>
        </w:rPr>
        <w:t>《诗经》善于运用章句的重叠来表达思想感情，使诗歌在音律上和修辞上都收到美的效果。这种情况在《国风》和《小雅》的部分诗篇中尤为突出。有的通篇重叠，各章对应地只换几个字，如《周南</w:t>
      </w:r>
      <w:r>
        <w:rPr>
          <w:rFonts w:cs="宋体;SimSun"/>
        </w:rPr>
        <w:t>·</w:t>
      </w:r>
      <w:r>
        <w:rPr>
          <w:rFonts w:cs="宋体;SimSun"/>
        </w:rPr>
        <w:t>苯苔》；有的只在章首或章尾重叠，如《周南</w:t>
      </w:r>
      <w:r>
        <w:rPr>
          <w:rFonts w:cs="宋体;SimSun"/>
        </w:rPr>
        <w:t>·</w:t>
      </w:r>
      <w:r>
        <w:rPr>
          <w:rFonts w:cs="宋体;SimSun"/>
        </w:rPr>
        <w:t>汉广》；有的隔章重叠，重首重尾，如《周南</w:t>
      </w:r>
      <w:r>
        <w:rPr>
          <w:rFonts w:cs="宋体;SimSun"/>
        </w:rPr>
        <w:t>·</w:t>
      </w:r>
      <w:r>
        <w:rPr>
          <w:rFonts w:cs="宋体;SimSun"/>
        </w:rPr>
        <w:t>关唯》。重叠便于记忆和咏唱，是民歌的特色之一，回旋反复，可以增加诗歌的音乐性和节奏感，更充分地抒发情怀。《诗经》中还运用了叠字、双声、叠韵等修辞手段，如“风雨凄凄，鸡鸣嘈嘈”“风雨萧萧，鸡鸣胶胶”，其中的“凄凄”“口皆</w:t>
      </w:r>
      <w:r>
        <w:rPr>
          <w:rFonts w:cs="宋体;SimSun"/>
        </w:rPr>
        <w:t>p</w:t>
      </w:r>
      <w:r>
        <w:rPr>
          <w:rFonts w:cs="宋体;SimSun"/>
        </w:rPr>
        <w:t>皆”“萧萧”“胶胶”都是叠字；双声如“参差”“脚橱”等；叠韵如“窈窕”“崔鬼”等。这些修辞手段的大量运用，不仅增加了诗的音乐美，而且表达出细微曲折的思想感情，描摹出事物的特征和属性。</w:t>
      </w:r>
    </w:p>
    <w:p>
      <w:pPr>
        <w:pStyle w:val="Normal"/>
        <w:ind w:firstLine="540"/>
        <w:jc w:val="right"/>
        <w:rPr>
          <w:rFonts w:cs="宋体;SimSun"/>
        </w:rPr>
      </w:pPr>
      <w:r>
        <w:rPr>
          <w:rFonts w:cs="宋体;SimSun"/>
        </w:rPr>
        <w:t>（选自《中国大百科全书</w:t>
      </w:r>
      <w:r>
        <w:rPr>
          <w:rFonts w:cs="宋体;SimSun"/>
        </w:rPr>
        <w:t>·</w:t>
      </w:r>
      <w:r>
        <w:rPr>
          <w:rFonts w:cs="宋体;SimSun"/>
        </w:rPr>
        <w:t>中国文学》，中国大百科全书出版社</w:t>
      </w:r>
      <w:r>
        <w:rPr>
          <w:rFonts w:cs="宋体;SimSun"/>
        </w:rPr>
        <w:t>1986</w:t>
      </w:r>
      <w:r>
        <w:rPr>
          <w:rFonts w:cs="宋体;SimSun"/>
        </w:rPr>
        <w:t>年版）</w:t>
      </w:r>
    </w:p>
    <w:p>
      <w:pPr>
        <w:pStyle w:val="Normal"/>
        <w:ind w:firstLine="540"/>
        <w:rPr>
          <w:rFonts w:cs="宋体;SimSun"/>
        </w:rPr>
      </w:pPr>
      <w:r>
        <w:rPr>
          <w:rFonts w:cs="宋体;SimSun"/>
        </w:rPr>
        <w:t>三、《诗经》的特色和影响</w:t>
      </w:r>
    </w:p>
    <w:p>
      <w:pPr>
        <w:pStyle w:val="Normal"/>
        <w:ind w:firstLine="540"/>
        <w:rPr>
          <w:rFonts w:cs="宋体;SimSun"/>
        </w:rPr>
      </w:pPr>
      <w:r>
        <w:rPr>
          <w:rFonts w:cs="宋体;SimSun"/>
        </w:rPr>
        <w:t>（一）《诗经》里的作品多方面地描写了现实生活，表现了不同阶级和阶层的人在现实生活中的感受。它们真实地反映了现实事物。这是《诗经》的一大特色。其中有许多诗密切地联系着政治，针贬了社会。有些出于下层的反剥削、反压迫的诗，反映了当时社会生活中更本质的现象。这种现实主义精神被后人十分重视，产生了巨大影响。屈原作品中所表现的忧国忧民、反对黑暗势力的精神就是《诗经》精神的继承。</w:t>
      </w:r>
    </w:p>
    <w:p>
      <w:pPr>
        <w:pStyle w:val="Normal"/>
        <w:ind w:firstLine="540"/>
        <w:rPr>
          <w:rFonts w:cs="宋体;SimSun"/>
        </w:rPr>
      </w:pPr>
      <w:r>
        <w:rPr>
          <w:rFonts w:cs="宋体;SimSun"/>
        </w:rPr>
        <w:t>（二）《诗经》里大量运用了比、兴的手法，收到显著的艺术效果，对后代文学产生了不小的影响。</w:t>
      </w:r>
    </w:p>
    <w:p>
      <w:pPr>
        <w:pStyle w:val="Normal"/>
        <w:ind w:firstLine="540"/>
        <w:rPr>
          <w:rFonts w:cs="宋体;SimSun"/>
        </w:rPr>
      </w:pPr>
      <w:r>
        <w:rPr>
          <w:rFonts w:cs="宋体;SimSun"/>
        </w:rPr>
        <w:t>（三）《诗经》中民歌还有些结构形式上的特点值得一谈，最突出的是重章叠句。重章有时表示事物进展的程度和顺序……重复歌唱还有加强抒情的效果……至于《诗经》中歌谣本身给予后人的影响，主要还是在于它的真朴、深厚的思想感情与现实主义精神，而不在于它的技巧和结构形式。</w:t>
      </w:r>
    </w:p>
    <w:p>
      <w:pPr>
        <w:pStyle w:val="Normal"/>
        <w:ind w:firstLine="540"/>
        <w:jc w:val="right"/>
        <w:rPr>
          <w:rFonts w:cs="宋体;SimSun"/>
        </w:rPr>
      </w:pPr>
      <w:r>
        <w:rPr>
          <w:rFonts w:cs="宋体;SimSun"/>
        </w:rPr>
        <w:t>（选自中国科学院文学研究所中国文学史编写组《中国文学史》第一册，人民文学出版社</w:t>
      </w:r>
      <w:r>
        <w:rPr>
          <w:rFonts w:cs="宋体;SimSun"/>
        </w:rPr>
        <w:t>1962</w:t>
      </w:r>
      <w:r>
        <w:rPr>
          <w:rFonts w:cs="宋体;SimSun"/>
        </w:rPr>
        <w:t>年版）</w:t>
      </w:r>
    </w:p>
    <w:p>
      <w:pPr>
        <w:pStyle w:val="Normal"/>
        <w:ind w:firstLine="540"/>
        <w:rPr>
          <w:rFonts w:cs="宋体;SimSun"/>
        </w:rPr>
      </w:pPr>
      <w:r>
        <w:rPr>
          <w:rFonts w:cs="宋体;SimSun"/>
        </w:rPr>
        <w:t>四、屈原和《楚辞》</w:t>
      </w:r>
    </w:p>
    <w:p>
      <w:pPr>
        <w:pStyle w:val="Normal"/>
        <w:ind w:firstLine="540"/>
        <w:rPr>
          <w:rFonts w:cs="宋体;SimSun"/>
        </w:rPr>
      </w:pPr>
      <w:r>
        <w:rPr>
          <w:rFonts w:cs="宋体;SimSun"/>
        </w:rPr>
        <w:t>屈原（约前</w:t>
      </w:r>
      <w:r>
        <w:rPr>
          <w:rFonts w:cs="宋体;SimSun"/>
        </w:rPr>
        <w:t>340</w:t>
      </w:r>
      <w:r>
        <w:rPr>
          <w:rFonts w:cs="宋体;SimSun"/>
        </w:rPr>
        <w:t>一前</w:t>
      </w:r>
      <w:r>
        <w:rPr>
          <w:rFonts w:cs="宋体;SimSun"/>
        </w:rPr>
        <w:t>278)</w:t>
      </w:r>
      <w:r>
        <w:rPr>
          <w:rFonts w:cs="宋体;SimSun"/>
        </w:rPr>
        <w:t>名平，字原。战国时期楚国贵族，是我国把诗歌推向新阶段的一位伟大诗人，也是一位具有进步思想的政治家。屈原早年曾受楚怀王信任，担任过左徒，参与过楚国一些重要的政治活动。他曾奉命出使齐国，订立了齐楚联盟，一度使强秦受到牵制；此外，他又为楚怀王起草“宪令”，目的是使楚国“国富强而法立”。这一切遭到了当时楚国上层统治集团中以公子子兰为首的保守势力的反对。后楚怀王听信谗言，把屈原流放到汉北。与此同时，楚怀王允许秦国使者张仪入楚，张仪结交子兰与上官大夫靳尚，包围怀王，使怀王与齐绝交，订立“秦楚之盟”。秦国假许怀王商于之地六百里。怀王绝齐后，秦不予楚地。秦楚交战，楚大败，丧师失地。在此情况下，怀王一度召回屈原，但仍得不到信任。公元前</w:t>
      </w:r>
      <w:r>
        <w:rPr>
          <w:rFonts w:cs="宋体;SimSun"/>
        </w:rPr>
        <w:t>299</w:t>
      </w:r>
      <w:r>
        <w:rPr>
          <w:rFonts w:cs="宋体;SimSun"/>
        </w:rPr>
        <w:t>年，怀王不听屈原劝告，被诱人秦，后竟客死于秦。顷襄王继位，楚国的保守势力愈加得势，屈原第二次被放逐到湘江流域。公元前</w:t>
      </w:r>
      <w:r>
        <w:rPr>
          <w:rFonts w:cs="宋体;SimSun"/>
        </w:rPr>
        <w:t>278</w:t>
      </w:r>
      <w:r>
        <w:rPr>
          <w:rFonts w:cs="宋体;SimSun"/>
        </w:rPr>
        <w:t>年，秦将白起攻破了楚国郑都，就在这一年的五月五日，屈原愤投泪罗江而死。</w:t>
      </w:r>
    </w:p>
    <w:p>
      <w:pPr>
        <w:pStyle w:val="Normal"/>
        <w:ind w:firstLine="540"/>
        <w:rPr>
          <w:rFonts w:cs="宋体;SimSun"/>
        </w:rPr>
      </w:pPr>
      <w:r>
        <w:rPr>
          <w:rFonts w:cs="宋体;SimSun"/>
        </w:rPr>
        <w:t>屈原强烈的爱国主义精神，进步的政治主张，与黑暗势力斗争的不妥协精神，都体现在他的诗作之中。据《汉书</w:t>
      </w:r>
      <w:r>
        <w:rPr>
          <w:rFonts w:cs="宋体;SimSun"/>
        </w:rPr>
        <w:t>·</w:t>
      </w:r>
      <w:r>
        <w:rPr>
          <w:rFonts w:cs="宋体;SimSun"/>
        </w:rPr>
        <w:t>艺文志》载，屈原的作品有《离骚》、《九章》（九篇）、《天问》、《九歌》（十一篇）、《远游》、《卜居》、《渔父》共二十五篇。</w:t>
      </w:r>
    </w:p>
    <w:p>
      <w:pPr>
        <w:pStyle w:val="Normal"/>
        <w:ind w:firstLine="540"/>
        <w:rPr>
          <w:rFonts w:cs="宋体;SimSun"/>
        </w:rPr>
      </w:pPr>
      <w:r>
        <w:rPr>
          <w:rFonts w:cs="宋体;SimSun" w:ascii="宋体;SimSun" w:hAnsi="宋体;SimSun"/>
        </w:rPr>
        <w:t>“</w:t>
      </w:r>
      <w:r>
        <w:rPr>
          <w:rFonts w:cs="宋体;SimSun"/>
        </w:rPr>
        <w:t>楚辞”起名于西汉，有两种含义：一是指诗体名，即战国后期由屈原等楚国诗人吸取楚地民间语言和民歌形式而创造的一种新诗体；另一是指诗集名，是由西汉刘向辑集屈原、宋玉等人的作品以及后人模拟他们的方法而写的作品，这本诗集定名为《楚辞》。</w:t>
      </w:r>
    </w:p>
    <w:p>
      <w:pPr>
        <w:pStyle w:val="Normal"/>
        <w:ind w:firstLine="540"/>
        <w:rPr>
          <w:rFonts w:cs="宋体;SimSun"/>
        </w:rPr>
      </w:pPr>
      <w:r>
        <w:rPr>
          <w:rFonts w:cs="宋体;SimSun"/>
        </w:rPr>
        <w:t>作为一种新诗体的名称，“楚辞”有如下特点：楚地方言的大量使用，在诗行中大量使用“兮”字，诗句长短不齐，运用了神话传说以及夸张、想象等方法，有独特的音韵规律。由于屈原是“楚辞”的创制者，他的作品又很有特色，所以后人提到“楚辞”的时候，往往就是指他的作品。屈原的代表作是《离骚》，因此，后人提到“楚辞”时，往往又称为“骚体诗”。</w:t>
      </w:r>
    </w:p>
    <w:p>
      <w:pPr>
        <w:pStyle w:val="Normal"/>
        <w:ind w:firstLine="540"/>
        <w:rPr>
          <w:rFonts w:cs="宋体;SimSun"/>
        </w:rPr>
      </w:pPr>
      <w:r>
        <w:rPr>
          <w:rFonts w:cs="宋体;SimSun"/>
        </w:rPr>
        <w:t>作为一部诗歌总集，《楚辞》收录了屈原、宋玉以及后人模仿之作。自刘向编定之后，从西汉起就有人给它作过注解。现存最早注本是东汉王逸的《楚辞章句》。此外，宋洪兴祖的《楚辞补注》、宋朱熹的《楚辞集注》、明王夫之的《楚辞通释》、清蒋骥的《山带阁注楚辞》以及今人蒋天枢的《楚辞新注》都是研读《楚辞》作品的常用注本。</w:t>
      </w:r>
    </w:p>
    <w:p>
      <w:pPr>
        <w:pStyle w:val="Normal"/>
        <w:ind w:firstLine="540"/>
        <w:rPr>
          <w:rFonts w:cs="宋体;SimSun"/>
        </w:rPr>
      </w:pPr>
      <w:r>
        <w:rPr>
          <w:rFonts w:cs="宋体;SimSun"/>
        </w:rPr>
        <w:t>五、关于《九歌》</w:t>
      </w:r>
    </w:p>
    <w:p>
      <w:pPr>
        <w:pStyle w:val="Normal"/>
        <w:ind w:firstLine="540"/>
        <w:rPr>
          <w:rFonts w:cs="宋体;SimSun"/>
        </w:rPr>
      </w:pPr>
      <w:r>
        <w:rPr>
          <w:rFonts w:cs="宋体;SimSun"/>
        </w:rPr>
        <w:t>《九歌》是屈原加工改写楚国南部流传已久的一套民间祭神的乐歌而创造出来的独特的体制。关于《九歌》的原来面目和屈原加工改写的创作过程，最早记载，见于王逸《楚辞章句》：“‘九歌’者，屈原之所作也。昔楚国南邹之邑，沉湘之间，其俗信巫而好祠，其祠必作歌乐鼓舞以乐诸神。屈原放逐，窜伏其域，怀忧苦毒，愁思沸郁。出见俗人祭祀之礼，歌舞之乐，其词鄙陋，因为作‘九歌’之曲。上陈事神之敬，下见己之冤结，托之以讽谏。故其文意不同，章句杂错，而广异义焉。”</w:t>
      </w:r>
    </w:p>
    <w:p>
      <w:pPr>
        <w:pStyle w:val="Normal"/>
        <w:ind w:firstLine="540"/>
        <w:rPr>
          <w:rFonts w:cs="宋体;SimSun"/>
        </w:rPr>
      </w:pPr>
      <w:r>
        <w:rPr>
          <w:rFonts w:cs="宋体;SimSun"/>
        </w:rPr>
        <w:t>后来朱熹在《楚辞集注》里也有类似的一段说明。他说：“荆蛮陋俗，词既鄙理，而其阴阳神鬼之间，又或不能无裹慢淫荒之杂。原既放逐，见而感之，故颇更定其词，去其泰甚。而又因彼事神之心，以寄吾忠君爱国眷恋不忘之意。是以其言虽若不能无嫌于燕昵（男女爱恋之情），而君子反有取焉。”</w:t>
      </w:r>
    </w:p>
    <w:p>
      <w:pPr>
        <w:pStyle w:val="Normal"/>
        <w:ind w:firstLine="540"/>
        <w:rPr>
          <w:rFonts w:cs="宋体;SimSun"/>
        </w:rPr>
      </w:pPr>
      <w:r>
        <w:rPr>
          <w:rFonts w:cs="宋体;SimSun"/>
        </w:rPr>
        <w:t>以上二说，王逸认为是屈原流放江南时，见了当地民间祠神的乐舞歌辞，因此写作了《九歌》；朱熹则认为《九歌》是经过屈原删改的民歌。现代学者认为王逸的说法比较合理。</w:t>
      </w:r>
    </w:p>
    <w:p>
      <w:pPr>
        <w:pStyle w:val="Normal"/>
        <w:ind w:firstLine="540"/>
        <w:rPr/>
      </w:pPr>
      <w:r>
        <w:rPr>
          <w:rFonts w:cs="宋体;SimSun"/>
        </w:rPr>
        <w:t>《九歌》所祠的神有太阳神（东君）、云神（云中君）、主寿夭的神（大司命）、主子嗣的神（少司命）、黄河之神（河伯）、湘水之神（湘君、湘夫人）、山神（山鬼）、东皇太一以及为国战死者之神（国殇）等。</w:t>
      </w:r>
    </w:p>
    <w:p>
      <w:pPr>
        <w:pStyle w:val="Normal"/>
        <w:ind w:firstLine="540"/>
        <w:rPr/>
      </w:pPr>
      <w:r>
        <w:rPr>
          <w:rFonts w:cs="宋体;SimSun"/>
        </w:rPr>
        <w:t>六、关于《国殇》</w:t>
      </w:r>
    </w:p>
    <w:p>
      <w:pPr>
        <w:pStyle w:val="Normal"/>
        <w:ind w:firstLine="540"/>
        <w:rPr/>
      </w:pPr>
      <w:r>
        <w:rPr>
          <w:rFonts w:cs="宋体;SimSun"/>
        </w:rPr>
        <w:t>《九歌》是一套自成体系的祭歌，从“东皇太一”到“山鬼”，所祭的都是自然界的神抵。为什么最后要祭到人鬼的国殇呢？同时，战争无论胜败，双方都有死伤，为什么在本篇里，描写战争的场面要从敌胜我败着笔呢？这都具有客观历史意义。楚国自从怀王后期开始，就曾经和秦国发生战争，都是秦胜而楚败。《史记</w:t>
      </w:r>
      <w:r>
        <w:rPr>
          <w:rFonts w:cs="宋体;SimSun"/>
        </w:rPr>
        <w:t>·</w:t>
      </w:r>
      <w:r>
        <w:rPr>
          <w:rFonts w:cs="宋体;SimSun"/>
        </w:rPr>
        <w:t>楚世家》记载：“（，怀王）十七年春，与秦战丹阳。秦大败我军，斩甲士八万，虏我大将军屈旬</w:t>
      </w:r>
      <w:r>
        <w:rPr>
          <w:rFonts w:cs="宋体;SimSun"/>
        </w:rPr>
        <w:t>(g</w:t>
      </w:r>
      <w:r>
        <w:rPr>
          <w:rFonts w:cs="宋体;SimSun"/>
        </w:rPr>
        <w:t>面），裨将军逢侯丑等七十余人，遂取汉中郡。楚悉国兵复袭秦，大败于蓝田。韩、魏闻楚困，袭楚至邓。楚引兵归”；“二十八年，秦乃与齐、韩、魏共攻楚，杀楚将唐昧，取重丘”；“二十九年，秦复攻楚，大败楚军，死者二万，杀将军景缺”；“三十年，秦复伐楚，取八城”；“（顷襄王）元年，秦攻楚，大败楚军，斩首五万”。从上述一连串的记载中，我们可以看出在强秦不断的侵袭下，楚国人民为了保卫国家，所付出的牺牲代价是如何惨重！所以当怀王人关不返，死在秦国之后，产生强烈的复仇情绪，在民间就出现了“楚虽三户，亡秦必楚”的坚决口号，因而在祭神时不但最后列人阵亡将士，而且用极其沉痛的心情，历史地描绘战争实况，以示不忘，而资激发，这是完全可以理解的。</w:t>
      </w:r>
    </w:p>
    <w:p>
      <w:pPr>
        <w:pStyle w:val="Normal"/>
        <w:ind w:firstLine="540"/>
        <w:rPr>
          <w:rFonts w:cs="宋体;SimSun"/>
        </w:rPr>
      </w:pPr>
      <w:r>
        <w:rPr>
          <w:rFonts w:cs="宋体;SimSun"/>
        </w:rPr>
        <w:t>篇中不但歌颂在卫国战争中英雄们的崇高品质、坚强斗志，而且最后以“子魂魄兮为鬼雄”作结，对国耻的洗雪寄予无限希望，体现了广大人民的敌汽心情。从这，我们可以看出屈原的爱国情感与人民血肉相连之处。</w:t>
      </w:r>
    </w:p>
    <w:p>
      <w:pPr>
        <w:pStyle w:val="Normal"/>
        <w:ind w:firstLine="540"/>
        <w:jc w:val="right"/>
        <w:rPr>
          <w:rFonts w:cs="宋体;SimSun"/>
        </w:rPr>
      </w:pPr>
      <w:r>
        <w:rPr>
          <w:rFonts w:cs="宋体;SimSun"/>
        </w:rPr>
        <w:t>（选自马茂元《楚辞选》，人民文学出版社</w:t>
      </w:r>
      <w:r>
        <w:rPr>
          <w:rFonts w:cs="宋体;SimSun"/>
        </w:rPr>
        <w:t>1958</w:t>
      </w:r>
      <w:r>
        <w:rPr>
          <w:rFonts w:cs="宋体;SimSun"/>
        </w:rPr>
        <w:t>年版）</w:t>
      </w:r>
      <w:r>
        <w:br w:type="page"/>
      </w:r>
    </w:p>
    <w:p>
      <w:pPr>
        <w:pStyle w:val="Normal"/>
        <w:ind w:firstLine="540"/>
        <w:jc w:val="center"/>
        <w:rPr>
          <w:rFonts w:cs="宋体;SimSun"/>
        </w:rPr>
      </w:pPr>
      <w:r>
        <w:rPr>
          <w:rFonts w:cs="宋体;SimSun"/>
        </w:rPr>
        <w:t>15</w:t>
      </w:r>
      <w:r>
        <w:rPr>
          <w:rFonts w:cs="宋体;SimSun"/>
        </w:rPr>
        <w:t>词三首</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领悟“问君能有几多愁？恰似一江春水向东流”的情感倾向和艺术魅力，理解《虞美人》凄丽的抒情风格。</w:t>
      </w:r>
    </w:p>
    <w:p>
      <w:pPr>
        <w:pStyle w:val="Normal"/>
        <w:ind w:firstLine="540"/>
        <w:rPr>
          <w:rFonts w:cs="宋体;SimSun"/>
        </w:rPr>
      </w:pPr>
      <w:r>
        <w:rPr>
          <w:rFonts w:cs="宋体;SimSun"/>
        </w:rPr>
        <w:t>二、了解《鹊桥仙》不落案臼的构思，理解“两情若是久长时，又岂在朝朝暮暮”一句所表达的词人对爱情的与众不同的看法。</w:t>
      </w:r>
    </w:p>
    <w:p>
      <w:pPr>
        <w:pStyle w:val="Normal"/>
        <w:ind w:firstLine="540"/>
        <w:rPr>
          <w:rFonts w:cs="宋体;SimSun"/>
        </w:rPr>
      </w:pPr>
      <w:r>
        <w:rPr>
          <w:rFonts w:cs="宋体;SimSun"/>
        </w:rPr>
        <w:t>三、体会《钗头凤》中对比手法的表达作用，品味词中“红酥手”“人空瘦”等细节描写的艺术效果，理解词人怨恨愁苦而难以言状的凄楚心情。</w:t>
      </w:r>
    </w:p>
    <w:p>
      <w:pPr>
        <w:pStyle w:val="Normal"/>
        <w:ind w:firstLine="540"/>
        <w:jc w:val="center"/>
        <w:rPr>
          <w:rFonts w:cs="宋体;SimSun"/>
        </w:rPr>
      </w:pPr>
      <w:r>
        <w:rPr>
          <w:rFonts w:cs="宋体;SimSun"/>
        </w:rPr>
        <w:t>课文分析指导</w:t>
      </w:r>
    </w:p>
    <w:p>
      <w:pPr>
        <w:pStyle w:val="Normal"/>
        <w:ind w:firstLine="540"/>
        <w:jc w:val="center"/>
        <w:rPr>
          <w:rFonts w:cs="宋体;SimSun"/>
        </w:rPr>
      </w:pPr>
      <w:r>
        <w:rPr>
          <w:rFonts w:cs="宋体;SimSun"/>
        </w:rPr>
        <w:t>虞美人</w:t>
      </w:r>
    </w:p>
    <w:p>
      <w:pPr>
        <w:pStyle w:val="Normal"/>
        <w:ind w:firstLine="540"/>
        <w:rPr>
          <w:rFonts w:cs="宋体;SimSun"/>
        </w:rPr>
      </w:pPr>
      <w:r>
        <w:rPr>
          <w:rFonts w:cs="宋体;SimSun"/>
        </w:rPr>
        <w:t>《虞美人》是李煌被俘到汁京之后所作的，抒写的是故国之思、亡国之痛。</w:t>
      </w:r>
    </w:p>
    <w:p>
      <w:pPr>
        <w:pStyle w:val="Normal"/>
        <w:ind w:firstLine="540"/>
        <w:rPr>
          <w:rFonts w:cs="宋体;SimSun"/>
        </w:rPr>
      </w:pPr>
      <w:r>
        <w:rPr>
          <w:rFonts w:cs="宋体;SimSun"/>
        </w:rPr>
        <w:t>开篇“春花秋月何时了，往事知多少”就充满了情感。“春花秋月”本来是最容易引起人们美好联想的事物，现在却给李煌倍添烦恼，而且无法排解。他讨厌春花年年开，秋月岁岁圆，无休无止，什么时候才能了结呢？词人这样的感叹，与他的处境是分不开的。一个亡国之君，幽囚在小楼之中，这些美好的事物只会勾起他对往昔美好生活的追思，今昔对比，触景伤情，顿生无限伤感。“往事”当指往昔为人君时的美好生活，“春花秋月”是永恒不变的事物，不会休，不会了，而人的命运却时时在改变。可见，在自然之永恒与人生之无常的对比下，词人生发的是物是人非的哀叹。接着，他又进一步感慨：“小楼昨夜又东风，故国不堪回首月明中。”我们的面前出现了这样一幅画面：夜阑人静，明月晓风，幽囚在小楼中的不眠之人，不由凭栏远望，对着故国家园的方向，多少悲愁涌上心头！“东风”带来春的讯息，却引起词人“不堪回首”的磋叹，月色虽好，却让人感慨故国之梦随着花开月圆而逐步破灭。换一个角度看，东风又人，可见春花秋月没有了结，而自己却仍须受苦痛折磨，一“又”字包含了多少无奈、哀痛的感情！“故国不堪回首月明中”是“月明中不堪回首故国”的倒装。“不堪回首”，但毕竟回首了。回首看：“雕栏玉砌应犹在，只是朱颜改。”故国的江山、旧日的宫殿都还在吧，只是物是人非，江山易主。“雕栏玉砌”是客观存在的事物，不会改变，“只是”二字以叹惋的口气，传达出无限怅恨之感。事实上，改变了的不仅仅是“朱颜”，还有人的处境和人的感受等。在变与不变之间，词人抒发的仍然是物是人非之悲叹。</w:t>
      </w:r>
    </w:p>
    <w:p>
      <w:pPr>
        <w:pStyle w:val="Normal"/>
        <w:ind w:firstLine="540"/>
        <w:rPr>
          <w:rFonts w:cs="宋体;SimSun"/>
        </w:rPr>
      </w:pPr>
      <w:r>
        <w:rPr>
          <w:rFonts w:cs="宋体;SimSun"/>
        </w:rPr>
        <w:t>以上六句词人运用了两相对比和隔句呼应的写法，反复强调自然界的轮回更替和人生的短暂易逝，富有哲理。一、二两句将春花秋月的无休无止与人间事的一去难返相对比，三、四两句“又东风”和“故国不堪回首”相对比，五、六两句“应犹在”和“朱颜改”相对比，多次对比，更生伤感。此外，“又东风”“应犹在”呼应“何时了”，“不堪回首”“朱颜改”呼应“往事”。如此对比和回环，传达出词人内心的波涛起伏，在结构上颇具匠心。</w:t>
      </w:r>
    </w:p>
    <w:p>
      <w:pPr>
        <w:pStyle w:val="Normal"/>
        <w:ind w:firstLine="540"/>
        <w:rPr/>
      </w:pPr>
      <w:r>
        <w:rPr>
          <w:rFonts w:cs="宋体;SimSun"/>
        </w:rPr>
        <w:t>结句“问君能有几多愁？恰似一江春水向东流”，是千古传诵的名句。它以水喻愁，把抽象的无穷无尽的愁情写得触手可及。愁思如春水涨溢悠肆，奔放倾泻，又如江水不舍昼夜，无尽东流，这就形象地表现出愁思的无穷无尽，极富想象力和感染力。以水喻愁的诗句，还有刘禹锡的“水流无限似侬愁”（《竹枝词》），秦观的“便做春江都是泪，流不尽，许多愁”（《江城子西城杨柳弄春柔》），但这些诗句或失之于轻描淡写，或失之于直露，唯独“恰似一江春水向东流”特别打动人心，所谓“真伤心人语”也。词人将愁思写得既形象化，又抽象化，他的高明是没有明确写出其愁思的真实内涵—怀念昔日纸醉金迷的享乐生活，而仅仅展示了它的外部形态—“恰似一江春水向东流”。这样人们就很容易从中取得某种心灵上的共鸣，并借用它来抒发自己类似的情感。此外，在形式上，九个字平仄交替，读来亦如满江春水起伏连绵，把感情在升腾流动中的深度和力度全表达出来了。以这样声情并茂充满感情的词句作结，大大增强了作品的感染力。</w:t>
      </w:r>
    </w:p>
    <w:p>
      <w:pPr>
        <w:pStyle w:val="Normal"/>
        <w:ind w:firstLine="540"/>
        <w:rPr>
          <w:rFonts w:cs="宋体;SimSun"/>
        </w:rPr>
      </w:pPr>
      <w:r>
        <w:rPr>
          <w:rFonts w:cs="宋体;SimSun"/>
        </w:rPr>
        <w:t>全词意境深远，感情真挚，结构精妙，语言清新，余味无穷。王国维对这首词有如是评价：“唐五代之词，有句而无篇。南宋名家之词，有篇而无句。有篇有句，唯李后主降宋后之作，及永叔、子瞻、少游、美成、稼轩数人而已。”（《人间词话》）</w:t>
      </w:r>
    </w:p>
    <w:p>
      <w:pPr>
        <w:pStyle w:val="Normal"/>
        <w:ind w:firstLine="540"/>
        <w:jc w:val="center"/>
        <w:rPr>
          <w:rFonts w:cs="宋体;SimSun"/>
        </w:rPr>
      </w:pPr>
      <w:r>
        <w:rPr>
          <w:rFonts w:cs="宋体;SimSun"/>
        </w:rPr>
        <w:t>鹊桥仙</w:t>
      </w:r>
    </w:p>
    <w:p>
      <w:pPr>
        <w:pStyle w:val="Normal"/>
        <w:ind w:firstLine="540"/>
        <w:rPr>
          <w:rFonts w:cs="宋体;SimSun"/>
        </w:rPr>
      </w:pPr>
      <w:r>
        <w:rPr>
          <w:rFonts w:cs="宋体;SimSun"/>
        </w:rPr>
        <w:t>《鹊桥仙》这个词牌由于牛郎织女的故事而得名，秦观运用这个词牌，借牛郎织女悲欢离合的故事，歌颂了坚贞不渝、真挚纯洁的爱情。</w:t>
      </w:r>
    </w:p>
    <w:p>
      <w:pPr>
        <w:pStyle w:val="Normal"/>
        <w:ind w:firstLine="540"/>
        <w:rPr>
          <w:rFonts w:cs="宋体;SimSun"/>
        </w:rPr>
      </w:pPr>
      <w:r>
        <w:rPr>
          <w:rFonts w:cs="宋体;SimSun"/>
        </w:rPr>
        <w:t>词的上片写景，写牛郎织女佳期相会的盛况。</w:t>
      </w:r>
    </w:p>
    <w:p>
      <w:pPr>
        <w:pStyle w:val="Normal"/>
        <w:ind w:firstLine="540"/>
        <w:rPr/>
      </w:pPr>
      <w:r>
        <w:rPr>
          <w:rFonts w:cs="宋体;SimSun" w:ascii="宋体;SimSun" w:hAnsi="宋体;SimSun"/>
        </w:rPr>
        <w:t>“</w:t>
      </w:r>
      <w:r>
        <w:rPr>
          <w:rFonts w:cs="宋体;SimSun"/>
        </w:rPr>
        <w:t>纤云弄巧，飞星传恨，银汉迢迢暗度。”这三句是写七月七日的夜晚，牛郎织女相会时的环境，景中有情。“纤云”，是指纤薄的云层；“弄巧”是写云层很轻柔，随兰风飘动，变化出许多优美巧妙的图案，像是织女巧妙地织出来的各式各样的云锦。可</w:t>
      </w:r>
      <w:r>
        <w:rPr>
          <w:rFonts w:cs="Times New Roman" w:eastAsia="Times New Roman"/>
        </w:rPr>
        <w:t xml:space="preserve">  </w:t>
      </w:r>
      <w:r>
        <w:rPr>
          <w:rFonts w:cs="宋体;SimSun"/>
        </w:rPr>
        <w:t>是，这样美好的人儿，却不能与自己心爱的人共同过美好的生活，连那些飞驰在长空</w:t>
      </w:r>
      <w:r>
        <w:rPr>
          <w:rFonts w:cs="Times New Roman" w:eastAsia="Times New Roman"/>
        </w:rPr>
        <w:t xml:space="preserve">  </w:t>
      </w:r>
      <w:r>
        <w:rPr>
          <w:rFonts w:cs="宋体;SimSun"/>
        </w:rPr>
        <w:t>的闪亮星星也仿佛在传递着他们的离愁别恨。“飞星”并不指牛郎星、织女星，而是</w:t>
      </w:r>
      <w:r>
        <w:rPr>
          <w:rFonts w:cs="Times New Roman" w:eastAsia="Times New Roman"/>
        </w:rPr>
        <w:t xml:space="preserve">  </w:t>
      </w:r>
      <w:r>
        <w:rPr>
          <w:rFonts w:cs="宋体;SimSun"/>
        </w:rPr>
        <w:t>泛指天上间或飞过的流星。</w:t>
      </w:r>
    </w:p>
    <w:p>
      <w:pPr>
        <w:pStyle w:val="Normal"/>
        <w:ind w:firstLine="540"/>
        <w:rPr/>
      </w:pPr>
      <w:r>
        <w:rPr>
          <w:rFonts w:cs="宋体;SimSun" w:ascii="宋体;SimSun" w:hAnsi="宋体;SimSun"/>
        </w:rPr>
        <w:t>“</w:t>
      </w:r>
      <w:r>
        <w:rPr>
          <w:rFonts w:cs="宋体;SimSun"/>
        </w:rPr>
        <w:t>银汉迢迢暗度”一句写织女渡过迢迢银河要与朝思暮想的丈夫聚会了。“银汉”，</w:t>
      </w:r>
      <w:r>
        <w:rPr>
          <w:rFonts w:cs="Times New Roman" w:eastAsia="Times New Roman"/>
        </w:rPr>
        <w:t xml:space="preserve">  </w:t>
      </w:r>
      <w:r>
        <w:rPr>
          <w:rFonts w:cs="宋体;SimSun"/>
        </w:rPr>
        <w:t>即银河，牛郎织女被银河阻隔，相会也是在银河。“迢迢”，遥远的样子，在这里形容</w:t>
      </w:r>
      <w:r>
        <w:rPr>
          <w:rFonts w:cs="Times New Roman" w:eastAsia="Times New Roman"/>
        </w:rPr>
        <w:t xml:space="preserve">  </w:t>
      </w:r>
      <w:r>
        <w:rPr>
          <w:rFonts w:cs="宋体;SimSun"/>
        </w:rPr>
        <w:t>银河的辽阔，牛郎织女相距之遥远，突出了他们的相思之苦如银河水之绵绵无边。</w:t>
      </w:r>
      <w:r>
        <w:rPr>
          <w:rFonts w:cs="Times New Roman" w:eastAsia="Times New Roman"/>
        </w:rPr>
        <w:t xml:space="preserve">  </w:t>
      </w:r>
      <w:r>
        <w:rPr>
          <w:rFonts w:cs="宋体;SimSun"/>
        </w:rPr>
        <w:t>“暗度”，不是说牛郎织女偷偷地渡过银河，“暗”字，一是点出牛郎织女相会于七夕，</w:t>
      </w:r>
      <w:r>
        <w:rPr>
          <w:rFonts w:cs="Times New Roman" w:eastAsia="Times New Roman"/>
        </w:rPr>
        <w:t xml:space="preserve">  </w:t>
      </w:r>
      <w:r>
        <w:rPr>
          <w:rFonts w:cs="宋体;SimSun"/>
        </w:rPr>
        <w:t>夜晚渡河；二是描绘相会的无声无息，人间难以察觉。民间的说法是，人们只有在密</w:t>
      </w:r>
      <w:r>
        <w:rPr>
          <w:rFonts w:cs="Times New Roman" w:eastAsia="Times New Roman"/>
        </w:rPr>
        <w:t xml:space="preserve">  </w:t>
      </w:r>
      <w:r>
        <w:rPr>
          <w:rFonts w:cs="宋体;SimSun"/>
        </w:rPr>
        <w:t>密的葡萄架下，屏息静思，才会聆听到牛郎织女七夕相会的悄悄话。“金风玉露一相</w:t>
      </w:r>
      <w:r>
        <w:rPr>
          <w:rFonts w:cs="Times New Roman" w:eastAsia="Times New Roman"/>
        </w:rPr>
        <w:t xml:space="preserve">  </w:t>
      </w:r>
      <w:r>
        <w:rPr>
          <w:rFonts w:cs="宋体;SimSun"/>
        </w:rPr>
        <w:t>逢，便胜却人间无数”，诗人没有顺势描写相会的具体情景，而是以富有感情色彩的</w:t>
      </w:r>
      <w:r>
        <w:rPr>
          <w:rFonts w:cs="Times New Roman" w:eastAsia="Times New Roman"/>
        </w:rPr>
        <w:t xml:space="preserve">  </w:t>
      </w:r>
      <w:r>
        <w:rPr>
          <w:rFonts w:cs="宋体;SimSun"/>
        </w:rPr>
        <w:t>议论抒发感慨。那是熬过一年的分离之后才有的短暂小聚，就是这短暂的相聚，远远</w:t>
      </w:r>
      <w:r>
        <w:rPr>
          <w:rFonts w:cs="Times New Roman" w:eastAsia="Times New Roman"/>
        </w:rPr>
        <w:t xml:space="preserve">  </w:t>
      </w:r>
      <w:r>
        <w:rPr>
          <w:rFonts w:cs="宋体;SimSun"/>
        </w:rPr>
        <w:t>胜过人世间的一切。“金风玉露”一语不仅指七夕相会的时节风光，也含有象征意义，象征他们的爱情高尚纯洁和超凡脱俗。</w:t>
      </w:r>
    </w:p>
    <w:p>
      <w:pPr>
        <w:pStyle w:val="Normal"/>
        <w:ind w:firstLine="540"/>
        <w:rPr>
          <w:rFonts w:cs="宋体;SimSun"/>
        </w:rPr>
      </w:pPr>
      <w:r>
        <w:rPr>
          <w:rFonts w:cs="宋体;SimSun"/>
        </w:rPr>
        <w:t>词的下片写依依惜别之情。</w:t>
      </w:r>
    </w:p>
    <w:p>
      <w:pPr>
        <w:pStyle w:val="Normal"/>
        <w:ind w:firstLine="540"/>
        <w:rPr/>
      </w:pPr>
      <w:r>
        <w:rPr>
          <w:rFonts w:cs="宋体;SimSun" w:ascii="宋体;SimSun" w:hAnsi="宋体;SimSun"/>
        </w:rPr>
        <w:t>“</w:t>
      </w:r>
      <w:r>
        <w:rPr>
          <w:rFonts w:cs="宋体;SimSun"/>
        </w:rPr>
        <w:t>柔情似水，佳期如梦，忍顾鹊桥归路。”表现了相逢时的情景。“柔情似水”，形</w:t>
      </w:r>
      <w:r>
        <w:rPr>
          <w:rFonts w:cs="Times New Roman" w:eastAsia="Times New Roman"/>
        </w:rPr>
        <w:t xml:space="preserve">  </w:t>
      </w:r>
      <w:r>
        <w:rPr>
          <w:rFonts w:cs="宋体;SimSun"/>
        </w:rPr>
        <w:t>容牛郎织女的缠绵柔情如迢迢的天河中的悠悠流水。“佳期如梦”，幸福的突然来临让</w:t>
      </w:r>
      <w:r>
        <w:rPr>
          <w:rFonts w:cs="Times New Roman" w:eastAsia="Times New Roman"/>
        </w:rPr>
        <w:t xml:space="preserve">  </w:t>
      </w:r>
      <w:r>
        <w:rPr>
          <w:rFonts w:cs="宋体;SimSun"/>
        </w:rPr>
        <w:t>牛郎织女如在梦中，他们沉浸于相会的美妙时光里。这里，既点出了相会的短暂，又</w:t>
      </w:r>
      <w:r>
        <w:rPr>
          <w:rFonts w:cs="Times New Roman" w:eastAsia="Times New Roman"/>
        </w:rPr>
        <w:t xml:space="preserve">  </w:t>
      </w:r>
      <w:r>
        <w:rPr>
          <w:rFonts w:cs="宋体;SimSun"/>
        </w:rPr>
        <w:t>真实地揭示了他们久别重逢后那种如梦似幻的心境。正当他们如胶似漆、难舍难分的</w:t>
      </w:r>
      <w:r>
        <w:rPr>
          <w:rFonts w:cs="Times New Roman" w:eastAsia="Times New Roman"/>
        </w:rPr>
        <w:t xml:space="preserve">  </w:t>
      </w:r>
      <w:r>
        <w:rPr>
          <w:rFonts w:cs="宋体;SimSun"/>
        </w:rPr>
        <w:t>时候，他们分别的时间到了。“忍顾鹊桥归路”，刚刚借以相会的鹊桥，转瞬间又成了</w:t>
      </w:r>
      <w:r>
        <w:rPr>
          <w:rFonts w:cs="Times New Roman" w:eastAsia="Times New Roman"/>
        </w:rPr>
        <w:t xml:space="preserve">  </w:t>
      </w:r>
      <w:r>
        <w:rPr>
          <w:rFonts w:cs="宋体;SimSun"/>
        </w:rPr>
        <w:t>和爱人分别的归路。“忍顾”，就是不忍回顾之意。我们可以想象，归去之路连看都不</w:t>
      </w:r>
      <w:r>
        <w:rPr>
          <w:rFonts w:cs="Times New Roman" w:eastAsia="Times New Roman"/>
        </w:rPr>
        <w:t xml:space="preserve">  </w:t>
      </w:r>
      <w:r>
        <w:rPr>
          <w:rFonts w:cs="宋体;SimSun"/>
        </w:rPr>
        <w:t>忍心，何况是走呢？一个“忍”字蕴涵了内心多少细腻、矛盾的情感，真是“相见时</w:t>
      </w:r>
      <w:r>
        <w:rPr>
          <w:rFonts w:cs="Times New Roman" w:eastAsia="Times New Roman"/>
        </w:rPr>
        <w:t xml:space="preserve">  </w:t>
      </w:r>
      <w:r>
        <w:rPr>
          <w:rFonts w:cs="宋体;SimSun"/>
        </w:rPr>
        <w:t>难别亦难”啊。</w:t>
      </w:r>
    </w:p>
    <w:p>
      <w:pPr>
        <w:pStyle w:val="Normal"/>
        <w:ind w:firstLine="540"/>
        <w:rPr/>
      </w:pPr>
      <w:r>
        <w:rPr>
          <w:rFonts w:cs="宋体;SimSun" w:ascii="宋体;SimSun" w:hAnsi="宋体;SimSun"/>
        </w:rPr>
        <w:t>“</w:t>
      </w:r>
      <w:r>
        <w:rPr>
          <w:rFonts w:cs="宋体;SimSun"/>
        </w:rPr>
        <w:t>两情若是久长时，又岂在朝朝暮暮”一句画龙点睛，表达了词人对爱情的与众</w:t>
      </w:r>
      <w:r>
        <w:rPr>
          <w:rFonts w:cs="Times New Roman" w:eastAsia="Times New Roman"/>
        </w:rPr>
        <w:t xml:space="preserve">  </w:t>
      </w:r>
      <w:r>
        <w:rPr>
          <w:rFonts w:cs="宋体;SimSun"/>
        </w:rPr>
        <w:t>不同的看法：爱情要经得起长久分离的考验，只要彼此真诚相爱，何必在乎朝朝暮暮</w:t>
      </w:r>
      <w:r>
        <w:rPr>
          <w:rFonts w:cs="Times New Roman" w:eastAsia="Times New Roman"/>
        </w:rPr>
        <w:t xml:space="preserve">  </w:t>
      </w:r>
      <w:r>
        <w:rPr>
          <w:rFonts w:cs="宋体;SimSun"/>
        </w:rPr>
        <w:t>地长相厮守。这样的爱情才是人间至情、至爱。词人从旧题材中提炼出新的主题，道</w:t>
      </w:r>
      <w:r>
        <w:rPr>
          <w:rFonts w:cs="Times New Roman" w:eastAsia="Times New Roman"/>
        </w:rPr>
        <w:t xml:space="preserve">  </w:t>
      </w:r>
      <w:r>
        <w:rPr>
          <w:rFonts w:cs="宋体;SimSun"/>
        </w:rPr>
        <w:t>人之所未道，显示出了词的立意不凡。这两句感情色彩很浓的议论，与上片的议论遥</w:t>
      </w:r>
      <w:r>
        <w:rPr>
          <w:rFonts w:cs="Times New Roman" w:eastAsia="Times New Roman"/>
        </w:rPr>
        <w:t xml:space="preserve">  </w:t>
      </w:r>
      <w:r>
        <w:rPr>
          <w:rFonts w:cs="宋体;SimSun"/>
        </w:rPr>
        <w:t>相呼应，这样上、下片同样结构，叙事和议论相间，从而形成全篇连绵起伏的情致。</w:t>
      </w:r>
    </w:p>
    <w:p>
      <w:pPr>
        <w:pStyle w:val="Normal"/>
        <w:ind w:firstLine="540"/>
        <w:jc w:val="center"/>
        <w:rPr>
          <w:rFonts w:cs="宋体;SimSun"/>
        </w:rPr>
      </w:pPr>
      <w:r>
        <w:rPr>
          <w:rFonts w:cs="宋体;SimSun"/>
        </w:rPr>
        <w:t>钗头凤</w:t>
      </w:r>
    </w:p>
    <w:p>
      <w:pPr>
        <w:pStyle w:val="Normal"/>
        <w:ind w:firstLine="540"/>
        <w:rPr/>
      </w:pPr>
      <w:r>
        <w:rPr>
          <w:rFonts w:cs="宋体;SimSun"/>
        </w:rPr>
        <w:t>这首词明写天上的牛郎织女，暗写人间的情侣，讴歌了真挚、纯洁、坚贞的爱</w:t>
      </w:r>
      <w:r>
        <w:rPr>
          <w:rFonts w:cs="Times New Roman" w:eastAsia="Times New Roman"/>
        </w:rPr>
        <w:t xml:space="preserve">  </w:t>
      </w:r>
      <w:r>
        <w:rPr>
          <w:rFonts w:cs="宋体;SimSun"/>
        </w:rPr>
        <w:t>情。在写作上，作者用清丽之词来表现高洁的爱情，以立意新颖取胜，以乐景写哀，</w:t>
      </w:r>
      <w:r>
        <w:rPr>
          <w:rFonts w:cs="Times New Roman" w:eastAsia="Times New Roman"/>
        </w:rPr>
        <w:t xml:space="preserve">  </w:t>
      </w:r>
      <w:r>
        <w:rPr>
          <w:rFonts w:cs="宋体;SimSun"/>
        </w:rPr>
        <w:t>以哀景写乐，使哀乐之情倍增。写景、抒情、议论融为一体，新颖独到，有一种荡气</w:t>
      </w:r>
      <w:r>
        <w:rPr>
          <w:rFonts w:cs="Times New Roman" w:eastAsia="Times New Roman"/>
        </w:rPr>
        <w:t xml:space="preserve">  </w:t>
      </w:r>
      <w:r>
        <w:rPr>
          <w:rFonts w:cs="宋体;SimSun"/>
        </w:rPr>
        <w:t>回肠、感人肺腑的力量，是爱情颂歌中的千古绝唱。钗头凤《钗头凤》写的是词人自己的爱情悲剧。陆游的原配夫人唐碗是同郡唐氏士族的一个大家闺秀，结婚以后，他们“伉俪相得”，“琴瑟甚和”，是一对情投意合的恩爱夫妻。不料，陆母却对儿媳产生了厌恶感，逼迫陆游休弃唐碗。在陆游百般劝谏、哀求而无效的情况下，二人终于被迫分离。几年以后的一个春日，陆游在家乡山阴（今浙江绍兴）的沈园，与偕夫同游的唐碗相遇。唐碗安排酒肴，聊表对陆游的抚慰之情。陆游见人感事，吟赋《钗头凤》，信笔题于园壁之上。唐碗后来也和词一首，与陆游的《钗头凤》感情息息相通，处处呼应。</w:t>
      </w:r>
    </w:p>
    <w:p>
      <w:pPr>
        <w:pStyle w:val="Normal"/>
        <w:ind w:firstLine="540"/>
        <w:rPr>
          <w:rFonts w:cs="宋体;SimSun"/>
        </w:rPr>
      </w:pPr>
      <w:r>
        <w:rPr>
          <w:rFonts w:cs="宋体;SimSun"/>
        </w:rPr>
        <w:t>词的上片追忆往昔美满的爱情生活，感叹被迫离异的痛苦。</w:t>
      </w:r>
    </w:p>
    <w:p>
      <w:pPr>
        <w:pStyle w:val="Normal"/>
        <w:ind w:firstLine="540"/>
        <w:rPr>
          <w:rFonts w:cs="宋体;SimSun"/>
        </w:rPr>
      </w:pPr>
      <w:r>
        <w:rPr>
          <w:rFonts w:cs="宋体;SimSun" w:ascii="宋体;SimSun" w:hAnsi="宋体;SimSun"/>
        </w:rPr>
        <w:t>“</w:t>
      </w:r>
      <w:r>
        <w:rPr>
          <w:rFonts w:cs="宋体;SimSun"/>
        </w:rPr>
        <w:t>红酥手，黄滕酒，满城春色宫墙柳。”这三句回忆往昔偕唐氏游沈园的美好情景，具体而形象地表现出这对恩爱夫妻之间的柔情蜜意以及他们婚后生活的美满和幸福。“红酥”是细腻而红润。李清照《玉楼春》词：“红酥肯放琼苞碎，探著南枝开遍未。”词中以“红酥”形容红梅蓓蕾之色，令人陶醉。陆游用“红酥”来形容肤色，其中寓有爱怜之意。这里不仅写出了唐碗为词人殷勤把盏时的美丽姿态，同时还折射出唐碗仪容的婉丽。当年的沈园，曾是这一对恩爱夫妻携手游赏之地。曾几何时，鸳侣分散，爱妻已属他人。满城春色依旧，而人事全非。“宫墙柳”暗含着可望而难近这一层意思。</w:t>
      </w:r>
    </w:p>
    <w:p>
      <w:pPr>
        <w:pStyle w:val="Normal"/>
        <w:ind w:firstLine="540"/>
        <w:rPr>
          <w:rFonts w:cs="宋体;SimSun"/>
        </w:rPr>
      </w:pPr>
      <w:r>
        <w:rPr>
          <w:rFonts w:cs="宋体;SimSun" w:ascii="宋体;SimSun" w:hAnsi="宋体;SimSun"/>
        </w:rPr>
        <w:t>“</w:t>
      </w:r>
      <w:r>
        <w:rPr>
          <w:rFonts w:cs="宋体;SimSun"/>
        </w:rPr>
        <w:t>东风恶，欢情薄”是借春风吹落繁花来比喻好景不常，欢情难再。“东风恶”的“恶”字有人理解为恶毒之恶，说是陆游影射自己的母亲太狠毒，拆散了儿子的美满姻缘。这是望文生义。宋元时期，“恶”字本为表示事物程度的中性词，意思同太、甚、极、深，并不含有贬义。“东风恶”是指春风很甚。周邦彦《瑞鹤仙》词：“叹西园，已是花深无地，东风何事又恶”，是说西园落花已经飘零满地，东风又何必刮得如此之甚呢！“一怀愁绪，几年离索”，美满姻缘被拆散，恩爱夫妻被迫分离，几年来的离别生活带来的只是满怀愁怨。这是陆游在向前妻唐氏倾诉几年来的愁苦与寂寞。最后“错！错！错！”三字，一字一顿，一字一泪。此错既已铸成，即便引咎自责也于事无补，只有含恨终身了。</w:t>
      </w:r>
    </w:p>
    <w:p>
      <w:pPr>
        <w:pStyle w:val="Normal"/>
        <w:ind w:firstLine="540"/>
        <w:rPr/>
      </w:pPr>
      <w:r>
        <w:rPr>
          <w:rFonts w:cs="宋体;SimSun"/>
        </w:rPr>
        <w:t>词的下片，进一步抒写夫妻被迫离异的深哀巨痛。“春如旧，人空瘦，泪痕红泡蛟峭透。”这三句仍从往日同赏春光写起，但丝毫没有复沓之感，反而令人觉得更加凄楚哀怨，如闻泣声，如见泪眼，人物音容，宛然在目。“春如旧”一句与上片“满城春色”相对应，既写眼前春色，也是追忆往日的欢情，但已是“物是人非事事休”了。“人空瘦”与“红酥手”对比，充分地表现出“几年离索”给唐氏带来的巨大的精神折磨和痛苦。一个“空”字，写出了唐氏痛苦而又无奈的相思之情，虽然自知相思无用，消瘦无益，却不能自已。“泪痕红泡敛峭透”，是数年来终日以泪洗面的真实写照，一个“透”字，不仅见其流泪之多，亦见其伤心之甚。“桃花落，闲池阁，山盟虽在，锦书难托”，写出了两人离异后的凄苦。任花开花落，园林冷落，已无意再登临池阁。当年山盟海誓都成空愿，虽欲托书通情，无奈碍于双方再次婚嫁的处境，也只好作罢。明明在爱，却又不能去爱；明明不能去爱，却又割不断这爱缕情丝。这妙里有爱，有恨，有痛，有怨，百感交集。结句“莫！莫！莫！”三字与“错！错！</w:t>
      </w:r>
      <w:r>
        <w:rPr>
          <w:rFonts w:cs="Times New Roman" w:eastAsia="Times New Roman"/>
        </w:rPr>
        <w:t xml:space="preserve">  </w:t>
      </w:r>
      <w:r>
        <w:rPr>
          <w:rFonts w:cs="宋体;SimSun"/>
        </w:rPr>
        <w:t>错！”呼应，低徊幽咽，肝肠欲断。情至此处应为言犹未尽，意犹未了，情犹未终，</w:t>
      </w:r>
      <w:r>
        <w:rPr>
          <w:rFonts w:cs="Times New Roman" w:eastAsia="Times New Roman"/>
        </w:rPr>
        <w:t xml:space="preserve">  </w:t>
      </w:r>
      <w:r>
        <w:rPr>
          <w:rFonts w:cs="宋体;SimSun"/>
        </w:rPr>
        <w:t>却偏偏就这么快刀斩乱麻，这是词人绝望无奈的叹息。</w:t>
      </w:r>
    </w:p>
    <w:p>
      <w:pPr>
        <w:pStyle w:val="Normal"/>
        <w:ind w:firstLine="540"/>
        <w:rPr>
          <w:rFonts w:cs="宋体;SimSun"/>
        </w:rPr>
      </w:pPr>
      <w:r>
        <w:rPr>
          <w:rFonts w:cs="宋体;SimSun"/>
        </w:rPr>
        <w:t>全词多用对比手法，形成感情的强烈对比。如上片，把往昔夫妻共同生活时的美好情景与他们被迫离异后的凄楚心境相对比，突出了悔恨无限又无可奈何的感情。再</w:t>
      </w:r>
      <w:r>
        <w:rPr>
          <w:rFonts w:cs="Times New Roman" w:eastAsia="Times New Roman"/>
        </w:rPr>
        <w:t xml:space="preserve">  </w:t>
      </w:r>
      <w:r>
        <w:rPr>
          <w:rFonts w:cs="宋体;SimSun"/>
        </w:rPr>
        <w:t>如上片写“红酥手”，下片写“人空瘦”，在鲜明的对比中，充分地表现出“几年离</w:t>
      </w:r>
      <w:r>
        <w:rPr>
          <w:rFonts w:cs="Times New Roman" w:eastAsia="Times New Roman"/>
        </w:rPr>
        <w:t xml:space="preserve">  </w:t>
      </w:r>
      <w:r>
        <w:rPr>
          <w:rFonts w:cs="宋体;SimSun"/>
        </w:rPr>
        <w:t>索”给唐氏带来的巨大精神折磨和痛苦。“错！错！错！”和“莫！莫！莫！”前后两</w:t>
      </w:r>
      <w:r>
        <w:rPr>
          <w:rFonts w:cs="Times New Roman" w:eastAsia="Times New Roman"/>
        </w:rPr>
        <w:t xml:space="preserve">  </w:t>
      </w:r>
      <w:r>
        <w:rPr>
          <w:rFonts w:cs="宋体;SimSun"/>
        </w:rPr>
        <w:t>次感叹，荡气回肠，感人肺腑。</w:t>
      </w:r>
    </w:p>
    <w:p>
      <w:pPr>
        <w:pStyle w:val="Normal"/>
        <w:ind w:firstLine="540"/>
        <w:jc w:val="center"/>
        <w:rPr>
          <w:rFonts w:cs="宋体;SimSun"/>
        </w:rPr>
      </w:pPr>
      <w:r>
        <w:rPr>
          <w:rFonts w:cs="宋体;SimSun"/>
        </w:rPr>
        <w:t>重点难点分析</w:t>
      </w:r>
    </w:p>
    <w:p>
      <w:pPr>
        <w:pStyle w:val="Normal"/>
        <w:ind w:firstLine="540"/>
        <w:rPr>
          <w:rFonts w:cs="宋体;SimSun"/>
        </w:rPr>
      </w:pPr>
      <w:r>
        <w:rPr>
          <w:rFonts w:cs="宋体;SimSun"/>
        </w:rPr>
        <w:t>《虞美人》是李惺被俘到注京之后所作的，抒写的是一个亡国之君的故国之思、亡国之痛。知人论词，理解词人的特殊情感是学习本词的重点。“问君能有几多愁？恰似一江春水向东流”，这一千古传诵的名句，把抽象的无穷无尽的愁情写得触手可及，理解其丰富的想象力、感染力和艺术表现力是学习本词的难点。</w:t>
      </w:r>
    </w:p>
    <w:p>
      <w:pPr>
        <w:pStyle w:val="Normal"/>
        <w:ind w:firstLine="540"/>
        <w:rPr>
          <w:rFonts w:cs="宋体;SimSun"/>
        </w:rPr>
      </w:pPr>
      <w:r>
        <w:rPr>
          <w:rFonts w:cs="宋体;SimSun"/>
        </w:rPr>
        <w:t>《鹊桥仙》是秦观的代表作品，与其他写牛郎织女悲欢离合的故事不同的是，词人不写分离，而是写相逢，以此讴歌了真挚、纯洁、坚贞的爱情。这是学习本词的重点。“两情若是久长时，又岂在朝朝暮暮”一句表达了词人对爱情的与众不同的看法，这里所揭示的短暂和永恒的辩证关系是学习的难点。</w:t>
      </w:r>
    </w:p>
    <w:p>
      <w:pPr>
        <w:pStyle w:val="Normal"/>
        <w:ind w:firstLine="540"/>
        <w:rPr>
          <w:rFonts w:cs="宋体;SimSun"/>
        </w:rPr>
      </w:pPr>
      <w:r>
        <w:rPr>
          <w:rFonts w:cs="宋体;SimSun"/>
        </w:rPr>
        <w:t>《钗头凤》写的是词人自己的爱情悲剧。在沈园这个特定的空间，词人将往昔美满的爱情生活与现实凄楚哀痛的心境进行对比，表达了悔恨无限又无可奈何的感情。理解词人的这种复杂的感情是教学的重点。品味“红酥手”“人空瘦”这两个最富有代表性和特征性的细节描写，以及理解“错！错！错！”和“莫！莫！莫！”两次感叹的作用是学习本词的难点。</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要反复朗读，熟读成诵。词是长短句，没有诗歌那样容易读，背诵就更难，所以必须在课内安排诵读的时间。教师要作示范朗读，诵读的形式可以是多样的，如散读、齐读、个别读、表情朗读等。每教完一首，都应要求学生背诵。</w:t>
      </w:r>
    </w:p>
    <w:p>
      <w:pPr>
        <w:pStyle w:val="Normal"/>
        <w:ind w:firstLine="540"/>
        <w:rPr>
          <w:rFonts w:cs="宋体;SimSun"/>
        </w:rPr>
      </w:pPr>
      <w:r>
        <w:rPr>
          <w:rFonts w:cs="宋体;SimSun"/>
        </w:rPr>
        <w:t>二、教学时要介绍作者和写作背景，尤其是《虞美人》和《钗头凤》，让学生能知人读词，知人论词，这样可以降低阅读的难度，从而使学生准确把握词的意境，理解词人的感情。</w:t>
      </w:r>
    </w:p>
    <w:p>
      <w:pPr>
        <w:pStyle w:val="Normal"/>
        <w:ind w:firstLine="540"/>
        <w:rPr>
          <w:rFonts w:cs="宋体;SimSun"/>
        </w:rPr>
      </w:pPr>
      <w:r>
        <w:rPr>
          <w:rFonts w:cs="宋体;SimSun"/>
        </w:rPr>
        <w:t>三、这三首词中，每首都有名句，教学时要引导学生细细揣摩和品味，理解其中丰富的内涵，感受其艺术魅力。</w:t>
      </w:r>
    </w:p>
    <w:p>
      <w:pPr>
        <w:pStyle w:val="Normal"/>
        <w:ind w:firstLine="540"/>
        <w:jc w:val="center"/>
        <w:rPr>
          <w:rFonts w:cs="宋体;SimSun"/>
        </w:rPr>
      </w:pPr>
      <w:r>
        <w:rPr>
          <w:rFonts w:cs="宋体;SimSun"/>
        </w:rPr>
        <w:t>思考与练习参考答案</w:t>
      </w:r>
    </w:p>
    <w:p>
      <w:pPr>
        <w:pStyle w:val="Normal"/>
        <w:ind w:firstLine="540"/>
        <w:rPr>
          <w:rFonts w:cs="宋体;SimSun"/>
        </w:rPr>
      </w:pPr>
      <w:r>
        <w:rPr>
          <w:rFonts w:cs="宋体;SimSun"/>
        </w:rPr>
        <w:t>一、本题意在让学生进一步解读词作的内容，理解其内涵。</w:t>
      </w:r>
    </w:p>
    <w:p>
      <w:pPr>
        <w:pStyle w:val="Normal"/>
        <w:ind w:firstLine="540"/>
        <w:rPr>
          <w:rFonts w:cs="宋体;SimSun"/>
        </w:rPr>
      </w:pPr>
      <w:r>
        <w:rPr>
          <w:rFonts w:cs="宋体;SimSun" w:ascii="宋体;SimSun" w:hAnsi="宋体;SimSun"/>
        </w:rPr>
        <w:t>“</w:t>
      </w:r>
      <w:r>
        <w:rPr>
          <w:rFonts w:cs="宋体;SimSun"/>
        </w:rPr>
        <w:t>春花秋月”本来是最容易引起人们美好联想的事物，现在却给李煌倍添烦恼，因为作者是一个亡国之君，幽囚在小楼之中，“春花秋月”这些美好的事物只会让他勾起对往昔美好生活的追思，今昔对比，触景伤情，因此问它“何时了”。“雕栏玉砌应犹在，只是朱颜改”中“改”的不只是“朱颜”，还有人的处境和感受。“只是”传达出作者的无限怅恨之感。作者由帝王到囚徒，抒发的是物是人非的悲叹。</w:t>
      </w:r>
    </w:p>
    <w:p>
      <w:pPr>
        <w:pStyle w:val="Normal"/>
        <w:ind w:firstLine="540"/>
        <w:rPr>
          <w:rFonts w:cs="宋体;SimSun"/>
        </w:rPr>
      </w:pPr>
      <w:r>
        <w:rPr>
          <w:rFonts w:cs="宋体;SimSun"/>
        </w:rPr>
        <w:t>二、本题意在让学生通过解读词中的重点语句，进一步理解作者的感情。</w:t>
      </w:r>
    </w:p>
    <w:p>
      <w:pPr>
        <w:pStyle w:val="Normal"/>
        <w:ind w:firstLine="540"/>
        <w:rPr>
          <w:rFonts w:cs="宋体;SimSun"/>
        </w:rPr>
      </w:pPr>
      <w:r>
        <w:rPr>
          <w:rFonts w:cs="宋体;SimSun"/>
        </w:rPr>
        <w:t>这两句词运用了比喻的修辞手法，它以水喻愁，化抽象愁思为触手可及的形象，生动地表现出愁思的无穷无尽，极富想象力和感染力。</w:t>
      </w:r>
    </w:p>
    <w:p>
      <w:pPr>
        <w:pStyle w:val="Normal"/>
        <w:ind w:firstLine="540"/>
        <w:rPr>
          <w:rFonts w:cs="宋体;SimSun"/>
        </w:rPr>
      </w:pPr>
      <w:r>
        <w:rPr>
          <w:rFonts w:cs="宋体;SimSun"/>
        </w:rPr>
        <w:t>三、本题意在引导学生感悟词的意境，理解作者的思想感情。</w:t>
      </w:r>
    </w:p>
    <w:p>
      <w:pPr>
        <w:pStyle w:val="Normal"/>
        <w:ind w:firstLine="540"/>
        <w:rPr>
          <w:rFonts w:cs="宋体;SimSun"/>
        </w:rPr>
      </w:pPr>
      <w:r>
        <w:rPr>
          <w:rFonts w:cs="宋体;SimSun"/>
        </w:rPr>
        <w:t>《鹊桥仙》明写天上的牛郎织女，暗写人间的情侣，不是写分离，而是写牛郎织女喜相逢，讴歌了真挚、纯洁、坚贞的爱情。“两情若是久长时，又岂在朝朝暮暮”，表达了作者对爱情的与众不同的看法：何必在乎朝朝暮暮的长相厮守，只求心心相印，天长地久，从而否定了朝欢暮乐的庸俗生活。</w:t>
      </w:r>
    </w:p>
    <w:p>
      <w:pPr>
        <w:pStyle w:val="Normal"/>
        <w:ind w:firstLine="540"/>
        <w:rPr>
          <w:rFonts w:cs="宋体;SimSun"/>
        </w:rPr>
      </w:pPr>
      <w:r>
        <w:rPr>
          <w:rFonts w:cs="宋体;SimSun"/>
        </w:rPr>
        <w:t>四、本题意在让学生把握这首词的内容，理解作者的思想感情。</w:t>
      </w:r>
    </w:p>
    <w:p>
      <w:pPr>
        <w:pStyle w:val="Normal"/>
        <w:ind w:firstLine="540"/>
        <w:rPr>
          <w:rFonts w:cs="宋体;SimSun"/>
        </w:rPr>
      </w:pPr>
      <w:r>
        <w:rPr>
          <w:rFonts w:cs="宋体;SimSun"/>
        </w:rPr>
        <w:t>词的上片追忆往昔美满的爱情生活，感叹被迫离异的痛苦；下片进一步抒写夫妻被迫离异的深哀巨痛。这样把往昔夫妻共同生活时的美好情景与他们被迫离异后的凄楚心境相对比，突出了他们感情上蒙受的巨大折磨和他们悲剧性的命运。</w:t>
      </w:r>
    </w:p>
    <w:p>
      <w:pPr>
        <w:pStyle w:val="Normal"/>
        <w:ind w:firstLine="540"/>
        <w:rPr>
          <w:rFonts w:cs="宋体;SimSun"/>
        </w:rPr>
      </w:pPr>
      <w:r>
        <w:rPr>
          <w:rFonts w:cs="宋体;SimSun"/>
        </w:rPr>
        <w:t>五、本题意在引导学生体会词中的细节描写。</w:t>
      </w:r>
    </w:p>
    <w:p>
      <w:pPr>
        <w:pStyle w:val="Normal"/>
        <w:ind w:firstLine="540"/>
        <w:rPr>
          <w:rFonts w:cs="宋体;SimSun"/>
        </w:rPr>
      </w:pPr>
      <w:r>
        <w:rPr>
          <w:rFonts w:cs="宋体;SimSun" w:ascii="宋体;SimSun" w:hAnsi="宋体;SimSun"/>
        </w:rPr>
        <w:t>“</w:t>
      </w:r>
      <w:r>
        <w:rPr>
          <w:rFonts w:cs="宋体;SimSun"/>
        </w:rPr>
        <w:t>红酥手”不仅写出了唐碗为词人殷勤把盏时的美丽姿态，同时还折射出了唐碗仪容的婉丽，充满着爱怜之意。“人空瘦”与“红酥手”对比，一个“瘦”字充分地表现出“几年离索”给唐氏带来的巨大的精神折磨和痛苦。最妙的是一个“空”字，写出了唐氏痛苦而又无奈的相思之情，虽然自知相思无用，消瘦无益，却不能自已。</w:t>
      </w:r>
    </w:p>
    <w:p>
      <w:pPr>
        <w:pStyle w:val="Normal"/>
        <w:ind w:firstLine="540"/>
        <w:rPr>
          <w:rFonts w:cs="宋体;SimSun"/>
        </w:rPr>
      </w:pPr>
      <w:r>
        <w:rPr>
          <w:rFonts w:cs="宋体;SimSun"/>
        </w:rPr>
        <w:t>六、本题意在帮助学生增加积累。</w:t>
      </w:r>
    </w:p>
    <w:p>
      <w:pPr>
        <w:pStyle w:val="Normal"/>
        <w:ind w:firstLine="540"/>
        <w:jc w:val="center"/>
        <w:rPr>
          <w:rFonts w:cs="宋体;SimSun"/>
        </w:rPr>
      </w:pPr>
      <w:r>
        <w:rPr>
          <w:rFonts w:cs="宋体;SimSun"/>
        </w:rPr>
        <w:t>相关资料</w:t>
      </w:r>
    </w:p>
    <w:p>
      <w:pPr>
        <w:pStyle w:val="Normal"/>
        <w:ind w:firstLine="540"/>
        <w:rPr/>
      </w:pPr>
      <w:r>
        <w:rPr>
          <w:rFonts w:cs="宋体;SimSun"/>
        </w:rPr>
        <w:t>一、最绝望而不朽的诗篇——李煌《虞美人》解读（陈友康）</w:t>
      </w:r>
    </w:p>
    <w:p>
      <w:pPr>
        <w:pStyle w:val="Normal"/>
        <w:ind w:firstLine="540"/>
        <w:rPr>
          <w:rFonts w:cs="宋体;SimSun"/>
        </w:rPr>
      </w:pPr>
      <w:r>
        <w:rPr>
          <w:rFonts w:cs="宋体;SimSun"/>
        </w:rPr>
        <w:t>李煌在词史上属于清代词学家冯煦所说的“伤心人”。这一系的词人除晏几道、秦观外，还可以加上李煌和纳兰性德。用现在的话讲，可以叫做“纯情词人”。他们感情丰富，感觉敏锐，思想单纯，最具艺术家气质。他们既不同于温庭绮、柳永一类的风流才子，游戏人生而无所顾忌，所以虽然沉沦社会下层而能充分享受生活的快乐；也不同于欧阳修、苏轼、辛弃疾一类强者型人物，勇于担当，积极进取，虽然遭受许多磨难而其人生却光华四射，他们代表了社会的主流价值观和生活方式。纯情词人往往以真诚的心灵和单纯的眼光对待世界，而世界回报他们的往往是人生磨难，他们由于一往情深而难以自解，只有在痛苦中啃啮心灵，于是他们的作品中便弥漫着浓得化不开的悲凉和绝望。晏几道“欲将沉醉换悲凉”正表达出这种状况。秦观《江城子》：“便做春江都是泪，流不尽，许多愁”，其绝望情调绝不在后主“一江春水向东流”之下。他们的文本表达了人类某一方面的感情所达到的纯度和深度，虽然不能反映主流价值观，但仍有不朽价值，所以他们的作品拥有广泛的读者。正如法国著名文学家缪塞所说：“最优美的诗篇是最绝望的，有些不朽篇章充满着眼泪。”</w:t>
      </w:r>
    </w:p>
    <w:p>
      <w:pPr>
        <w:pStyle w:val="Normal"/>
        <w:ind w:firstLine="540"/>
        <w:rPr>
          <w:rFonts w:cs="宋体;SimSun"/>
        </w:rPr>
      </w:pPr>
      <w:r>
        <w:rPr>
          <w:rFonts w:cs="宋体;SimSun"/>
        </w:rPr>
        <w:t>李煌《虞美人》就是表现绝望的作品。李煌是南唐国主，曾经养尊处优，南唐被北宋灭亡后，他被软禁在北方，过着“日夕只以泪洗面”的屈辱生活。在此期间，他写了《虞美人》表示对故国的思念，并令歌伎演唱，声闻于外。宋太宗赵光义知道后大怒，逼迫李煌服下毒药，在他</w:t>
      </w:r>
      <w:r>
        <w:rPr>
          <w:rFonts w:cs="宋体;SimSun"/>
        </w:rPr>
        <w:t>42</w:t>
      </w:r>
      <w:r>
        <w:rPr>
          <w:rFonts w:cs="宋体;SimSun"/>
        </w:rPr>
        <w:t>岁生日晚上将其毒死。《虞美人》可以看作后主的绝命词，就是王国维说的“真所谓以血书者”（《人间词话》）。词中对宇宙人生的追问和思考，特别是那种挥之不去的绝望，使它的思想力度和情感深度达到极高境界，因而古今共赏，凡选唐五代宋词者，几乎都在必选之列，当代人还把它谱成歌曲，广泛传唱。它为什么能穿越时空拨动古今人的心弦？这是本文要重点讨论的问题。</w:t>
      </w:r>
    </w:p>
    <w:p>
      <w:pPr>
        <w:pStyle w:val="Normal"/>
        <w:ind w:firstLine="540"/>
        <w:rPr>
          <w:rFonts w:cs="宋体;SimSun"/>
        </w:rPr>
      </w:pPr>
      <w:r>
        <w:rPr>
          <w:rFonts w:cs="宋体;SimSun"/>
        </w:rPr>
        <w:t>先用细读方法对每句话的含义进行讲解。</w:t>
      </w:r>
    </w:p>
    <w:p>
      <w:pPr>
        <w:pStyle w:val="Normal"/>
        <w:ind w:firstLine="540"/>
        <w:rPr>
          <w:rFonts w:cs="宋体;SimSun"/>
        </w:rPr>
      </w:pPr>
      <w:r>
        <w:rPr>
          <w:rFonts w:cs="宋体;SimSun" w:ascii="宋体;SimSun" w:hAnsi="宋体;SimSun"/>
        </w:rPr>
        <w:t>“</w:t>
      </w:r>
      <w:r>
        <w:rPr>
          <w:rFonts w:cs="宋体;SimSun"/>
        </w:rPr>
        <w:t>春花秋月何时了，往事知多少！”这两句不是平凡的词句，而是“奇语”，富有深意。读这两句词，就要弄懂它“奇”在何处，深意又是什么。</w:t>
      </w:r>
    </w:p>
    <w:p>
      <w:pPr>
        <w:pStyle w:val="Normal"/>
        <w:ind w:firstLine="540"/>
        <w:rPr>
          <w:rFonts w:cs="宋体;SimSun"/>
        </w:rPr>
      </w:pPr>
      <w:r>
        <w:rPr>
          <w:rFonts w:cs="宋体;SimSun"/>
        </w:rPr>
        <w:t>先从表层看，它到底写的是什么？句中的“了”作动词，是“了结”“结束”之意。整句意为“春花秋月何时才了结”。春花秋月代表一年四季，也就是代表时间，而时间是宇宙的一种存在方式，是无始无终的，所以这句话写出了宇宙的永恒。它是用问句写的，表明作者对宇宙的永恒存在无法理解。他为什么不能理解？为什么要问？因为他承受着巨大的精神痛苦，他的存在本身就是痛苦的，他不知道这种痛苦何时才是尽头，因此，在百思不得其解时，他只有对天发问。唐圭璋先生说“满腔恨血，喷薄而出，诚《天问》之遗也”，便是此意。司马迁《史记</w:t>
      </w:r>
      <w:r>
        <w:rPr>
          <w:rFonts w:cs="宋体;SimSun"/>
        </w:rPr>
        <w:t>·</w:t>
      </w:r>
      <w:r>
        <w:rPr>
          <w:rFonts w:cs="宋体;SimSun"/>
        </w:rPr>
        <w:t>屈原贾生列传》在谈到屈原写《天问》时就说过，人在极度痛苦的时候，都会呼天、叫父母。进一步追问，他的痛苦又来自哪里呢？来自国家的灭亡。归结起来，这句词写的是李后主国破家亡的深悲巨痛。</w:t>
      </w:r>
    </w:p>
    <w:p>
      <w:pPr>
        <w:pStyle w:val="Normal"/>
        <w:ind w:firstLine="540"/>
        <w:rPr>
          <w:rFonts w:cs="宋体;SimSun"/>
        </w:rPr>
      </w:pPr>
      <w:r>
        <w:rPr>
          <w:rFonts w:cs="宋体;SimSun"/>
        </w:rPr>
        <w:t>再看他写宇宙的永恒性是用什么词表达的？是用“春花秋月”，春秋交替构成时间的连续性和永恒性，这是客观的，但“春花秋月”两个意象，又给人变化无常的感觉：“春花”为什么会变成“秋月”，“秋月”为什么又会回归“春花”呢？从宇宙变化的一面看，春天的花开花落，秋天的月圆月缺，以及春去秋来都是短暂的、瞬间的，因此是无常的。客观事物尚且如此，人事就更变幻莫测了。</w:t>
      </w:r>
    </w:p>
    <w:p>
      <w:pPr>
        <w:pStyle w:val="Normal"/>
        <w:ind w:firstLine="540"/>
        <w:rPr>
          <w:rFonts w:cs="宋体;SimSun"/>
        </w:rPr>
      </w:pPr>
      <w:r>
        <w:rPr>
          <w:rFonts w:cs="宋体;SimSun"/>
        </w:rPr>
        <w:t>由于上述原因，叶嘉莹先生说这四个字写出了“宇宙的永恒与无常两种基本的形态”。当然，宇宙的永恒与无常是哲学的表达方式，李惺不可能明确地意识到这一点，他只是凭借自己的直觉触及宇宙人生的一些根本问题。他之所以能触及这些问题，是因为他内心有着巨大的痛苦，在无法忍受时，就要质问天地、质问大自然。他的痛苦是由亡国造成的，但当他用这种方式把痛苦表达出来的时候，它又不仅仅限于亡国之痛，而让人产生丰富的联想，产生更为多样的人生体验。人面对宇宙的永恒和无常，确实往往会有一层无可奈何的悲哀。</w:t>
      </w:r>
    </w:p>
    <w:p>
      <w:pPr>
        <w:pStyle w:val="Normal"/>
        <w:ind w:firstLine="540"/>
        <w:rPr>
          <w:rFonts w:cs="宋体;SimSun"/>
        </w:rPr>
      </w:pPr>
      <w:r>
        <w:rPr>
          <w:rFonts w:cs="宋体;SimSun" w:ascii="宋体;SimSun" w:hAnsi="宋体;SimSun"/>
        </w:rPr>
        <w:t>“</w:t>
      </w:r>
      <w:r>
        <w:rPr>
          <w:rFonts w:cs="宋体;SimSun"/>
        </w:rPr>
        <w:t>春花秋月何时了”就时间说，主要是指向未来，“往事知多少”是指向过去；就内容说，由宇宙万物的无常过渡到人生的无常。“往事”是什么？是他写这首词前的一切旧事，包括他做国君时的无上权威，做国君时的奢侈享乐，还有和大小周后的风流艳事，也包括他的沉溺佛教不理国政，直至肉袒投降，他在北宋“以泪洗面”的屈辱生活等等，这一切都是往事，多而杂乱，难以理清。对一般人来说，“人生如梦”往往是一句无病呻吟的空话，而对李爆来说，却实实在在是一种用生命铸成的人生体验。他由一个国家的君主转眼间变为阶下囚，这种现象确实只有在梦中才能遇到。因此，“人生如梦”这句老话对李惺来说具有真切实在的内容。</w:t>
      </w:r>
    </w:p>
    <w:p>
      <w:pPr>
        <w:pStyle w:val="Normal"/>
        <w:ind w:firstLine="540"/>
        <w:rPr>
          <w:rFonts w:cs="宋体;SimSun"/>
        </w:rPr>
      </w:pPr>
      <w:r>
        <w:rPr>
          <w:rFonts w:cs="宋体;SimSun" w:ascii="宋体;SimSun" w:hAnsi="宋体;SimSun"/>
        </w:rPr>
        <w:t>“</w:t>
      </w:r>
      <w:r>
        <w:rPr>
          <w:rFonts w:cs="宋体;SimSun"/>
        </w:rPr>
        <w:t>往事成空”就意味着往事不可复返。人生的短暂无常和一去不返，与宇宙的无休无止又构成强烈对照，让人感到无可奈何的深悲：如果往事能像春花秋月那样循环往复，那就不会有这满腔恨血了，但真实的情况恰恰相反：“年年岁岁花相似，岁岁年年人不同。”</w:t>
      </w:r>
    </w:p>
    <w:p>
      <w:pPr>
        <w:pStyle w:val="Normal"/>
        <w:ind w:firstLine="540"/>
        <w:rPr>
          <w:rFonts w:cs="宋体;SimSun"/>
        </w:rPr>
      </w:pPr>
      <w:r>
        <w:rPr>
          <w:rFonts w:cs="宋体;SimSun"/>
        </w:rPr>
        <w:t>总起来说，这两句写的是人生郁闷、苦于无解的呼问，又是人生痛苦、不堪忍受的悲吟。它的含义异常丰富深刻，所以被俞平伯先生称为“奇语”。读这两句词，不要以“恒言”（即常言）视之。</w:t>
      </w:r>
    </w:p>
    <w:p>
      <w:pPr>
        <w:pStyle w:val="Normal"/>
        <w:ind w:firstLine="540"/>
        <w:rPr>
          <w:rFonts w:cs="宋体;SimSun"/>
        </w:rPr>
      </w:pPr>
      <w:r>
        <w:rPr>
          <w:rFonts w:cs="宋体;SimSun"/>
        </w:rPr>
        <w:t>从写法看，“春花秋月何时了”用了“反常合道”的方法。“反常合道”是苏东坡提出的一个艺术观点，指的是用违反常情常规的做法取得出奇制胜的效果。这体现的是一种艺术辩证法。为时间快速流逝、生命短暂而忧伤、无奈是中外文学和哲学关注、思考的一个基本问题，“对酒当歌，人生几何！譬如朝露，去日苦多”（曹操《短歌行》）之类的洁问和焦虑在古典诗词中比比皆是。而李爆苦恼的是时间太漫长，不知何时了结，这与常规心理就完全相反。这样的心态只有在绝望的时候才会产生，所以我们说此时对李爆而言，存在本身就是痛苦，解决之道就是时间彻底终结，让他和这个世界同归于尽。这样的想法和写法确实是违反常情常规的，而所取得的艺术效果也是非同凡响的。</w:t>
      </w:r>
    </w:p>
    <w:p>
      <w:pPr>
        <w:pStyle w:val="Normal"/>
        <w:ind w:firstLine="540"/>
        <w:rPr/>
      </w:pPr>
      <w:r>
        <w:rPr>
          <w:rFonts w:cs="宋体;SimSun" w:ascii="宋体;SimSun" w:hAnsi="宋体;SimSun"/>
        </w:rPr>
        <w:t>“</w:t>
      </w:r>
      <w:r>
        <w:rPr>
          <w:rFonts w:cs="宋体;SimSun"/>
        </w:rPr>
        <w:t>小楼昨夜又东风，故国不堪回首月明中”和开头两句联系非常紧密。“小楼昨夜又东风”和“春花秋月何时了”相呼应，正是因为“春花秋月”无穷无尽，所以现在又是东风劲吹、春花开放的季节。作者问“春花秋月何时了”是由于受着巨大精神痛苦，乃至于认为他的存在本身就是痛苦的，而他的痛苦是附着在“春花秋月”的自然竺形态上表现出来，所以，他现在又看到了春天、明月，自然又感受到了人生的巨大痛</w:t>
      </w:r>
      <w:r>
        <w:rPr>
          <w:rFonts w:cs="Times New Roman" w:eastAsia="Times New Roman"/>
        </w:rPr>
        <w:t xml:space="preserve">  </w:t>
      </w:r>
      <w:r>
        <w:rPr>
          <w:rFonts w:cs="宋体;SimSun"/>
        </w:rPr>
        <w:t>苦，春花秋月永无了结，他的痛苦也永无休止。此句中，“又”字最可玩味，它除了</w:t>
      </w:r>
      <w:r>
        <w:rPr>
          <w:rFonts w:cs="Times New Roman" w:eastAsia="Times New Roman"/>
        </w:rPr>
        <w:t xml:space="preserve">  </w:t>
      </w:r>
      <w:r>
        <w:rPr>
          <w:rFonts w:cs="宋体;SimSun"/>
        </w:rPr>
        <w:t>和首句呼应外，还起到“化景物为情思”的作用。如果没有“又”，“小楼昨夜东风”</w:t>
      </w:r>
      <w:r>
        <w:rPr>
          <w:rFonts w:cs="Times New Roman" w:eastAsia="Times New Roman"/>
        </w:rPr>
        <w:t xml:space="preserve">  </w:t>
      </w:r>
      <w:r>
        <w:rPr>
          <w:rFonts w:cs="宋体;SimSun"/>
        </w:rPr>
        <w:t>仅仅是客观叙事，用了“又”字，作者对景物的感受也同时表达出来。</w:t>
      </w:r>
    </w:p>
    <w:p>
      <w:pPr>
        <w:pStyle w:val="Normal"/>
        <w:ind w:firstLine="540"/>
        <w:rPr/>
      </w:pPr>
      <w:r>
        <w:rPr>
          <w:rFonts w:cs="宋体;SimSun"/>
        </w:rPr>
        <w:t>囚室一般的小楼让他想起过去巍峨的宫殿，明月的临照也勾起他的乡关之思，于</w:t>
      </w:r>
      <w:r>
        <w:rPr>
          <w:rFonts w:cs="Times New Roman" w:eastAsia="Times New Roman"/>
        </w:rPr>
        <w:t xml:space="preserve">  </w:t>
      </w:r>
      <w:r>
        <w:rPr>
          <w:rFonts w:cs="宋体;SimSun"/>
        </w:rPr>
        <w:t>是他就回首故国了，可故国已经倾覆，何处是当年的宫殿？何处是当年的欢歌？何处</w:t>
      </w:r>
      <w:r>
        <w:rPr>
          <w:rFonts w:cs="Times New Roman" w:eastAsia="Times New Roman"/>
        </w:rPr>
        <w:t xml:space="preserve">  </w:t>
      </w:r>
      <w:r>
        <w:rPr>
          <w:rFonts w:cs="宋体;SimSun"/>
        </w:rPr>
        <w:t>能重温过去的旧梦？凡此种种都已成为永不复返的往事，回想起来，只能倍增痛苦，</w:t>
      </w:r>
      <w:r>
        <w:rPr>
          <w:rFonts w:cs="Times New Roman" w:eastAsia="Times New Roman"/>
        </w:rPr>
        <w:t xml:space="preserve">  </w:t>
      </w:r>
      <w:r>
        <w:rPr>
          <w:rFonts w:cs="宋体;SimSun"/>
        </w:rPr>
        <w:t>所以说“故国不堪回首月明中”。说“不堪回首”并非不回首，正因为回首的结果是</w:t>
      </w:r>
      <w:r>
        <w:rPr>
          <w:rFonts w:cs="Times New Roman" w:eastAsia="Times New Roman"/>
        </w:rPr>
        <w:t xml:space="preserve">  </w:t>
      </w:r>
      <w:r>
        <w:rPr>
          <w:rFonts w:cs="宋体;SimSun"/>
        </w:rPr>
        <w:t>更增痛苦，乃至于到了忍受不住的地步，才说“不堪”，“不堪”是“回首”的结果。</w:t>
      </w:r>
    </w:p>
    <w:p>
      <w:pPr>
        <w:pStyle w:val="Normal"/>
        <w:ind w:firstLine="540"/>
        <w:rPr/>
      </w:pPr>
      <w:r>
        <w:rPr>
          <w:rFonts w:cs="宋体;SimSun"/>
        </w:rPr>
        <w:t>回首故国必然想到往事，因此，这一句还和“往事知多少”暗暗呼应。故国不堪</w:t>
      </w:r>
      <w:r>
        <w:rPr>
          <w:rFonts w:cs="Times New Roman" w:eastAsia="Times New Roman"/>
        </w:rPr>
        <w:t xml:space="preserve">  </w:t>
      </w:r>
      <w:r>
        <w:rPr>
          <w:rFonts w:cs="宋体;SimSun"/>
        </w:rPr>
        <w:t>回首就是往事不堪回首，进一步写出人生的变化无常。以“月明”而论，今日的明月</w:t>
      </w:r>
      <w:r>
        <w:rPr>
          <w:rFonts w:cs="Times New Roman" w:eastAsia="Times New Roman"/>
        </w:rPr>
        <w:t xml:space="preserve">  </w:t>
      </w:r>
      <w:r>
        <w:rPr>
          <w:rFonts w:cs="宋体;SimSun"/>
        </w:rPr>
        <w:t>与过去的明月并无本质区别，明月无殊，但江山易主，一切都今非昔比了，一切都已</w:t>
      </w:r>
      <w:r>
        <w:rPr>
          <w:rFonts w:cs="Times New Roman" w:eastAsia="Times New Roman"/>
        </w:rPr>
        <w:t xml:space="preserve">  </w:t>
      </w:r>
      <w:r>
        <w:rPr>
          <w:rFonts w:cs="宋体;SimSun"/>
        </w:rPr>
        <w:t>成为无可挽回的往事，明月照射下的小楼，明月照射下的故国，真令人“不堪”。</w:t>
      </w:r>
    </w:p>
    <w:p>
      <w:pPr>
        <w:pStyle w:val="Normal"/>
        <w:ind w:firstLine="540"/>
        <w:rPr/>
      </w:pPr>
      <w:r>
        <w:rPr>
          <w:rFonts w:cs="宋体;SimSun" w:ascii="宋体;SimSun" w:hAnsi="宋体;SimSun"/>
        </w:rPr>
        <w:t>“</w:t>
      </w:r>
      <w:r>
        <w:rPr>
          <w:rFonts w:cs="宋体;SimSun"/>
        </w:rPr>
        <w:t>雕栏玉砌应犹在，只是朱颜改”用借代手法写出江山易主、物是人非之感。“雕</w:t>
      </w:r>
      <w:r>
        <w:rPr>
          <w:rFonts w:cs="Times New Roman" w:eastAsia="Times New Roman"/>
        </w:rPr>
        <w:t xml:space="preserve">  </w:t>
      </w:r>
      <w:r>
        <w:rPr>
          <w:rFonts w:cs="宋体;SimSun"/>
        </w:rPr>
        <w:t>栏玉砌”，雕绘得五彩缤纷的栏杆、玉石般的台阶，借指宫殿，极言宫殿之华美。“朱</w:t>
      </w:r>
      <w:r>
        <w:rPr>
          <w:rFonts w:cs="Times New Roman" w:eastAsia="Times New Roman"/>
        </w:rPr>
        <w:t xml:space="preserve">  </w:t>
      </w:r>
      <w:r>
        <w:rPr>
          <w:rFonts w:cs="宋体;SimSun"/>
        </w:rPr>
        <w:t>颜”指宫女的容颜，也有人以为指李煌本人，用部分代指整体，“朱颜改”是说由于</w:t>
      </w:r>
      <w:r>
        <w:rPr>
          <w:rFonts w:cs="Times New Roman" w:eastAsia="Times New Roman"/>
        </w:rPr>
        <w:t xml:space="preserve">  </w:t>
      </w:r>
      <w:r>
        <w:rPr>
          <w:rFonts w:cs="宋体;SimSun"/>
        </w:rPr>
        <w:t>成为阶下囚而容颜憔悴。此句有两种流行广泛的异文。一种作“依然”，以肯定的语</w:t>
      </w:r>
      <w:r>
        <w:rPr>
          <w:rFonts w:cs="Times New Roman" w:eastAsia="Times New Roman"/>
        </w:rPr>
        <w:t xml:space="preserve">  </w:t>
      </w:r>
      <w:r>
        <w:rPr>
          <w:rFonts w:cs="宋体;SimSun"/>
        </w:rPr>
        <w:t>气强调宫殿没有变化，突出物是人非之感，表现力强。一种作“应犹”，“应犹在”即</w:t>
      </w:r>
      <w:r>
        <w:rPr>
          <w:rFonts w:cs="Times New Roman" w:eastAsia="Times New Roman"/>
        </w:rPr>
        <w:t xml:space="preserve">  </w:t>
      </w:r>
      <w:r>
        <w:rPr>
          <w:rFonts w:cs="宋体;SimSun"/>
        </w:rPr>
        <w:t>应该还在，是揣测的语气，符合他现在的处境和身份。他写这首词时，离开故国已经</w:t>
      </w:r>
      <w:r>
        <w:rPr>
          <w:rFonts w:cs="Times New Roman" w:eastAsia="Times New Roman"/>
        </w:rPr>
        <w:t xml:space="preserve">  </w:t>
      </w:r>
      <w:r>
        <w:rPr>
          <w:rFonts w:cs="宋体;SimSun"/>
        </w:rPr>
        <w:t>两年零七个月了，经历战乱以后，故国如何，作为囚徒的后主未必十分明了，所以，</w:t>
      </w:r>
      <w:r>
        <w:rPr>
          <w:rFonts w:cs="Times New Roman" w:eastAsia="Times New Roman"/>
        </w:rPr>
        <w:t xml:space="preserve">  </w:t>
      </w:r>
      <w:r>
        <w:rPr>
          <w:rFonts w:cs="宋体;SimSun"/>
        </w:rPr>
        <w:t>用“应犹”也有其道理。这也许就是两种异文长期并行的原因。</w:t>
      </w:r>
    </w:p>
    <w:p>
      <w:pPr>
        <w:pStyle w:val="Normal"/>
        <w:ind w:firstLine="540"/>
        <w:rPr/>
      </w:pPr>
      <w:r>
        <w:rPr>
          <w:rFonts w:cs="宋体;SimSun" w:ascii="宋体;SimSun" w:hAnsi="宋体;SimSun"/>
        </w:rPr>
        <w:t>“</w:t>
      </w:r>
      <w:r>
        <w:rPr>
          <w:rFonts w:cs="宋体;SimSun"/>
        </w:rPr>
        <w:t>问君能有几多愁？恰似一江春水向东流”是卓绝千古的名句，也是决定此词身</w:t>
      </w:r>
      <w:r>
        <w:rPr>
          <w:rFonts w:cs="Times New Roman" w:eastAsia="Times New Roman"/>
        </w:rPr>
        <w:t xml:space="preserve">  </w:t>
      </w:r>
      <w:r>
        <w:rPr>
          <w:rFonts w:cs="宋体;SimSun"/>
        </w:rPr>
        <w:t>价的词眼。它的好处，一是写出了国破家亡的深悲巨痛和人生变化无常的沉重哀伤。</w:t>
      </w:r>
      <w:r>
        <w:rPr>
          <w:rFonts w:cs="Times New Roman" w:eastAsia="Times New Roman"/>
        </w:rPr>
        <w:t xml:space="preserve">  </w:t>
      </w:r>
      <w:r>
        <w:rPr>
          <w:rFonts w:cs="宋体;SimSun"/>
        </w:rPr>
        <w:t>二是以水喻愁，使愁有了体积，把抽象的感情具体化和形象化。大江里的春水是无穷</w:t>
      </w:r>
      <w:r>
        <w:rPr>
          <w:rFonts w:cs="Times New Roman" w:eastAsia="Times New Roman"/>
        </w:rPr>
        <w:t xml:space="preserve">  </w:t>
      </w:r>
      <w:r>
        <w:rPr>
          <w:rFonts w:cs="宋体;SimSun"/>
        </w:rPr>
        <w:t>无尽的，越积越多，而且缓慢无声；后主的忧愁也是无穷无尽的，难以言说和排遣</w:t>
      </w:r>
      <w:r>
        <w:rPr>
          <w:rFonts w:cs="Times New Roman" w:eastAsia="Times New Roman"/>
        </w:rPr>
        <w:t xml:space="preserve">  </w:t>
      </w:r>
      <w:r>
        <w:rPr>
          <w:rFonts w:cs="宋体;SimSun"/>
        </w:rPr>
        <w:t>的，两者有高度的类同性，所以，以水喻愁是十分贴切的。愁是人类基本情感之一，</w:t>
      </w:r>
      <w:r>
        <w:rPr>
          <w:rFonts w:cs="Times New Roman" w:eastAsia="Times New Roman"/>
        </w:rPr>
        <w:t xml:space="preserve">  </w:t>
      </w:r>
      <w:r>
        <w:rPr>
          <w:rFonts w:cs="宋体;SimSun"/>
        </w:rPr>
        <w:t>古代诗词把它作为常见主题，写的作品很多。以水喻愁，从“建安七子”之一的徐干</w:t>
      </w:r>
      <w:r>
        <w:rPr>
          <w:rFonts w:cs="Times New Roman" w:eastAsia="Times New Roman"/>
        </w:rPr>
        <w:t xml:space="preserve">  </w:t>
      </w:r>
      <w:r>
        <w:rPr>
          <w:rFonts w:cs="宋体;SimSun"/>
        </w:rPr>
        <w:t>写了《室思》“思君如流水，何有穷已时”以后，写的人接踵而至，佳句也层出不穷。</w:t>
      </w:r>
      <w:r>
        <w:rPr>
          <w:rFonts w:cs="Times New Roman" w:eastAsia="Times New Roman"/>
        </w:rPr>
        <w:t xml:space="preserve">  </w:t>
      </w:r>
      <w:r>
        <w:rPr>
          <w:rFonts w:cs="宋体;SimSun"/>
        </w:rPr>
        <w:t>后主之前最为人们熟知的是刘禹锡的《竹枝词》：“花红易衰似郎意，水流无限似侬</w:t>
      </w:r>
      <w:r>
        <w:rPr>
          <w:rFonts w:cs="Times New Roman" w:eastAsia="Times New Roman"/>
        </w:rPr>
        <w:t xml:space="preserve">  </w:t>
      </w:r>
      <w:r>
        <w:rPr>
          <w:rFonts w:cs="宋体;SimSun"/>
        </w:rPr>
        <w:t>愁。”但以后主这两句最为震撼人心而被人们激赏。三是还使用夸张和设问两种修辞</w:t>
      </w:r>
      <w:r>
        <w:rPr>
          <w:rFonts w:cs="Times New Roman" w:eastAsia="Times New Roman"/>
        </w:rPr>
        <w:t xml:space="preserve">  </w:t>
      </w:r>
      <w:r>
        <w:rPr>
          <w:rFonts w:cs="宋体;SimSun"/>
        </w:rPr>
        <w:t>方法，强化了这个比喻的艺术效果。用设问句，表明他的愁很多很多，不知从何说</w:t>
      </w:r>
      <w:r>
        <w:rPr>
          <w:rFonts w:cs="Times New Roman" w:eastAsia="Times New Roman"/>
        </w:rPr>
        <w:t xml:space="preserve">  </w:t>
      </w:r>
      <w:r>
        <w:rPr>
          <w:rFonts w:cs="宋体;SimSun"/>
        </w:rPr>
        <w:t>起，只好自问自答。词写到这里，对李煌来说，人生所剩下的只有一江滔滔滚滚无穷</w:t>
      </w:r>
      <w:r>
        <w:rPr>
          <w:rFonts w:cs="Times New Roman" w:eastAsia="Times New Roman"/>
        </w:rPr>
        <w:t xml:space="preserve">  </w:t>
      </w:r>
      <w:r>
        <w:rPr>
          <w:rFonts w:cs="宋体;SimSun"/>
        </w:rPr>
        <w:t>无尽的哀愁，情何以堪？</w:t>
      </w:r>
    </w:p>
    <w:p>
      <w:pPr>
        <w:pStyle w:val="Normal"/>
        <w:ind w:firstLine="540"/>
        <w:rPr/>
      </w:pPr>
      <w:r>
        <w:rPr>
          <w:rFonts w:cs="宋体;SimSun"/>
        </w:rPr>
        <w:t>这首词，写了李煌亡国的深悲巨痛，他又把亡国之痛提升为人生的存在性悲哀，</w:t>
      </w:r>
      <w:r>
        <w:rPr>
          <w:rFonts w:cs="Times New Roman" w:eastAsia="Times New Roman"/>
        </w:rPr>
        <w:t xml:space="preserve">  </w:t>
      </w:r>
      <w:r>
        <w:rPr>
          <w:rFonts w:cs="宋体;SimSun"/>
        </w:rPr>
        <w:t>使这首词具有了深刻的哲理性和广泛的包容性。所谓哲理性，是指它触及了宇宙人生某些最基本的真理和至情。包容性则是指它表达的真理和至情是人类所共有的，用叶嘉莹先生的话讲，就是它“把天下人全都‘一网打尽’”。</w:t>
      </w:r>
    </w:p>
    <w:p>
      <w:pPr>
        <w:pStyle w:val="Normal"/>
        <w:ind w:firstLine="540"/>
        <w:rPr>
          <w:rFonts w:cs="宋体;SimSun"/>
        </w:rPr>
      </w:pPr>
      <w:r>
        <w:rPr>
          <w:rFonts w:cs="宋体;SimSun"/>
        </w:rPr>
        <w:t>值得深人讨论的问题是，李煌为什么能完成这个提升？在中国历史上，．随着朝代的更迭，国破家亡的皇帝不在少数，可他们为什么不能写出这种深悲巨痛？更不能把亡国之痛升华为哲理性的人类共感？国破家亡的文人也不少，这些文人一般都能抒写亡国之痛，但也很少能把这种感情进行哲理性升华，因此，他们的作品跟李爆用血写成的文字相比，在思想和感情的深度上还有间未达。</w:t>
      </w:r>
    </w:p>
    <w:p>
      <w:pPr>
        <w:pStyle w:val="Normal"/>
        <w:ind w:firstLine="540"/>
        <w:rPr>
          <w:rFonts w:cs="宋体;SimSun"/>
        </w:rPr>
      </w:pPr>
      <w:r>
        <w:rPr>
          <w:rFonts w:cs="宋体;SimSun"/>
        </w:rPr>
        <w:t>李煌之所以能完成这个提升，臻于别人达不到的境界，是由他的赤子之心和人生遭遇造成的。他以赤子之心体认了人间最大的不幸，以阅世极浅的纯真性情领受了人生最大的悲慨。赤子之心，就是真诚、单纯的心。生于深宫之中，长于妇人之手，阅世很浅；阅世浅则不通世故，不懂得人生的复杂和艰难，所以一旦遇到由一国之尊沦为阶下囚的巨大打击，以他单纯的心就无论如何想不通人生为什么有这么大的不幸，命运为什么要这样折磨他？越想越痛苦，乃至于沉浸在无穷无尽的哀愁之中。他用全身心去感受这种哀愁，用血泪挥洒成《虞美人》一类文字。因此，他所写的忧愁、痛苦、悲哀就不仅仅限于亡国这一具体事件，而体现出对人生命运中悲剧性一面的总体体悟和思考，从而境界独辟，完成由具体的亡国之痛到普遍的人生悲感的升华。这样的感慨在词中出现，不但丰富了李煌词的内涵，而且提升了整个词的思想层次。</w:t>
      </w:r>
    </w:p>
    <w:p>
      <w:pPr>
        <w:pStyle w:val="Normal"/>
        <w:ind w:firstLine="540"/>
        <w:rPr>
          <w:rFonts w:cs="宋体;SimSun"/>
        </w:rPr>
      </w:pPr>
      <w:r>
        <w:rPr>
          <w:rFonts w:cs="宋体;SimSun"/>
        </w:rPr>
        <w:t>这种人生悲哀，也就是人生忧患。在哲人们看来，忧患是与生命伴生的现象。人因为是万物之灵，有思想，有情感，所以也就比一般动物有了更多的生命忧患和精神痛苦。对人生这种无法避免的缺憾，李煌体会极深。《虞美人》弥漫于字里行间的就是这种无奈。刘鹦认为，中国历史上优秀的文学作品都是表现人生忧患的。他在《老残游记》自叙中说：“灵性生感情，感情生哭泣。……《离骚》为屈大夫之哭泣，《庄子》为蒙史之哭泣，《史记》为太史公之哭泣，《草堂诗集》为杜工部之哭泣；李后主以词哭，八大山人以画哭，王实甫寄哭泣于《西厢》，曹雪芹寄哭泣于《红楼梦》。”西方文学家也有类似的看法。除前引缪塞所说“最优美的诗篇是最绝望的，有些不朽篇章充满着眼泪”以外，雪莱也说：“我们最美的音乐是最能倾诉哀思的曲调。”《虞美人》就是最哀伤最绝望的诗歌，同时也是不朽的诗歌。</w:t>
      </w:r>
    </w:p>
    <w:p>
      <w:pPr>
        <w:pStyle w:val="Normal"/>
        <w:ind w:firstLine="540"/>
        <w:rPr>
          <w:rFonts w:cs="宋体;SimSun"/>
        </w:rPr>
      </w:pPr>
      <w:r>
        <w:rPr>
          <w:rFonts w:cs="宋体;SimSun"/>
        </w:rPr>
        <w:t>清代词学家周济在其论词杂著中把李惺词比喻为西施，说严妆佳，淡妆亦佳，粗服乱头，不掩国色。这指的是后主词自然而工丽的特点。西施淡妆浓抹总相宜，即使不刻意修饰打扮，仍自有一种无法掩饰的美，所谓国色天香。《虞美人》全词自然朴素，没有刻意雕琢，一切纯任自然流露，所谓情到自然成。但艺术上又是工巧的，如句与句之间的呼应就很紧密，隔句相承，层层呼应，章法分明，各种修辞手段的使用十分得体，每句都有耐人寻味之处，通体透亮。</w:t>
      </w:r>
    </w:p>
    <w:p>
      <w:pPr>
        <w:pStyle w:val="Normal"/>
        <w:ind w:firstLine="540"/>
        <w:jc w:val="right"/>
        <w:rPr>
          <w:rFonts w:cs="宋体;SimSun"/>
        </w:rPr>
      </w:pPr>
      <w:r>
        <w:rPr>
          <w:rFonts w:cs="宋体;SimSun"/>
        </w:rPr>
        <w:t>（选自《名作欣赏》</w:t>
      </w:r>
      <w:r>
        <w:rPr>
          <w:rFonts w:cs="宋体;SimSun"/>
        </w:rPr>
        <w:t>20</w:t>
      </w:r>
      <w:r>
        <w:rPr>
          <w:rFonts w:cs="宋体;SimSun"/>
        </w:rPr>
        <w:t>呱年第</w:t>
      </w:r>
      <w:r>
        <w:rPr>
          <w:rFonts w:cs="宋体;SimSun"/>
        </w:rPr>
        <w:t>7</w:t>
      </w:r>
      <w:r>
        <w:rPr>
          <w:rFonts w:cs="宋体;SimSun"/>
        </w:rPr>
        <w:t>期，有改动）</w:t>
      </w:r>
    </w:p>
    <w:p>
      <w:pPr>
        <w:pStyle w:val="Normal"/>
        <w:ind w:firstLine="540"/>
        <w:rPr>
          <w:rFonts w:cs="宋体;SimSun"/>
        </w:rPr>
      </w:pPr>
      <w:r>
        <w:rPr>
          <w:rFonts w:cs="宋体;SimSun"/>
        </w:rPr>
        <w:t>二、《鹊桥仙》赏析（高原）</w:t>
      </w:r>
    </w:p>
    <w:p>
      <w:pPr>
        <w:pStyle w:val="Normal"/>
        <w:ind w:firstLine="540"/>
        <w:rPr>
          <w:rFonts w:cs="宋体;SimSun"/>
        </w:rPr>
      </w:pPr>
      <w:r>
        <w:rPr>
          <w:rFonts w:cs="宋体;SimSun" w:ascii="宋体;SimSun" w:hAnsi="宋体;SimSun"/>
        </w:rPr>
        <w:t>“</w:t>
      </w:r>
      <w:r>
        <w:rPr>
          <w:rFonts w:cs="宋体;SimSun"/>
        </w:rPr>
        <w:t>七夕”是一个美好而又充满神话色彩的节日。杜牧《七夕》诗云：“天阶夜色凉如水，卧看牵牛织女星。”相传这天夜晚（阴历七月初七）是分居银河两侧的牛郎织女一年一度相会的日子。织女是织造云锦的巧手，所以，这天夜晚，天空的云彩特别好看。旧时风俗，少女们要于此夜陈设瓜果，朝天礼拜，向织女“乞巧”。这个汉魏以来就流传着的美丽神话，引起了古往今来多少诗人的咏叹。其中能长久地脍炙人口，传诵不衰的绝唱，则要推秦少游这首《鹊桥仙》了。</w:t>
      </w:r>
    </w:p>
    <w:p>
      <w:pPr>
        <w:pStyle w:val="Normal"/>
        <w:ind w:firstLine="540"/>
        <w:rPr>
          <w:rFonts w:cs="宋体;SimSun"/>
        </w:rPr>
      </w:pPr>
      <w:r>
        <w:rPr>
          <w:rFonts w:cs="宋体;SimSun"/>
        </w:rPr>
        <w:t>词一开始即写“卧看牵牛织女星”时初秋夜空美景：“纤云弄巧”，轻柔多姿的云彩，变化出许多优美巧妙的图案，显示出织女的手艺真是精巧无伦啊！可是，这样美好的人儿，却不能与自己心爱的人共同过美好的生活。“飞星传恨”，那些闪亮的星星仿佛都在传递着他们的离愁别恨，正在飞驰长空。这两句写云，写星星，都具有人的情意，那“纤云”着意“弄巧”，似乎为这对爱侣的团聚而高兴，而“飞星”也在为他们传情递意而奔忙，这种写法可谓“化景物为情思”了。</w:t>
      </w:r>
    </w:p>
    <w:p>
      <w:pPr>
        <w:pStyle w:val="Normal"/>
        <w:ind w:firstLine="540"/>
        <w:rPr>
          <w:rFonts w:cs="宋体;SimSun"/>
        </w:rPr>
      </w:pPr>
      <w:r>
        <w:rPr>
          <w:rFonts w:cs="宋体;SimSun"/>
        </w:rPr>
        <w:t>接着写织女渡银河。《古诗十九首》云：“河汉清且浅，相去复几许？盈盈一水间，脉脉不得语。”“盈盈一水间”，近在咫尺，似乎连对方的神情语态都宛然在目。这里，秦观却写道：“银汉迢迢暗度”，以“迢迢”二字形容银河的辽阔，牛女相距之遥远。这样一改，感情深沉了，突出了相思之苦。迢迢银河水，把两个相爱的人隔开，相见多么不容易！“暗度”二字既点“七夕”题意，同时紧扣一个“恨”字，他们蹈龋宵行，千里迢迢来相会，那深情挚意真像长河秋水源远流长啊！</w:t>
      </w:r>
    </w:p>
    <w:p>
      <w:pPr>
        <w:pStyle w:val="Normal"/>
        <w:ind w:firstLine="540"/>
        <w:rPr>
          <w:rFonts w:cs="宋体;SimSun"/>
        </w:rPr>
      </w:pPr>
      <w:r>
        <w:rPr>
          <w:rFonts w:cs="宋体;SimSun"/>
        </w:rPr>
        <w:t>按说接下来就是写牛女相会的场面了。可是高明的词人不作实写，却宕开笔墨，以富有感情色彩的议论赞叹道：“金风玉露一相逢，便胜却人间无数。”一对久别的情侣在金风玉露之夜，在碧落银河之畔相会了，这是多么美好幸福的时刻，天上一次相逢，就抵得上人间千遍万遍呀！词人热情歌颂了一种理想的圣洁而永恒的爱情。“金风玉露”用李商隐《辛未七夕》诗：“恐是仙家好别离，故教迢递作佳期。由来碧落银河畔，可要金风玉露时。”用以描写七夕相会的时节风光，同时还另有深意，词人把这次珍贵的相会，映衬于金风玉露、冰清玉洁的背景之下，显示出这对爱侣心灵的高尚纯洁。</w:t>
      </w:r>
    </w:p>
    <w:p>
      <w:pPr>
        <w:pStyle w:val="Normal"/>
        <w:ind w:firstLine="540"/>
        <w:rPr>
          <w:rFonts w:cs="宋体;SimSun"/>
        </w:rPr>
      </w:pPr>
      <w:r>
        <w:rPr>
          <w:rFonts w:cs="宋体;SimSun" w:ascii="宋体;SimSun" w:hAnsi="宋体;SimSun"/>
        </w:rPr>
        <w:t>“</w:t>
      </w:r>
      <w:r>
        <w:rPr>
          <w:rFonts w:cs="宋体;SimSun"/>
        </w:rPr>
        <w:t>相见时难别亦难”，以上写“佳期相会”，下面便是“依依惜别”。“柔情似水”，那两情相会的情意啊，就像悠悠无声的流水，是那样的温柔缠绵。而一夕佳期竟然像梦幻一般倏然而逝，才相见又分离，怎不令人心碎！“柔情似水”，“似水”照应“银汉迢迢”，即景设喻，十分自然。“佳期如梦”，除言相会时间之短，还写出爱侣相会时的复杂心情。平日他俩只有梦中相见，此时真的相会，却又“乍见翻疑梦”了！“忍顾鹊桥归路”，转写分离，刚刚借以相会的鹊桥，转瞬间又成了和爱人分别的归路。不说不忍离去，却说怎忍看鹊桥归路，婉转语意中，含有无限惜别之情，含有无限辛酸眼泪。</w:t>
      </w:r>
    </w:p>
    <w:p>
      <w:pPr>
        <w:pStyle w:val="Normal"/>
        <w:ind w:firstLine="540"/>
        <w:rPr>
          <w:rFonts w:cs="宋体;SimSun"/>
        </w:rPr>
      </w:pPr>
      <w:r>
        <w:rPr>
          <w:rFonts w:cs="宋体;SimSun"/>
        </w:rPr>
        <w:t>作者写这几句词，似乎他的感情已和词中主人公融成一片，进人“不知何者为我，何者为物”的化境了。回顾佳期幽会，疑真疑假，似梦似幻，及至鹊桥言别，恋恋之情，已至于极。词笔至此忽又空际转身，爆发出高亢的音响：“两情若是久长时，又岂在朝朝暮暮！”这掷地作金石声的警句，使全篇为之一振。</w:t>
      </w:r>
    </w:p>
    <w:p>
      <w:pPr>
        <w:pStyle w:val="Normal"/>
        <w:ind w:firstLine="540"/>
        <w:rPr>
          <w:rFonts w:cs="宋体;SimSun"/>
        </w:rPr>
      </w:pPr>
      <w:r>
        <w:rPr>
          <w:rFonts w:cs="宋体;SimSun" w:ascii="宋体;SimSun" w:hAnsi="宋体;SimSun"/>
        </w:rPr>
        <w:t>“</w:t>
      </w:r>
      <w:r>
        <w:rPr>
          <w:rFonts w:cs="宋体;SimSun"/>
        </w:rPr>
        <w:t>多情自古伤离别”，固然是人之常情，而秦观这两句词却揭示了爱情的真谛：爱情要经得起长久分离的考验，只要能彼此真诚相爱，即使终年天各一方，也比朝夕相伴的庸俗情趣可贵得多。这两句又是感情色彩很浓的议论，它与上片的议论遥相呼应，也与上片同样结构，叙事和议论相间，从而形成全篇连绵起伏的情致。而更可贵的是：词的命意超绝。正如明人沈际飞评曰：“（世人咏）七夕，往往以双星会少离多为恨，而此词独谓情长不在朝暮，化朽腐为神奇！”诚然，这种正确的恋爱观，这种高尚的精神境界，远远超过了古代同类作品，是十分难能可贵的。</w:t>
      </w:r>
    </w:p>
    <w:p>
      <w:pPr>
        <w:pStyle w:val="Normal"/>
        <w:ind w:firstLine="540"/>
        <w:rPr>
          <w:rFonts w:cs="宋体;SimSun"/>
        </w:rPr>
      </w:pPr>
      <w:r>
        <w:rPr>
          <w:rFonts w:cs="宋体;SimSun"/>
        </w:rPr>
        <w:t>就全篇而言，这首写神话故事的词，句句是天上，句句写双星，而又句句写人间，句句写人情，天人合一，成为千古抒情绝唱。其抒情，悲哀中有欢乐，欢乐中有悲哀，悲欢离合，起伏跌宕。词中有写景，有抒情，有议论，虚实兼顾，熔情、景、理于一炉。有趣的是，婉约词家在写作上常以议论为病，而今作为婉约派大师的秦少游，直接在这篇名作中抒发了议论：“金风玉露一相逢，便胜却人间无数”，“两情若是久长时，又岂在朝朝暮暮”。这些自由流畅的句子，近于散文，却更显得婉约蕴藉，余味盎然。这说明议论运用得好，也能赢得极好的艺术效果的。</w:t>
      </w:r>
    </w:p>
    <w:p>
      <w:pPr>
        <w:pStyle w:val="Normal"/>
        <w:ind w:firstLine="540"/>
        <w:jc w:val="right"/>
        <w:rPr>
          <w:rFonts w:cs="宋体;SimSun"/>
        </w:rPr>
      </w:pPr>
      <w:r>
        <w:rPr>
          <w:rFonts w:cs="宋体;SimSun"/>
        </w:rPr>
        <w:t>（选自《唐宋词鉴赏词典》，上海辞书出版社</w:t>
      </w:r>
      <w:r>
        <w:rPr>
          <w:rFonts w:cs="宋体;SimSun"/>
        </w:rPr>
        <w:t>1988</w:t>
      </w:r>
      <w:r>
        <w:rPr>
          <w:rFonts w:cs="宋体;SimSun"/>
        </w:rPr>
        <w:t>年版）</w:t>
      </w:r>
    </w:p>
    <w:p>
      <w:pPr>
        <w:pStyle w:val="Normal"/>
        <w:ind w:firstLine="540"/>
        <w:rPr/>
      </w:pPr>
      <w:r>
        <w:rPr>
          <w:rFonts w:cs="宋体;SimSun"/>
        </w:rPr>
        <w:t>三、山盟虽在锦书难托—陆游《钗头凤》词赏析兼论其本事（范新阳）</w:t>
      </w:r>
    </w:p>
    <w:p>
      <w:pPr>
        <w:pStyle w:val="Normal"/>
        <w:ind w:firstLine="540"/>
        <w:rPr/>
      </w:pPr>
      <w:r>
        <w:rPr>
          <w:rFonts w:cs="宋体;SimSun"/>
        </w:rPr>
        <w:t>在解读陆游这首《钗头凤》之前，须先了解与之相关的一些本事。二十岁那年，陆游娶唐氏女为妻，婚后夫妻伉俪相得。可是，不久陆游又休弃了这位据称是其表妹的聪慧女子。至于其原因，南宋人的记载是：“放翁先室内琴瑟甚和，然不当母夫人意，因出之。”（陈鹊《首旧续闻》卷十）“陆务观初娶唐氏，阂之女也，于其母夫人为姑娃。伉俪相得而弗获于其姑。既出而未忍绝之，则为别馆，时时往焉。姑知而掩之，虽先知挚去，然事不得隐，竟绝之。”（周密《齐东野语》卷一“放翁钟情前室”条）</w:t>
      </w:r>
    </w:p>
    <w:p>
      <w:pPr>
        <w:pStyle w:val="Normal"/>
        <w:ind w:firstLine="540"/>
        <w:rPr>
          <w:rFonts w:cs="宋体;SimSun"/>
        </w:rPr>
      </w:pPr>
      <w:r>
        <w:rPr>
          <w:rFonts w:cs="宋体;SimSun" w:ascii="宋体;SimSun" w:hAnsi="宋体;SimSun"/>
        </w:rPr>
        <w:t>“</w:t>
      </w:r>
      <w:r>
        <w:rPr>
          <w:rFonts w:cs="宋体;SimSun"/>
        </w:rPr>
        <w:t>弗获于其姑”“不当母夫人意”，我们都知道在中国漫长的封建社会中，婆媳之间的关系本就微妙，能当母夫人之意者又有几人？这样的休弃理由，实在是过于牵强笼统。有没有更明确一点的理由呢？南宋人刘克庄的解释是：“放翁少时，二亲教督甚严。初婚某氏，伉俪相得，二亲恐其情于学也，数遣妇。放翁不敢逆尊者意，与妇决。”（《后村诗话</w:t>
      </w:r>
      <w:r>
        <w:rPr>
          <w:rFonts w:cs="宋体;SimSun"/>
        </w:rPr>
        <w:t>·</w:t>
      </w:r>
      <w:r>
        <w:rPr>
          <w:rFonts w:cs="宋体;SimSun"/>
        </w:rPr>
        <w:t>续集》卷二）为了怕儿子因夫妻恩爱而放松学习，就要休掉儿媳妇，这于情于理均难令人信服。有没有更为合理一点的解释呢？陆游在他五十九岁那年作了一首题为《夏夜舟中闻水鸟声甚哀若曰姑恶感而作诗》的诗，其云：</w:t>
      </w:r>
    </w:p>
    <w:p>
      <w:pPr>
        <w:pStyle w:val="Normal"/>
        <w:ind w:firstLine="540"/>
        <w:rPr>
          <w:rFonts w:cs="宋体;SimSun"/>
        </w:rPr>
      </w:pPr>
      <w:r>
        <w:rPr>
          <w:rFonts w:cs="宋体;SimSun"/>
        </w:rPr>
        <w:t>妾身虽甚愚，亦知君姑羊。</w:t>
      </w:r>
    </w:p>
    <w:p>
      <w:pPr>
        <w:pStyle w:val="Normal"/>
        <w:ind w:firstLine="540"/>
        <w:rPr>
          <w:rFonts w:cs="宋体;SimSun"/>
        </w:rPr>
      </w:pPr>
      <w:r>
        <w:rPr>
          <w:rFonts w:cs="宋体;SimSun"/>
        </w:rPr>
        <w:t>下床头鸡鸣，梳髻着孺裙。</w:t>
      </w:r>
    </w:p>
    <w:p>
      <w:pPr>
        <w:pStyle w:val="Normal"/>
        <w:ind w:firstLine="540"/>
        <w:rPr>
          <w:rFonts w:cs="宋体;SimSun"/>
        </w:rPr>
      </w:pPr>
      <w:r>
        <w:rPr>
          <w:rFonts w:cs="宋体;SimSun"/>
        </w:rPr>
        <w:t>堂上奉洒扫，厨中具盘堵。</w:t>
      </w:r>
      <w:r>
        <w:rPr>
          <w:rFonts w:cs="宋体;SimSun"/>
        </w:rPr>
        <w:t>a</w:t>
      </w:r>
    </w:p>
    <w:p>
      <w:pPr>
        <w:pStyle w:val="Normal"/>
        <w:ind w:firstLine="540"/>
        <w:rPr>
          <w:rFonts w:cs="宋体;SimSun"/>
        </w:rPr>
      </w:pPr>
      <w:r>
        <w:rPr>
          <w:rFonts w:cs="宋体;SimSun"/>
        </w:rPr>
        <w:t>青青摘葵觅，恨不美熊路。</w:t>
      </w:r>
    </w:p>
    <w:p>
      <w:pPr>
        <w:pStyle w:val="Normal"/>
        <w:ind w:firstLine="540"/>
        <w:rPr>
          <w:rFonts w:cs="宋体;SimSun"/>
        </w:rPr>
      </w:pPr>
      <w:r>
        <w:rPr>
          <w:rFonts w:cs="宋体;SimSun"/>
        </w:rPr>
        <w:t>姑色少不怡，衣袂湿泪痕。</w:t>
      </w:r>
    </w:p>
    <w:p>
      <w:pPr>
        <w:pStyle w:val="Normal"/>
        <w:ind w:firstLine="540"/>
        <w:rPr>
          <w:rFonts w:cs="宋体;SimSun"/>
        </w:rPr>
      </w:pPr>
      <w:r>
        <w:rPr>
          <w:rFonts w:cs="宋体;SimSun"/>
        </w:rPr>
        <w:t>所冀妾生男，庶几姑弄孙。</w:t>
      </w:r>
    </w:p>
    <w:p>
      <w:pPr>
        <w:pStyle w:val="Normal"/>
        <w:ind w:firstLine="540"/>
        <w:rPr/>
      </w:pPr>
      <w:r>
        <w:rPr>
          <w:rFonts w:cs="宋体;SimSun"/>
        </w:rPr>
        <w:t>此志竟蹉跎，薄命来谗言。</w:t>
      </w:r>
    </w:p>
    <w:p>
      <w:pPr>
        <w:pStyle w:val="Normal"/>
        <w:ind w:firstLine="540"/>
        <w:rPr/>
      </w:pPr>
      <w:r>
        <w:rPr>
          <w:rFonts w:cs="宋体;SimSun" w:ascii="宋体;SimSun" w:hAnsi="宋体;SimSun"/>
        </w:rPr>
        <w:t>“</w:t>
      </w:r>
      <w:r>
        <w:rPr>
          <w:rFonts w:cs="宋体;SimSun"/>
        </w:rPr>
        <w:t>姑恶”，是南方的一种水鸟，传说一位年轻的媳妇被婆婆虐待而死，死后化为水鸟，其鸣声有类“姑恶”。于北山认为：“至唐氏被弃本事，陆游五十几岁时有《夏夜舟中闻水鸟声甚哀若曰姑恶感而作诗》应加注意，殆即婚姻悲剧之缩影。”（《陆游年谱》）此论甚是。诗中，陆游在描述了唐氏小</w:t>
      </w:r>
      <w:r>
        <w:rPr>
          <w:rFonts w:cs="宋体;SimSun"/>
        </w:rPr>
        <w:t>L}</w:t>
      </w:r>
      <w:r>
        <w:rPr>
          <w:rFonts w:cs="宋体;SimSun"/>
        </w:rPr>
        <w:t>侍奉公婆的情状之后，指出了唐氏的不能生育让婆婆失望，并因此招来了谗言低毁。“不孝有三，无后为大。”看来婚后一直不能生育才是唐氏被休弃的真正原因。</w:t>
      </w:r>
    </w:p>
    <w:p>
      <w:pPr>
        <w:pStyle w:val="Normal"/>
        <w:ind w:firstLine="540"/>
        <w:rPr>
          <w:rFonts w:cs="宋体;SimSun"/>
        </w:rPr>
      </w:pPr>
      <w:r>
        <w:rPr>
          <w:rFonts w:cs="宋体;SimSun"/>
        </w:rPr>
        <w:t>据《齐东野语》记载，被陆游休弃的唐氏后来又嫁给了同郡皇室赵士程。一年春天，因春游，陆游与唐氏夫妇在沈园相遇，有感于唐氏的殷勤问候，陆游在沈园的墙壁上题写了这曲《钗头凤》。</w:t>
      </w:r>
    </w:p>
    <w:p>
      <w:pPr>
        <w:pStyle w:val="Normal"/>
        <w:ind w:firstLine="540"/>
        <w:rPr>
          <w:rFonts w:cs="宋体;SimSun"/>
        </w:rPr>
      </w:pPr>
      <w:r>
        <w:rPr>
          <w:rFonts w:cs="宋体;SimSun" w:ascii="宋体;SimSun" w:hAnsi="宋体;SimSun"/>
        </w:rPr>
        <w:t>“</w:t>
      </w:r>
      <w:r>
        <w:rPr>
          <w:rFonts w:cs="宋体;SimSun"/>
        </w:rPr>
        <w:t>红酥手，黄滕酒，满城春色宫墙柳”。红酥手，是指女子红润白嫩之手，“酥”，即油脂。《诗经</w:t>
      </w:r>
      <w:r>
        <w:rPr>
          <w:rFonts w:cs="宋体;SimSun"/>
        </w:rPr>
        <w:t>·</w:t>
      </w:r>
      <w:r>
        <w:rPr>
          <w:rFonts w:cs="宋体;SimSun"/>
        </w:rPr>
        <w:t>卫风</w:t>
      </w:r>
      <w:r>
        <w:rPr>
          <w:rFonts w:cs="宋体;SimSun"/>
        </w:rPr>
        <w:t>·</w:t>
      </w:r>
      <w:r>
        <w:rPr>
          <w:rFonts w:cs="宋体;SimSun"/>
        </w:rPr>
        <w:t>硕人》形容庄姜之美即有“手如柔黄，肤如凝脂”之喻。黄滕酒，“黄滕”乃“滕黄”之倒装，状酒之颜色，与上之“红酥”为对偶。一说当作“黄滕”，滕有缄封之义，宋代官酒上有黄纸封口，称黄封酒。“宫墙”，一说指的就是沈园，认为这里陆游写的就是与唐氏沈园相遇的实况，而“红酥手”原本就是一种食品，加上“黄膝酒”，就是唐氏送给陆游的酒肴。这样的解释多半出于附会。俞平伯先生认为以这三句发端，是“首叙往日欢游踪迹，曰‘宫墙柳’，不必是沈园”（《唐宋词选释》），甚是。</w:t>
      </w:r>
    </w:p>
    <w:p>
      <w:pPr>
        <w:pStyle w:val="Normal"/>
        <w:ind w:firstLine="540"/>
        <w:rPr>
          <w:rFonts w:cs="宋体;SimSun"/>
        </w:rPr>
      </w:pPr>
      <w:r>
        <w:rPr>
          <w:rFonts w:cs="宋体;SimSun" w:ascii="宋体;SimSun" w:hAnsi="宋体;SimSun"/>
        </w:rPr>
        <w:t>“</w:t>
      </w:r>
      <w:r>
        <w:rPr>
          <w:rFonts w:cs="宋体;SimSun"/>
        </w:rPr>
        <w:t>东风恶，欢情薄”，依照词谱，“薄”为韵脚字，读人声“傍各切”，其义为“短促、短暂”。有道是“天有不测风云，人有悲欢离合”，短暂而美好的“满城春色”，被那强劲难抗的东风，吹得烟消云散。“欢情”正是承接首三句所写陆游与唐氏往日幸福生活而来；不言而喻，这“东风”自然是指向以陆母为代表的专制势力了。</w:t>
      </w:r>
    </w:p>
    <w:p>
      <w:pPr>
        <w:pStyle w:val="Normal"/>
        <w:ind w:firstLine="540"/>
        <w:rPr>
          <w:rFonts w:cs="宋体;SimSun"/>
        </w:rPr>
      </w:pPr>
      <w:r>
        <w:rPr>
          <w:rFonts w:cs="宋体;SimSun"/>
        </w:rPr>
        <w:t>从对往昔美好时光的追忆，转念因母命而劳燕分飞，再接之以“一怀愁绪，几年离索”的别后相思。一壁是母命难违，又不能责难娘亲；一壁是旧情难了，又无法再续前缘。诸种矛盾交织在陆游的内心，真是剪不断，理还乱啊。上片结尾的“错！错！错！”发抒的正是这种愁肠百结，越理越乱的复杂情绪。</w:t>
      </w:r>
    </w:p>
    <w:p>
      <w:pPr>
        <w:pStyle w:val="Normal"/>
        <w:ind w:firstLine="540"/>
        <w:rPr>
          <w:rFonts w:cs="宋体;SimSun"/>
        </w:rPr>
      </w:pPr>
      <w:r>
        <w:rPr>
          <w:rFonts w:cs="宋体;SimSun"/>
        </w:rPr>
        <w:t>下闽过片以“春如旧”呼应上文的“满城春色”，并点出“离索”与“欢情”的今昔对比，抒发了物是人非的苍凉感慨。‘呀人空瘦”与“红酥手”相对，写唐氏昔日的丰肤红润已然不再，取而代之的是眼前的玉容清减。这里用一个“空”字，准确地传达出了陆游那种伤心惋惜而又无可奈何的愧悔之情。“泪痕红泡蛟峭透”，厂又是承“瘦”字而来，写陆游想象中唐氏以泪洗面的苦痛生活。《述异记》载南海有绞人能织细纱，后来多以“蛟峭”代指手帕，“艳”和“透”状唐氏泪水之多。“泪痕红”有说是因脸上的胭脂，我倒更相信是指“血泪”。一则《拾遗记》中就载有薛灵芸与父母分别后泪凝如血的本事；二则这句“泪痕红”与“绞绢透”为当句自对，蛟绢处用典，泪痕处也当如是。</w:t>
      </w:r>
    </w:p>
    <w:p>
      <w:pPr>
        <w:pStyle w:val="Normal"/>
        <w:ind w:firstLine="540"/>
        <w:rPr>
          <w:rFonts w:cs="宋体;SimSun"/>
        </w:rPr>
      </w:pPr>
      <w:r>
        <w:rPr>
          <w:rFonts w:cs="宋体;SimSun" w:ascii="宋体;SimSun" w:hAnsi="宋体;SimSun"/>
        </w:rPr>
        <w:t>“</w:t>
      </w:r>
      <w:r>
        <w:rPr>
          <w:rFonts w:cs="宋体;SimSun"/>
        </w:rPr>
        <w:t>桃花落，闲池阁”，既是写眼前春光将逝之景，落寞凄凉之情，又与上闽的“东风恶，欢情薄”遥相呼应。“山盟虽在，锦书难托”，说的是二人虽已各奔东西，但当年两情相悦的海誓山盟却言犹在耳。如今，即使将那刻骨相思织成那万般机巧的回文锦书，却也无法彼此传达了。妾已嫁人，郎也再娶，迫于礼法，有碍声名啊。罢了，罢了！结尾的“莫！莫！莫！”的啃然长叹，传递出的是陆游发自心底的无可奈何。</w:t>
      </w:r>
    </w:p>
    <w:p>
      <w:pPr>
        <w:pStyle w:val="Normal"/>
        <w:ind w:firstLine="540"/>
        <w:rPr/>
      </w:pPr>
      <w:r>
        <w:rPr>
          <w:rFonts w:cs="宋体;SimSun"/>
        </w:rPr>
        <w:t>明人毛晋认为：“陆游咏《钗头凤》一事，孝义兼挚，更有一种啼笑不敢之情于笔墨之外，令人不能读竟。”（《汲古阁书跋</w:t>
      </w:r>
      <w:r>
        <w:rPr>
          <w:rFonts w:cs="宋体;SimSun"/>
        </w:rPr>
        <w:t>·</w:t>
      </w:r>
      <w:r>
        <w:rPr>
          <w:rFonts w:cs="宋体;SimSun"/>
        </w:rPr>
        <w:t>放翁题跋》）所谓“孝义兼挚”，“孝”指的是陆游唯母命而休妻，“义”则是指陆游对唐氏始终不渝的情感和“锦书难托”的那份顾忌。所谓“啼笑不敢之情”，道出的正是陆游不敢怨恨母亲之“孝”与不能忘怀唐氏之“义”纠结于中的那份无奈与栖惶。明乎此，则陆游此词的“恶”“错”二字就不应作“凶恶”“错误”看，而应解作“强劲难抗”和“错综复杂”。</w:t>
      </w:r>
    </w:p>
    <w:p>
      <w:pPr>
        <w:pStyle w:val="Normal"/>
        <w:ind w:firstLine="540"/>
        <w:rPr>
          <w:rFonts w:cs="宋体;SimSun"/>
        </w:rPr>
      </w:pPr>
      <w:r>
        <w:rPr>
          <w:rFonts w:cs="宋体;SimSun"/>
        </w:rPr>
        <w:t>相传《钗头凤》词本出禁中，原名《撷芳词》，陆游因原词中有“可怜孤如钗头凤”句，因以定名。至于上下阅尾的三叠字，则是陆游的发明，为原词所无。这种叠三字以收结的做法，不仅在音节上造成一种反复顿挫之美，而且“错莫”本是一叠韵联绵词，有寥落、落寞之意，陆游将它拆开，分作两片结句，更加重了因伤别而黯然销魂的神情。真可谓神来之笔。</w:t>
      </w:r>
    </w:p>
    <w:p>
      <w:pPr>
        <w:pStyle w:val="Normal"/>
        <w:ind w:firstLine="540"/>
        <w:rPr>
          <w:rFonts w:cs="宋体;SimSun"/>
        </w:rPr>
      </w:pPr>
      <w:r>
        <w:rPr>
          <w:rFonts w:cs="宋体;SimSun"/>
        </w:rPr>
        <w:t>然而，陆游与唐氏的悲剧并没有就此结束。据宋人记载，唐氏见到陆游题在沈园墙壁上的这首《钗头凤》后，内心激荡，也和了一首《钗头凤》词：</w:t>
      </w:r>
    </w:p>
    <w:p>
      <w:pPr>
        <w:pStyle w:val="Normal"/>
        <w:ind w:firstLine="540"/>
        <w:rPr>
          <w:rFonts w:ascii="楷体_GB2312" w:hAnsi="楷体_GB2312" w:eastAsia="楷体_GB2312" w:cs="宋体;SimSun"/>
        </w:rPr>
      </w:pPr>
      <w:r>
        <w:rPr>
          <w:rFonts w:ascii="楷体_GB2312" w:hAnsi="楷体_GB2312" w:cs="宋体;SimSun" w:eastAsia="楷体_GB2312"/>
        </w:rPr>
        <w:t>世情薄，人情恶，雨送黄昏花易落。晓风干，泪痕残，欲笺心事，独语料阑。难，难，难。人成各，今非昨，病魂常似秋千索。角声寒，夜阑珊，怕人寻问，咽泪装欢。瞒，瞒，瞒。</w:t>
      </w:r>
    </w:p>
    <w:p>
      <w:pPr>
        <w:pStyle w:val="Normal"/>
        <w:ind w:firstLine="540"/>
        <w:rPr>
          <w:rFonts w:cs="宋体;SimSun"/>
        </w:rPr>
      </w:pPr>
      <w:r>
        <w:rPr>
          <w:rFonts w:cs="宋体;SimSun"/>
        </w:rPr>
        <w:t>不久，这个心力交瘁的伤心人，带着对陆游的一往深情，离开了人世。</w:t>
      </w:r>
    </w:p>
    <w:p>
      <w:pPr>
        <w:pStyle w:val="Normal"/>
        <w:ind w:firstLine="540"/>
        <w:rPr>
          <w:rFonts w:cs="宋体;SimSun"/>
        </w:rPr>
      </w:pPr>
      <w:r>
        <w:rPr>
          <w:rFonts w:cs="宋体;SimSun"/>
        </w:rPr>
        <w:t>然而，陆游与唐氏的这个令人扼腕长叹的悲情故事，自清代以来，却屡屡招到质疑。清吴蓦《拜经楼诗话》卷三云：“陆放翁前室改适赵某事，载《后村诗话》及《齐东野语》，殆好事者因其诗词而傅会之……未必为伉俪者。”今人吴熊和曾专门撰文，指出：“陆游与唐氏的爱情悲剧，是封建礼教的迫害造成的。这件事的真实性，并没有可疑。但要说《钗头凤》是为唐氏而作，则诚多难通之处。”（《陆游＜钗头凤＞词本事质疑》）</w:t>
      </w:r>
    </w:p>
    <w:p>
      <w:pPr>
        <w:pStyle w:val="Normal"/>
        <w:ind w:firstLine="540"/>
        <w:rPr>
          <w:rFonts w:cs="宋体;SimSun"/>
        </w:rPr>
      </w:pPr>
      <w:r>
        <w:rPr>
          <w:rFonts w:cs="宋体;SimSun"/>
        </w:rPr>
        <w:t>该如何看待这一分歧呢？我的看法是：对陆游《钗头凤》本事，应持肯定的态度。其理由有三：</w:t>
      </w:r>
    </w:p>
    <w:p>
      <w:pPr>
        <w:pStyle w:val="Normal"/>
        <w:ind w:firstLine="540"/>
        <w:rPr/>
      </w:pPr>
      <w:r>
        <w:rPr>
          <w:rFonts w:cs="宋体;SimSun"/>
        </w:rPr>
        <w:t>首先，前文所引三家陆游《钗头凤》本事的记载，其基本情节完全相同，且均出自与陆游同时代的南宋人之手，当时人记当代事，毋庸置疑。俞平伯先生在征引了陈鹊《首旧续闻》与周密《齐东野语》所记后，亦肯定其“均当时人记载，盖得其实”（俞平伯《唐宋词选释》）。</w:t>
      </w:r>
    </w:p>
    <w:p>
      <w:pPr>
        <w:pStyle w:val="Normal"/>
        <w:ind w:firstLine="540"/>
        <w:rPr>
          <w:rFonts w:cs="宋体;SimSun"/>
        </w:rPr>
      </w:pPr>
      <w:r>
        <w:rPr>
          <w:rFonts w:cs="宋体;SimSun"/>
        </w:rPr>
        <w:t>其次，关于陆游与唐氏沈园相遇而赋词题壁一事，陆游本人在其诗歌中亦曾多次提及，其中最著者当数他在七十五岁时所做的《沈园》二首。陆游在这两首题为《沈园》的诗中，抒发的正是其物是人非的感慨和对唐氏终身不渝的思念。</w:t>
      </w:r>
    </w:p>
    <w:p>
      <w:pPr>
        <w:pStyle w:val="Normal"/>
        <w:ind w:firstLine="540"/>
        <w:rPr>
          <w:rFonts w:cs="宋体;SimSun"/>
        </w:rPr>
      </w:pPr>
      <w:r>
        <w:rPr>
          <w:rFonts w:cs="宋体;SimSun"/>
        </w:rPr>
        <w:t>最后，就陆游《钗头凤》词本身所蕴涵情感的真挚程度而言，所写也应是陆游与唐氏之间的悲情绝恋，绝非代人哭丧之作可比。陈衍《宋诗精华录》于《沈园》二首所下“无此绝等伤心之事，亦无此绝等伤心之诗”的评价，正可移评此词。</w:t>
      </w:r>
    </w:p>
    <w:p>
      <w:pPr>
        <w:pStyle w:val="Normal"/>
        <w:ind w:firstLine="540"/>
        <w:rPr>
          <w:rFonts w:cs="宋体;SimSun"/>
        </w:rPr>
      </w:pPr>
      <w:r>
        <w:rPr>
          <w:rFonts w:cs="宋体;SimSun"/>
        </w:rPr>
        <w:t>虽说上述理由足证《钗头凤》一词乃陆游为唐氏而作，并非小说家之附会。但对于唐氏和《钗头凤》词一事，目前学界多持否定态度。唐氏这首和词，最早见于明代卓人月所编的《古今词统》卷十。虽说晚出，但唐氏的著作权却也未可轻易否定。理由有二：一是南宋陈鸽已经有“其妇见而和之，有‘世情薄，人情恶’之句，惜不得其全闽”的记载；二是文学史上像这样时隔多年才被人重新发现的诗词不在少数，张若虚那首享有“孤篇盖全唐”美誉的《春江花月夜》，就是沉寂了多年后，在明代才被人重新提起的。退一步说，即使它是出自后人之手，那么，这位补拟之人真可谓唐氏的千古知己。和词亦以叠韵联绵词“难瞒”拆开分叠于上下闽末，其意正与唐氏再适他人后，对陆游相思婉转、苦不堪言的情状相符。</w:t>
      </w:r>
    </w:p>
    <w:p>
      <w:pPr>
        <w:pStyle w:val="Normal"/>
        <w:ind w:firstLine="540"/>
        <w:rPr>
          <w:rFonts w:cs="宋体;SimSun"/>
        </w:rPr>
      </w:pPr>
      <w:r>
        <w:rPr>
          <w:rFonts w:cs="宋体;SimSun"/>
        </w:rPr>
        <w:t>对于唐氏和了《钗头凤》不久的“快快而卒”，宋代人是“闻者为之枪然”，而明代人却发出“能死于后，而不能守于前，惜哉唐娘”（《古今词统》卷十）的慨叹。很明显，明人对唐氏再嫁赵士程颇有微词。在那个主张妇女“饿死事小，失节事大”的年代，这样的言论本无足怪，亦无须辩解。但它却提醒我们注意到：像唐氏这样的女子在她生活的那个时代是如何的身不由己。正如其不能改变她被休弃的命运一样，她也无法决定其是否改嫁。除了爱情与家庭，男人还有功名与事业。可对于唐氏来说，爱情与家庭就是她的全部。赵士程可能是一位体贴的丈夫，却不是她爱情的知音。这位多情善感的女子在将其被休再嫁后的痛苦相思以及进退维谷的尴尬两难写进了她的那首《钗头凤》之后，郁郁而终。她的芳年早逝，留给了陆游五十年的刻骨相思，也赢得了后世无数的同情慨叹。</w:t>
      </w:r>
    </w:p>
    <w:p>
      <w:pPr>
        <w:pStyle w:val="Normal"/>
        <w:ind w:firstLine="540"/>
        <w:jc w:val="center"/>
        <w:rPr>
          <w:rFonts w:cs="宋体;SimSun"/>
        </w:rPr>
      </w:pPr>
      <w:r>
        <w:rPr>
          <w:rFonts w:cs="宋体;SimSun"/>
        </w:rPr>
        <w:t>（选自《名作欣赏》</w:t>
      </w:r>
      <w:r>
        <w:rPr>
          <w:rFonts w:cs="宋体;SimSun"/>
        </w:rPr>
        <w:t>2008</w:t>
      </w:r>
      <w:r>
        <w:rPr>
          <w:rFonts w:cs="宋体;SimSun"/>
        </w:rPr>
        <w:t>年第</w:t>
      </w:r>
      <w:r>
        <w:rPr>
          <w:rFonts w:cs="宋体;SimSun"/>
        </w:rPr>
        <w:t>9</w:t>
      </w:r>
      <w:r>
        <w:rPr>
          <w:rFonts w:cs="宋体;SimSun"/>
        </w:rPr>
        <w:t>期，有删节）</w:t>
      </w:r>
      <w:r>
        <w:br w:type="page"/>
      </w:r>
    </w:p>
    <w:p>
      <w:pPr>
        <w:pStyle w:val="Normal"/>
        <w:ind w:firstLine="540"/>
        <w:jc w:val="center"/>
        <w:rPr>
          <w:rFonts w:cs="宋体;SimSun"/>
        </w:rPr>
      </w:pPr>
      <w:r>
        <w:rPr>
          <w:rFonts w:cs="宋体;SimSun"/>
        </w:rPr>
        <w:t>语文综合实践活动</w:t>
      </w:r>
    </w:p>
    <w:p>
      <w:pPr>
        <w:pStyle w:val="Normal"/>
        <w:ind w:firstLine="540"/>
        <w:jc w:val="center"/>
        <w:rPr>
          <w:rFonts w:cs="宋体;SimSun"/>
        </w:rPr>
      </w:pPr>
      <w:r>
        <w:rPr>
          <w:rFonts w:cs="宋体;SimSun"/>
        </w:rPr>
        <w:t>活动要求</w:t>
      </w:r>
    </w:p>
    <w:p>
      <w:pPr>
        <w:pStyle w:val="Normal"/>
        <w:ind w:firstLine="540"/>
        <w:rPr>
          <w:rFonts w:cs="宋体;SimSun"/>
        </w:rPr>
      </w:pPr>
      <w:r>
        <w:rPr>
          <w:rFonts w:cs="宋体;SimSun"/>
        </w:rPr>
        <w:t>本单元语文综合实践活动的主要内容是起草赠言，通过活动，增加名言警句和赠别诗文的积累，提高语言表达能力，并设计制作毕业纪念册，为校园学习生活留下美好回忆。</w:t>
      </w:r>
    </w:p>
    <w:p>
      <w:pPr>
        <w:pStyle w:val="Normal"/>
        <w:ind w:firstLine="540"/>
        <w:rPr>
          <w:rFonts w:cs="宋体;SimSun"/>
        </w:rPr>
      </w:pPr>
      <w:r>
        <w:rPr>
          <w:rFonts w:cs="宋体;SimSun"/>
        </w:rPr>
        <w:t>1.</w:t>
      </w:r>
      <w:r>
        <w:rPr>
          <w:rFonts w:cs="宋体;SimSun"/>
        </w:rPr>
        <w:t>搜集赠言故事和赠别诗文是举行朗诵会的基础，也可以自己创作言志、抒情的诗文作为赠别诗文朗诵会的材料。朗诵前要多熟悉几遍材料，细心体会材料的情感，掌握好语速、语气、语调和节奏。朗诵时，做到感情与材料内容一致。</w:t>
      </w:r>
    </w:p>
    <w:p>
      <w:pPr>
        <w:pStyle w:val="Normal"/>
        <w:ind w:firstLine="540"/>
        <w:rPr>
          <w:rFonts w:cs="宋体;SimSun"/>
        </w:rPr>
      </w:pPr>
      <w:r>
        <w:rPr>
          <w:rFonts w:cs="宋体;SimSun"/>
        </w:rPr>
        <w:t>2.</w:t>
      </w:r>
      <w:r>
        <w:rPr>
          <w:rFonts w:cs="宋体;SimSun"/>
        </w:rPr>
        <w:t>本次活动的重点是起草赠言。态度要严肃认真，充满真挚情感。要精心构思，切实针对班级同学的不同特点以及自己与对方的情谊和对他们的祝福。在设计毕业纪念册时还要书写或表明自己的心志，或抒发对学校、老师、同学及学习生活感念的文字，所写赠言和其他文字的长度要适当。</w:t>
      </w:r>
    </w:p>
    <w:p>
      <w:pPr>
        <w:pStyle w:val="Normal"/>
        <w:ind w:firstLine="540"/>
        <w:rPr>
          <w:rFonts w:cs="宋体;SimSun"/>
        </w:rPr>
      </w:pPr>
      <w:r>
        <w:rPr>
          <w:rFonts w:cs="宋体;SimSun"/>
        </w:rPr>
        <w:t>3.</w:t>
      </w:r>
      <w:r>
        <w:rPr>
          <w:rFonts w:cs="宋体;SimSun"/>
        </w:rPr>
        <w:t>制作毕业纪念册的要求意在使每位同学都持有一册。要通过设计属于自己的一页，展示自己的才华，留下学生时代的印记。其中随意安排内容的二分之一版面，可以介绍本人的姓名、生日、属相、星座、性格、爱好、特长以及人生信条、交友准则、理想职业、最大梦想等。版面设计要美观、协调，别具一格，粘贴照片和书写赠言都要仔细。</w:t>
      </w:r>
    </w:p>
    <w:p>
      <w:pPr>
        <w:pStyle w:val="Normal"/>
        <w:ind w:firstLine="540"/>
        <w:rPr>
          <w:rFonts w:cs="宋体;SimSun"/>
        </w:rPr>
      </w:pPr>
      <w:r>
        <w:rPr>
          <w:rFonts w:cs="宋体;SimSun"/>
        </w:rPr>
        <w:t>4.</w:t>
      </w:r>
      <w:r>
        <w:rPr>
          <w:rFonts w:cs="宋体;SimSun"/>
        </w:rPr>
        <w:t>本次活动的课内教学，可安排在学生搜集赠别诗文、起草赠言、设计纪念册之后。首先，组织学生在纪念册上书写赠言。然后，组织赠别诗文朗诵会，教师总结评价。学生个人设计纪念册、征集领导和教师题词、复印装订等，可利用课外时间进行。</w:t>
      </w:r>
    </w:p>
    <w:p>
      <w:pPr>
        <w:pStyle w:val="Normal"/>
        <w:ind w:firstLine="540"/>
        <w:jc w:val="center"/>
        <w:rPr>
          <w:rFonts w:cs="宋体;SimSun"/>
        </w:rPr>
      </w:pPr>
      <w:r>
        <w:rPr>
          <w:rFonts w:cs="宋体;SimSun"/>
        </w:rPr>
        <w:t>活动指导</w:t>
      </w:r>
    </w:p>
    <w:p>
      <w:pPr>
        <w:pStyle w:val="Normal"/>
        <w:ind w:firstLine="540"/>
        <w:rPr>
          <w:rFonts w:cs="宋体;SimSun"/>
        </w:rPr>
      </w:pPr>
      <w:r>
        <w:rPr>
          <w:rFonts w:cs="宋体;SimSun"/>
        </w:rPr>
        <w:t>1.</w:t>
      </w:r>
      <w:r>
        <w:rPr>
          <w:rFonts w:cs="宋体;SimSun"/>
        </w:rPr>
        <w:t>全体同学毕业合影通常由学校统一安排，可在纪念册中预留空白，待合影后由学生本人粘贴。要注意将学校主要领导和班主任的题词放在突出位置。教师自己也要精心构思赠言，写在领导和老师题词页的适当位置。应允许学生采用彩印方式，直接将照片印出，但不作统一要求。对复印、装订所需费用要妥善处理，避免增加学生的经济负担。</w:t>
      </w:r>
    </w:p>
    <w:p>
      <w:pPr>
        <w:pStyle w:val="Normal"/>
        <w:ind w:firstLine="540"/>
        <w:rPr>
          <w:rFonts w:cs="宋体;SimSun"/>
        </w:rPr>
      </w:pPr>
      <w:r>
        <w:rPr>
          <w:rFonts w:cs="宋体;SimSun"/>
        </w:rPr>
        <w:t>2.</w:t>
      </w:r>
      <w:r>
        <w:rPr>
          <w:rFonts w:cs="宋体;SimSun"/>
        </w:rPr>
        <w:t>对活动内容可提前</w:t>
      </w:r>
      <w:r>
        <w:rPr>
          <w:rFonts w:cs="宋体;SimSun"/>
        </w:rPr>
        <w:t>2-3</w:t>
      </w:r>
      <w:r>
        <w:rPr>
          <w:rFonts w:cs="宋体;SimSun"/>
        </w:rPr>
        <w:t>周，在进人本单元学习时布置，第</w:t>
      </w:r>
      <w:r>
        <w:rPr>
          <w:rFonts w:cs="宋体;SimSun"/>
        </w:rPr>
        <w:t>1</w:t>
      </w:r>
      <w:r>
        <w:rPr>
          <w:rFonts w:cs="宋体;SimSun"/>
        </w:rPr>
        <w:t>周以搜集材料、设计纪念册为主，第</w:t>
      </w:r>
      <w:r>
        <w:rPr>
          <w:rFonts w:cs="宋体;SimSun"/>
        </w:rPr>
        <w:t>2</w:t>
      </w:r>
      <w:r>
        <w:rPr>
          <w:rFonts w:cs="宋体;SimSun"/>
        </w:rPr>
        <w:t>周以小组及班级交流、互写赠言为主。要注意了解活动的进程和学生参与活动的情况，及时督促、指导。可有针对性地浏览部分学生起草和书写的赠言，并根据情况提出建设性意见。要指导学生写作学校和班级简介，可提供学校招生简章等材料作为参考。</w:t>
      </w:r>
    </w:p>
    <w:p>
      <w:pPr>
        <w:pStyle w:val="Normal"/>
        <w:ind w:firstLine="540"/>
        <w:rPr>
          <w:rFonts w:cs="宋体;SimSun"/>
        </w:rPr>
      </w:pPr>
      <w:r>
        <w:rPr>
          <w:rFonts w:cs="宋体;SimSun"/>
        </w:rPr>
        <w:t>3.</w:t>
      </w:r>
      <w:r>
        <w:rPr>
          <w:rFonts w:cs="宋体;SimSun"/>
        </w:rPr>
        <w:t>本次活动头绪较多，可指导班委会成员分别负责各环节的具体事项，使活动有条不紊地进行。一是要组织好书写赠言的环节，如果书写量较大，课内难以完成，可利用课外时间，但要在规定的时间内完成。二是要组织好收集和排序的环节，收集可以小组为单位，排序要注意细心检查。三是在整个制作过程中，要注意避免污损。每人可将自己的一页多复印几张备用，并且要考虑赠送班主任和学校领导的册数。</w:t>
      </w:r>
    </w:p>
    <w:p>
      <w:pPr>
        <w:pStyle w:val="Normal"/>
        <w:ind w:firstLine="540"/>
        <w:rPr>
          <w:rFonts w:cs="宋体;SimSun"/>
        </w:rPr>
      </w:pPr>
      <w:r>
        <w:rPr>
          <w:rFonts w:cs="宋体;SimSun"/>
        </w:rPr>
        <w:t>4.</w:t>
      </w:r>
      <w:r>
        <w:rPr>
          <w:rFonts w:cs="宋体;SimSun"/>
        </w:rPr>
        <w:t>对学生参与活动的情况，要注意科学评价，以鼓励为主。既要注意评价赠言故事、赠别诗文的思想感情和语言，评价学生起草的赠言和表明心志的文字内容，评价赠言的书写和诗文的朗诵情况，也要评价版面设计的情况，要关注学生参与活动的过程，关注其情感、态度与价值观的变化。</w:t>
      </w:r>
      <w:r>
        <w:br w:type="page"/>
      </w:r>
    </w:p>
    <w:p>
      <w:pPr>
        <w:pStyle w:val="Normal"/>
        <w:ind w:firstLine="540"/>
        <w:jc w:val="center"/>
        <w:rPr>
          <w:rFonts w:cs="宋体;SimSun"/>
        </w:rPr>
      </w:pPr>
      <w:r>
        <w:rPr>
          <w:rFonts w:cs="宋体;SimSun"/>
        </w:rPr>
        <w:t>16</w:t>
      </w:r>
      <w:r>
        <w:rPr>
          <w:rFonts w:cs="宋体;SimSun"/>
        </w:rPr>
        <w:t>季氏将伐颛臾</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初步了解孔子行仁政、施教化的政治主张。</w:t>
      </w:r>
    </w:p>
    <w:p>
      <w:pPr>
        <w:pStyle w:val="Normal"/>
        <w:ind w:firstLine="540"/>
        <w:rPr>
          <w:rFonts w:cs="宋体;SimSun"/>
        </w:rPr>
      </w:pPr>
      <w:r>
        <w:rPr>
          <w:rFonts w:cs="宋体;SimSun"/>
        </w:rPr>
        <w:t>二、了解《论语》的相关知识及语录体散文的特点。</w:t>
      </w:r>
    </w:p>
    <w:p>
      <w:pPr>
        <w:pStyle w:val="Normal"/>
        <w:ind w:firstLine="540"/>
        <w:rPr>
          <w:rFonts w:cs="宋体;SimSun"/>
        </w:rPr>
      </w:pPr>
      <w:r>
        <w:rPr>
          <w:rFonts w:cs="宋体;SimSun"/>
        </w:rPr>
        <w:t>三、理解、积累一些常用文言实词和虚词的意义和用法，了解有关的文言句式。</w:t>
      </w:r>
    </w:p>
    <w:p>
      <w:pPr>
        <w:pStyle w:val="Normal"/>
        <w:ind w:firstLine="540"/>
        <w:rPr>
          <w:rFonts w:cs="宋体;SimSun"/>
        </w:rPr>
      </w:pPr>
      <w:r>
        <w:rPr>
          <w:rFonts w:cs="宋体;SimSun"/>
        </w:rPr>
        <w:t>四、学习孔子运用比喻来增强说服力的谈话艺术。</w:t>
      </w:r>
    </w:p>
    <w:p>
      <w:pPr>
        <w:pStyle w:val="Normal"/>
        <w:ind w:firstLine="540"/>
        <w:rPr>
          <w:rFonts w:cs="宋体;SimSun"/>
        </w:rPr>
      </w:pPr>
      <w:r>
        <w:rPr>
          <w:rFonts w:cs="宋体;SimSun"/>
        </w:rPr>
        <w:t>五、在反复诵读中，体味本文高度凝练的语言特点。</w:t>
      </w:r>
    </w:p>
    <w:p>
      <w:pPr>
        <w:pStyle w:val="Normal"/>
        <w:ind w:firstLine="540"/>
        <w:jc w:val="center"/>
        <w:rPr>
          <w:rFonts w:cs="宋体;SimSun"/>
        </w:rPr>
      </w:pPr>
      <w:r>
        <w:rPr>
          <w:rFonts w:cs="宋体;SimSun"/>
        </w:rPr>
        <w:t>课文分析指导</w:t>
      </w:r>
    </w:p>
    <w:p>
      <w:pPr>
        <w:pStyle w:val="Normal"/>
        <w:ind w:firstLine="540"/>
        <w:rPr>
          <w:rFonts w:cs="宋体;SimSun"/>
        </w:rPr>
      </w:pPr>
      <w:r>
        <w:rPr>
          <w:rFonts w:cs="宋体;SimSun"/>
        </w:rPr>
        <w:t>一、内容分析</w:t>
      </w:r>
    </w:p>
    <w:p>
      <w:pPr>
        <w:pStyle w:val="Normal"/>
        <w:ind w:firstLine="540"/>
        <w:rPr>
          <w:rFonts w:cs="宋体;SimSun"/>
        </w:rPr>
      </w:pPr>
      <w:r>
        <w:rPr>
          <w:rFonts w:cs="宋体;SimSun"/>
        </w:rPr>
        <w:t>课文共</w:t>
      </w:r>
      <w:r>
        <w:rPr>
          <w:rFonts w:cs="宋体;SimSun"/>
        </w:rPr>
        <w:t>3</w:t>
      </w:r>
      <w:r>
        <w:rPr>
          <w:rFonts w:cs="宋体;SimSun"/>
        </w:rPr>
        <w:t>段，分别谈了三个问题。</w:t>
      </w:r>
    </w:p>
    <w:p>
      <w:pPr>
        <w:pStyle w:val="Normal"/>
        <w:ind w:firstLine="540"/>
        <w:rPr/>
      </w:pPr>
      <w:r>
        <w:rPr>
          <w:rFonts w:cs="宋体;SimSun"/>
        </w:rPr>
        <w:t>第</w:t>
      </w:r>
      <w:r>
        <w:rPr>
          <w:rFonts w:cs="宋体;SimSun"/>
        </w:rPr>
        <w:t>1</w:t>
      </w:r>
      <w:r>
        <w:rPr>
          <w:rFonts w:cs="宋体;SimSun"/>
        </w:rPr>
        <w:t>段，首先交代了谈话的背景：季氏将伐颛臾。孔子时代的鲁国，政治上处于动荡变革之中。当时，鲁桓公的后代季孙、孟孙、叔孙三大家族逐渐强大，鲁国公室则日趋衰微。鲁襄公十一年，三家“三分公室”，各占其一。到了鲁昭公五年，三家又“四分公室”，孟孙、叔孙各占其一，季孙因把持政权，独占其二。国君所得的赋税，贡多贡少，听任三家。因为濒臾是鲁国境内的一个附属小国，是公臣，他的贡品为鲁国国君所专有。季康子所以要讨伐颛臾，一方面“贪其土地，欲灭而取之”，另一方面也担心鲁国国君在政治、军事上同颛臾成为椅角之势，不利于季氏。这是当时的社会背景和季氏将伐颛臾的真实意图。当时冉有和季路都是季氏家臣，二人都参与了出征前的筹划准备。冉有、季路把这个消息告诉了他们的老师孔子。一向温文尔雅的孔子，听到这个消息，勃然大怒，劈头一句就责怪起冉有来了：“求！无乃尔是过与？”紧接着从三个方面列举了季氏不能攻打颛臾的理由：第一，濒臾受先王之封，不可伐；第二，颛臾已是鲁国附庸，不必伐；第三，颛臾是社樱之臣，不当伐。这三条理由，从周朝的礼制和春秋大义来看，可谓义正词严，尤其是孔子那种大义凛然的气势，更令人不容置辩。</w:t>
      </w:r>
    </w:p>
    <w:p>
      <w:pPr>
        <w:pStyle w:val="Normal"/>
        <w:ind w:firstLine="540"/>
        <w:rPr/>
      </w:pPr>
      <w:r>
        <w:rPr>
          <w:rFonts w:cs="宋体;SimSun"/>
        </w:rPr>
        <w:t>第</w:t>
      </w:r>
      <w:r>
        <w:rPr>
          <w:rFonts w:cs="宋体;SimSun"/>
        </w:rPr>
        <w:t>2</w:t>
      </w:r>
      <w:r>
        <w:rPr>
          <w:rFonts w:cs="宋体;SimSun"/>
        </w:rPr>
        <w:t>段，孔子认为冉有和季路对此事负有责任。冉有针对孔子提出的批评作自我辩解：“夫子欲之，吾二臣者皆不欲也。”孔子当即对他的辩解予以反驳。他首先引用周任的话，如果一个臣子不能尽自己的职责，宁可辞去职务。这其实也是孔子自己的主张。孔子认为季氏伐颛臾是“无道”，冉有、季路不能进行有效的阻止，这本身就是错误的，现在二人不仅认识不到这一点，反而推卸责任，这是孔子不能容忍的。孔子用了两个形象的比喻，教育冉有和季路认识自己的失职。一用“相”应负的责任作比，一用看守押和犊的人作比，说明冉有、季路不能推卸讨伐颛臾的责任。孔子一生周游列国，希望各国诸侯能重用他，从而推行他的政治主张，但是他的辛苦奔波毫无收获。他从事教育，试图让他的学生到各诸侯国去参政，继续推行他的政治主张。也就是说，他让弟子出去做官，是有其政治原则的，而现在，冉有和季路恰恰违背了他的原则，于是他慷慨激昂地批评他们。</w:t>
      </w:r>
    </w:p>
    <w:p>
      <w:pPr>
        <w:pStyle w:val="Normal"/>
        <w:ind w:firstLine="540"/>
        <w:rPr>
          <w:rFonts w:cs="宋体;SimSun"/>
        </w:rPr>
      </w:pPr>
      <w:r>
        <w:rPr>
          <w:rFonts w:cs="宋体;SimSun"/>
        </w:rPr>
        <w:t>第</w:t>
      </w:r>
      <w:r>
        <w:rPr>
          <w:rFonts w:cs="宋体;SimSun"/>
        </w:rPr>
        <w:t>3</w:t>
      </w:r>
      <w:r>
        <w:rPr>
          <w:rFonts w:cs="宋体;SimSun"/>
        </w:rPr>
        <w:t>段，集中表达了孔子的政治主张。冉有替季氏开脱，显然是赞成季氏讨伐颛臾的，但前面他却说：“吾二臣者皆不欲也。”孔子憎恨这种口是心非、遮遮掩掩的两面派态度，直接对冉有说：“君子疾夫舍曰‘欲之’而必为之辞。”接着孔子提出他的政治主张：“有国有家者，不患寡而患不均，不患贫而患不安。盖均无贫，和无寡，安无倾。夫如是，故远人不服，则修文德以来之；既来之，则安之。”孔子在治国方面，一贯主张重教化，省刑罚，薄赋税，厚施与，希望所有的人都能过上安居乐业的生活，国家能成为“老者安之，朋友信之，少者怀之”的理想社会。他的这些思想和本文提到的“均”“和”“安”，都是“仁”的政治思想，也是孔子解决社会问题和经济问题的重要主张和理论，只是在不同场合有不同角度的不同提法。孔子的这些思想，是接受了尧舜时期“大同”思想的影响，同时也具体继承和发展了西周初期“敬德保民”的治国方针。孔子的这些主张如能实现，在某种程度上可以缓和矛盾，对国家对人民都有一定的好处。但是孔子希望用改良主义的办法恢复和重建西周的社会秩序，让不同等级的人“和睦相处”，逐步实现“大同”，是很不切合实际的。孔子对自己的学说十分执著，从不迁就。“道不同不相与谋”，不论谁，如果违反了这些原则，他都深恶痛绝。所以他批评冉有和季路“远人不服而不能来也，邦分崩离析而不能守也，而谋动干戈于邦内”是错误的。文章结尾一句：“吾恐季孙之忧，不在颛臾，而在萧墙之内也。”表现了孔子高度的政治敏感。季氏讨伐颛臾虽然可以扩大地盘，发展实力，但他主要的目的还是要削弱鲁国国君的实力，最终目的是要篡夺鲁国的政权。孔子以他丰富的政治经验和敏锐的政治眼光识破了季氏的阴谋，同时也有力地批驳了冉有的观点。</w:t>
      </w:r>
    </w:p>
    <w:p>
      <w:pPr>
        <w:pStyle w:val="Normal"/>
        <w:ind w:firstLine="540"/>
        <w:rPr>
          <w:rFonts w:cs="宋体;SimSun"/>
        </w:rPr>
      </w:pPr>
      <w:r>
        <w:rPr>
          <w:rFonts w:cs="宋体;SimSun"/>
        </w:rPr>
        <w:t>二、写作特点</w:t>
      </w:r>
    </w:p>
    <w:p>
      <w:pPr>
        <w:pStyle w:val="Normal"/>
        <w:ind w:firstLine="540"/>
        <w:rPr/>
      </w:pPr>
      <w:r>
        <w:rPr>
          <w:rFonts w:cs="宋体;SimSun"/>
        </w:rPr>
        <w:t>本文是驳论文，全文以对话形式展开批驳，破中有立，破立结合，观点鲜明。文中运用了历史材料，“昔者先王以为东蒙主”；现实事例，颛臾在“邦域之中”，“是社翟之臣”；名人名言，“周任有言曰：‘陈力就列，不能者止。”，三种论据，使立论坚实可靠，驳论有理有据。</w:t>
      </w:r>
    </w:p>
    <w:p>
      <w:pPr>
        <w:pStyle w:val="Normal"/>
        <w:ind w:firstLine="540"/>
        <w:rPr>
          <w:rFonts w:cs="宋体;SimSun"/>
        </w:rPr>
      </w:pPr>
      <w:r>
        <w:rPr>
          <w:rFonts w:cs="宋体;SimSun"/>
        </w:rPr>
        <w:t>文中有三处用了反洁句，“何以伐为？”“则将焉用彼相矣？”“是谁之过与？”反洁句的运用使句子感情色彩强烈，批驳力较强，也使肯定的答案寓于反问之中，使肯定更为有力，语气亦更加含蓄。</w:t>
      </w:r>
    </w:p>
    <w:p>
      <w:pPr>
        <w:pStyle w:val="Normal"/>
        <w:ind w:firstLine="540"/>
        <w:rPr>
          <w:rFonts w:cs="宋体;SimSun"/>
        </w:rPr>
      </w:pPr>
      <w:r>
        <w:rPr>
          <w:rFonts w:cs="宋体;SimSun"/>
        </w:rPr>
        <w:t>本文语言高度凝练，寓意深刻，有很多语句后来都演化为成语，流传至今，如：既来之，则安之；分崩离析；祸起萧墙。</w:t>
      </w:r>
    </w:p>
    <w:p>
      <w:pPr>
        <w:pStyle w:val="Normal"/>
        <w:ind w:firstLine="540"/>
        <w:jc w:val="center"/>
        <w:rPr>
          <w:rFonts w:cs="宋体;SimSun"/>
        </w:rPr>
      </w:pPr>
      <w:r>
        <w:rPr>
          <w:rFonts w:cs="宋体;SimSun"/>
        </w:rPr>
        <w:t>重点难点分析</w:t>
      </w:r>
    </w:p>
    <w:p>
      <w:pPr>
        <w:pStyle w:val="Normal"/>
        <w:ind w:firstLine="540"/>
        <w:rPr>
          <w:rFonts w:cs="宋体;SimSun"/>
        </w:rPr>
      </w:pPr>
      <w:r>
        <w:rPr>
          <w:rFonts w:cs="宋体;SimSun"/>
        </w:rPr>
        <w:t>本文的语言知识对学生来说有一定的难度，因此，本课的教学重点是帮助学生理解一些关键词句的含义，理清课文的层次，熟悉课文内容，在此基础上，让学生熟读并背诵课文。本课的难点是对孔子政治主张的出发点的理解，教师可先作简要讲解，然后结合练习题引导学生展开讨论，学生只要大致理解即可。</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论语》以言论为主要体现样式，内容涉及政治、文化、哲学及教育思想等方面，少有故事情节，学生学习这样的文章，可能会觉得枯燥。因此，教学时应先向学生介绍孔子其人，尽量让学生看到一个生动立体的孔子形象，以激发学生的学习兴趣。</w:t>
      </w:r>
    </w:p>
    <w:p>
      <w:pPr>
        <w:pStyle w:val="Normal"/>
        <w:ind w:firstLine="540"/>
        <w:rPr>
          <w:rFonts w:cs="宋体;SimSun"/>
        </w:rPr>
      </w:pPr>
      <w:r>
        <w:rPr>
          <w:rFonts w:cs="宋体;SimSun"/>
        </w:rPr>
        <w:t>二、在字词训练方面，要引导学生切实理解、掌握课文中文言实词和虚词的意义和用法，尤其是练习中涉及的词语。思考与练匀参考替案</w:t>
      </w:r>
    </w:p>
    <w:p>
      <w:pPr>
        <w:pStyle w:val="Normal"/>
        <w:ind w:firstLine="540"/>
        <w:rPr>
          <w:rFonts w:cs="宋体;SimSun"/>
        </w:rPr>
      </w:pPr>
      <w:r>
        <w:rPr>
          <w:rFonts w:cs="宋体;SimSun"/>
        </w:rPr>
        <w:t>一、本题旨在帮助学生疏通字词，扫清阅读障碍。</w:t>
      </w:r>
    </w:p>
    <w:p>
      <w:pPr>
        <w:pStyle w:val="Normal"/>
        <w:ind w:firstLine="540"/>
        <w:rPr/>
      </w:pPr>
      <w:r>
        <w:rPr>
          <w:rFonts w:cs="宋体;SimSun"/>
        </w:rPr>
        <w:t>1.</w:t>
      </w:r>
      <w:r>
        <w:rPr>
          <w:rFonts w:cs="宋体;SimSun"/>
        </w:rPr>
        <w:t>颛</w:t>
      </w:r>
      <w:r>
        <w:rPr>
          <w:rFonts w:cs="宋体;SimSun"/>
        </w:rPr>
        <w:t xml:space="preserve">(zhuān)    </w:t>
      </w:r>
      <w:r>
        <w:rPr>
          <w:rFonts w:cs="宋体;SimSun"/>
        </w:rPr>
        <w:t>臾（</w:t>
      </w:r>
      <w:r>
        <w:rPr>
          <w:rFonts w:cs="宋体;SimSun"/>
        </w:rPr>
        <w:t xml:space="preserve">yú)     </w:t>
      </w:r>
      <w:r>
        <w:rPr>
          <w:rFonts w:cs="宋体;SimSun"/>
        </w:rPr>
        <w:t>兕</w:t>
      </w:r>
      <w:r>
        <w:rPr>
          <w:rFonts w:cs="Times New Roman" w:eastAsia="Times New Roman"/>
        </w:rPr>
        <w:t xml:space="preserve"> </w:t>
      </w:r>
      <w:r>
        <w:rPr>
          <w:rFonts w:cs="宋体;SimSun"/>
        </w:rPr>
        <w:t xml:space="preserve">(sì)    </w:t>
      </w:r>
      <w:r>
        <w:rPr>
          <w:rFonts w:cs="宋体;SimSun"/>
        </w:rPr>
        <w:t>柙（</w:t>
      </w:r>
      <w:r>
        <w:rPr>
          <w:rFonts w:cs="宋体;SimSun"/>
        </w:rPr>
        <w:t xml:space="preserve">xiá)    </w:t>
      </w:r>
      <w:r>
        <w:rPr>
          <w:rFonts w:cs="宋体;SimSun"/>
        </w:rPr>
        <w:t>椟</w:t>
      </w:r>
      <w:r>
        <w:rPr>
          <w:rFonts w:cs="宋体;SimSun"/>
        </w:rPr>
        <w:t>(dú)</w:t>
      </w:r>
    </w:p>
    <w:p>
      <w:pPr>
        <w:pStyle w:val="Normal"/>
        <w:ind w:firstLine="540"/>
        <w:rPr>
          <w:rFonts w:cs="宋体;SimSun"/>
        </w:rPr>
      </w:pPr>
      <w:r>
        <w:rPr>
          <w:rFonts w:cs="宋体;SimSun"/>
        </w:rPr>
        <w:t>2. A</w:t>
      </w:r>
    </w:p>
    <w:p>
      <w:pPr>
        <w:pStyle w:val="Normal"/>
        <w:ind w:firstLine="540"/>
        <w:rPr>
          <w:rFonts w:cs="宋体;SimSun"/>
        </w:rPr>
      </w:pPr>
      <w:r>
        <w:rPr>
          <w:rFonts w:cs="宋体;SimSun"/>
        </w:rPr>
        <w:t>二、本题旨在引导学生阅读重点文段，进一步理解文章的内容，理解孔子的政治主张。</w:t>
      </w:r>
    </w:p>
    <w:p>
      <w:pPr>
        <w:pStyle w:val="Normal"/>
        <w:ind w:firstLine="540"/>
        <w:rPr/>
      </w:pPr>
      <w:r>
        <w:rPr>
          <w:rFonts w:cs="宋体;SimSun"/>
        </w:rPr>
        <w:t>1. (1</w:t>
      </w:r>
      <w:r>
        <w:rPr>
          <w:rFonts w:cs="宋体;SimSun"/>
        </w:rPr>
        <w:t>）既来之，则安之</w:t>
      </w:r>
      <w:r>
        <w:rPr>
          <w:rFonts w:cs="Times New Roman" w:eastAsia="Times New Roman"/>
        </w:rPr>
        <w:t xml:space="preserve">      </w:t>
      </w:r>
      <w:r>
        <w:rPr>
          <w:rFonts w:cs="宋体;SimSun"/>
        </w:rPr>
        <w:t>(2)</w:t>
      </w:r>
      <w:r>
        <w:rPr>
          <w:rFonts w:cs="宋体;SimSun"/>
        </w:rPr>
        <w:t>分崩离析</w:t>
      </w:r>
      <w:r>
        <w:rPr>
          <w:rFonts w:cs="Times New Roman" w:eastAsia="Times New Roman"/>
        </w:rPr>
        <w:t xml:space="preserve">      </w:t>
      </w:r>
      <w:r>
        <w:rPr>
          <w:rFonts w:cs="宋体;SimSun"/>
        </w:rPr>
        <w:t>(3)</w:t>
      </w:r>
      <w:r>
        <w:rPr>
          <w:rFonts w:cs="宋体;SimSun"/>
        </w:rPr>
        <w:t>祸起萧墙</w:t>
      </w:r>
    </w:p>
    <w:p>
      <w:pPr>
        <w:pStyle w:val="Normal"/>
        <w:ind w:firstLine="540"/>
        <w:rPr>
          <w:rFonts w:cs="宋体;SimSun"/>
        </w:rPr>
      </w:pPr>
      <w:r>
        <w:rPr>
          <w:rFonts w:cs="宋体;SimSun"/>
        </w:rPr>
        <w:t>2. (1)</w:t>
      </w:r>
      <w:r>
        <w:rPr>
          <w:rFonts w:cs="宋体;SimSun"/>
        </w:rPr>
        <w:t>有国有家者，不患寡而患不均，不患贫而患不安。</w:t>
      </w:r>
    </w:p>
    <w:p>
      <w:pPr>
        <w:pStyle w:val="Normal"/>
        <w:ind w:firstLine="540"/>
        <w:rPr>
          <w:rFonts w:cs="宋体;SimSun"/>
        </w:rPr>
      </w:pPr>
      <w:r>
        <w:rPr>
          <w:rFonts w:cs="宋体;SimSun"/>
        </w:rPr>
        <w:t>(2</w:t>
      </w:r>
      <w:r>
        <w:rPr>
          <w:rFonts w:cs="宋体;SimSun"/>
        </w:rPr>
        <w:t>）均无贫，和无寡，安无倾。</w:t>
      </w:r>
    </w:p>
    <w:p>
      <w:pPr>
        <w:pStyle w:val="Normal"/>
        <w:ind w:firstLine="540"/>
        <w:rPr/>
      </w:pPr>
      <w:r>
        <w:rPr>
          <w:rFonts w:cs="宋体;SimSun"/>
        </w:rPr>
        <w:t>(3)</w:t>
      </w:r>
      <w:r>
        <w:rPr>
          <w:rFonts w:cs="宋体;SimSun"/>
        </w:rPr>
        <w:t>远人不服，则修文德以来之；既来之，则安之。</w:t>
      </w:r>
    </w:p>
    <w:p>
      <w:pPr>
        <w:pStyle w:val="Normal"/>
        <w:ind w:firstLine="540"/>
        <w:rPr/>
      </w:pPr>
      <w:r>
        <w:rPr>
          <w:rFonts w:cs="宋体;SimSun"/>
        </w:rPr>
        <w:t>3.</w:t>
      </w:r>
      <w:r>
        <w:rPr>
          <w:rFonts w:cs="宋体;SimSun"/>
        </w:rPr>
        <w:t>文中能反映出孔子高度的政治敏感和深刻的政治眼光的句子是“吾恐季孙之忧，不在颛臾，而在萧墙之内也”，这句话一语道破了季氏伐颛臾的实质。</w:t>
      </w:r>
    </w:p>
    <w:p>
      <w:pPr>
        <w:pStyle w:val="Normal"/>
        <w:ind w:firstLine="540"/>
        <w:rPr>
          <w:rFonts w:cs="宋体;SimSun"/>
        </w:rPr>
      </w:pPr>
      <w:r>
        <w:rPr>
          <w:rFonts w:cs="宋体;SimSun"/>
        </w:rPr>
        <w:t>三、本题旨在提高学生翻译文言语句的能力。参见“相关资料”中的“译文”。</w:t>
      </w:r>
    </w:p>
    <w:p>
      <w:pPr>
        <w:pStyle w:val="Normal"/>
        <w:ind w:firstLine="540"/>
        <w:rPr>
          <w:rFonts w:cs="宋体;SimSun"/>
        </w:rPr>
      </w:pPr>
      <w:r>
        <w:rPr>
          <w:rFonts w:cs="宋体;SimSun"/>
        </w:rPr>
        <w:t>四、本题旨在帮助学生增加积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孔子生平和《论语》简介</w:t>
      </w:r>
    </w:p>
    <w:p>
      <w:pPr>
        <w:pStyle w:val="Normal"/>
        <w:ind w:firstLine="540"/>
        <w:rPr/>
      </w:pPr>
      <w:r>
        <w:rPr>
          <w:rFonts w:cs="宋体;SimSun"/>
        </w:rPr>
        <w:t>孔子（前</w:t>
      </w:r>
      <w:r>
        <w:rPr>
          <w:rFonts w:cs="宋体;SimSun"/>
        </w:rPr>
        <w:t>551</w:t>
      </w:r>
      <w:r>
        <w:rPr>
          <w:rFonts w:cs="宋体;SimSun"/>
        </w:rPr>
        <w:t>一前</w:t>
      </w:r>
      <w:r>
        <w:rPr>
          <w:rFonts w:cs="宋体;SimSun"/>
        </w:rPr>
        <w:t>479</w:t>
      </w:r>
      <w:r>
        <w:rPr>
          <w:rFonts w:cs="宋体;SimSun"/>
        </w:rPr>
        <w:t>），名丘，字仲尼，春秋末期鲁国人。鲁定公时，曾任鲁国大司寇，后来私人办学，周游列国，宣传自己的政治主张，还在晚年整理“六经”（《诗》《书》《易》《礼》《乐》《春秋》）。他是儒家学派的创始人。自汉代以后，孔子学说成为二千余年封建文化的正统，影响极大。封建统治者一直把他尊为圣人。他又是一个伟大的教育家，他的教育思想影响深远，以至于今。</w:t>
      </w:r>
    </w:p>
    <w:p>
      <w:pPr>
        <w:pStyle w:val="Normal"/>
        <w:ind w:firstLine="540"/>
        <w:rPr>
          <w:rFonts w:cs="宋体;SimSun"/>
        </w:rPr>
      </w:pPr>
      <w:r>
        <w:rPr>
          <w:rFonts w:cs="宋体;SimSun"/>
        </w:rPr>
        <w:t>《论语》是一部语录体的散文集，它是孔子的门人和再传弟子所辑录的孔子的言行录，全面地反映了孔子的哲学、政治、文化和教育思想，是关于儒家思想的最重要著作。宋儒把《论语》《大学》《中庸》和《孟子》合称为“四书”。《论语》共二十篇，每篇又分若干章，不相连属；言简意丰，含蓄凝练，包含了孔子渊博的学识和丰富的生活经验；在记言的同时，传达了人物的神情态度；在某些章节的记述中，还生动地反映了人物的性格特点；其中有不少精辟的言论成为人们习用的格言和成语，对后来的文学语言有很大影响。</w:t>
      </w:r>
    </w:p>
    <w:p>
      <w:pPr>
        <w:pStyle w:val="Normal"/>
        <w:ind w:firstLine="540"/>
        <w:rPr>
          <w:rFonts w:cs="宋体;SimSun"/>
        </w:rPr>
      </w:pPr>
      <w:r>
        <w:rPr>
          <w:rFonts w:cs="宋体;SimSun"/>
        </w:rPr>
        <w:t>二、背景材料</w:t>
      </w:r>
    </w:p>
    <w:p>
      <w:pPr>
        <w:pStyle w:val="Normal"/>
        <w:ind w:firstLine="540"/>
        <w:rPr>
          <w:rFonts w:cs="宋体;SimSun"/>
        </w:rPr>
      </w:pPr>
      <w:r>
        <w:rPr>
          <w:rFonts w:cs="宋体;SimSun"/>
        </w:rPr>
        <w:t>鲁国三桓犯上，是春秋时代各国贵族中以下犯上的普通例证。鲁庄公有弟三人：长庆父，次叔牙，次季友。因为都是桓公的儿子，故其后代称为“三桓”。三桓就是孟孙氏、叔孙氏、季孙氏三家。</w:t>
      </w:r>
    </w:p>
    <w:p>
      <w:pPr>
        <w:pStyle w:val="Normal"/>
        <w:ind w:firstLine="540"/>
        <w:rPr>
          <w:rFonts w:cs="宋体;SimSun"/>
        </w:rPr>
      </w:pPr>
      <w:r>
        <w:rPr>
          <w:rFonts w:cs="宋体;SimSun"/>
        </w:rPr>
        <w:t>三桓既强，其为乱之时便多了。最大的一次叛乱，在昭公之时。据《史记》称，当时季孙氏因与郧氏斗鸡生隙，引起冲突，昭公大概对季孙氏的跋息不满，故站在郧氏一边，助之攻季孙氏。这时叔孙氏、孟孙氏恐季孙氏败后自己的势力发生动摇，乃相与救季孙氏，结果把昭公之军打败，并杀郧昭伯，逼昭公奔齐。三桓的势力，至此已登峰造极。（周谷城《中国通史》）</w:t>
      </w:r>
    </w:p>
    <w:p>
      <w:pPr>
        <w:pStyle w:val="Normal"/>
        <w:ind w:firstLine="540"/>
        <w:rPr>
          <w:rFonts w:cs="宋体;SimSun"/>
        </w:rPr>
      </w:pPr>
      <w:r>
        <w:rPr>
          <w:rFonts w:cs="宋体;SimSun"/>
        </w:rPr>
        <w:t>鲁宣公十五年（前</w:t>
      </w:r>
      <w:r>
        <w:rPr>
          <w:rFonts w:cs="宋体;SimSun"/>
        </w:rPr>
        <w:t>594)</w:t>
      </w:r>
      <w:r>
        <w:rPr>
          <w:rFonts w:cs="宋体;SimSun"/>
        </w:rPr>
        <w:t>的鲁国“初税亩”，表示公私斗争的导火线已经点燃了。鲁襄公十一年（前</w:t>
      </w:r>
      <w:r>
        <w:rPr>
          <w:rFonts w:cs="宋体;SimSun"/>
        </w:rPr>
        <w:t>562)</w:t>
      </w:r>
      <w:r>
        <w:rPr>
          <w:rFonts w:cs="宋体;SimSun"/>
        </w:rPr>
        <w:t>，季孙、叔孙、孟孙三家对公室进行反击，“作三军，三分公室各有其一”，＿把公室瓜分了。到了鲁昭公五年（前</w:t>
      </w:r>
      <w:r>
        <w:rPr>
          <w:rFonts w:cs="宋体;SimSun"/>
        </w:rPr>
        <w:t>531</w:t>
      </w:r>
      <w:r>
        <w:rPr>
          <w:rFonts w:cs="宋体;SimSun"/>
        </w:rPr>
        <w:t>），三家调整了互相的分地，“四分公室”，季氏独得二份，其他二家各得一份。</w:t>
      </w:r>
    </w:p>
    <w:p>
      <w:pPr>
        <w:pStyle w:val="Normal"/>
        <w:ind w:firstLine="540"/>
        <w:rPr/>
      </w:pPr>
      <w:r>
        <w:rPr>
          <w:rFonts w:cs="宋体;SimSun"/>
        </w:rPr>
        <w:t>昭公企图剪除三家的势力，结果失败，被三家赶跑了。（郭沫若《中国史稿》）渺三、译文</w:t>
      </w:r>
    </w:p>
    <w:p>
      <w:pPr>
        <w:pStyle w:val="Normal"/>
        <w:ind w:firstLine="540"/>
        <w:rPr/>
      </w:pPr>
      <w:r>
        <w:rPr>
          <w:rFonts w:cs="宋体;SimSun"/>
        </w:rPr>
        <w:t>季孙氏将要讨伐颛臾。冉有、季路拜见孔子说：“季孙氏准备对颛臾采取军事行</w:t>
      </w:r>
      <w:r>
        <w:rPr>
          <w:rFonts w:cs="Times New Roman" w:eastAsia="Times New Roman"/>
        </w:rPr>
        <w:t xml:space="preserve">  </w:t>
      </w:r>
      <w:r>
        <w:rPr>
          <w:rFonts w:cs="宋体;SimSun"/>
        </w:rPr>
        <w:t>动。”孔子说：“求！恐怕该责备你吧？那颛臾，从前先王让它做祭祀蒙山的主祭，而</w:t>
      </w:r>
      <w:r>
        <w:rPr>
          <w:rFonts w:cs="Times New Roman" w:eastAsia="Times New Roman"/>
        </w:rPr>
        <w:t xml:space="preserve">  </w:t>
      </w:r>
      <w:r>
        <w:rPr>
          <w:rFonts w:cs="宋体;SimSun"/>
        </w:rPr>
        <w:t>且它地处鲁国境内。这是鲁国的臣属，为什么要讨伐它呢？”</w:t>
      </w:r>
    </w:p>
    <w:p>
      <w:pPr>
        <w:pStyle w:val="Normal"/>
        <w:ind w:firstLine="540"/>
        <w:rPr/>
      </w:pPr>
      <w:r>
        <w:rPr>
          <w:rFonts w:cs="宋体;SimSun"/>
        </w:rPr>
        <w:t>冉有说：“季孙要攻打它，我们两个做臣下的都不愿意。”孔子说：“求！周任有</w:t>
      </w:r>
      <w:r>
        <w:rPr>
          <w:rFonts w:cs="Times New Roman" w:eastAsia="Times New Roman"/>
        </w:rPr>
        <w:t xml:space="preserve">  </w:t>
      </w:r>
      <w:r>
        <w:rPr>
          <w:rFonts w:cs="宋体;SimSun"/>
        </w:rPr>
        <w:t>句话说：‘能施展自己的才能就担任那职位，不能这样做则不担任那职位。’盲人走路</w:t>
      </w:r>
      <w:r>
        <w:rPr>
          <w:rFonts w:cs="Times New Roman" w:eastAsia="Times New Roman"/>
        </w:rPr>
        <w:t xml:space="preserve">  </w:t>
      </w:r>
      <w:r>
        <w:rPr>
          <w:rFonts w:cs="宋体;SimSun"/>
        </w:rPr>
        <w:t>不稳，辅助者不去扶持，跌倒了不去搀扶，那何必要用那个辅助者呢？而且你的话错</w:t>
      </w:r>
      <w:r>
        <w:rPr>
          <w:rFonts w:cs="Times New Roman" w:eastAsia="Times New Roman"/>
        </w:rPr>
        <w:t xml:space="preserve">  </w:t>
      </w:r>
      <w:r>
        <w:rPr>
          <w:rFonts w:cs="宋体;SimSun"/>
        </w:rPr>
        <w:t>了，老虎和犀牛从笼子里跑出来，龟甲和玉器毁坏在匣子里，这是谁的过错呢？”</w:t>
      </w:r>
    </w:p>
    <w:p>
      <w:pPr>
        <w:pStyle w:val="Normal"/>
        <w:ind w:firstLine="540"/>
        <w:rPr/>
      </w:pPr>
      <w:r>
        <w:rPr>
          <w:rFonts w:cs="宋体;SimSun"/>
        </w:rPr>
        <w:t>冉有说：“如今颛臾城墙坚固而且靠近季孙氏的封地费，现在不夺取，后世一定</w:t>
      </w:r>
      <w:r>
        <w:rPr>
          <w:rFonts w:cs="Times New Roman" w:eastAsia="Times New Roman"/>
        </w:rPr>
        <w:t xml:space="preserve">  </w:t>
      </w:r>
      <w:r>
        <w:rPr>
          <w:rFonts w:cs="宋体;SimSun"/>
        </w:rPr>
        <w:t>会成为子孙们的祸患。”孔子说：“求！君子厌恶那种不说出自己愿意而给它编造托词</w:t>
      </w:r>
      <w:r>
        <w:rPr>
          <w:rFonts w:cs="Times New Roman" w:eastAsia="Times New Roman"/>
        </w:rPr>
        <w:t xml:space="preserve">  </w:t>
      </w:r>
      <w:r>
        <w:rPr>
          <w:rFonts w:cs="宋体;SimSun"/>
        </w:rPr>
        <w:t>的态度。我听说诸侯大夫一类人，不怕东西少而怕分配不均匀，不怕贫困而怕不安</w:t>
      </w:r>
      <w:r>
        <w:rPr>
          <w:rFonts w:cs="Times New Roman" w:eastAsia="Times New Roman"/>
        </w:rPr>
        <w:t xml:space="preserve">  </w:t>
      </w:r>
      <w:r>
        <w:rPr>
          <w:rFonts w:cs="宋体;SimSun"/>
        </w:rPr>
        <w:t>定。财物分配公平合理，就没有贫穷；上下和睦，就不必担心人少；社会安定，国家</w:t>
      </w:r>
      <w:r>
        <w:rPr>
          <w:rFonts w:cs="Times New Roman" w:eastAsia="Times New Roman"/>
        </w:rPr>
        <w:t xml:space="preserve">  </w:t>
      </w:r>
      <w:r>
        <w:rPr>
          <w:rFonts w:cs="宋体;SimSun"/>
        </w:rPr>
        <w:t>就没有倾覆的危险。依照这个道理，远方之人不降服，就施行文教和德政来招徕他</w:t>
      </w:r>
      <w:r>
        <w:rPr>
          <w:rFonts w:cs="Times New Roman" w:eastAsia="Times New Roman"/>
        </w:rPr>
        <w:t xml:space="preserve">  </w:t>
      </w:r>
      <w:r>
        <w:rPr>
          <w:rFonts w:cs="宋体;SimSun"/>
        </w:rPr>
        <w:t>们；来了之后，就使他们生活安定。如今由与求两人辅佐季孙，远方的人不归顺，却</w:t>
      </w:r>
      <w:r>
        <w:rPr>
          <w:rFonts w:cs="Times New Roman" w:eastAsia="Times New Roman"/>
        </w:rPr>
        <w:t xml:space="preserve">  </w:t>
      </w:r>
      <w:r>
        <w:rPr>
          <w:rFonts w:cs="宋体;SimSun"/>
        </w:rPr>
        <w:t>不能使他们前来，国家四分五裂而不能保持它的稳定，反而策动在境内动用武力。我</w:t>
      </w:r>
      <w:r>
        <w:rPr>
          <w:rFonts w:cs="Times New Roman" w:eastAsia="Times New Roman"/>
        </w:rPr>
        <w:t xml:space="preserve">  </w:t>
      </w:r>
      <w:r>
        <w:rPr>
          <w:rFonts w:cs="宋体;SimSun"/>
        </w:rPr>
        <w:t>担心季孙氏的忧患不在颛臾，而在鲁国宫廷内部。”</w:t>
      </w:r>
    </w:p>
    <w:p>
      <w:pPr>
        <w:pStyle w:val="Normal"/>
        <w:ind w:firstLine="540"/>
        <w:rPr/>
      </w:pPr>
      <w:r>
        <w:rPr>
          <w:rFonts w:cs="宋体;SimSun"/>
        </w:rPr>
        <w:t>四、浅谈《季氏将伐颛臾》的对话艺术（秦蔚）</w:t>
      </w:r>
    </w:p>
    <w:p>
      <w:pPr>
        <w:pStyle w:val="Normal"/>
        <w:ind w:firstLine="540"/>
        <w:rPr/>
      </w:pPr>
      <w:r>
        <w:rPr>
          <w:rFonts w:cs="宋体;SimSun"/>
        </w:rPr>
        <w:t>《季氏将伐颛臾》一文选自《论语</w:t>
      </w:r>
      <w:r>
        <w:rPr>
          <w:rFonts w:cs="宋体;SimSun"/>
        </w:rPr>
        <w:t>·</w:t>
      </w:r>
      <w:r>
        <w:rPr>
          <w:rFonts w:cs="宋体;SimSun"/>
        </w:rPr>
        <w:t>季氏》。向来，人们对于《论语》的阐释总是重视书中所表达的儒学思想，即把《论语》作为经书来加以研究。其实，《论语》这部书从文学的角度来看也有很高的价值。仔细研读《季氏将伐颛臾》，两千多年前人物的对话情景却宛在眼前，人物形象栩栩如生。据此，《论语》的文学价值可见一斑。</w:t>
      </w:r>
    </w:p>
    <w:p>
      <w:pPr>
        <w:pStyle w:val="Normal"/>
        <w:ind w:firstLine="540"/>
        <w:rPr/>
      </w:pPr>
      <w:r>
        <w:rPr>
          <w:rFonts w:cs="宋体;SimSun"/>
        </w:rPr>
        <w:t>《季氏将伐颛臾》一文记录了孔子与弟子冉有、季路就季氏将吞并颛臾一事而展开的辩论。文章开头所述是，季氏为扩大自己的势力，做好攻打吞并颛臾的准备。于是孔子的两个学生，也就是季氏的两个家臣“冉有、季路见于孔子”。“见”，依王力先生《古代汉语》解释为“竭见”的意思，也就是去晋见一个地位或辈分比较高的人。由此可见，冉有、季路不是在路上偶然碰见老师，而是专程就季氏伐颛臾一事去拜访孔子，向孔子汇报的。冉有、季路拜见孔子时说：“季氏将有事于颛臾。”“事”字是很值得揣味的。王力先生《古代汉语》中译为“军事”；徐中玉先生主编的《大学语文》教材中译为“指战事”，窃以为均不太妥当。虽然这个“事”实际上就是指季氏将伐颛臾，但还是译为“事情”比较好。因为如果直译为“战事”“军事”的话，何不如就用文章开头所言，向孔子直接报告为“季氏将伐颛臾”，而是“季氏将有事于颛臾”呢？恰恰说是“有事”二字，但什么事情，没有明说，很委婉，闪烁其词。</w:t>
      </w:r>
    </w:p>
    <w:p>
      <w:pPr>
        <w:pStyle w:val="Normal"/>
        <w:ind w:firstLine="540"/>
        <w:rPr>
          <w:rFonts w:cs="宋体;SimSun"/>
        </w:rPr>
      </w:pPr>
      <w:r>
        <w:rPr>
          <w:rFonts w:cs="宋体;SimSun"/>
        </w:rPr>
        <w:t>当然，语言的支支吾吾是心理复杂而微妙的充分反映。</w:t>
      </w:r>
    </w:p>
    <w:p>
      <w:pPr>
        <w:pStyle w:val="Normal"/>
        <w:ind w:firstLine="540"/>
        <w:rPr/>
      </w:pPr>
      <w:r>
        <w:rPr>
          <w:rFonts w:cs="宋体;SimSun"/>
        </w:rPr>
        <w:t>应该说此次冉有、季路去拜见孔子是不得已而为之，很不情愿的‘首先冉有、季路作为孔子门下的弟子，对孔子治国以礼、为政以德的社会政治理想可以说是一清二楚。而这次季氏伐颛臾，是季氏为扩大自己的势力，与当时鲁国的国君哀公争权，对已经附属于鲁国的颛臾这个小国的侵略行为，这种做法是违背孔子的政治主张的，必然要遭到孔子的谴责。其次，冉有、季路作为辅佐季氏的家臣对此未能进行有力的劝谏，尽到臣子的责任，一定也会受到老师严厉的批评。</w:t>
      </w:r>
    </w:p>
    <w:p>
      <w:pPr>
        <w:pStyle w:val="Normal"/>
        <w:ind w:firstLine="540"/>
        <w:rPr>
          <w:rFonts w:cs="宋体;SimSun"/>
        </w:rPr>
      </w:pPr>
      <w:r>
        <w:rPr>
          <w:rFonts w:cs="宋体;SimSun"/>
        </w:rPr>
        <w:t>不想见孔子，但又不得不见。一是季氏有要求，让他们去看看孔子的反应。凭孔子门下有三千弟子及其在当时的影响，这在春秋时期绝不可等闲视之。二是他俩应尽到弟子的职责。作为孔子的学生，有责任向老师报告这一重大事件，否则，受到训斥在所难免。正是带着这样一种复杂的心理去见孔子，所以他们把事情说得圆滑些，含糊些，用了一种外交辞令，以期能骗过老师，这样既汇报了事情，又不会被老师骂。</w:t>
      </w:r>
    </w:p>
    <w:p>
      <w:pPr>
        <w:pStyle w:val="Normal"/>
        <w:ind w:firstLine="540"/>
        <w:rPr/>
      </w:pPr>
      <w:r>
        <w:rPr>
          <w:rFonts w:cs="宋体;SimSun"/>
        </w:rPr>
        <w:t>下文的对话是在害怕孔子批评的心理状态下展开的。冉有见孔子坚决反对便急忙推卸责任：“夫子欲之，吾二臣者皆不欲也。”即攻打颛臾是季氏的意图，我们没这个念头。在孔子提到劝阻是他俩的职责时，冉有又慌忙为季氏的侵略行为寻找借口，“今夫颛臾，固而近于费，今不取，后世必为子孙忧。”竟说季氏攻击颛臾是为后世子孙计。从前文对“季氏将有事于颛臾”的无此念头到此处的顾念深远，显然是矛盾的。这就不难看出冉有、季路两人复杂而矛盾的心理，处于尴尬的境地也非常明显。</w:t>
      </w:r>
    </w:p>
    <w:p>
      <w:pPr>
        <w:pStyle w:val="Normal"/>
        <w:ind w:firstLine="540"/>
        <w:rPr/>
      </w:pPr>
      <w:r>
        <w:rPr>
          <w:rFonts w:cs="宋体;SimSun"/>
        </w:rPr>
        <w:t>文章不仅通过人物对话刻画出人物的心理，我们还可以通过对话想见人物说话时的神态。文章第一段，当冉有、季路向孔子委婉地汇报季氏将伐颛臾这件事的时候，孔子曰：“求！无乃尔是过与？”（冉有！恐怕应该责备你吧？）用了一种推测的语气，批评冉有在这件事情上是有错误的，孔子的神态是平和的。文章第二段，当冉有见孔子旗帜鲜明地反对吞并额臾，立即推卸责任的时候，孔子用了史官周任之言“陈力就列，不能者止”（如果能施展自己的才力，就接受职位；如果不能，就该辞职），说明为人臣子应施展自己的才能，尽职尽力。接着连用两个比喻“危而不持，颠而不扶，则将焉用彼相矣？”（盲者站立不稳，不去护持，摔倒了又不去搀扶，还用搀扶的人做什么呢？）和“且尔言过矣，虎兑出于押，龟玉毁于犊中，是谁之过与？”（并且你的话是错误的，老虎、犀牛这些凶猛的野兽从笼子里跑出来，龟玉这样的珠宝毁在匣子里，是谁的过错呢？）来说明冉有在季氏伐颛臾这件事情上负有不可推卸的责任，从中可以看出作为老师的孔子对学生冉有、季路的谆谆教诲，神情虽然严肃，但看不出怒气。文章第三段，当冉有理屈词穷而找借口为季氏的侵略行为辩护的时候，孔子曰“求！君子疾夫舍曰‘欲之’而必为之辞。”（冉有！君子最痛恨嘴上不说“我想得到它”，却为了得到它去寻找借口。）这等于是直斥冉有是小人。在这里我们看到一向温文尔雅的孔子也不禁被冉有的狡辩气得怒形于色了。</w:t>
      </w:r>
    </w:p>
    <w:p>
      <w:pPr>
        <w:pStyle w:val="Normal"/>
        <w:ind w:firstLine="540"/>
        <w:rPr>
          <w:rFonts w:cs="宋体;SimSun"/>
        </w:rPr>
      </w:pPr>
      <w:r>
        <w:rPr>
          <w:rFonts w:cs="宋体;SimSun"/>
        </w:rPr>
        <w:t>在人物说话神态不同的背后，我们也可以看出孔子对冉有和季路这两个学生的态度不同。在文章中，孔子批评的锋芒始终直指冉有，甚至斥责冉有为小人。只是在文章的最后讲到鲁国分崩离析的现状时，从“陈力就列，不能者止”的角度，批评季路没有尽到臣子的责任、冉有为季氏聚敛财物；助封为虐，孔子曾说“非吾徒也，小子鸣鼓而攻之可也”，孔子对冉有的厌恶之情溢于言表。孔子对是非的洞明和态度的鲜明可在字里行间悟得。</w:t>
      </w:r>
    </w:p>
    <w:p>
      <w:pPr>
        <w:pStyle w:val="Normal"/>
        <w:ind w:firstLine="540"/>
        <w:rPr>
          <w:rFonts w:cs="宋体;SimSun"/>
        </w:rPr>
      </w:pPr>
      <w:r>
        <w:rPr>
          <w:rFonts w:cs="宋体;SimSun"/>
        </w:rPr>
        <w:t>从以上的分析不难看出，《季氏将伐额臾》具有很高的艺术价值。一是对话的绘形绘神作用。文章仅仅通过师徒之间的三段对话，使我们看到了冉有由文过饰非到理屈词穷，孔子的洞察事物、义正词严。生动的对话场景，鲜明的人物形象宛在眼前。其中冉有“足将进而越超，口将言而慑懦”（韩愈《送李愿归盘谷序》）的形象塑造得很成功。二是对话的一石数鸟作用。拿孔子的“求！君子疾夫舍曰‘欲之’而必为之辞”一句来说，这是对冉有的小人做法的直斥，隐含对季路的不满，同时表明了对“季氏将伐颛臾”的坚决反对，而孔子怒形于色也得以形象体现。对话中有态度、有分寸，各自的神情也跃然纸上。像这样的句子在文中比比皆是。钱穆先生把《论语》称为是“中国最古的散文小品”，应当是对《论语》中许多类似《季氏将伐颛臾》的文章既绘形绘神又辞约意丰的一种肯定吧！</w:t>
      </w:r>
    </w:p>
    <w:p>
      <w:pPr>
        <w:pStyle w:val="Normal"/>
        <w:ind w:firstLine="540"/>
        <w:jc w:val="right"/>
        <w:rPr>
          <w:rFonts w:cs="宋体;SimSun"/>
        </w:rPr>
      </w:pPr>
      <w:r>
        <w:rPr>
          <w:rFonts w:cs="宋体;SimSun"/>
        </w:rPr>
        <w:t>（选自《现代语文》（文学研究版）</w:t>
      </w:r>
      <w:r>
        <w:rPr>
          <w:rFonts w:cs="宋体;SimSun"/>
        </w:rPr>
        <w:t>2006</w:t>
      </w:r>
      <w:r>
        <w:rPr>
          <w:rFonts w:cs="宋体;SimSun"/>
        </w:rPr>
        <w:t>年第</w:t>
      </w:r>
      <w:r>
        <w:rPr>
          <w:rFonts w:cs="宋体;SimSun"/>
        </w:rPr>
        <w:t>12</w:t>
      </w:r>
      <w:r>
        <w:rPr>
          <w:rFonts w:cs="宋体;SimSun"/>
        </w:rPr>
        <w:t>期）</w:t>
      </w:r>
      <w:r>
        <w:br w:type="page"/>
      </w:r>
    </w:p>
    <w:p>
      <w:pPr>
        <w:pStyle w:val="Normal"/>
        <w:ind w:firstLine="540"/>
        <w:jc w:val="center"/>
        <w:rPr>
          <w:rFonts w:cs="宋体;SimSun"/>
        </w:rPr>
      </w:pPr>
      <w:r>
        <w:rPr>
          <w:rFonts w:cs="宋体;SimSun"/>
        </w:rPr>
        <w:t>17</w:t>
      </w:r>
      <w:r>
        <w:rPr>
          <w:rFonts w:cs="宋体;SimSun"/>
        </w:rPr>
        <w:t>庖丁解牛</w:t>
      </w:r>
    </w:p>
    <w:p>
      <w:pPr>
        <w:pStyle w:val="Normal"/>
        <w:ind w:firstLine="540"/>
        <w:jc w:val="center"/>
        <w:rPr/>
      </w:pPr>
      <w:r>
        <w:rPr>
          <w:rFonts w:cs="宋体;SimSun"/>
        </w:rPr>
        <w:t>教学要求</w:t>
      </w:r>
    </w:p>
    <w:p>
      <w:pPr>
        <w:pStyle w:val="Normal"/>
        <w:ind w:firstLine="540"/>
        <w:rPr>
          <w:rFonts w:cs="宋体;SimSun"/>
        </w:rPr>
      </w:pPr>
      <w:r>
        <w:rPr>
          <w:rFonts w:cs="宋体;SimSun"/>
        </w:rPr>
        <w:t>一、体会《庄子》散文的寓言特色。</w:t>
      </w:r>
    </w:p>
    <w:p>
      <w:pPr>
        <w:pStyle w:val="Normal"/>
        <w:ind w:firstLine="540"/>
        <w:rPr>
          <w:rFonts w:cs="宋体;SimSun"/>
        </w:rPr>
      </w:pPr>
      <w:r>
        <w:rPr>
          <w:rFonts w:cs="宋体;SimSun"/>
        </w:rPr>
        <w:t>二、体会本文层次清晰、结构完整的特点。</w:t>
      </w:r>
    </w:p>
    <w:p>
      <w:pPr>
        <w:pStyle w:val="Normal"/>
        <w:ind w:firstLine="540"/>
        <w:rPr>
          <w:rFonts w:cs="宋体;SimSun"/>
        </w:rPr>
      </w:pPr>
      <w:r>
        <w:rPr>
          <w:rFonts w:cs="宋体;SimSun"/>
        </w:rPr>
        <w:t>三、学习本文富有表现力的语言和用生动细致的描写来表达抽象道理的写法。</w:t>
      </w:r>
    </w:p>
    <w:p>
      <w:pPr>
        <w:pStyle w:val="Normal"/>
        <w:ind w:firstLine="540"/>
        <w:rPr>
          <w:rFonts w:cs="宋体;SimSun"/>
        </w:rPr>
      </w:pPr>
      <w:r>
        <w:rPr>
          <w:rFonts w:cs="宋体;SimSun"/>
        </w:rPr>
        <w:t>四、理解课文所包含的认识客观规律必须通过反复实践的道理。</w:t>
      </w:r>
    </w:p>
    <w:p>
      <w:pPr>
        <w:pStyle w:val="Normal"/>
        <w:ind w:firstLine="540"/>
        <w:jc w:val="center"/>
        <w:rPr>
          <w:rFonts w:cs="宋体;SimSun"/>
        </w:rPr>
      </w:pPr>
      <w:r>
        <w:rPr>
          <w:rFonts w:cs="宋体;SimSun"/>
        </w:rPr>
        <w:t>课文分析指导</w:t>
      </w:r>
    </w:p>
    <w:p>
      <w:pPr>
        <w:pStyle w:val="Normal"/>
        <w:ind w:firstLine="540"/>
        <w:rPr>
          <w:rFonts w:cs="宋体;SimSun"/>
        </w:rPr>
      </w:pPr>
      <w:r>
        <w:rPr>
          <w:rFonts w:cs="宋体;SimSun"/>
        </w:rPr>
        <w:t>一、内容分析</w:t>
      </w:r>
    </w:p>
    <w:p>
      <w:pPr>
        <w:pStyle w:val="Normal"/>
        <w:ind w:firstLine="540"/>
        <w:rPr>
          <w:rFonts w:cs="宋体;SimSun"/>
        </w:rPr>
      </w:pPr>
      <w:r>
        <w:rPr>
          <w:rFonts w:cs="宋体;SimSun"/>
        </w:rPr>
        <w:t>《厄丁解牛》是一篇极富哲理的寓言故事，文章通过厄丁解牛的场面描写和厄丁在解牛实践中的感悟，真实生动地展示了危丁解牛的实践过程，启示我们工作能力的形成来源于反复实践，在实践中掌握规律是实践活动的更高境界。</w:t>
      </w:r>
    </w:p>
    <w:p>
      <w:pPr>
        <w:pStyle w:val="Normal"/>
        <w:ind w:firstLine="540"/>
        <w:rPr>
          <w:rFonts w:cs="宋体;SimSun"/>
        </w:rPr>
      </w:pPr>
      <w:r>
        <w:rPr>
          <w:rFonts w:cs="宋体;SimSun"/>
        </w:rPr>
        <w:t>全文共</w:t>
      </w:r>
      <w:r>
        <w:rPr>
          <w:rFonts w:cs="宋体;SimSun"/>
        </w:rPr>
        <w:t>4</w:t>
      </w:r>
      <w:r>
        <w:rPr>
          <w:rFonts w:cs="宋体;SimSun"/>
        </w:rPr>
        <w:t>段，重点内容是厄丁解牛的一个场面描写和经历三个阶段的叙述，其间穿插了梁惠王的两处感叹和感悟对话，叙事灵活，场面描写真切生动，蕴涵道理深刻。</w:t>
      </w:r>
    </w:p>
    <w:p>
      <w:pPr>
        <w:pStyle w:val="Normal"/>
        <w:ind w:firstLine="540"/>
        <w:rPr>
          <w:rFonts w:cs="宋体;SimSun"/>
        </w:rPr>
      </w:pPr>
      <w:r>
        <w:rPr>
          <w:rFonts w:cs="宋体;SimSun"/>
        </w:rPr>
        <w:t>第</w:t>
      </w:r>
      <w:r>
        <w:rPr>
          <w:rFonts w:cs="宋体;SimSun"/>
        </w:rPr>
        <w:t>1</w:t>
      </w:r>
      <w:r>
        <w:rPr>
          <w:rFonts w:cs="宋体;SimSun"/>
        </w:rPr>
        <w:t>段描写了厄丁解牛的一个场面，厄丁在解牛，梁惠王在一旁观看。场面描写颇具舞台感和表演性，这个场面在写作实践中有三个借鉴意义：其一，人物动作描写真实地展示了厄丁解牛的特定过程：手、肩、足、膝或并举，或交替使用，像是一个特写镜头，又像是一组慢放镜头，显示出危丁技术纯熟。其二，通过对解牛过程中声响的模拟描写，展示了厄丁解牛的技艺高超：刀牛相触，刷刷作响，那是皮骨相离的特别声音，不经过艰苦练习不能达到这种境地。其三，运用两个比喻（“《桑林》之舞”、“《经首》之会，’），写出了解牛的声响极富音乐节奏感，这是从审美的角度来赞叹厄丁解牛具有节奏感。</w:t>
      </w:r>
    </w:p>
    <w:p>
      <w:pPr>
        <w:pStyle w:val="Normal"/>
        <w:ind w:firstLine="540"/>
        <w:rPr>
          <w:rFonts w:cs="宋体;SimSun"/>
        </w:rPr>
      </w:pPr>
      <w:r>
        <w:rPr>
          <w:rFonts w:cs="宋体;SimSun"/>
        </w:rPr>
        <w:t>第</w:t>
      </w:r>
      <w:r>
        <w:rPr>
          <w:rFonts w:cs="宋体;SimSun"/>
        </w:rPr>
        <w:t>2</w:t>
      </w:r>
      <w:r>
        <w:rPr>
          <w:rFonts w:cs="宋体;SimSun"/>
        </w:rPr>
        <w:t>段是梁惠王的惊叹，属于侧面描写，既总结上文，对厄丁的艺术化劳动表示惊奇、赞叹，又引出下文。</w:t>
      </w:r>
    </w:p>
    <w:p>
      <w:pPr>
        <w:pStyle w:val="Normal"/>
        <w:ind w:firstLine="540"/>
        <w:rPr>
          <w:rFonts w:cs="宋体;SimSun"/>
        </w:rPr>
      </w:pPr>
      <w:r>
        <w:rPr>
          <w:rFonts w:cs="宋体;SimSun"/>
        </w:rPr>
        <w:t>第</w:t>
      </w:r>
      <w:r>
        <w:rPr>
          <w:rFonts w:cs="宋体;SimSun"/>
        </w:rPr>
        <w:t>3</w:t>
      </w:r>
      <w:r>
        <w:rPr>
          <w:rFonts w:cs="宋体;SimSun"/>
        </w:rPr>
        <w:t>段主要通过厄丁回答梁惠王的问话，揭示全文中心：“臣之所好者，道也；进乎技矣。”这是文章的中心，可分为四层理解。</w:t>
      </w:r>
    </w:p>
    <w:p>
      <w:pPr>
        <w:pStyle w:val="Normal"/>
        <w:ind w:firstLine="540"/>
        <w:rPr>
          <w:rFonts w:cs="宋体;SimSun"/>
        </w:rPr>
      </w:pPr>
      <w:r>
        <w:rPr>
          <w:rFonts w:cs="宋体;SimSun"/>
        </w:rPr>
        <w:t>第一层（“……臣之所好者，道也；进乎技矣”）：这句话是本段的总说，又是全文的中心，概述了以下说话的全部内容。</w:t>
      </w:r>
    </w:p>
    <w:p>
      <w:pPr>
        <w:pStyle w:val="Normal"/>
        <w:ind w:firstLine="540"/>
        <w:rPr/>
      </w:pPr>
      <w:r>
        <w:rPr>
          <w:rFonts w:cs="宋体;SimSun"/>
        </w:rPr>
        <w:t>第二层（“始臣之解牛之时……而况大机乎”）：作者运用对比的方法写出了厄丁解牛经历的三个阶段。初解牛时，眼中所见是一头牛；三年过后，眼前所见已不是全牛。为什么？多年的实践，厄丁对牛身体各部位组成及结构特点已了如指掌，解牛过程已进人高度熟练阶段。现在厄丁解牛已达到得心应手，出神人化的地步，解牛过程中感觉器官已不发挥作用，而是主观意识、精神在活动。其中蕴涵的道理是：只有通过长期的解牛实践，才能获得解牛之“道”：</w:t>
      </w:r>
    </w:p>
    <w:p>
      <w:pPr>
        <w:pStyle w:val="Normal"/>
        <w:ind w:firstLine="540"/>
        <w:rPr>
          <w:rFonts w:cs="宋体;SimSun"/>
        </w:rPr>
      </w:pPr>
      <w:r>
        <w:rPr>
          <w:rFonts w:cs="宋体;SimSun"/>
        </w:rPr>
        <w:t>第三层（“良厄岁更刀……是以十九年而刀刃若新发于删”）：主要通过危丁与“良危”、“族厄”的对比：年更刀，月更刀，十九年未更刀，甚至“刀刃若新发于删”，说明掌握规律与未掌握规律结果不同，说明在解牛过程中把握“道”的重要性。</w:t>
      </w:r>
    </w:p>
    <w:p>
      <w:pPr>
        <w:pStyle w:val="Normal"/>
        <w:ind w:firstLine="540"/>
        <w:rPr>
          <w:rFonts w:cs="宋体;SimSun"/>
        </w:rPr>
      </w:pPr>
      <w:r>
        <w:rPr>
          <w:rFonts w:cs="宋体;SimSun"/>
        </w:rPr>
        <w:t>第四层（“虽然”以下部分）：写厄丁“每至于族”，即解牛实践中遇到难处时的解决办法：“休然为戒，视为止，行为迟。动刀甚微”。说明厄丁解牛虽已达到神游的境界，但仍然谨慎、小心，对解牛之“道”的追求是无止境的。</w:t>
      </w:r>
    </w:p>
    <w:p>
      <w:pPr>
        <w:pStyle w:val="Normal"/>
        <w:ind w:firstLine="540"/>
        <w:rPr>
          <w:rFonts w:cs="宋体;SimSun"/>
        </w:rPr>
      </w:pPr>
      <w:r>
        <w:rPr>
          <w:rFonts w:cs="宋体;SimSun"/>
        </w:rPr>
        <w:t>最后一段文惠君“得养生焉”点出本文的主题，即庄子的一切顺乎自然的思想。</w:t>
      </w:r>
    </w:p>
    <w:p>
      <w:pPr>
        <w:pStyle w:val="Normal"/>
        <w:ind w:firstLine="540"/>
        <w:rPr>
          <w:rFonts w:cs="宋体;SimSun"/>
        </w:rPr>
      </w:pPr>
      <w:r>
        <w:rPr>
          <w:rFonts w:cs="宋体;SimSun"/>
        </w:rPr>
        <w:t>课文给人们的启示是：生活工作中经常会遇到难以处理的问题，但只要反复实践，不断积累经验，就能认识把握事物的规律，做到“游刃有余”。</w:t>
      </w:r>
    </w:p>
    <w:p>
      <w:pPr>
        <w:pStyle w:val="Normal"/>
        <w:ind w:firstLine="540"/>
        <w:rPr>
          <w:rFonts w:cs="宋体;SimSun"/>
        </w:rPr>
      </w:pPr>
      <w:r>
        <w:rPr>
          <w:rFonts w:cs="宋体;SimSun"/>
        </w:rPr>
        <w:t>二、写作特点</w:t>
      </w:r>
    </w:p>
    <w:p>
      <w:pPr>
        <w:pStyle w:val="Normal"/>
        <w:ind w:firstLine="540"/>
        <w:rPr>
          <w:rFonts w:cs="宋体;SimSun"/>
        </w:rPr>
      </w:pPr>
      <w:r>
        <w:rPr>
          <w:rFonts w:cs="宋体;SimSun"/>
        </w:rPr>
        <w:t>1.</w:t>
      </w:r>
      <w:r>
        <w:rPr>
          <w:rFonts w:cs="宋体;SimSun"/>
        </w:rPr>
        <w:t>结构严密，中心突出，说理深透</w:t>
      </w:r>
    </w:p>
    <w:p>
      <w:pPr>
        <w:pStyle w:val="Normal"/>
        <w:ind w:firstLine="540"/>
        <w:rPr>
          <w:rFonts w:cs="宋体;SimSun"/>
        </w:rPr>
      </w:pPr>
      <w:r>
        <w:rPr>
          <w:rFonts w:cs="宋体;SimSun"/>
        </w:rPr>
        <w:t>文章以“解牛”为线索，以“道”为主旨，结构严密，说理深透。全文先讲述故事，再点明寓意。先直接描述应丁解牛的高超技艺，再通过文惠君的赞叹加以小结，再转人由厄丁阐述他的解牛之道。阐述“道”时，紧扣“依乎天理”“因其固然”从三方面展开：</w:t>
      </w:r>
      <w:r>
        <w:rPr>
          <w:rFonts w:cs="宋体;SimSun"/>
        </w:rPr>
        <w:t>&lt;1,1</w:t>
      </w:r>
      <w:r>
        <w:rPr>
          <w:rFonts w:cs="宋体;SimSun"/>
        </w:rPr>
        <w:t>从自身前后的纵向比较，介绍掌握“道”的三个阶段；</w:t>
      </w:r>
      <w:r>
        <w:rPr>
          <w:rFonts w:cs="宋体;SimSun"/>
        </w:rPr>
        <w:t>(2)</w:t>
      </w:r>
      <w:r>
        <w:rPr>
          <w:rFonts w:cs="宋体;SimSun"/>
        </w:rPr>
        <w:t>将自己与良厄、族厄进行横向比较，说明得“道”与否的异同；</w:t>
      </w:r>
      <w:r>
        <w:rPr>
          <w:rFonts w:cs="宋体;SimSun"/>
        </w:rPr>
        <w:t>(3)</w:t>
      </w:r>
      <w:r>
        <w:rPr>
          <w:rFonts w:cs="宋体;SimSun"/>
        </w:rPr>
        <w:t>从一般到特殊，写成功地解决难以处理的“族”的问题。文中危丁答文惠君的第一句话，将写技与谈道两方面自然地联系起来。最后文惠君所说由厄丁之言获得养生之道的话，又起到统摄全文、揭示主题的作用。全文围绕解牛的事件，阐述一个“道”字，由具体到抽象，条分缕析，环环相扣，将道理说得晓畅透彻。</w:t>
      </w:r>
    </w:p>
    <w:p>
      <w:pPr>
        <w:pStyle w:val="Normal"/>
        <w:ind w:firstLine="540"/>
        <w:rPr>
          <w:rFonts w:cs="宋体;SimSun"/>
        </w:rPr>
      </w:pPr>
      <w:r>
        <w:rPr>
          <w:rFonts w:cs="宋体;SimSun"/>
        </w:rPr>
        <w:t>2.</w:t>
      </w:r>
      <w:r>
        <w:rPr>
          <w:rFonts w:cs="宋体;SimSun"/>
        </w:rPr>
        <w:t>用细致生动的描写阐明抽象的道理</w:t>
      </w:r>
    </w:p>
    <w:p>
      <w:pPr>
        <w:pStyle w:val="Normal"/>
        <w:ind w:firstLine="540"/>
        <w:rPr>
          <w:rFonts w:cs="宋体;SimSun"/>
        </w:rPr>
      </w:pPr>
      <w:r>
        <w:rPr>
          <w:rFonts w:cs="宋体;SimSun"/>
        </w:rPr>
        <w:t>如写危丁解牛时的动作，仅用了触、倚、履、踌四字，准确地再现了危丁解牛的娴熟技术；“嘻，善哉！技盖至此乎？”仅八个字，就将文惠君看到危丁高超的解牛技术时而产生的惊异、赞叹与疑惑不解之情真实地反映出来；“休然为戒，视为止，行为迟。动刀甚微”几句，将厄丁攻克难关时那种专心致志、小心谨慎的心理、目光和动作刻画得淋漓尽致，又与后面写厄丁解决困难后而悠然自得的动作、神态形成鲜明对照。作者借助这些有声有色的描写，塑造出使人可感、可见、可闻的艺术形象来阐明抽象的道理，显示出巨大的艺术魅力，增强了文章的真实性与深刻性。</w:t>
      </w:r>
    </w:p>
    <w:p>
      <w:pPr>
        <w:pStyle w:val="Normal"/>
        <w:ind w:firstLine="540"/>
        <w:jc w:val="center"/>
        <w:rPr/>
      </w:pPr>
      <w:r>
        <w:rPr>
          <w:rFonts w:cs="宋体;SimSun"/>
        </w:rPr>
        <w:t>重点难点分析</w:t>
      </w:r>
    </w:p>
    <w:p>
      <w:pPr>
        <w:pStyle w:val="Normal"/>
        <w:ind w:firstLine="540"/>
        <w:rPr>
          <w:rFonts w:cs="宋体;SimSun"/>
        </w:rPr>
      </w:pPr>
      <w:r>
        <w:rPr>
          <w:rFonts w:cs="宋体;SimSun"/>
        </w:rPr>
        <w:t>《厄丁解牛》的主题可以有二：一是庄子主观意图要阐述的养生之道；二是作为今天的读者从中总结出的主题思想，即获得的启示。庄子作为道家学派的主要代表人物之一，他生活的社会动荡、复杂，因而他的政治思想、哲学观点也反映其复杂性，他的养生思想也如此，既有其合理存在的一面，又有消极的一面。这对于中职学生来说，很难理解把握。根据中职语文教学新大纲强调语文教学的“教化功能”及文言文教学让学生“大体理解内容”的要求，教学重点应放在学生学习后所能得到的启示上。庄子作为一个伟大的思想家、文学家，用短短几百字写出了厄丁解牛十九年的历程，写出了出语惊人的三个境界，因而，对课文第</w:t>
      </w:r>
      <w:r>
        <w:rPr>
          <w:rFonts w:cs="宋体;SimSun"/>
        </w:rPr>
        <w:t>3</w:t>
      </w:r>
      <w:r>
        <w:rPr>
          <w:rFonts w:cs="宋体;SimSun"/>
        </w:rPr>
        <w:t>段层次结构的分析把握应作为本课的教学难点。</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本文虽篇幅短小，但故事性强，人物形象鲜明，寓意深刻，学生阅读起来会有一定的兴趣。教学中，可首先引导学生借助注释，疏通文字，了解故事内容，然后通过合作交流、探讨，初步把握文章的寓意。在此基础上，指导学生探讨文章的结构层次，感悟庄子散文高超的语言技巧，把握文章结构严密、说理深透的特点，从中获得人生启示。</w:t>
      </w:r>
    </w:p>
    <w:p>
      <w:pPr>
        <w:pStyle w:val="Normal"/>
        <w:ind w:firstLine="540"/>
        <w:jc w:val="center"/>
        <w:rPr>
          <w:rFonts w:cs="宋体;SimSun"/>
        </w:rPr>
      </w:pPr>
      <w:r>
        <w:rPr>
          <w:rFonts w:cs="宋体;SimSun"/>
        </w:rPr>
        <w:t>思考与练习参考答案</w:t>
      </w:r>
    </w:p>
    <w:p>
      <w:pPr>
        <w:pStyle w:val="Normal"/>
        <w:ind w:firstLine="540"/>
        <w:rPr>
          <w:rFonts w:cs="宋体;SimSun"/>
        </w:rPr>
      </w:pPr>
      <w:r>
        <w:rPr>
          <w:rFonts w:cs="宋体;SimSun"/>
        </w:rPr>
        <w:t>一、本题旨在帮助学生疏通字词，为诵读和理解文意作好铺垫。</w:t>
      </w:r>
    </w:p>
    <w:p>
      <w:pPr>
        <w:pStyle w:val="Normal"/>
        <w:ind w:firstLine="540"/>
        <w:rPr/>
      </w:pPr>
      <w:r>
        <w:rPr>
          <w:rFonts w:cs="宋体;SimSun"/>
        </w:rPr>
        <w:t>1</w:t>
      </w:r>
      <w:r>
        <w:rPr>
          <w:rFonts w:cs="宋体;SimSun"/>
        </w:rPr>
        <w:t>．踦</w:t>
      </w:r>
      <w:r>
        <w:rPr>
          <w:rFonts w:cs="宋体;SimSun"/>
        </w:rPr>
        <w:t>(yǐ</w:t>
      </w:r>
      <w:r>
        <w:rPr>
          <w:rFonts w:cs="宋体;SimSun"/>
        </w:rPr>
        <w:t>）：支撑，接触。</w:t>
      </w:r>
      <w:r>
        <w:rPr>
          <w:rFonts w:cs="Times New Roman" w:eastAsia="Times New Roman"/>
        </w:rPr>
        <w:t xml:space="preserve">       </w:t>
      </w:r>
      <w:r>
        <w:rPr>
          <w:rFonts w:cs="宋体;SimSun"/>
        </w:rPr>
        <w:t>2.</w:t>
      </w:r>
      <w:r>
        <w:rPr>
          <w:rFonts w:cs="宋体;SimSun"/>
        </w:rPr>
        <w:t>向</w:t>
      </w:r>
      <w:r>
        <w:rPr>
          <w:rFonts w:cs="宋体;SimSun"/>
        </w:rPr>
        <w:t>(xiǎng)</w:t>
      </w:r>
      <w:r>
        <w:rPr>
          <w:rFonts w:cs="宋体;SimSun"/>
        </w:rPr>
        <w:t>：通“响”。</w:t>
      </w:r>
      <w:r>
        <w:rPr>
          <w:rFonts w:cs="Times New Roman" w:eastAsia="Times New Roman"/>
        </w:rPr>
        <w:t xml:space="preserve">       </w:t>
      </w:r>
      <w:r>
        <w:rPr>
          <w:rFonts w:cs="宋体;SimSun"/>
        </w:rPr>
        <w:t xml:space="preserve">3. </w:t>
      </w:r>
      <w:r>
        <w:rPr>
          <w:rFonts w:cs="宋体;SimSun"/>
        </w:rPr>
        <w:t>郤</w:t>
      </w:r>
      <w:r>
        <w:rPr>
          <w:rFonts w:cs="宋体;SimSun"/>
        </w:rPr>
        <w:t>(xì)</w:t>
      </w:r>
      <w:r>
        <w:rPr>
          <w:rFonts w:cs="宋体;SimSun"/>
        </w:rPr>
        <w:t>：空隙。</w:t>
      </w:r>
    </w:p>
    <w:p>
      <w:pPr>
        <w:pStyle w:val="Normal"/>
        <w:ind w:firstLine="540"/>
        <w:rPr/>
      </w:pPr>
      <w:r>
        <w:rPr>
          <w:rFonts w:cs="宋体;SimSun"/>
        </w:rPr>
        <w:t>4.</w:t>
      </w:r>
      <w:r>
        <w:rPr>
          <w:rFonts w:cs="宋体;SimSun"/>
        </w:rPr>
        <w:t>硎</w:t>
      </w:r>
      <w:r>
        <w:rPr>
          <w:rFonts w:cs="宋体;SimSun"/>
        </w:rPr>
        <w:t>(xíng)</w:t>
      </w:r>
      <w:r>
        <w:rPr>
          <w:rFonts w:cs="宋体;SimSun"/>
        </w:rPr>
        <w:t>：磨刀石。</w:t>
      </w:r>
      <w:r>
        <w:rPr>
          <w:rFonts w:cs="Times New Roman" w:eastAsia="Times New Roman"/>
        </w:rPr>
        <w:t xml:space="preserve">       </w:t>
      </w:r>
      <w:r>
        <w:rPr>
          <w:rFonts w:cs="宋体;SimSun"/>
        </w:rPr>
        <w:t>5.</w:t>
      </w:r>
      <w:r>
        <w:rPr>
          <w:rFonts w:cs="宋体;SimSun"/>
        </w:rPr>
        <w:t>间</w:t>
      </w:r>
      <w:r>
        <w:rPr>
          <w:rFonts w:cs="宋体;SimSun"/>
        </w:rPr>
        <w:t>(jiàn)</w:t>
      </w:r>
      <w:r>
        <w:rPr>
          <w:rFonts w:cs="宋体;SimSun"/>
        </w:rPr>
        <w:t>：间隙。</w:t>
      </w:r>
      <w:r>
        <w:rPr>
          <w:rFonts w:cs="Times New Roman" w:eastAsia="Times New Roman"/>
        </w:rPr>
        <w:t xml:space="preserve">       </w:t>
      </w:r>
      <w:r>
        <w:rPr>
          <w:rFonts w:cs="宋体;SimSun"/>
        </w:rPr>
        <w:t>6.</w:t>
      </w:r>
      <w:r>
        <w:rPr>
          <w:rFonts w:cs="宋体;SimSun"/>
        </w:rPr>
        <w:t>怵</w:t>
      </w:r>
      <w:r>
        <w:rPr>
          <w:rFonts w:cs="宋体;SimSun"/>
        </w:rPr>
        <w:t>(chù)</w:t>
      </w:r>
      <w:r>
        <w:rPr>
          <w:rFonts w:cs="宋体;SimSun"/>
        </w:rPr>
        <w:t>：紧张、害怕，这里是小心谨慎的意思。</w:t>
      </w:r>
    </w:p>
    <w:p>
      <w:pPr>
        <w:pStyle w:val="Normal"/>
        <w:ind w:firstLine="540"/>
        <w:rPr>
          <w:rFonts w:cs="宋体;SimSun"/>
        </w:rPr>
      </w:pPr>
      <w:r>
        <w:rPr>
          <w:rFonts w:cs="宋体;SimSun"/>
        </w:rPr>
        <w:t>二、本题旨在引导学生深人阅读重点文段，通过对词句的理解，进一步把握本段的层次结构及内容，突破教学难点。</w:t>
      </w:r>
    </w:p>
    <w:p>
      <w:pPr>
        <w:pStyle w:val="Normal"/>
        <w:ind w:firstLine="540"/>
        <w:rPr>
          <w:rFonts w:cs="宋体;SimSun"/>
        </w:rPr>
      </w:pPr>
      <w:r>
        <w:rPr>
          <w:rFonts w:cs="宋体;SimSun"/>
        </w:rPr>
        <w:t>1. (1)</w:t>
      </w:r>
      <w:r>
        <w:rPr>
          <w:rFonts w:cs="宋体;SimSun"/>
        </w:rPr>
        <w:t>道：天道，自然的规律。</w:t>
      </w:r>
    </w:p>
    <w:p>
      <w:pPr>
        <w:pStyle w:val="Normal"/>
        <w:ind w:firstLine="540"/>
        <w:rPr>
          <w:rFonts w:cs="宋体;SimSun"/>
        </w:rPr>
      </w:pPr>
      <w:r>
        <w:rPr>
          <w:rFonts w:cs="宋体;SimSun"/>
        </w:rPr>
        <w:t>(2)</w:t>
      </w:r>
      <w:r>
        <w:rPr>
          <w:rFonts w:cs="宋体;SimSun"/>
        </w:rPr>
        <w:t>天理：指牛的天然的生理结构。固然：指牛体本来的结构。</w:t>
      </w:r>
    </w:p>
    <w:p>
      <w:pPr>
        <w:pStyle w:val="Normal"/>
        <w:ind w:firstLine="540"/>
        <w:rPr>
          <w:rFonts w:cs="宋体;SimSun"/>
        </w:rPr>
      </w:pPr>
      <w:r>
        <w:rPr>
          <w:rFonts w:cs="宋体;SimSun"/>
        </w:rPr>
        <w:t>（</w:t>
      </w:r>
      <w:r>
        <w:rPr>
          <w:rFonts w:cs="宋体;SimSun"/>
        </w:rPr>
        <w:t>3</w:t>
      </w:r>
      <w:r>
        <w:rPr>
          <w:rFonts w:cs="宋体;SimSun"/>
        </w:rPr>
        <w:t>）族：众。</w:t>
      </w:r>
    </w:p>
    <w:p>
      <w:pPr>
        <w:pStyle w:val="Normal"/>
        <w:ind w:firstLine="540"/>
        <w:rPr>
          <w:rFonts w:cs="宋体;SimSun"/>
        </w:rPr>
      </w:pPr>
      <w:r>
        <w:rPr>
          <w:rFonts w:cs="宋体;SimSun"/>
        </w:rPr>
        <w:t>（</w:t>
      </w:r>
      <w:r>
        <w:rPr>
          <w:rFonts w:cs="宋体;SimSun"/>
        </w:rPr>
        <w:t>4</w:t>
      </w:r>
      <w:r>
        <w:rPr>
          <w:rFonts w:cs="宋体;SimSun"/>
        </w:rPr>
        <w:t>）族：指筋骨交错聚结处。</w:t>
      </w:r>
    </w:p>
    <w:p>
      <w:pPr>
        <w:pStyle w:val="Normal"/>
        <w:ind w:firstLine="540"/>
        <w:rPr/>
      </w:pPr>
      <w:r>
        <w:rPr>
          <w:rFonts w:cs="宋体;SimSun"/>
        </w:rPr>
        <w:t>（</w:t>
      </w:r>
      <w:r>
        <w:rPr>
          <w:rFonts w:cs="宋体;SimSun"/>
        </w:rPr>
        <w:t>5</w:t>
      </w:r>
      <w:r>
        <w:rPr>
          <w:rFonts w:cs="宋体;SimSun"/>
        </w:rPr>
        <w:t>）善：通“缮”，这里是“拭擦”的意思。</w:t>
      </w:r>
    </w:p>
    <w:p>
      <w:pPr>
        <w:pStyle w:val="Normal"/>
        <w:ind w:firstLine="540"/>
        <w:rPr>
          <w:rFonts w:cs="宋体;SimSun"/>
        </w:rPr>
      </w:pPr>
      <w:r>
        <w:rPr>
          <w:rFonts w:cs="宋体;SimSun"/>
        </w:rPr>
        <w:t>（</w:t>
      </w:r>
      <w:r>
        <w:rPr>
          <w:rFonts w:cs="宋体;SimSun"/>
        </w:rPr>
        <w:t>6)</w:t>
      </w:r>
      <w:r>
        <w:rPr>
          <w:rFonts w:cs="宋体;SimSun"/>
        </w:rPr>
        <w:t>善：好。</w:t>
      </w:r>
    </w:p>
    <w:p>
      <w:pPr>
        <w:pStyle w:val="Normal"/>
        <w:ind w:firstLine="540"/>
        <w:rPr>
          <w:rFonts w:cs="宋体;SimSun"/>
        </w:rPr>
      </w:pPr>
      <w:r>
        <w:rPr>
          <w:rFonts w:cs="宋体;SimSun"/>
        </w:rPr>
        <w:t>2.</w:t>
      </w:r>
      <w:r>
        <w:rPr>
          <w:rFonts w:cs="宋体;SimSun"/>
        </w:rPr>
        <w:t>第一阶段：“始臣之解牛之时，所见无非牛者”。</w:t>
      </w:r>
    </w:p>
    <w:p>
      <w:pPr>
        <w:pStyle w:val="Normal"/>
        <w:ind w:firstLine="540"/>
        <w:rPr>
          <w:rFonts w:cs="宋体;SimSun"/>
        </w:rPr>
      </w:pPr>
      <w:r>
        <w:rPr>
          <w:rFonts w:cs="宋体;SimSun"/>
        </w:rPr>
        <w:t>第二阶段：“三年之后，未尝见全牛也”。</w:t>
      </w:r>
    </w:p>
    <w:p>
      <w:pPr>
        <w:pStyle w:val="Normal"/>
        <w:ind w:firstLine="540"/>
        <w:rPr>
          <w:rFonts w:cs="宋体;SimSun"/>
        </w:rPr>
      </w:pPr>
      <w:r>
        <w:rPr>
          <w:rFonts w:cs="宋体;SimSun"/>
        </w:rPr>
        <w:t>第三阶段：“方今之时”，“以神遇而不以目视，官知止而神欲行”。</w:t>
      </w:r>
    </w:p>
    <w:p>
      <w:pPr>
        <w:pStyle w:val="Normal"/>
        <w:ind w:firstLine="540"/>
        <w:rPr>
          <w:rFonts w:cs="宋体;SimSun"/>
        </w:rPr>
      </w:pPr>
      <w:r>
        <w:rPr>
          <w:rFonts w:cs="宋体;SimSun"/>
        </w:rPr>
        <w:t>3.</w:t>
      </w:r>
      <w:r>
        <w:rPr>
          <w:rFonts w:cs="宋体;SimSun"/>
        </w:rPr>
        <w:t>（</w:t>
      </w:r>
      <w:r>
        <w:rPr>
          <w:rFonts w:cs="宋体;SimSun"/>
        </w:rPr>
        <w:t>1)</w:t>
      </w:r>
      <w:r>
        <w:rPr>
          <w:rFonts w:cs="宋体;SimSun"/>
        </w:rPr>
        <w:t>游刃有余：比喻做事熟练，轻而易举。</w:t>
      </w:r>
    </w:p>
    <w:p>
      <w:pPr>
        <w:pStyle w:val="Normal"/>
        <w:ind w:firstLine="540"/>
        <w:rPr>
          <w:rFonts w:cs="宋体;SimSun"/>
        </w:rPr>
      </w:pPr>
      <w:r>
        <w:rPr>
          <w:rFonts w:cs="宋体;SimSun"/>
        </w:rPr>
        <w:t>(2)</w:t>
      </w:r>
      <w:r>
        <w:rPr>
          <w:rFonts w:cs="宋体;SimSun"/>
        </w:rPr>
        <w:t>目无全牛：用来形容技艺已达到十分纯熟的地步。</w:t>
      </w:r>
    </w:p>
    <w:p>
      <w:pPr>
        <w:pStyle w:val="Normal"/>
        <w:ind w:firstLine="540"/>
        <w:rPr>
          <w:rFonts w:cs="宋体;SimSun"/>
        </w:rPr>
      </w:pPr>
      <w:r>
        <w:rPr>
          <w:rFonts w:cs="宋体;SimSun"/>
        </w:rPr>
        <w:t>(3)</w:t>
      </w:r>
      <w:r>
        <w:rPr>
          <w:rFonts w:cs="宋体;SimSun"/>
        </w:rPr>
        <w:t>踌躇满志：形容对自己的现状或取得的成就非常得意。</w:t>
      </w:r>
    </w:p>
    <w:p>
      <w:pPr>
        <w:pStyle w:val="Normal"/>
        <w:ind w:firstLine="540"/>
        <w:rPr>
          <w:rFonts w:cs="宋体;SimSun"/>
        </w:rPr>
      </w:pPr>
      <w:r>
        <w:rPr>
          <w:rFonts w:cs="宋体;SimSun"/>
        </w:rPr>
        <w:t>(4)</w:t>
      </w:r>
      <w:r>
        <w:rPr>
          <w:rFonts w:cs="宋体;SimSun"/>
        </w:rPr>
        <w:t>切中肯萦：切中，正好击中；肯萦，筋骨结合的地方，比喻事物的关键。指解决问题的方法对、方向准，一下子击中问题的要害，找到了解决问题的办法。</w:t>
      </w:r>
    </w:p>
    <w:p>
      <w:pPr>
        <w:pStyle w:val="Normal"/>
        <w:ind w:firstLine="540"/>
        <w:rPr>
          <w:rFonts w:cs="宋体;SimSun"/>
        </w:rPr>
      </w:pPr>
      <w:r>
        <w:rPr>
          <w:rFonts w:cs="宋体;SimSun"/>
        </w:rPr>
        <w:t>4.</w:t>
      </w:r>
      <w:r>
        <w:rPr>
          <w:rFonts w:cs="宋体;SimSun" w:ascii="宋体;SimSun" w:hAnsi="宋体;SimSun"/>
        </w:rPr>
        <w:t>“</w:t>
      </w:r>
      <w:r>
        <w:rPr>
          <w:rFonts w:cs="宋体;SimSun"/>
        </w:rPr>
        <w:t>臣之所好者，道也；进乎技矣。”从这句话开始，文章从描述危丁解牛的高超技艺转人对解牛之“道”的阐述，是厄丁“经验之谈”的总纲，概括了下面谈话的全部内容。厄丁所说的“道”是一种养生之道、工作之道，即做任何事都必须顺从自然规律，掌握客观规律。对“道”的理解，是从解牛时需要“依乎天理”“因其固然”中悟出来的。</w:t>
      </w:r>
    </w:p>
    <w:p>
      <w:pPr>
        <w:pStyle w:val="Normal"/>
        <w:ind w:firstLine="540"/>
        <w:rPr>
          <w:rFonts w:cs="宋体;SimSun"/>
        </w:rPr>
      </w:pPr>
      <w:r>
        <w:rPr>
          <w:rFonts w:cs="宋体;SimSun"/>
        </w:rPr>
        <w:t>三、本题旨在提高学生翻译文言语句的能力。参见“相关资料”中的“译文”。</w:t>
      </w:r>
    </w:p>
    <w:p>
      <w:pPr>
        <w:pStyle w:val="Normal"/>
        <w:ind w:firstLine="540"/>
        <w:rPr>
          <w:rFonts w:cs="宋体;SimSun"/>
        </w:rPr>
      </w:pPr>
      <w:r>
        <w:rPr>
          <w:rFonts w:cs="宋体;SimSun"/>
        </w:rPr>
        <w:t>四、本题旨在引导学生深人了解文章主旨，并从中获得启示。本题具有开放性，答案不强求一致，学生只要能够有所感悟，表达出健康向上的生活态度即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关于作者</w:t>
      </w:r>
    </w:p>
    <w:p>
      <w:pPr>
        <w:pStyle w:val="Normal"/>
        <w:ind w:firstLine="540"/>
        <w:rPr>
          <w:rFonts w:cs="宋体;SimSun"/>
        </w:rPr>
      </w:pPr>
      <w:r>
        <w:rPr>
          <w:rFonts w:cs="宋体;SimSun"/>
        </w:rPr>
        <w:t>庄子，名周，字子休，约生于公元前</w:t>
      </w:r>
      <w:r>
        <w:rPr>
          <w:rFonts w:cs="宋体;SimSun"/>
        </w:rPr>
        <w:t>369</w:t>
      </w:r>
      <w:r>
        <w:rPr>
          <w:rFonts w:cs="宋体;SimSun"/>
        </w:rPr>
        <w:t>年，卒于公元前</w:t>
      </w:r>
      <w:r>
        <w:rPr>
          <w:rFonts w:cs="宋体;SimSun"/>
        </w:rPr>
        <w:t>286</w:t>
      </w:r>
      <w:r>
        <w:rPr>
          <w:rFonts w:cs="宋体;SimSun"/>
        </w:rPr>
        <w:t>年。为战国时期宋国蒙（今河南商丘附近）人，为战国时期道家学派的代表人物之一，与老子并称为“老庄学派”。曾经做过漆园吏。他可能出身于没落贵族家庭，生活贫苦，学问渊博，善于辩论，他的著作辑人《庄子》一书，现存三十三篇。该书由后人整理为“内篇”“外篇”“杂篇”三部分。一般认为“内篇”为庄周所作。《庄子》一书多寓言，其中包含了丰富的辩证法。庄周对当时的社会变革抱着无可奈何、玩世不恭的态度，宣扬并追求一种完全恢复人的“天然本性”的精神境界。</w:t>
      </w:r>
    </w:p>
    <w:p>
      <w:pPr>
        <w:pStyle w:val="Normal"/>
        <w:ind w:firstLine="540"/>
        <w:rPr>
          <w:rFonts w:cs="宋体;SimSun"/>
        </w:rPr>
      </w:pPr>
      <w:r>
        <w:rPr>
          <w:rFonts w:cs="宋体;SimSun"/>
        </w:rPr>
        <w:t>二、《庄子》和老庄思想的影响《庄子》在文学上主要是以寓言故事见长，书中有所谓“寓言”和“重言”。其中“寓言”包括一些神话式的幻想故事，也包括一些通常所说的寓言；“重言”是引证一些历史故事和古人的话—里面有许多也是作者假托。</w:t>
      </w:r>
    </w:p>
    <w:p>
      <w:pPr>
        <w:pStyle w:val="Normal"/>
        <w:ind w:firstLine="540"/>
        <w:rPr>
          <w:rFonts w:cs="宋体;SimSun"/>
        </w:rPr>
      </w:pPr>
      <w:r>
        <w:rPr>
          <w:rFonts w:cs="宋体;SimSun"/>
        </w:rPr>
        <w:t>《庄子》的“寓言”和“重言”在艺术上的成绩首先在于它富有浪漫主义的色彩和浓郁的诗意，例如《逍遥游》起首一段：</w:t>
      </w:r>
    </w:p>
    <w:p>
      <w:pPr>
        <w:pStyle w:val="Normal"/>
        <w:ind w:firstLine="540"/>
        <w:rPr>
          <w:rFonts w:cs="宋体;SimSun"/>
        </w:rPr>
      </w:pPr>
      <w:r>
        <w:rPr>
          <w:rFonts w:cs="宋体;SimSun"/>
        </w:rPr>
        <w:t>北冥有鱼，其名为鱿，鳃之大，不知几千里也。化而为鸟，其名为鹏，鹏之背不知几千里也。怒而飞，其冀若垂天之云。是鸟也，海运则将徒于南冥。南冥者，天池也。《齐谐》者，志怪者也。《谐》之言曰：鹏之徒于南冥也，水击三千里，传扶摇而上者九万里，去以六月息者。</w:t>
      </w:r>
    </w:p>
    <w:p>
      <w:pPr>
        <w:pStyle w:val="Normal"/>
        <w:ind w:firstLine="540"/>
        <w:rPr>
          <w:rFonts w:cs="宋体;SimSun"/>
        </w:rPr>
      </w:pPr>
      <w:r>
        <w:rPr>
          <w:rFonts w:cs="宋体;SimSun"/>
        </w:rPr>
        <w:t>这一段文字是根据神话传说而来。《逍遥游》所论是要使精神逍遥于尘世之外。它一开头就说天地的广大，写馄鹏的任意变化遨游，写出了一个十分开阔的意境。另外像《秋水》篇的开端：</w:t>
      </w:r>
    </w:p>
    <w:p>
      <w:pPr>
        <w:pStyle w:val="Normal"/>
        <w:ind w:firstLine="540"/>
        <w:rPr>
          <w:rFonts w:cs="宋体;SimSun"/>
        </w:rPr>
      </w:pPr>
      <w:r>
        <w:rPr>
          <w:rFonts w:cs="宋体;SimSun"/>
        </w:rPr>
        <w:t>秋水时至，百川灌河，径流之大，两澳诸崖之间，不辫牛马。于是焉河伯欣然自喜，以天下之美为尽在于己。顺流而东行，至于北海，东面而视，不见水端。于是焉河伯始旋其面目，望洋向若而叹曰：“野语有之曰：‘闻道百以为莫己若者’，我之谓也。且夫我尝闻少仲尼之闻而轻伯夷之义者，始我弗信，今我睹子之难穷也，吾非至于子之门则殆矣。吾长见笑于大方之家。”</w:t>
      </w:r>
    </w:p>
    <w:p>
      <w:pPr>
        <w:pStyle w:val="Normal"/>
        <w:ind w:firstLine="540"/>
        <w:rPr>
          <w:rFonts w:cs="宋体;SimSun"/>
        </w:rPr>
      </w:pPr>
      <w:r>
        <w:rPr>
          <w:rFonts w:cs="宋体;SimSun"/>
        </w:rPr>
        <w:t>写黄河秋天水涨时的空旷弥漫，写河伯顺流人海，望见海水浩漫无际时发出了感慨，他领悟到自己的见闻狭隘，慨叹宇宙间的“道”是“难穷”的，仲尼的知识很有限，“伯夷之义”也不足道。作者用河伯望见海水时惊叹的寓言来说明人在无边广阔的宇宙中所知的有限。这段文字表现了作者对于儒家传统观点的怀疑和否定，既包含了哲理，又有很浓郁的抒情意味。</w:t>
      </w:r>
    </w:p>
    <w:p>
      <w:pPr>
        <w:pStyle w:val="Normal"/>
        <w:ind w:firstLine="540"/>
        <w:rPr>
          <w:rFonts w:cs="宋体;SimSun"/>
        </w:rPr>
      </w:pPr>
      <w:r>
        <w:rPr>
          <w:rFonts w:cs="宋体;SimSun"/>
        </w:rPr>
        <w:t>庄周是老子思想的继承者之一，老子除了主张顺应自然外，也有批判精神，如说“绝圣弃智”“绝仁弃义”“民之饥，以其上食税之多，是以饥”等。老子的思想得到庄周和他的门人后学的阐发而更加发扬光大。尽管庄周和老子的思想有不同，庄周的门人后学和庄周的思想也不完全一样，但因为基本精神一致，后世就并称为老庄哲学。老庄哲学在后来政治上和文化上都发生过很大的影响。它和儒家哲学以及后来的佛家哲学成为鼎立之势，常互相斗争。老庄哲学很显著地影响后代文学，一些具有反抗性格的作家如稽康、阮籍、李白、曹雪芹等都接受了老庄思想中的批判精神，对当时社会、政治作了猛烈的抨击。但他们也同时接受老庄（特别是庄周）思想中消极方面的影响，表现为某种程度的虚无主义思想等。在艺术方面，后世有许多诗人和散文家都爱学习《庄子》的风格和技巧。它的那些想象丰富的“寓言”和“重言”给后世诗人和小说家以无穷的启发。在战国诸子中，庄子对后世文学的影响是最深巨的。</w:t>
      </w:r>
    </w:p>
    <w:p>
      <w:pPr>
        <w:pStyle w:val="Normal"/>
        <w:ind w:firstLine="540"/>
        <w:jc w:val="right"/>
        <w:rPr>
          <w:rFonts w:cs="宋体;SimSun"/>
        </w:rPr>
      </w:pPr>
      <w:r>
        <w:rPr>
          <w:rFonts w:cs="宋体;SimSun"/>
        </w:rPr>
        <w:t>（中国社会科学院文学研究所《中国文学史》，人民文学出版社）</w:t>
      </w:r>
    </w:p>
    <w:p>
      <w:pPr>
        <w:pStyle w:val="Normal"/>
        <w:ind w:firstLine="540"/>
        <w:rPr>
          <w:rFonts w:cs="宋体;SimSun"/>
        </w:rPr>
      </w:pPr>
      <w:r>
        <w:rPr>
          <w:rFonts w:cs="宋体;SimSun"/>
        </w:rPr>
        <w:t>三、译文</w:t>
      </w:r>
    </w:p>
    <w:p>
      <w:pPr>
        <w:pStyle w:val="Normal"/>
        <w:ind w:firstLine="540"/>
        <w:rPr>
          <w:rFonts w:cs="宋体;SimSun"/>
        </w:rPr>
      </w:pPr>
      <w:r>
        <w:rPr>
          <w:rFonts w:cs="宋体;SimSun"/>
        </w:rPr>
        <w:t>危丁替文惠君宰牛，手所触着的地方，肩所倚着的地方，脚所踏着的地方，膝所顶着的地方，都刷刷刷地响着，进刀时也发出哗哗的声音，没有不合于音节的动作，既合于桑林舞曲的节奏，又适于经首乐章的韵律。</w:t>
      </w:r>
    </w:p>
    <w:p>
      <w:pPr>
        <w:pStyle w:val="Normal"/>
        <w:ind w:firstLine="540"/>
        <w:rPr>
          <w:rFonts w:cs="宋体;SimSun"/>
        </w:rPr>
      </w:pPr>
      <w:r>
        <w:rPr>
          <w:rFonts w:cs="宋体;SimSun"/>
        </w:rPr>
        <w:t>文惠君说：“啊，好极了！你的技术怎么能达到这种程度呢？”</w:t>
      </w:r>
    </w:p>
    <w:p>
      <w:pPr>
        <w:pStyle w:val="Normal"/>
        <w:ind w:firstLine="540"/>
        <w:rPr>
          <w:rFonts w:cs="宋体;SimSun"/>
        </w:rPr>
      </w:pPr>
      <w:r>
        <w:rPr>
          <w:rFonts w:cs="宋体;SimSun"/>
        </w:rPr>
        <w:t>厄丁放下刀回答说：“我所喜好的是道啊，已经超过技术领域了。我开始宰牛的时候，所见到的没有不是整头牛的。三年之后，我就不曾再见到整头的牛了。到了现在，我是用心神来领会而不是用眼睛去观看，感官知觉停止而意念还是要行进。我依照着（牛身体的）自然的结构，劈开筋肉的间隙，插人骨节的空隙，顺着牛的自然结构去用刀，即便是经络相连的地方都没有一点妨碍，何况大骨头呢？好的厨子一年换一把刀，他们是用刀去割筋肉；一般的厨子一个月换一把刀，他们是用刀去砍骨头。现在，我这把刀已经用了十九年了，所解的有几千头牛了，可是刀口还是如同刚刚从磨石上磨出来一样锋利。牛的骨节是有间隙的，而刀刃却是没有厚度的，把没有厚度的刀刃插人有间隙的骨节，自然是游刃恢恢而宽阔有余了。所以，我这把刀用了十九年还是像刚磨出来一样。即使这样，可是每当遇到筋骨盘结的地方，我知道难以下手，就小心谨慎，眼神因此专注，行动因此缓慢。动刀的幅度很微小，（一下子）牛哗啦啦解体了，如同泥土散落在地上。这时，我提刀站立，环顾四方，觉得心满意足，把刀子揩干净，收藏起来。”</w:t>
      </w:r>
    </w:p>
    <w:p>
      <w:pPr>
        <w:pStyle w:val="Normal"/>
        <w:ind w:firstLine="540"/>
        <w:rPr>
          <w:rFonts w:cs="宋体;SimSun"/>
        </w:rPr>
      </w:pPr>
      <w:r>
        <w:rPr>
          <w:rFonts w:cs="宋体;SimSun"/>
        </w:rPr>
        <w:t>文惠君说：“好啊！我听了厨师一席话，懂得养生之道了。”</w:t>
      </w:r>
    </w:p>
    <w:p>
      <w:pPr>
        <w:pStyle w:val="Normal"/>
        <w:ind w:firstLine="540"/>
        <w:rPr>
          <w:rFonts w:cs="宋体;SimSun"/>
        </w:rPr>
      </w:pPr>
      <w:r>
        <w:rPr>
          <w:rFonts w:cs="宋体;SimSun"/>
        </w:rPr>
        <w:t>四、从《鹿丁解牛》看文学美和文章美的统一（吴天柱）</w:t>
      </w:r>
    </w:p>
    <w:p>
      <w:pPr>
        <w:pStyle w:val="Normal"/>
        <w:ind w:firstLine="540"/>
        <w:rPr>
          <w:rFonts w:cs="宋体;SimSun"/>
        </w:rPr>
      </w:pPr>
      <w:r>
        <w:rPr>
          <w:rFonts w:cs="宋体;SimSun"/>
        </w:rPr>
        <w:t>以寓言作为文学样式的《危丁解牛》是文学美和文章美统一的典范之作。</w:t>
      </w:r>
    </w:p>
    <w:p>
      <w:pPr>
        <w:pStyle w:val="Normal"/>
        <w:ind w:firstLine="540"/>
        <w:rPr>
          <w:rFonts w:cs="宋体;SimSun"/>
        </w:rPr>
      </w:pPr>
      <w:r>
        <w:rPr>
          <w:rFonts w:cs="宋体;SimSun"/>
        </w:rPr>
        <w:t>《厄丁解牛》的文学美，主要体现在应丁形象的“塑造”上。你看，厄丁解牛时，手触、肩倚、足履、膝畸，在猛一进刀将牛杀死后，便从容用刃。其神态自信而谨慎，其动作娴熟而小</w:t>
      </w:r>
      <w:r>
        <w:rPr>
          <w:rFonts w:cs="宋体;SimSun"/>
        </w:rPr>
        <w:t>L"</w:t>
      </w:r>
      <w:r>
        <w:rPr>
          <w:rFonts w:cs="宋体;SimSun"/>
        </w:rPr>
        <w:t>。动作因娴熟而舞蹈化，就中还伴随着合于韵律的解牛声。神态因自信而矜持，让人感受到他的卓尔不凡。显然，解牛的劳动对于厄丁已不再是伤神劳力的某种痛苦，而是一种享受，一种对自我本质力量的确认和欣赏。厄丁本人已不再是某些自轻自卑的劳动者，而俨然是一个自视很高的艺术家。厄丁，作为一个技艺超群的匠师，在精神力量上也超于常人。危丁是一个有着理性认知的掌握了客观事物规律的给人以壮美感知的艺术形象。</w:t>
      </w:r>
    </w:p>
    <w:p>
      <w:pPr>
        <w:pStyle w:val="Normal"/>
        <w:ind w:firstLine="540"/>
        <w:rPr>
          <w:rFonts w:cs="宋体;SimSun"/>
        </w:rPr>
      </w:pPr>
      <w:r>
        <w:rPr>
          <w:rFonts w:cs="宋体;SimSun"/>
        </w:rPr>
        <w:t>千百年来，危丁的形象一直感化着许许多多的人。</w:t>
      </w:r>
    </w:p>
    <w:p>
      <w:pPr>
        <w:pStyle w:val="Normal"/>
        <w:ind w:firstLine="540"/>
        <w:rPr>
          <w:rFonts w:cs="宋体;SimSun"/>
        </w:rPr>
      </w:pPr>
      <w:r>
        <w:rPr>
          <w:rFonts w:cs="宋体;SimSun"/>
        </w:rPr>
        <w:t>有人悟出了避开“技经肯萦”式的矛盾，自然无为，以保持人格自由和精神愉快的道理；有的认识到，只有“游刃有余”，掌握客观事物的发展规律，才能享受规律支配下的充分自由的真谛；而更多的人们，例如学生，则从厄丁解牛的三个实践阶段，看到了苦练出成果，以为不畏艰辛、努力奋斗、积累经验，才是通向理想之门的阶梯。</w:t>
      </w:r>
    </w:p>
    <w:p>
      <w:pPr>
        <w:pStyle w:val="Normal"/>
        <w:ind w:firstLine="540"/>
        <w:rPr>
          <w:rFonts w:cs="宋体;SimSun"/>
        </w:rPr>
      </w:pPr>
      <w:r>
        <w:rPr>
          <w:rFonts w:cs="宋体;SimSun"/>
        </w:rPr>
        <w:t>《厄丁解牛》的文章美，体现在熔裁、结构和章句的诸多方面。</w:t>
      </w:r>
    </w:p>
    <w:p>
      <w:pPr>
        <w:pStyle w:val="Normal"/>
        <w:ind w:firstLine="540"/>
        <w:rPr>
          <w:rFonts w:cs="宋体;SimSun"/>
        </w:rPr>
      </w:pPr>
      <w:r>
        <w:rPr>
          <w:rFonts w:cs="宋体;SimSun"/>
        </w:rPr>
        <w:t>《厄丁解牛》的熔裁堪称典范。寥寥三百余字，却写得形象生动，完整统一，这是熔裁的结果。刘解以为：“规范本体谓之熔，剪裁浮辞谓之裁；裁则芜秽不生，熔则纲领昭畅。”好的文章就应当“荃繁剪秽，弛于负担”。《厄丁解牛》的写作目的是向文惠君显示顺其自然的养生之道，故而危丁解牛的“经验之谈”详写，厄丁解牛的动作略写，而与主旨无关的诸如群臣的反应、厄丁的相貌等则“裁”掉了。不过，人们自可从厄丁解牛的神情动作中想象到厄丁的形象，但这已是一种“模糊美”，一种带有个体经验“这一个”的“模糊美”了。当然，这种“模糊”比清晰好。所以，题材如“显隐”有学问，“显”中的详略有学问；熔意先于裁辞，裁辞为了熔意。熔裁，应该说在文章学中是最重要的。</w:t>
      </w:r>
    </w:p>
    <w:p>
      <w:pPr>
        <w:pStyle w:val="Normal"/>
        <w:ind w:firstLine="540"/>
        <w:rPr>
          <w:rFonts w:cs="宋体;SimSun"/>
        </w:rPr>
      </w:pPr>
      <w:r>
        <w:rPr>
          <w:rFonts w:cs="宋体;SimSun"/>
        </w:rPr>
        <w:t>《厄丁解牛》的结构十分精巧。开篇通过对厄丁解牛娴熟动作和合辙声音的描绘，显现了厄丁作为超群匠师的美好形象，也为文惠君的发问交代了原因。于是也就引出了文章的主体部分—疙丁的“经验之谈”。这些都属于“画龙”。最后是“点睛”，以文惠君的一句话结束全篇。文惠君简短的两句话，从文章学的角度去看，十分重要。在内容上，前句表惊赞，是对鹿丁技艺的肯定，后句为揭旨，是对写作目的的交代。在写法上，前句是承领，后句为圆合。刘舰十分欣赏这种前后呼应、首尾圆合的结构技巧，认为“惟首尾相援，则附会之体，固无以加于此矣”。</w:t>
      </w:r>
    </w:p>
    <w:p>
      <w:pPr>
        <w:pStyle w:val="Normal"/>
        <w:ind w:firstLine="540"/>
        <w:rPr>
          <w:rFonts w:cs="宋体;SimSun"/>
        </w:rPr>
      </w:pPr>
      <w:r>
        <w:rPr>
          <w:rFonts w:cs="宋体;SimSun"/>
        </w:rPr>
        <w:t>《泡丁解牛》的文章美，不仅体现在熔裁和结构上，也体现在句群语序的合理安排上。如危丁解牛的“经验之谈”，是文中最长的一个句群，共十句话，却被安排得严整有序、婉曲有致。首句总述，是句群的“纲”。在这里，“道”即“天道”，也就是“无为而无不为”。庄子是以“自然无为”为美的，但他的“无为”不是什么事都不做，而是指不违背客观规律去追求自己的目的，所以说，“道进乎技矣”。二三两句谈解牛感受，从纵的线索来说明技能的获得靠苦练，显示了任何事物的发展都呈现出量变到质变的过程。四至八句用横比的方法，说明了技艺高低的悬殊，显现了规律和自由统一的道理。第九句写危丁对待复杂矛盾的谨慎态度，显现了规律支配下的自由的相对性。最后一句写自己解牛之后的怡然自得。这个句群，始于道理阐述，终于神态描写，中间并列着纵横两方面的记叙议论，既显现出“搜句忌于颠倒，裁章贵于顺序”的严整美，也显现出笔墨多变、婉转有致的情采美。</w:t>
      </w:r>
    </w:p>
    <w:p>
      <w:pPr>
        <w:pStyle w:val="Normal"/>
        <w:ind w:firstLine="540"/>
        <w:jc w:val="right"/>
        <w:rPr>
          <w:rFonts w:cs="宋体;SimSun"/>
        </w:rPr>
      </w:pPr>
      <w:r>
        <w:rPr>
          <w:rFonts w:cs="宋体;SimSun"/>
        </w:rPr>
        <w:t>〔洗自《中学语文教学参考》</w:t>
      </w:r>
      <w:r>
        <w:rPr>
          <w:rFonts w:cs="宋体;SimSun"/>
        </w:rPr>
        <w:t>2000</w:t>
      </w:r>
      <w:r>
        <w:rPr>
          <w:rFonts w:cs="宋体;SimSun"/>
        </w:rPr>
        <w:t>年第</w:t>
      </w:r>
      <w:r>
        <w:rPr>
          <w:rFonts w:cs="宋体;SimSun"/>
        </w:rPr>
        <w:t>10</w:t>
      </w:r>
      <w:r>
        <w:rPr>
          <w:rFonts w:cs="宋体;SimSun"/>
        </w:rPr>
        <w:t>期）</w:t>
      </w:r>
      <w:r>
        <w:br w:type="page"/>
      </w:r>
    </w:p>
    <w:p>
      <w:pPr>
        <w:pStyle w:val="Normal"/>
        <w:ind w:firstLine="540"/>
        <w:jc w:val="center"/>
        <w:rPr>
          <w:rFonts w:cs="宋体;SimSun"/>
        </w:rPr>
      </w:pPr>
      <w:r>
        <w:rPr>
          <w:rFonts w:cs="宋体;SimSun"/>
        </w:rPr>
        <w:t>18</w:t>
      </w:r>
      <w:r>
        <w:rPr>
          <w:rFonts w:cs="宋体;SimSun"/>
        </w:rPr>
        <w:t>游褒禅山记</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学习本文因事说理、叙议结合、前后照应的写作方法。</w:t>
      </w:r>
    </w:p>
    <w:p>
      <w:pPr>
        <w:pStyle w:val="Normal"/>
        <w:ind w:firstLine="540"/>
        <w:rPr/>
      </w:pPr>
      <w:r>
        <w:rPr>
          <w:rFonts w:cs="宋体;SimSun"/>
        </w:rPr>
        <w:t>二、体会作者所阐发的治学、处事都必须具有百折不挠的意志和“深思而慎取”的态度才能获得成功的道理。</w:t>
      </w:r>
    </w:p>
    <w:p>
      <w:pPr>
        <w:pStyle w:val="Normal"/>
        <w:ind w:firstLine="540"/>
        <w:jc w:val="center"/>
        <w:rPr>
          <w:rFonts w:cs="宋体;SimSun"/>
        </w:rPr>
      </w:pPr>
      <w:r>
        <w:rPr>
          <w:rFonts w:cs="宋体;SimSun"/>
        </w:rPr>
        <w:t>课文分析指导</w:t>
      </w:r>
    </w:p>
    <w:p>
      <w:pPr>
        <w:pStyle w:val="Normal"/>
        <w:ind w:firstLine="540"/>
        <w:rPr>
          <w:rFonts w:cs="宋体;SimSun"/>
        </w:rPr>
      </w:pPr>
      <w:r>
        <w:rPr>
          <w:rFonts w:cs="宋体;SimSun"/>
        </w:rPr>
        <w:t>一、内容分析</w:t>
      </w:r>
    </w:p>
    <w:p>
      <w:pPr>
        <w:pStyle w:val="Normal"/>
        <w:ind w:firstLine="540"/>
        <w:rPr>
          <w:rFonts w:cs="宋体;SimSun"/>
        </w:rPr>
      </w:pPr>
      <w:r>
        <w:rPr>
          <w:rFonts w:cs="宋体;SimSun"/>
        </w:rPr>
        <w:t>《游褒禅山记》是王安石在宋仁宗至和元年</w:t>
      </w:r>
      <w:r>
        <w:rPr>
          <w:rFonts w:cs="宋体;SimSun"/>
        </w:rPr>
        <w:t>(1054)</w:t>
      </w:r>
      <w:r>
        <w:rPr>
          <w:rFonts w:cs="宋体;SimSun"/>
        </w:rPr>
        <w:t>任舒州通判时写的一篇叙议结合的游记，叙述他和几位同伴游褒禅山的经过，并借此生发议论，说明要实现远大理想，成就一番事业，除了要有一定的物质条件外，更需要有坚定的志向和顽强的毅力，并提出治学必须采取“深思而慎取”的态度。</w:t>
      </w:r>
    </w:p>
    <w:p>
      <w:pPr>
        <w:pStyle w:val="Normal"/>
        <w:ind w:firstLine="540"/>
        <w:rPr>
          <w:rFonts w:cs="宋体;SimSun"/>
        </w:rPr>
      </w:pPr>
      <w:r>
        <w:rPr>
          <w:rFonts w:cs="宋体;SimSun"/>
        </w:rPr>
        <w:t>全文</w:t>
      </w:r>
      <w:r>
        <w:rPr>
          <w:rFonts w:cs="宋体;SimSun"/>
        </w:rPr>
        <w:t>5</w:t>
      </w:r>
      <w:r>
        <w:rPr>
          <w:rFonts w:cs="宋体;SimSun"/>
        </w:rPr>
        <w:t>段，可以分为三部分。</w:t>
      </w:r>
    </w:p>
    <w:p>
      <w:pPr>
        <w:pStyle w:val="Normal"/>
        <w:ind w:firstLine="540"/>
        <w:rPr>
          <w:rFonts w:cs="宋体;SimSun"/>
        </w:rPr>
      </w:pPr>
      <w:r>
        <w:rPr>
          <w:rFonts w:cs="宋体;SimSun"/>
        </w:rPr>
        <w:t>第一部分（第</w:t>
      </w:r>
      <w:r>
        <w:rPr>
          <w:rFonts w:cs="宋体;SimSun"/>
        </w:rPr>
        <w:t>1- 2</w:t>
      </w:r>
      <w:r>
        <w:rPr>
          <w:rFonts w:cs="宋体;SimSun"/>
        </w:rPr>
        <w:t>段）：记游山所见的景物和经过，是记叙部分。可以分为两层。</w:t>
      </w:r>
    </w:p>
    <w:p>
      <w:pPr>
        <w:pStyle w:val="Normal"/>
        <w:ind w:firstLine="540"/>
        <w:rPr>
          <w:rFonts w:cs="宋体;SimSun"/>
        </w:rPr>
      </w:pPr>
      <w:r>
        <w:rPr>
          <w:rFonts w:cs="宋体;SimSun"/>
        </w:rPr>
        <w:t>第一层（第</w:t>
      </w:r>
      <w:r>
        <w:rPr>
          <w:rFonts w:cs="宋体;SimSun"/>
        </w:rPr>
        <w:t>1</w:t>
      </w:r>
      <w:r>
        <w:rPr>
          <w:rFonts w:cs="宋体;SimSun"/>
        </w:rPr>
        <w:t>段）：介绍褒禅山概况。</w:t>
      </w:r>
    </w:p>
    <w:p>
      <w:pPr>
        <w:pStyle w:val="Normal"/>
        <w:ind w:firstLine="540"/>
        <w:rPr>
          <w:rFonts w:cs="宋体;SimSun"/>
        </w:rPr>
      </w:pPr>
      <w:r>
        <w:rPr>
          <w:rFonts w:cs="宋体;SimSun"/>
        </w:rPr>
        <w:t>文章紧扣题目，以“褒禅山亦谓之华山”一句起头，点明作者所游的地方是“褒禅山”，以及这座山的另一个名称“华山”。由这句的“褒禅山”一名引出褒禅山名称由来，点出禅院。写禅院，既证实褒禅山名称由来，又引出“距其院东五里”的华山洞。写华山洞的位置和命名缘由，为下文写游华山洞作交代，其中写华山洞命名缘由又与开头一句照应。记仆碑文字，循名责实，辨“华山”误读，不仅回应开头一句，证明褒禅山本名“华山”，亦即“花山”，也为后文的议论伏笔。记叙的景物由禅院到华山洞，再到仆碑，反映了游览行踪。全段以山名起始，以考证山名结尾，在内容上环环相扣。</w:t>
      </w:r>
    </w:p>
    <w:p>
      <w:pPr>
        <w:pStyle w:val="Normal"/>
        <w:ind w:firstLine="540"/>
        <w:rPr>
          <w:rFonts w:cs="宋体;SimSun"/>
        </w:rPr>
      </w:pPr>
      <w:r>
        <w:rPr>
          <w:rFonts w:cs="宋体;SimSun"/>
        </w:rPr>
        <w:t>第二层（第</w:t>
      </w:r>
      <w:r>
        <w:rPr>
          <w:rFonts w:cs="宋体;SimSun"/>
        </w:rPr>
        <w:t>2</w:t>
      </w:r>
      <w:r>
        <w:rPr>
          <w:rFonts w:cs="宋体;SimSun"/>
        </w:rPr>
        <w:t>段）：记游华山洞的经过。</w:t>
      </w:r>
    </w:p>
    <w:p>
      <w:pPr>
        <w:pStyle w:val="Normal"/>
        <w:ind w:firstLine="540"/>
        <w:rPr>
          <w:rFonts w:cs="宋体;SimSun"/>
        </w:rPr>
      </w:pPr>
      <w:r>
        <w:rPr>
          <w:rFonts w:cs="宋体;SimSun"/>
        </w:rPr>
        <w:t>先略述前洞和后洞的概况，突出前洞与后洞迥然不同的环境特征，以及游前洞之易与游后洞之难，揭示一般游人就易避难的心理，为后文“夫夷以近，则游者众；险以远，则至者少”伏笔。然后详记游后洞的经过。“余与四人拥火以人”，点明了与人同游，这才有人洞以后诸人的不同反应。写经过时，对所见景象，只异常简括地记下“人之愈深，其进愈难，而其见愈奇”，用连锁句式说明人“深”、进“难”、见“奇”的递进式因果关系，为后文借景喻理提供依据。随着人洞之深而“其见愈奇”，下文本应叙写乘兴而人，寻幽访胜，领略“奇”景。不料，却中途退了出来。游洞至此结束。作者又补叙了两点。一是“盖余所至……则其至又加少矣”，一是“方是时……而余亦悔其随之而不得极夫游之乐也”。这两点补叙为下文借事喻理提供了依据。写出洞后的心情，突出一个“悔”字。因为当时“力尚足以人，火尚足以明”，却“与之俱出”，“不得极夫游之乐”，由此而“悔”，并因“侮”而引出下文。</w:t>
      </w:r>
    </w:p>
    <w:p>
      <w:pPr>
        <w:pStyle w:val="Normal"/>
        <w:ind w:firstLine="540"/>
        <w:rPr>
          <w:rFonts w:cs="宋体;SimSun"/>
        </w:rPr>
      </w:pPr>
      <w:r>
        <w:rPr>
          <w:rFonts w:cs="宋体;SimSun"/>
        </w:rPr>
        <w:t>第二部分（第</w:t>
      </w:r>
      <w:r>
        <w:rPr>
          <w:rFonts w:cs="宋体;SimSun"/>
        </w:rPr>
        <w:t>3-4</w:t>
      </w:r>
      <w:r>
        <w:rPr>
          <w:rFonts w:cs="宋体;SimSun"/>
        </w:rPr>
        <w:t>段）：写游山的心得。这是文章的议论部分，可以分为两层。</w:t>
      </w:r>
    </w:p>
    <w:p>
      <w:pPr>
        <w:pStyle w:val="Normal"/>
        <w:ind w:firstLine="540"/>
        <w:rPr>
          <w:rFonts w:cs="宋体;SimSun"/>
        </w:rPr>
      </w:pPr>
      <w:r>
        <w:rPr>
          <w:rFonts w:cs="宋体;SimSun"/>
        </w:rPr>
        <w:t>第一层（第</w:t>
      </w:r>
      <w:r>
        <w:rPr>
          <w:rFonts w:cs="宋体;SimSun"/>
        </w:rPr>
        <w:t>3</w:t>
      </w:r>
      <w:r>
        <w:rPr>
          <w:rFonts w:cs="宋体;SimSun"/>
        </w:rPr>
        <w:t>段）：写游华山洞的心得。这一层是全文的重点。</w:t>
      </w:r>
    </w:p>
    <w:p>
      <w:pPr>
        <w:pStyle w:val="Normal"/>
        <w:ind w:firstLine="540"/>
        <w:rPr>
          <w:rFonts w:cs="宋体;SimSun"/>
        </w:rPr>
      </w:pPr>
      <w:r>
        <w:rPr>
          <w:rFonts w:cs="宋体;SimSun"/>
        </w:rPr>
        <w:t>以“于是余有叹焉”一句承上启下。“叹”字承上文的“悔”字，领起全段，自然地转人议论。作者先借托古人，说古人游览观赏“往往有得”，是因为他们“求思之深而无不在也”。以此表明作者在下面所要说的观察所得，不是随意的，而是以古人的“求思”精神为依据和标准，经过深思而悟出来的。以下以游洞为喻，以“有志”为中心，进行逐层论述，阐明宏伟的目标、险远的道路和“志”“力”“物”之间的内在联系。“夫夷以近，则游者众”，照应“其下平旷，有泉侧出，而记游者甚众”；“险以远，则至者少”，照应几“由山以上五六里，有穴窈然，人之甚寒，问其深，则其好游者不能穷也”。两相对比之后，紧接着指出“而世之奇伟、瑰怪、非常之观，常在于险远，而人之所罕至焉”，照应“人之愈深，其进愈难，而其见愈奇”。这里以景喻物，用“奇伟、瑰怪、非常之观”比喻某种最高成就的境界。但这种境界“人之所罕至”，不是每个人都可以达到的。怎样才能达到呢？作者提出了三个“不能至”：“非有志者不能至也”，“力不足者，亦不能至也”，“无物以相之，亦不能至也”。这三个“不能至”表达了三层意思，提出了达到目的的三个必要条件：“志”“力”“物”。在提出“志”这个条件时，用两个否定词构成双重否定，强调“有志”；在提出“力”和“物”这两个条件时，又分别把“有志”作为基本前提，也强调了“有志”。这就揭示了三者之间的辩证关系，首先要有“志”，其次要有“力”，再次要有“物”，把需要坚定的志向、不断的艰苦努力又需要一定的物质条件才能完成一种理想追求的道理，说得相当清楚、完备而透彻。三个“不能至”的三层意思，是按照三个条件的重要性依次排列的，逻辑十分严密。这三个条件缺一不可，都不是充分条件而是必要条件，而其中“志”又是最根本的。所以作者又对“志”的重要性作进一步的强调和申述。“然力足以至焉，于人为可讥，而在己为有悔”，是说有“力”而无“志”，因此未达到目的，这会被人讥笑，自己也会悔恨；“尽吾志也而不能至者，可以无悔矣，其孰能讥之乎？”指出只要“尽吾志”，虽然不能达到目的，也可以无讥无悔。通过对比“力足以至”而未能至和“尽吾志也而不能至”两种情况，得出“可讥”“有悔”和“无悔”“无讥”两种结果。这一正一反的两层意思，照应“既其出，则或咎其欲出者，而余亦悔其随之而不得极夫游之乐也”，突出了“有志”的决定作用，并且提出“尽吾志”，即全力以赴、坚持不懈的高标准要求，从事物的规律性归结到人的主观能动性，把所议论的道理推进一层。最后，以“此余之所得也”收束这一段议论，归结到作者思想上的收获，回应“古人之观于天地、山川、草木、虫鱼、鸟兽，往往有得，以其求思之深而无不在也”。这段议论以古人“有得”始，以自己“所得”终，前后呼应。</w:t>
      </w:r>
    </w:p>
    <w:p>
      <w:pPr>
        <w:pStyle w:val="Normal"/>
        <w:ind w:firstLine="540"/>
        <w:rPr>
          <w:rFonts w:cs="宋体;SimSun"/>
        </w:rPr>
      </w:pPr>
      <w:r>
        <w:rPr>
          <w:rFonts w:cs="宋体;SimSun"/>
        </w:rPr>
        <w:t>第二层（第</w:t>
      </w:r>
      <w:r>
        <w:rPr>
          <w:rFonts w:cs="宋体;SimSun"/>
        </w:rPr>
        <w:t>4</w:t>
      </w:r>
      <w:r>
        <w:rPr>
          <w:rFonts w:cs="宋体;SimSun"/>
        </w:rPr>
        <w:t>段）：借仆碑抒发感慨，提出治学必须采取“深思而慎取”的态度。</w:t>
      </w:r>
    </w:p>
    <w:p>
      <w:pPr>
        <w:pStyle w:val="Normal"/>
        <w:ind w:firstLine="540"/>
        <w:rPr>
          <w:rFonts w:cs="宋体;SimSun"/>
        </w:rPr>
      </w:pPr>
      <w:r>
        <w:rPr>
          <w:rFonts w:cs="宋体;SimSun"/>
        </w:rPr>
        <w:t>这一段与第</w:t>
      </w:r>
      <w:r>
        <w:rPr>
          <w:rFonts w:cs="宋体;SimSun"/>
        </w:rPr>
        <w:t>1</w:t>
      </w:r>
      <w:r>
        <w:rPr>
          <w:rFonts w:cs="宋体;SimSun"/>
        </w:rPr>
        <w:t>段记仆碑文字和订正读音相照应。先由所见的仆碑引出感慨，指出由于“古书之不存”，致使后人以讹传讹。“何可胜道也哉”，这是从个别到一般，由“华山”的“音谬”概括出社会上辗转讹误，相沿失实的普遍情况。针对这种情况，提出“学者不可以不深思而慎取之也”，这是从具体到抽象，概括出研究事物必须去伪存真的道理。这段议论一正一反：从反面加以否定，批评“谬其传而莫能名”；从正面加以肯定，强调“深思而慎取”。</w:t>
      </w:r>
    </w:p>
    <w:p>
      <w:pPr>
        <w:pStyle w:val="Normal"/>
        <w:ind w:firstLine="540"/>
        <w:rPr>
          <w:rFonts w:cs="宋体;SimSun"/>
        </w:rPr>
      </w:pPr>
      <w:r>
        <w:rPr>
          <w:rFonts w:cs="宋体;SimSun"/>
        </w:rPr>
        <w:t>第三部分（第</w:t>
      </w:r>
      <w:r>
        <w:rPr>
          <w:rFonts w:cs="宋体;SimSun"/>
        </w:rPr>
        <w:t>5</w:t>
      </w:r>
      <w:r>
        <w:rPr>
          <w:rFonts w:cs="宋体;SimSun"/>
        </w:rPr>
        <w:t>段）：是记游的结尾，补叙同游者的籍贯、姓名和作记时间，以及作者籍贯、署名。这是写游记常用的格式。</w:t>
      </w:r>
    </w:p>
    <w:p>
      <w:pPr>
        <w:pStyle w:val="Normal"/>
        <w:ind w:firstLine="540"/>
        <w:rPr>
          <w:rFonts w:cs="宋体;SimSun"/>
        </w:rPr>
      </w:pPr>
      <w:r>
        <w:rPr>
          <w:rFonts w:cs="宋体;SimSun"/>
        </w:rPr>
        <w:t>二、写作特点</w:t>
      </w:r>
    </w:p>
    <w:p>
      <w:pPr>
        <w:pStyle w:val="Normal"/>
        <w:ind w:firstLine="540"/>
        <w:rPr>
          <w:rFonts w:cs="宋体;SimSun"/>
        </w:rPr>
      </w:pPr>
      <w:r>
        <w:rPr>
          <w:rFonts w:cs="宋体;SimSun"/>
        </w:rPr>
        <w:t>1.</w:t>
      </w:r>
      <w:r>
        <w:rPr>
          <w:rFonts w:cs="宋体;SimSun"/>
        </w:rPr>
        <w:t>因事说理，叙议结合</w:t>
      </w:r>
    </w:p>
    <w:p>
      <w:pPr>
        <w:pStyle w:val="Normal"/>
        <w:ind w:firstLine="540"/>
        <w:rPr>
          <w:rFonts w:cs="宋体;SimSun"/>
        </w:rPr>
      </w:pPr>
      <w:r>
        <w:rPr>
          <w:rFonts w:cs="宋体;SimSun"/>
        </w:rPr>
        <w:t>本文不同于一般的游记，不重山川风物的描绘，而重在因事说理，以说理为目的，记游的内容只是说理的材料和依据。文章以记游的内容为喻，生发议论，因事说理，以小见大，准确而充分地阐述一种人生哲理，给人以思想上的启发，使完美的表现形式与深刻的思想内容和谐统一。</w:t>
      </w:r>
    </w:p>
    <w:p>
      <w:pPr>
        <w:pStyle w:val="Normal"/>
        <w:ind w:firstLine="540"/>
        <w:rPr>
          <w:rFonts w:cs="宋体;SimSun"/>
        </w:rPr>
      </w:pPr>
      <w:r>
        <w:rPr>
          <w:rFonts w:cs="宋体;SimSun"/>
        </w:rPr>
        <w:t>文章前面记游山，后面谈道理，记叙和议论结合得紧密而自然，并且前后呼应，结构严谨，行文填密。文中的记游内容是议论的基础，是议论的事实依据；议论是记游内容在思想认识上的理性概括和深化。前面的记游处处从后面的议论落笔，为议论作铺垫；后面的议论又处处紧扣前面的记游，赋予记游内容以特定的思想意义。记叙和议论相辅相成，互为补充，相得益彰。</w:t>
      </w:r>
    </w:p>
    <w:p>
      <w:pPr>
        <w:pStyle w:val="Normal"/>
        <w:ind w:firstLine="540"/>
        <w:rPr>
          <w:rFonts w:cs="宋体;SimSun"/>
        </w:rPr>
      </w:pPr>
      <w:r>
        <w:rPr>
          <w:rFonts w:cs="宋体;SimSun"/>
        </w:rPr>
        <w:t>2.</w:t>
      </w:r>
      <w:r>
        <w:rPr>
          <w:rFonts w:cs="宋体;SimSun"/>
        </w:rPr>
        <w:t>重点突出，详略得当</w:t>
      </w:r>
    </w:p>
    <w:p>
      <w:pPr>
        <w:pStyle w:val="Normal"/>
        <w:ind w:firstLine="540"/>
        <w:rPr/>
      </w:pPr>
      <w:r>
        <w:rPr>
          <w:rFonts w:cs="宋体;SimSun"/>
        </w:rPr>
        <w:t>本文的主旨在于阐述要“有志”“尽吾志”的观点，另外也涉及“深思而慎取”的观点，因此，文章的选材、详略无一不经过精心裁定，紧扣这两个观点。记游部分就写景来看似乎平淡无奇，实际上是深思熟虑、刻意安排的。第</w:t>
      </w:r>
      <w:r>
        <w:rPr>
          <w:rFonts w:cs="宋体;SimSun"/>
        </w:rPr>
        <w:t>1</w:t>
      </w:r>
      <w:r>
        <w:rPr>
          <w:rFonts w:cs="宋体;SimSun"/>
        </w:rPr>
        <w:t>段介绍褒禅山概况从略；第</w:t>
      </w:r>
      <w:r>
        <w:rPr>
          <w:rFonts w:cs="宋体;SimSun"/>
        </w:rPr>
        <w:t>2</w:t>
      </w:r>
      <w:r>
        <w:rPr>
          <w:rFonts w:cs="宋体;SimSun"/>
        </w:rPr>
        <w:t>段记游华山洞经过从详。前者又详记仆碑文字，其余从略；后者又记前洞和后洞概况从略，记游后洞经过颇详。记前洞和后洞概况，又前洞略，后洞详；记游后洞，又写经过略，补叙经过、写心情之“悔”详。议论部分对应记叙部分，也有侧重。议游华山洞的心得甚详，借仆碑抒发感慨从略。议游华山洞的心得，又议“志”较详，议“力”“物”从略。</w:t>
      </w:r>
    </w:p>
    <w:p>
      <w:pPr>
        <w:pStyle w:val="Normal"/>
        <w:ind w:firstLine="540"/>
        <w:rPr>
          <w:rFonts w:cs="宋体;SimSun"/>
        </w:rPr>
      </w:pPr>
      <w:r>
        <w:rPr>
          <w:rFonts w:cs="宋体;SimSun"/>
        </w:rPr>
        <w:t>3.</w:t>
      </w:r>
      <w:r>
        <w:rPr>
          <w:rFonts w:cs="宋体;SimSun"/>
        </w:rPr>
        <w:t>文笔简洁，语言凝练</w:t>
      </w:r>
    </w:p>
    <w:p>
      <w:pPr>
        <w:pStyle w:val="Normal"/>
        <w:ind w:firstLine="540"/>
        <w:rPr>
          <w:rFonts w:cs="宋体;SimSun"/>
        </w:rPr>
      </w:pPr>
      <w:r>
        <w:rPr>
          <w:rFonts w:cs="宋体;SimSun"/>
        </w:rPr>
        <w:t>本文的记游部分，除为说理之外，没有多余的文字；议论部分，说理充分而有节制，没有无用的笔墨。全篇行文严谨，用墨极为简省，语言精要得当，以至文字难以增删改换。文中的一些句子，如“人之愈深，其进愈难，而其见愈奇”，“夫夷以近，则游者众；险以远，则至者少”，“世之奇伟、瑰怪、非常之观，常在于险远，而人之所罕至焉”，“尽吾志也而不能至者，可以无悔矣”，都是平实而深刻、言简而意丰的警句。</w:t>
      </w:r>
    </w:p>
    <w:p>
      <w:pPr>
        <w:pStyle w:val="Normal"/>
        <w:ind w:firstLine="540"/>
        <w:jc w:val="center"/>
        <w:rPr>
          <w:rFonts w:cs="宋体;SimSun"/>
        </w:rPr>
      </w:pPr>
      <w:r>
        <w:rPr>
          <w:rFonts w:cs="宋体;SimSun"/>
        </w:rPr>
        <w:t>重点难点分析</w:t>
      </w:r>
    </w:p>
    <w:p>
      <w:pPr>
        <w:pStyle w:val="Normal"/>
        <w:ind w:firstLine="540"/>
        <w:rPr>
          <w:rFonts w:cs="宋体;SimSun"/>
        </w:rPr>
      </w:pPr>
      <w:r>
        <w:rPr>
          <w:rFonts w:cs="宋体;SimSun"/>
        </w:rPr>
        <w:t>因事说理的写法学生比较陌生，这既是本文教学的重点，也是难点。可要求学生反复诵读课文，理解文意，在此基础上，指导学生理清记叙和议论的呼应关系，体会作者以说理为目的，精心剪裁记游内容，将记游与心得体会十分自然地结合起来的写作技巧，进而使学生把握本文通过记游所阐发的治学、处事都必须具有百折不挠的意志和“深思而慎取”的态度才能获得成功的道理。</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学生结合注释疏通文句的难点在于虚词，本文单是“其”字就出现了十几处，要引导学生结合语境弄清几个虚词的用法。对课文中的一些重点实词，如“名”“观”“相”等，也要梳理积累。</w:t>
      </w:r>
    </w:p>
    <w:p>
      <w:pPr>
        <w:pStyle w:val="Normal"/>
        <w:ind w:firstLine="540"/>
        <w:rPr>
          <w:rFonts w:cs="宋体;SimSun"/>
        </w:rPr>
      </w:pPr>
      <w:r>
        <w:rPr>
          <w:rFonts w:cs="宋体;SimSun"/>
        </w:rPr>
        <w:t>二、把梳理文章思路、理解叙议结合的表达方式等内容与熟读、背诵结合起来，在熟读中理解，在理解中背诵体会。可引导学生根据文章的结构背诵课文，体会作者因事说理的写作方法。</w:t>
      </w:r>
    </w:p>
    <w:p>
      <w:pPr>
        <w:pStyle w:val="Normal"/>
        <w:ind w:firstLine="540"/>
        <w:rPr>
          <w:rFonts w:cs="宋体;SimSun"/>
        </w:rPr>
      </w:pPr>
      <w:r>
        <w:rPr>
          <w:rFonts w:cs="宋体;SimSun"/>
        </w:rPr>
        <w:t>三、重点教读第</w:t>
      </w:r>
      <w:r>
        <w:rPr>
          <w:rFonts w:cs="宋体;SimSun"/>
        </w:rPr>
        <w:t>3</w:t>
      </w:r>
      <w:r>
        <w:rPr>
          <w:rFonts w:cs="宋体;SimSun"/>
        </w:rPr>
        <w:t>段，弄清“志”“力”“物”的具体含义，举一反三，拓展涵盖范围，并且由游山说开去，联系到为人、学习、做事，把文章中的道理应用到现实生活中去。</w:t>
      </w:r>
    </w:p>
    <w:p>
      <w:pPr>
        <w:pStyle w:val="Normal"/>
        <w:ind w:firstLine="540"/>
        <w:jc w:val="center"/>
        <w:rPr>
          <w:rFonts w:cs="宋体;SimSun"/>
        </w:rPr>
      </w:pPr>
      <w:r>
        <w:rPr>
          <w:rFonts w:cs="宋体;SimSun"/>
        </w:rPr>
        <w:t>思考与练习参考答案</w:t>
      </w:r>
    </w:p>
    <w:p>
      <w:pPr>
        <w:pStyle w:val="Normal"/>
        <w:ind w:firstLine="540"/>
        <w:rPr>
          <w:rFonts w:cs="宋体;SimSun"/>
        </w:rPr>
      </w:pPr>
      <w:r>
        <w:rPr>
          <w:rFonts w:cs="宋体;SimSun"/>
        </w:rPr>
        <w:t>一、本题旨在帮助学生疏通字词，为诵读和理解文意作好铺垫。</w:t>
      </w:r>
    </w:p>
    <w:p>
      <w:pPr>
        <w:pStyle w:val="Normal"/>
        <w:ind w:firstLine="540"/>
        <w:rPr/>
      </w:pPr>
      <w:r>
        <w:rPr>
          <w:rFonts w:cs="宋体;SimSun"/>
        </w:rPr>
        <w:t>1.</w:t>
      </w:r>
      <w:r>
        <w:rPr>
          <w:rFonts w:cs="宋体;SimSun"/>
        </w:rPr>
        <w:t>咎（</w:t>
      </w:r>
      <w:r>
        <w:rPr>
          <w:rFonts w:cs="宋体;SimSun"/>
        </w:rPr>
        <w:t>jiù)</w:t>
      </w:r>
      <w:r>
        <w:rPr>
          <w:rFonts w:cs="宋体;SimSun"/>
        </w:rPr>
        <w:t>：责怪。</w:t>
      </w:r>
      <w:r>
        <w:rPr>
          <w:rFonts w:cs="Times New Roman" w:eastAsia="Times New Roman"/>
        </w:rPr>
        <w:t xml:space="preserve">           </w:t>
      </w:r>
      <w:r>
        <w:rPr>
          <w:rFonts w:cs="宋体;SimSun"/>
        </w:rPr>
        <w:t xml:space="preserve">2. </w:t>
      </w:r>
      <w:r>
        <w:rPr>
          <w:rFonts w:cs="宋体;SimSun"/>
        </w:rPr>
        <w:t>夷</w:t>
      </w:r>
      <w:r>
        <w:rPr>
          <w:rFonts w:cs="宋体;SimSun"/>
        </w:rPr>
        <w:t>(yí)</w:t>
      </w:r>
      <w:r>
        <w:rPr>
          <w:rFonts w:cs="宋体;SimSun"/>
        </w:rPr>
        <w:t>：平坦。</w:t>
      </w:r>
      <w:r>
        <w:rPr>
          <w:rFonts w:cs="Times New Roman" w:eastAsia="Times New Roman"/>
        </w:rPr>
        <w:t xml:space="preserve">           </w:t>
      </w:r>
      <w:r>
        <w:rPr>
          <w:rFonts w:cs="宋体;SimSun"/>
        </w:rPr>
        <w:t xml:space="preserve">3. </w:t>
      </w:r>
      <w:r>
        <w:rPr>
          <w:rFonts w:cs="宋体;SimSun"/>
        </w:rPr>
        <w:t>相</w:t>
      </w:r>
      <w:r>
        <w:rPr>
          <w:rFonts w:cs="宋体;SimSun"/>
        </w:rPr>
        <w:t>(xiàng)</w:t>
      </w:r>
      <w:r>
        <w:rPr>
          <w:rFonts w:cs="宋体;SimSun"/>
        </w:rPr>
        <w:t>：帮助。</w:t>
      </w:r>
    </w:p>
    <w:p>
      <w:pPr>
        <w:pStyle w:val="Normal"/>
        <w:ind w:firstLine="540"/>
        <w:rPr/>
      </w:pPr>
      <w:r>
        <w:rPr>
          <w:rFonts w:cs="宋体;SimSun"/>
        </w:rPr>
        <w:t>4.</w:t>
      </w:r>
      <w:r>
        <w:rPr>
          <w:rFonts w:cs="宋体;SimSun"/>
        </w:rPr>
        <w:t>谬（</w:t>
      </w:r>
      <w:r>
        <w:rPr>
          <w:rFonts w:cs="宋体;SimSun"/>
        </w:rPr>
        <w:t>miù</w:t>
      </w:r>
      <w:r>
        <w:rPr>
          <w:rFonts w:cs="宋体;SimSun"/>
        </w:rPr>
        <w:t>）</w:t>
      </w:r>
      <w:r>
        <w:rPr>
          <w:rFonts w:cs="宋体;SimSun"/>
        </w:rPr>
        <w:t>：使……错，弄错。</w:t>
      </w:r>
    </w:p>
    <w:p>
      <w:pPr>
        <w:pStyle w:val="Normal"/>
        <w:ind w:firstLine="540"/>
        <w:rPr>
          <w:rFonts w:cs="宋体;SimSun"/>
        </w:rPr>
      </w:pPr>
      <w:r>
        <w:rPr>
          <w:rFonts w:cs="宋体;SimSun"/>
        </w:rPr>
        <w:t>二、本题旨在帮助学生掌握一些常用文言实词和虚词的意义和用法。</w:t>
      </w:r>
    </w:p>
    <w:p>
      <w:pPr>
        <w:pStyle w:val="Normal"/>
        <w:ind w:firstLine="540"/>
        <w:rPr/>
      </w:pPr>
      <w:r>
        <w:rPr>
          <w:rFonts w:cs="宋体;SimSun"/>
        </w:rPr>
        <w:t>1 .B         2.B            3.B                4.D</w:t>
      </w:r>
    </w:p>
    <w:p>
      <w:pPr>
        <w:pStyle w:val="Normal"/>
        <w:ind w:firstLine="540"/>
        <w:rPr>
          <w:rFonts w:cs="宋体;SimSun"/>
        </w:rPr>
      </w:pPr>
      <w:r>
        <w:rPr>
          <w:rFonts w:cs="宋体;SimSun"/>
        </w:rPr>
        <w:t>三、本题旨在提高学生翻译文言语句的能力。参见“相关资料”中的“译文”。</w:t>
      </w:r>
    </w:p>
    <w:p>
      <w:pPr>
        <w:pStyle w:val="Normal"/>
        <w:ind w:firstLine="540"/>
        <w:rPr>
          <w:rFonts w:cs="宋体;SimSun"/>
        </w:rPr>
      </w:pPr>
      <w:r>
        <w:rPr>
          <w:rFonts w:cs="宋体;SimSun"/>
        </w:rPr>
        <w:t>四、本题旨在引导学生在理解文章内容的基础上，结合自身实际理解文中所说的道理，从中获得启示。本题具有开放性，学生只要有所感悟，言之成理即可。</w:t>
      </w:r>
    </w:p>
    <w:p>
      <w:pPr>
        <w:pStyle w:val="Normal"/>
        <w:ind w:firstLine="540"/>
        <w:rPr>
          <w:rFonts w:cs="宋体;SimSun"/>
        </w:rPr>
      </w:pPr>
      <w:r>
        <w:rPr>
          <w:rFonts w:cs="宋体;SimSun"/>
        </w:rPr>
        <w:t>五、本题旨在帮助学生增加积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作者介绍</w:t>
      </w:r>
    </w:p>
    <w:p>
      <w:pPr>
        <w:pStyle w:val="Normal"/>
        <w:ind w:firstLine="540"/>
        <w:rPr/>
      </w:pPr>
      <w:r>
        <w:rPr>
          <w:rFonts w:cs="宋体;SimSun"/>
        </w:rPr>
        <w:t>王安石</w:t>
      </w:r>
      <w:r>
        <w:rPr>
          <w:rFonts w:cs="宋体;SimSun"/>
        </w:rPr>
        <w:t>(1021-1086)</w:t>
      </w:r>
      <w:r>
        <w:rPr>
          <w:rFonts w:cs="宋体;SimSun"/>
        </w:rPr>
        <w:t>，北宋政治家、思想家、文学家。字介甫，号半山，抚州临川（今江西临川）人。他“少好读书”（《宋史</w:t>
      </w:r>
      <w:r>
        <w:rPr>
          <w:rFonts w:cs="宋体;SimSun"/>
        </w:rPr>
        <w:t>·</w:t>
      </w:r>
      <w:r>
        <w:rPr>
          <w:rFonts w:cs="宋体;SimSun"/>
        </w:rPr>
        <w:t>王安石传》），“自百家诸子之书，至于《难经》、《素问》、《本草》、诸小说，无所不读，农夫女工，无所不问”（《答曾子巩书》）。庆历二年</w:t>
      </w:r>
      <w:r>
        <w:rPr>
          <w:rFonts w:cs="宋体;SimSun"/>
        </w:rPr>
        <w:t>(1042)</w:t>
      </w:r>
      <w:r>
        <w:rPr>
          <w:rFonts w:cs="宋体;SimSun"/>
        </w:rPr>
        <w:t>登进士第。嘉佑六年（</w:t>
      </w:r>
      <w:r>
        <w:rPr>
          <w:rFonts w:cs="宋体;SimSun"/>
        </w:rPr>
        <w:t>1061</w:t>
      </w:r>
      <w:r>
        <w:rPr>
          <w:rFonts w:cs="宋体;SimSun"/>
        </w:rPr>
        <w:t>）上万言书，提出变法主张，要求抑制大官僚地主和豪商的特权，改变积弱贫穷的局面，推行富国强兵政策。神宗熙宁二年（</w:t>
      </w:r>
      <w:r>
        <w:rPr>
          <w:rFonts w:cs="宋体;SimSun"/>
        </w:rPr>
        <w:t>1069)</w:t>
      </w:r>
      <w:r>
        <w:rPr>
          <w:rFonts w:cs="宋体;SimSun"/>
        </w:rPr>
        <w:t>任参知政事，次年任宰相。在神宗支持下，制定并推行农田水利、青苗、均输、保甲、免役、市易等新法，使国力有所加强。支持王韶取得熙和等州，改善对西夏的作战形势。因遭到反变法派的猛烈攻击，于熙宁七年（</w:t>
      </w:r>
      <w:r>
        <w:rPr>
          <w:rFonts w:cs="宋体;SimSun"/>
        </w:rPr>
        <w:t>1074)</w:t>
      </w:r>
      <w:r>
        <w:rPr>
          <w:rFonts w:cs="宋体;SimSun"/>
        </w:rPr>
        <w:t>罢相，次年再为相。熙宁九年（</w:t>
      </w:r>
      <w:r>
        <w:rPr>
          <w:rFonts w:cs="宋体;SimSun"/>
        </w:rPr>
        <w:t>1076)</w:t>
      </w:r>
      <w:r>
        <w:rPr>
          <w:rFonts w:cs="宋体;SimSun"/>
        </w:rPr>
        <w:t>再次辞去相位，退居江宁（今江苏南京），潜心学术研究和诗文创作。封舒国公，又改封荆国公，故世称“荆公”。元佑元年（</w:t>
      </w:r>
      <w:r>
        <w:rPr>
          <w:rFonts w:cs="宋体;SimSun"/>
        </w:rPr>
        <w:t>1086)</w:t>
      </w:r>
      <w:r>
        <w:rPr>
          <w:rFonts w:cs="宋体;SimSun"/>
        </w:rPr>
        <w:t>司马光执政，废尽新法，王安石忧愤去世。卒溢文，故又称“王文公”。</w:t>
      </w:r>
    </w:p>
    <w:p>
      <w:pPr>
        <w:pStyle w:val="Normal"/>
        <w:ind w:firstLine="540"/>
        <w:rPr>
          <w:rFonts w:cs="宋体;SimSun"/>
        </w:rPr>
      </w:pPr>
      <w:r>
        <w:rPr>
          <w:rFonts w:cs="宋体;SimSun"/>
        </w:rPr>
        <w:t>王安石在文学上也是个革新派。他是欧阳修倡导的北宋诗文革新运动的积极参加者，反对北宋初年浮靡的文风，主张文章“务为有补于世”。他的诗文多为揭露时弊，反映社会矛盾之作，体现了他的政治主张和抱负。他的散文雄健峭拔，在唐宋八大家中独树一帜，诗歌遒劲清新，词虽不多而风格高峻。他的作品今存《临川集》《临川集拾遗》等。</w:t>
      </w:r>
    </w:p>
    <w:p>
      <w:pPr>
        <w:pStyle w:val="Normal"/>
        <w:ind w:firstLine="540"/>
        <w:rPr>
          <w:rFonts w:cs="宋体;SimSun"/>
        </w:rPr>
      </w:pPr>
      <w:r>
        <w:rPr>
          <w:rFonts w:cs="宋体;SimSun"/>
        </w:rPr>
        <w:t>二、译文</w:t>
      </w:r>
    </w:p>
    <w:p>
      <w:pPr>
        <w:pStyle w:val="Normal"/>
        <w:ind w:firstLine="540"/>
        <w:rPr>
          <w:rFonts w:cs="宋体;SimSun"/>
        </w:rPr>
      </w:pPr>
      <w:r>
        <w:rPr>
          <w:rFonts w:cs="宋体;SimSun"/>
        </w:rPr>
        <w:t>褒禅山也叫华山。唐代和尚慧褒开始在山麓筑屋定居，死后葬在这里。因为这个缘故，从那以后人们称这座山为“褒禅”。现在人们所说的慧空禅院，就是慧褒的弟子在慧褒墓旁盖的屋舍。离那禅院东边五里，是人们所说的华山洞，因为它在华山的南面而这样称呼它。距离山洞一百多步，有一块石碑倒在路旁，那上面的碑文已经模糊不清，只有从它残存的字还可以辨认出“花山”的名称。现在把“华”念作“华实”的“华”，原来是读音错了。</w:t>
      </w:r>
    </w:p>
    <w:p>
      <w:pPr>
        <w:pStyle w:val="Normal"/>
        <w:ind w:firstLine="540"/>
        <w:rPr>
          <w:rFonts w:cs="宋体;SimSun"/>
        </w:rPr>
      </w:pPr>
      <w:r>
        <w:rPr>
          <w:rFonts w:cs="宋体;SimSun"/>
        </w:rPr>
        <w:t>华山洞下边平坦空旷，有泉水从旁边涌出，题字记游的人很多，这是人们所说的“前洞”。顺山而上走五六里，有个洞穴幽暗深远，走进洞穴十分寒冷，问它的深度，就是那些喜欢游览的人也不能走到尽头，人们叫它“后洞”。我和同游的四个人拿着火把走进去。进洞越深，前进越困难，然而见到的景象也越奇特。有松气懈怠想要退出的伙伴说：“如果不出去，火把将要烧完。”于是跟他们一起退出洞来。大约我走到的地方，比起那些喜欢游览的人来说，还不到十分之一，然而看那左右的洞壁，来到这里题字记游的已经少了。大概洞更深，那么到达那里的人就更少了。正当决定从洞中退出的时候，我的体力还足够继续前进，火把也还足够继续照明。我们已经出洞了，便有人责怪那要求退出来的人，我也后悔自己随从他们，以至不能尽那游览的乐趣。</w:t>
      </w:r>
    </w:p>
    <w:p>
      <w:pPr>
        <w:pStyle w:val="Normal"/>
        <w:ind w:firstLine="540"/>
        <w:rPr>
          <w:rFonts w:cs="宋体;SimSun"/>
        </w:rPr>
      </w:pPr>
      <w:r>
        <w:rPr>
          <w:rFonts w:cs="宋体;SimSun"/>
        </w:rPr>
        <w:t>对于这种情况，我有感慨了。古人观察天地、山川、草木、虫鱼、鸟兽的时候，往往有心得，因为他们探究、思考得非常深人而且无处不在。地方平坦并且路程近，到达的人就多；地势险峻并且路程远，到达的人就少。但世上的奇妙雄伟、珍贵奇特、不同寻常的景象，常常在那险阻僻远的地方，因而人们很少到达那里。所以，不是有志向的人是不能到达的。有了志向，也不随从别人而中止，然而力量不足，也不能到达。有了志向和力量，而且又不随从别人而松懈，到了那幽深昏暗、叫人迷乱的地方，却没有外力来辅助他，也不能到达。但是力量足够到达那里，结果却没有到达，在别人看来是可以嘲笑的，在自己看来也是有所悔恨的。尽了自己的努力却不能到达的人，就可以没有悔恨了，难道谁还会讥笑他吗？这就是我这次游山的心得。</w:t>
      </w:r>
    </w:p>
    <w:p>
      <w:pPr>
        <w:pStyle w:val="Normal"/>
        <w:ind w:firstLine="540"/>
        <w:rPr>
          <w:rFonts w:cs="宋体;SimSun"/>
        </w:rPr>
      </w:pPr>
      <w:r>
        <w:rPr>
          <w:rFonts w:cs="宋体;SimSun"/>
        </w:rPr>
        <w:t>我对于那倒在地上的石碑，又因此叹惜那古代书籍的失传，后代人弄错了它流传的文字，而没有人能够说明白的事情，哪能说得完呢！这就是今天治学的人不可不深人地思考、谨慎地选取的缘故了。</w:t>
      </w:r>
    </w:p>
    <w:p>
      <w:pPr>
        <w:pStyle w:val="Normal"/>
        <w:ind w:firstLine="540"/>
        <w:rPr>
          <w:rFonts w:cs="宋体;SimSun"/>
        </w:rPr>
      </w:pPr>
      <w:r>
        <w:rPr>
          <w:rFonts w:cs="宋体;SimSun"/>
        </w:rPr>
        <w:t>同游的四个人：庐陵人萧君圭，字君玉；长乐人王回，字深父；我的弟弟安国，字平父；安上，字纯父。至和元年七月某日，临川人王某记。</w:t>
      </w:r>
    </w:p>
    <w:p>
      <w:pPr>
        <w:pStyle w:val="Normal"/>
        <w:ind w:firstLine="540"/>
        <w:rPr>
          <w:rFonts w:cs="宋体;SimSun"/>
        </w:rPr>
      </w:pPr>
      <w:r>
        <w:rPr>
          <w:rFonts w:cs="宋体;SimSun"/>
        </w:rPr>
        <w:t>三、今日褒禅山概况（王汉俊）</w:t>
      </w:r>
    </w:p>
    <w:p>
      <w:pPr>
        <w:pStyle w:val="Normal"/>
        <w:ind w:firstLine="540"/>
        <w:rPr>
          <w:rFonts w:cs="宋体;SimSun"/>
        </w:rPr>
      </w:pPr>
      <w:r>
        <w:rPr>
          <w:rFonts w:cs="宋体;SimSun"/>
        </w:rPr>
        <w:t>从慧空禅院遗址东行二三里，就到达前洞。洞口大而平，洞深约三间房子大小。洞口左侧有一泉，泉水从石缝中涌出，常年不绝……洞口石壁上雕琢诗文甚多，因风雨剥蚀，字迹模糊，多数辨别不清……由于褒禅山地处偏僻山区，现代人身临其境者极少，故对王文中个别词句感到费解，不足为怪。如“其下平旷，有泉侧出”一句中的“其”字，是指山，还是指洞？泉水是从洞的一旁流出，还是从洞口的两边流出的呢？记游的人在何处题字呢？注家纷纭，莫衷一是。实际上，这句中的“其”是指前洞，洞下有一块平坦的土地，山泉从洞的一侧涌出，记游者把姓名或诗文题在洞口石壁上。由前洞出来，上山，翻过一座小山，“有穴窈然”，这是后洞。前后洞并不相通。进去，黑洞洞的。确实，“人之愈深，其进愈难”……洞穴蜿蜒曲折，到现在还没有人探得它究竟延伸到何处。</w:t>
      </w:r>
    </w:p>
    <w:p>
      <w:pPr>
        <w:pStyle w:val="Normal"/>
        <w:ind w:firstLine="540"/>
        <w:jc w:val="right"/>
        <w:rPr>
          <w:rFonts w:cs="宋体;SimSun"/>
        </w:rPr>
      </w:pPr>
      <w:r>
        <w:rPr>
          <w:rFonts w:cs="宋体;SimSun"/>
        </w:rPr>
        <w:t>（选自《今日褒禅山》，载《语文学习》</w:t>
      </w:r>
      <w:r>
        <w:rPr>
          <w:rFonts w:cs="宋体;SimSun"/>
        </w:rPr>
        <w:t>1981</w:t>
      </w:r>
      <w:r>
        <w:rPr>
          <w:rFonts w:cs="宋体;SimSun"/>
        </w:rPr>
        <w:t>年第</w:t>
      </w:r>
      <w:r>
        <w:rPr>
          <w:rFonts w:cs="宋体;SimSun"/>
        </w:rPr>
        <w:t>9</w:t>
      </w:r>
      <w:r>
        <w:rPr>
          <w:rFonts w:cs="宋体;SimSun"/>
        </w:rPr>
        <w:t>期）</w:t>
      </w:r>
    </w:p>
    <w:p>
      <w:pPr>
        <w:pStyle w:val="Normal"/>
        <w:ind w:firstLine="540"/>
        <w:rPr>
          <w:rFonts w:cs="宋体;SimSun"/>
        </w:rPr>
      </w:pPr>
      <w:r>
        <w:rPr>
          <w:rFonts w:cs="宋体;SimSun"/>
        </w:rPr>
        <w:t>四、读《游褒禅山记》（胡念贻）</w:t>
      </w:r>
    </w:p>
    <w:p>
      <w:pPr>
        <w:pStyle w:val="Normal"/>
        <w:ind w:firstLine="540"/>
        <w:rPr>
          <w:rFonts w:cs="宋体;SimSun"/>
        </w:rPr>
      </w:pPr>
      <w:r>
        <w:rPr>
          <w:rFonts w:cs="宋体;SimSun"/>
        </w:rPr>
        <w:t>写游记，除了记叙所见到的山川景物、人情风俗外，当然还可以写作者的感触，抒发作者的思想感情。一般说来，在游记中带一些抒情成分比较常见；借着记游发许多议论，而不失去游记体裁的文学意味，这却需要功夫。王安石的《游褒禅山记》做到了这样，它在千百年来是深深地为读者所喜爱的。</w:t>
      </w:r>
    </w:p>
    <w:p>
      <w:pPr>
        <w:pStyle w:val="Normal"/>
        <w:ind w:firstLine="540"/>
        <w:rPr>
          <w:rFonts w:cs="宋体;SimSun"/>
        </w:rPr>
      </w:pPr>
      <w:r>
        <w:rPr>
          <w:rFonts w:cs="宋体;SimSun"/>
        </w:rPr>
        <w:t>王安石是北宋著名的古文家，本来以写议论文见长。在这篇游记中，他充分发挥了自己的长处，不多写景物，而是尽量就他游览后的感触大发议论。在这篇六七百字的文章中，记游的部分和发议论的部分约各占一半。而在记游的部分中，几乎处处是为后面所发议论立下根基。后面发议论的部分，都是回应前面。文章的结构很严密，通篇显出作者的精心安排。</w:t>
      </w:r>
    </w:p>
    <w:p>
      <w:pPr>
        <w:pStyle w:val="Normal"/>
        <w:ind w:firstLine="540"/>
        <w:rPr>
          <w:rFonts w:cs="宋体;SimSun"/>
        </w:rPr>
      </w:pPr>
      <w:r>
        <w:rPr>
          <w:rFonts w:cs="宋体;SimSun"/>
        </w:rPr>
        <w:t>前半篇记游，文字虽然不多，但它却给读者清晰地描绘出了褒禅山的特殊风貌。它可以分为三个小部分。第一个小部分写褒禅山的环境和它的历史。它写了褒禅山的得名，写到褒禅山的禅院，写到华山洞，还写出了从禅院到华山洞的远近距离。禅院与华山洞之间，“有碑仆道，其文漫灭，独其为文犹可识，曰‘花山”，。作者根据碑文考订了华山洞应作“花山洞”，显出了作者笔墨的闲暇．第二个小部分写华山洞的“前洞”，只写了四句：“其下平旷，有泉侧出，而记游者甚众，—所谓前洞也。”第三个小部分写“后洞”，这是褒禅山奇险的所在，是它最值得游览的地方，描写比较多。“由山以上五六里，有穴窈然，人之甚寒，问其深，则其好游者不能穷也，—谓之后洞”几句，写出了它的不同寻常的幽深。作者写他游“后洞”时，“余与四人拥火以人，入之愈深，其进愈难，而其见愈奇。有怠而欲出者，曰：‘不出，火且尽。’遂与之俱出”。这一方面是叙述当日的游踪，一方面也是反衬了后洞的奇险莫测。以下对他当日的游踪还作了几句补叙。补叙出他们一行游后洞到过的地方，“比好游者尚不能十一”；补叙出“然视其左右，来而记之者已少。盖其又深，则其至又加少矣”；补叙出“方是时，余之力尚足以入，火尚足以明”；补叙出他们出来以后，“则或咎其欲出者，而余亦悔其随之而不得极夫游之乐也”。</w:t>
      </w:r>
    </w:p>
    <w:p>
      <w:pPr>
        <w:pStyle w:val="Normal"/>
        <w:ind w:firstLine="540"/>
        <w:rPr>
          <w:rFonts w:cs="宋体;SimSun"/>
        </w:rPr>
      </w:pPr>
      <w:r>
        <w:rPr>
          <w:rFonts w:cs="宋体;SimSun"/>
        </w:rPr>
        <w:t>这都是记的游褒禅山的事，也可以说是本篇的正文。文字虽简短，描绘却较细。我们好像跟着作者从山中的禅院出来，行过一块仆在路旁的碑，游览了前洞和后洞。他在游前洞时，看到许多游客在那里记下了名字，知道到过的人很多。但这只是一个普通的洞。游后洞时，要持火把进去，越往深处越难走，见到的景物也越奇。虽然作者没有具体描写它怎样奇，然而这却深深地吸引了读者。通过对洞中探寻的迫切心情，给了读者充分想象的余地。后洞的奇，他还有十分之九没有见到，留下一片懊悔。记游的事已经写完，如果文章到此为止，也未尝不可。但是作者在写这篇文章时，他的打算就是要从这件游览的憾事中总结出一点教训来。</w:t>
      </w:r>
    </w:p>
    <w:p>
      <w:pPr>
        <w:pStyle w:val="Normal"/>
        <w:ind w:firstLine="540"/>
        <w:rPr>
          <w:rFonts w:cs="宋体;SimSun"/>
        </w:rPr>
      </w:pPr>
      <w:r>
        <w:rPr>
          <w:rFonts w:cs="宋体;SimSun" w:ascii="宋体;SimSun" w:hAnsi="宋体;SimSun"/>
        </w:rPr>
        <w:t>“</w:t>
      </w:r>
      <w:r>
        <w:rPr>
          <w:rFonts w:cs="宋体;SimSun"/>
        </w:rPr>
        <w:t>于是余有叹焉”一句，陡然一转，引起了后半篇的一番大议论。</w:t>
      </w:r>
    </w:p>
    <w:p>
      <w:pPr>
        <w:pStyle w:val="Normal"/>
        <w:ind w:firstLine="540"/>
        <w:rPr/>
      </w:pPr>
      <w:r>
        <w:rPr/>
        <w:t>作者因此想到古代的学者观察天地山川和草木虫鱼鸟兽，往往能得到一些东西，完全是他们苦心探索、务求深人的结果。一般人只想走平坦的道路，只在近处盘桓，像游山的人大都只在前洞看看一样。他们不愿走到艰险和深远的地方去，可是世间的“奇伟、瑰怪、非常之观”总是在“险远”的、人迹罕至的地方。要到“险远”的地方见识那些“奇伟、瑰怪、非常之观”，首先要立定志向；立定了志向，还要有能力；有了能力，还要有毅力；在“幽暗昏惑”的地方，还要有所凭借和帮助，像游后洞时需要有火光照明一样。不要在能力还够使的时候就停了下来，徒然让人讥汕和遗下无穷后悔。</w:t>
      </w:r>
    </w:p>
    <w:p>
      <w:pPr>
        <w:pStyle w:val="Style15"/>
        <w:ind w:firstLine="540"/>
        <w:rPr>
          <w:rFonts w:cs="宋体;SimSun"/>
        </w:rPr>
      </w:pPr>
      <w:r>
        <w:rPr>
          <w:rFonts w:cs="宋体;SimSun"/>
        </w:rPr>
        <w:t>这是作者在这次游山后所悟出的一个做学问的道理。这个道理不仅由于通过他的亲身经历说了出来，具有生动的形象性，而且语言也写得饶有韵味，委婉动人。这段文字的一个特点就是变化多，曲折多。“古人之观于天地、山川、草木、虫鱼、鸟兽，往往有得，以其求思之深而无不在也。”这是一个总的论述，是这一段文字的纲领。“夫夷以近，则游者众；险以远，则至者少。”这几句具体结合到了这次游山的经历，然而这还是概述，是承上文而来。“而世之奇伟、瑰怪、非常之观，常在于险远，而人之所罕至焉，故非有志者不能至也。”这里是一转。“有志矣，不随以止也，然力不足者，亦不能至也。”这里又一转。“有志与力，而又不随以怠，至于幽暗昏惑而无物以相之，亦不能至也。”这里又一转。“然力足以至焉，于人为可讥，而在己为有悔”，这里又一转。“尽吾志也而不能至者，可以无悔矣，其孰能讥之乎？此余之所得也。”最后归结到作者在思想上的收获。句子的变化和转折那么多，是为了层层推进地发挥要说的道理。但它转得毫不费力。它在转折的地方都能巧妙地运用虚字，因此是那样圆转流利，挥洒自如。然而它又是风骨遒劲，笔力挺拔。这段文字和上面的记游文字相得益彰，和它在语言上运用得好是分不开的。</w:t>
      </w:r>
    </w:p>
    <w:p>
      <w:pPr>
        <w:pStyle w:val="Style15"/>
        <w:ind w:firstLine="540"/>
        <w:rPr>
          <w:rFonts w:cs="宋体;SimSun"/>
        </w:rPr>
      </w:pPr>
      <w:r>
        <w:rPr>
          <w:rFonts w:cs="宋体;SimSun"/>
        </w:rPr>
        <w:t>作者在发完这些议论后，又回顾前面看到仆碑一事，最后还写了几句：“余于仆碑，又以悲夫古书之不存，后世之谬其传而莫能名者，何可胜道也哉！”这是另外一个问题，但又和学问的道理有关，因此紧接着写：“此所以学者不可以不深思而慎取之也。”这样的收束，显出作者在一路思考。它在文章中，亦有余波荡漾之妙。</w:t>
      </w:r>
    </w:p>
    <w:p>
      <w:pPr>
        <w:pStyle w:val="Style15"/>
        <w:ind w:firstLine="540"/>
        <w:rPr>
          <w:rFonts w:cs="宋体;SimSun"/>
        </w:rPr>
      </w:pPr>
      <w:r>
        <w:rPr>
          <w:rFonts w:cs="宋体;SimSun"/>
        </w:rPr>
        <w:t>这篇文章把记游和论学结合得这样好，使人百读不厌。它所表现出来的思想是深刻的，艺术手法也是有独特之处的。</w:t>
      </w:r>
    </w:p>
    <w:p>
      <w:pPr>
        <w:pStyle w:val="Style15"/>
        <w:ind w:firstLine="540"/>
        <w:jc w:val="right"/>
        <w:rPr>
          <w:rFonts w:cs="宋体;SimSun"/>
        </w:rPr>
      </w:pPr>
      <w:r>
        <w:rPr>
          <w:rFonts w:cs="宋体;SimSun"/>
        </w:rPr>
        <w:t>（选自《高中语文课文分析集》第一册，广东教育出版社</w:t>
      </w:r>
      <w:r>
        <w:rPr>
          <w:rFonts w:cs="宋体;SimSun"/>
        </w:rPr>
        <w:t>1990</w:t>
      </w:r>
      <w:r>
        <w:rPr>
          <w:rFonts w:cs="宋体;SimSun"/>
        </w:rPr>
        <w:t>年版）</w:t>
      </w:r>
      <w:r>
        <w:br w:type="page"/>
      </w:r>
    </w:p>
    <w:p>
      <w:pPr>
        <w:pStyle w:val="Style15"/>
        <w:ind w:firstLine="540"/>
        <w:jc w:val="center"/>
        <w:rPr>
          <w:rFonts w:cs="宋体;SimSun"/>
        </w:rPr>
      </w:pPr>
      <w:r>
        <w:rPr>
          <w:rFonts w:cs="宋体;SimSun"/>
        </w:rPr>
        <w:t>语文综合实践活动</w:t>
      </w:r>
    </w:p>
    <w:p>
      <w:pPr>
        <w:pStyle w:val="Style15"/>
        <w:ind w:firstLine="540"/>
        <w:jc w:val="center"/>
        <w:rPr>
          <w:rFonts w:cs="宋体;SimSun"/>
        </w:rPr>
      </w:pPr>
      <w:r>
        <w:rPr>
          <w:rFonts w:cs="宋体;SimSun"/>
        </w:rPr>
        <w:t>活动要求</w:t>
      </w:r>
    </w:p>
    <w:p>
      <w:pPr>
        <w:pStyle w:val="Style15"/>
        <w:ind w:firstLine="540"/>
        <w:rPr>
          <w:rFonts w:cs="宋体;SimSun"/>
        </w:rPr>
      </w:pPr>
      <w:r>
        <w:rPr>
          <w:rFonts w:cs="宋体;SimSun"/>
        </w:rPr>
        <w:t>本单元语文综合实践活动的主要内容是策划庆典活动方案、起草欢迎词和贺词，通过活动，锻炼语文应用能力，提高语言表达水平。</w:t>
      </w:r>
    </w:p>
    <w:p>
      <w:pPr>
        <w:pStyle w:val="Style15"/>
        <w:ind w:firstLine="540"/>
        <w:rPr>
          <w:rFonts w:cs="宋体;SimSun"/>
        </w:rPr>
      </w:pPr>
      <w:r>
        <w:rPr>
          <w:rFonts w:cs="宋体;SimSun"/>
        </w:rPr>
        <w:t>1.</w:t>
      </w:r>
      <w:r>
        <w:rPr>
          <w:rFonts w:cs="宋体;SimSun"/>
        </w:rPr>
        <w:t>为使活动内容丰富多彩，学习小组内每位同学选择的庆典活动要尽可能有所区别。一般情况下，创建周年之类活动筹备周期较长，其主题往往具有综合性，可以包含一系列小型的活动，而产品获奖、开工开幕、节日纪念日等活动，其主题往往具有单一性，既可以单独举行，也可以成为创建周年活动的一部分。策划活动方案及活动主题时要注意这一特点。</w:t>
      </w:r>
    </w:p>
    <w:p>
      <w:pPr>
        <w:pStyle w:val="Style15"/>
        <w:ind w:firstLine="540"/>
        <w:rPr>
          <w:rFonts w:cs="宋体;SimSun"/>
        </w:rPr>
      </w:pPr>
      <w:r>
        <w:rPr>
          <w:rFonts w:cs="宋体;SimSun"/>
        </w:rPr>
        <w:t>2.</w:t>
      </w:r>
      <w:r>
        <w:rPr>
          <w:rFonts w:cs="宋体;SimSun"/>
        </w:rPr>
        <w:t>庆典活动方案的内容要尽量做到具体、细致，如活动参与的人员、举办的场所、起止时间、实施部门及服务人员、所需设备器具、费用预算等。还要切合活动单位的实际，具有可操作性。该活动方案可以保留至自己走上工作岗位之后，在单位举办类似活动时使用，或在适当的时候呈送给有关领导，作为自己策划能力的证明。这也是本次活动实践性的重要体现。</w:t>
      </w:r>
    </w:p>
    <w:p>
      <w:pPr>
        <w:pStyle w:val="Style15"/>
        <w:ind w:firstLine="540"/>
        <w:rPr>
          <w:rFonts w:cs="宋体;SimSun"/>
        </w:rPr>
      </w:pPr>
      <w:r>
        <w:rPr>
          <w:rFonts w:cs="宋体;SimSun"/>
        </w:rPr>
        <w:t>3.</w:t>
      </w:r>
      <w:r>
        <w:rPr>
          <w:rFonts w:cs="宋体;SimSun"/>
        </w:rPr>
        <w:t>本次活动的重点是起草欢迎词和贺词，要根据单位特点、活动主题以及讲话人的身份，突出欢迎、感谢或祝贺的意思。语言要口语化，生动流畅，充满感情色彩，能够使人感到欢欣鼓舞，现场气氛热烈。此外，书写请柬也要做到符合格式要求。</w:t>
      </w:r>
    </w:p>
    <w:p>
      <w:pPr>
        <w:pStyle w:val="Style15"/>
        <w:ind w:firstLine="540"/>
        <w:rPr>
          <w:rFonts w:cs="宋体;SimSun"/>
        </w:rPr>
      </w:pPr>
      <w:r>
        <w:rPr>
          <w:rFonts w:cs="宋体;SimSun"/>
        </w:rPr>
        <w:t>4.</w:t>
      </w:r>
      <w:r>
        <w:rPr>
          <w:rFonts w:cs="宋体;SimSun"/>
        </w:rPr>
        <w:t>本次活动的课内教学，可安排在学生策划庆典活动方案、起草欢迎词和贺词完成之后。首先，组织学生以小组为单位对活动方案和欢迎词、贺词进行交流。然后，模拟举行庆典大会，教师总结评价。模拟庆典大会前的分配角色、办理具体事项等，利用课外时间进行。</w:t>
      </w:r>
    </w:p>
    <w:p>
      <w:pPr>
        <w:pStyle w:val="Style15"/>
        <w:ind w:firstLine="540"/>
        <w:jc w:val="center"/>
        <w:rPr>
          <w:rFonts w:cs="宋体;SimSun"/>
        </w:rPr>
      </w:pPr>
      <w:r>
        <w:rPr>
          <w:rFonts w:cs="宋体;SimSun"/>
        </w:rPr>
        <w:t>活动指导</w:t>
      </w:r>
    </w:p>
    <w:p>
      <w:pPr>
        <w:pStyle w:val="Style15"/>
        <w:ind w:firstLine="540"/>
        <w:rPr>
          <w:rFonts w:cs="宋体;SimSun"/>
        </w:rPr>
      </w:pPr>
      <w:r>
        <w:rPr>
          <w:rFonts w:cs="宋体;SimSun"/>
        </w:rPr>
        <w:t>1.</w:t>
      </w:r>
      <w:r>
        <w:rPr>
          <w:rFonts w:cs="宋体;SimSun"/>
        </w:rPr>
        <w:t>教师可根据学生情况，参照“相关资料”，指导学生写作欢迎词、贺词和请柬。要尽可能全部浏览学生的作品，以便有针对性地进行评价。在实际生活中，请柬通常会在商店购买，会议主办人员只需填写被邀请者的称谓以及活动时间、地点、落款即可。模拟庆典大会使用的请柬可由学生自己书写。</w:t>
      </w:r>
    </w:p>
    <w:p>
      <w:pPr>
        <w:pStyle w:val="Style15"/>
        <w:ind w:firstLine="540"/>
        <w:rPr>
          <w:rFonts w:cs="宋体;SimSun"/>
        </w:rPr>
      </w:pPr>
      <w:r>
        <w:rPr>
          <w:rFonts w:cs="宋体;SimSun"/>
        </w:rPr>
        <w:t>2.</w:t>
      </w:r>
      <w:r>
        <w:rPr>
          <w:rFonts w:cs="宋体;SimSun"/>
        </w:rPr>
        <w:t>对活动内容可提前</w:t>
      </w:r>
      <w:r>
        <w:rPr>
          <w:rFonts w:cs="宋体;SimSun"/>
        </w:rPr>
        <w:t>2-3</w:t>
      </w:r>
      <w:r>
        <w:rPr>
          <w:rFonts w:cs="宋体;SimSun"/>
        </w:rPr>
        <w:t>周，在进人本单元学习时布置，第</w:t>
      </w:r>
      <w:r>
        <w:rPr>
          <w:rFonts w:cs="宋体;SimSun"/>
        </w:rPr>
        <w:t>1</w:t>
      </w:r>
      <w:r>
        <w:rPr>
          <w:rFonts w:cs="宋体;SimSun"/>
        </w:rPr>
        <w:t>周以策划庆典活动方案、起草讲话稿为主，第</w:t>
      </w:r>
      <w:r>
        <w:rPr>
          <w:rFonts w:cs="宋体;SimSun"/>
        </w:rPr>
        <w:t>2</w:t>
      </w:r>
      <w:r>
        <w:rPr>
          <w:rFonts w:cs="宋体;SimSun"/>
        </w:rPr>
        <w:t>周以小组交流、举行模拟庆典大会为主。要注意了解活动的进程和学生参与活动的情况，及时督促、指导。对模拟举行的庆典大会的方案及有关讲话稿，可采用各小组推荐、撰稿人介绍说明、全班评选产生的方式，请柬的式样也可由学生自行设计，使活动充满趣味性。模拟庆典大会的地点要考虑避免影响教学秩序。</w:t>
      </w:r>
    </w:p>
    <w:p>
      <w:pPr>
        <w:pStyle w:val="Style15"/>
        <w:ind w:firstLine="540"/>
        <w:rPr>
          <w:rFonts w:cs="宋体;SimSun"/>
        </w:rPr>
      </w:pPr>
      <w:r>
        <w:rPr>
          <w:rFonts w:cs="宋体;SimSun"/>
        </w:rPr>
        <w:t>3.</w:t>
      </w:r>
      <w:r>
        <w:rPr>
          <w:rFonts w:cs="宋体;SimSun"/>
        </w:rPr>
        <w:t>对学生参与活动的情况，要注意科学评价，以鼓励为主。既要关注庆典活动方案的内容是否全面、细致，语言表达是否准确、清楚，是否符合不同文体的要求，也要关注学生情感、态度与价值观的变化。</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欢迎词的格式和写法</w:t>
      </w:r>
    </w:p>
    <w:p>
      <w:pPr>
        <w:pStyle w:val="Style15"/>
        <w:ind w:firstLine="540"/>
        <w:rPr>
          <w:rFonts w:cs="宋体;SimSun"/>
        </w:rPr>
      </w:pPr>
      <w:r>
        <w:rPr>
          <w:rFonts w:cs="宋体;SimSun"/>
        </w:rPr>
        <w:t>欢迎词一般由标题、称呼、正文和落款四部分组成。</w:t>
      </w:r>
    </w:p>
    <w:p>
      <w:pPr>
        <w:pStyle w:val="Style15"/>
        <w:ind w:firstLine="540"/>
        <w:rPr>
          <w:rFonts w:cs="宋体;SimSun"/>
        </w:rPr>
      </w:pPr>
      <w:r>
        <w:rPr>
          <w:rFonts w:cs="宋体;SimSun"/>
        </w:rPr>
        <w:t>1.</w:t>
      </w:r>
      <w:r>
        <w:rPr>
          <w:rFonts w:cs="宋体;SimSun"/>
        </w:rPr>
        <w:t>标题。第一行居中书写。一种是直接以文种命名，如“欢迎词”。另一种是由致辞人、活动内容和文种共同构成，如“</w:t>
      </w:r>
      <w:r>
        <w:rPr>
          <w:rFonts w:cs="宋体;SimSun"/>
        </w:rPr>
        <w:t>XXX</w:t>
      </w:r>
      <w:r>
        <w:rPr>
          <w:rFonts w:cs="宋体;SimSun"/>
        </w:rPr>
        <w:t>同志在</w:t>
      </w:r>
      <w:r>
        <w:rPr>
          <w:rFonts w:cs="宋体;SimSun"/>
        </w:rPr>
        <w:t>XX</w:t>
      </w:r>
      <w:r>
        <w:rPr>
          <w:rFonts w:cs="宋体;SimSun"/>
        </w:rPr>
        <w:t>会议上的欢迎词”。</w:t>
      </w:r>
    </w:p>
    <w:p>
      <w:pPr>
        <w:pStyle w:val="Style15"/>
        <w:ind w:firstLine="540"/>
        <w:rPr>
          <w:rFonts w:cs="宋体;SimSun"/>
        </w:rPr>
      </w:pPr>
      <w:r>
        <w:rPr>
          <w:rFonts w:cs="宋体;SimSun"/>
        </w:rPr>
        <w:t>2.</w:t>
      </w:r>
      <w:r>
        <w:rPr>
          <w:rFonts w:cs="宋体;SimSun"/>
        </w:rPr>
        <w:t>称呼。在标题下面一行顶格写对来宾及与会人员的称呼。通常先称呼最尊贵的来宾及其身份、职衔，然后称呼一般来宾和与会人员，如“尊敬的</w:t>
      </w:r>
      <w:r>
        <w:rPr>
          <w:rFonts w:cs="宋体;SimSun"/>
        </w:rPr>
        <w:t>XXX</w:t>
      </w:r>
      <w:r>
        <w:rPr>
          <w:rFonts w:cs="宋体;SimSun"/>
        </w:rPr>
        <w:t>先生（夫人），尊敬的各位来宾，女士们，先生们，朋友们，同志们”。根据情况，也可不提某位来宾的姓名。</w:t>
      </w:r>
    </w:p>
    <w:p>
      <w:pPr>
        <w:pStyle w:val="Style15"/>
        <w:ind w:firstLine="540"/>
        <w:rPr>
          <w:rFonts w:cs="宋体;SimSun"/>
        </w:rPr>
      </w:pPr>
      <w:r>
        <w:rPr>
          <w:rFonts w:cs="宋体;SimSun"/>
        </w:rPr>
        <w:t>3.</w:t>
      </w:r>
      <w:r>
        <w:rPr>
          <w:rFonts w:cs="宋体;SimSun"/>
        </w:rPr>
        <w:t>正文。正文一般由开头、主体和结尾三部分构成。开头部分一般先说明现场举行的活动内容，发言者以何种身份向哪些来宾表示欢迎。主体部分主要介绍本地本单位的发展概况，阐述宾主双方在共同的领域所持的共同的立场、观点、目标、原则，称赞对方在某些方面取得的成就或突出贡献，回顾双方合作所产生的成果和结下的友谊，指出来宾光临对本次活动的重要意义等。这些内容根据活动性质可有所侧重，不必面面俱到。结尾通常再次向来宾表示欢迎，并表达良好祝愿。</w:t>
      </w:r>
    </w:p>
    <w:p>
      <w:pPr>
        <w:pStyle w:val="Style15"/>
        <w:ind w:firstLine="540"/>
        <w:rPr>
          <w:rFonts w:cs="宋体;SimSun"/>
        </w:rPr>
      </w:pPr>
      <w:r>
        <w:rPr>
          <w:rFonts w:cs="宋体;SimSun"/>
        </w:rPr>
        <w:t>4.</w:t>
      </w:r>
      <w:r>
        <w:rPr>
          <w:rFonts w:cs="宋体;SimSun"/>
        </w:rPr>
        <w:t>落款。正文右下方书写致辞单位名称以及致辞日期。</w:t>
      </w:r>
    </w:p>
    <w:p>
      <w:pPr>
        <w:pStyle w:val="Style15"/>
        <w:ind w:firstLine="540"/>
        <w:rPr>
          <w:rFonts w:cs="宋体;SimSun"/>
        </w:rPr>
      </w:pPr>
      <w:r>
        <w:rPr>
          <w:rFonts w:cs="宋体;SimSun"/>
        </w:rPr>
        <w:t>欢迎词的语言要做到礼貌、规范，称呼要用全称，敬语要发自肺腑，要尊重来宾的风俗和习惯，篇幅要简短，语气要热情。致辞时，有会议主持人作介绍，一般不读出标题和落款。</w:t>
      </w:r>
    </w:p>
    <w:p>
      <w:pPr>
        <w:pStyle w:val="Style15"/>
        <w:ind w:firstLine="540"/>
        <w:rPr>
          <w:rFonts w:cs="宋体;SimSun"/>
        </w:rPr>
      </w:pPr>
      <w:r>
        <w:rPr>
          <w:rFonts w:cs="宋体;SimSun"/>
        </w:rPr>
        <w:t>二、贺词的格式和写法</w:t>
      </w:r>
    </w:p>
    <w:p>
      <w:pPr>
        <w:pStyle w:val="Style15"/>
        <w:ind w:firstLine="540"/>
        <w:rPr>
          <w:rFonts w:cs="宋体;SimSun"/>
        </w:rPr>
      </w:pPr>
      <w:r>
        <w:rPr>
          <w:rFonts w:cs="宋体;SimSun"/>
        </w:rPr>
        <w:t>贺词一般由标题、称呼、正文、结尾、落款五部分组成。</w:t>
      </w:r>
    </w:p>
    <w:p>
      <w:pPr>
        <w:pStyle w:val="Style15"/>
        <w:ind w:firstLine="540"/>
        <w:rPr>
          <w:rFonts w:cs="宋体;SimSun"/>
        </w:rPr>
      </w:pPr>
      <w:r>
        <w:rPr>
          <w:rFonts w:cs="宋体;SimSun"/>
        </w:rPr>
        <w:t>1.</w:t>
      </w:r>
      <w:r>
        <w:rPr>
          <w:rFonts w:cs="宋体;SimSun"/>
        </w:rPr>
        <w:t>标题。第一行居中书写。直接以文种命名，或由致辞人、致辞事由和文种共同构成。</w:t>
      </w:r>
    </w:p>
    <w:p>
      <w:pPr>
        <w:pStyle w:val="Style15"/>
        <w:ind w:firstLine="540"/>
        <w:rPr>
          <w:rFonts w:cs="宋体;SimSun"/>
        </w:rPr>
      </w:pPr>
      <w:r>
        <w:rPr>
          <w:rFonts w:cs="宋体;SimSun"/>
        </w:rPr>
        <w:t>2.</w:t>
      </w:r>
      <w:r>
        <w:rPr>
          <w:rFonts w:cs="宋体;SimSun"/>
        </w:rPr>
        <w:t>称呼。在标题下面一行顶格写对祝贺对象的称呼。个人要用全称加职衔，单位也要用全称并可在前面加上对主要负责人的称谓，在后面加上“全体员工”字样，如“尊敬的</w:t>
      </w:r>
      <w:r>
        <w:rPr>
          <w:rFonts w:cs="宋体;SimSun"/>
        </w:rPr>
        <w:t>XXX</w:t>
      </w:r>
      <w:r>
        <w:rPr>
          <w:rFonts w:cs="宋体;SimSun"/>
        </w:rPr>
        <w:t>董事长及</w:t>
      </w:r>
      <w:r>
        <w:rPr>
          <w:rFonts w:cs="宋体;SimSun"/>
        </w:rPr>
        <w:t>XX</w:t>
      </w:r>
      <w:r>
        <w:rPr>
          <w:rFonts w:cs="宋体;SimSun"/>
        </w:rPr>
        <w:t>集团公司全体员工”。</w:t>
      </w:r>
    </w:p>
    <w:p>
      <w:pPr>
        <w:pStyle w:val="Style15"/>
        <w:ind w:firstLine="540"/>
        <w:rPr>
          <w:rFonts w:cs="宋体;SimSun"/>
        </w:rPr>
      </w:pPr>
      <w:r>
        <w:rPr>
          <w:rFonts w:cs="宋体;SimSun"/>
        </w:rPr>
        <w:t>3.</w:t>
      </w:r>
      <w:r>
        <w:rPr>
          <w:rFonts w:cs="宋体;SimSun"/>
        </w:rPr>
        <w:t>正文。称呼下面一行空两格写起，通常首先说明祝贺的事由或该项活动的内容，以及致辞人以何种身份表示祝贺，然后阐述该项活动的意义，赞扬主人一方取得的成就或作出的贡献等。</w:t>
      </w:r>
    </w:p>
    <w:p>
      <w:pPr>
        <w:pStyle w:val="Style15"/>
        <w:ind w:firstLine="540"/>
        <w:rPr>
          <w:rFonts w:cs="宋体;SimSun"/>
        </w:rPr>
      </w:pPr>
      <w:r>
        <w:rPr>
          <w:rFonts w:cs="宋体;SimSun"/>
        </w:rPr>
        <w:t>4.</w:t>
      </w:r>
      <w:r>
        <w:rPr>
          <w:rFonts w:cs="宋体;SimSun"/>
        </w:rPr>
        <w:t>结尾。正文下面另起一行空两格写祝颂语，表示美好的祝愿。</w:t>
      </w:r>
    </w:p>
    <w:p>
      <w:pPr>
        <w:pStyle w:val="Style15"/>
        <w:ind w:firstLine="540"/>
        <w:rPr>
          <w:rFonts w:cs="宋体;SimSun"/>
        </w:rPr>
      </w:pPr>
      <w:r>
        <w:rPr>
          <w:rFonts w:cs="宋体;SimSun"/>
        </w:rPr>
        <w:t>5.</w:t>
      </w:r>
      <w:r>
        <w:rPr>
          <w:rFonts w:cs="宋体;SimSun"/>
        </w:rPr>
        <w:t>落款。祝颂语右下方写致辞人所代表的群体名称和日期。</w:t>
      </w:r>
    </w:p>
    <w:p>
      <w:pPr>
        <w:pStyle w:val="Style15"/>
        <w:ind w:firstLine="540"/>
        <w:rPr>
          <w:rFonts w:cs="宋体;SimSun"/>
        </w:rPr>
      </w:pPr>
      <w:r>
        <w:rPr>
          <w:rFonts w:cs="宋体;SimSun"/>
        </w:rPr>
        <w:t>贺词的语言要简洁，语气要热情、友好。致辞时，不必读出标题。</w:t>
      </w:r>
    </w:p>
    <w:p>
      <w:pPr>
        <w:pStyle w:val="Style15"/>
        <w:ind w:firstLine="540"/>
        <w:rPr>
          <w:rFonts w:cs="宋体;SimSun"/>
        </w:rPr>
      </w:pPr>
      <w:r>
        <w:rPr>
          <w:rFonts w:cs="宋体;SimSun"/>
        </w:rPr>
        <w:t>三、请柬的格式和写法</w:t>
      </w:r>
    </w:p>
    <w:p>
      <w:pPr>
        <w:pStyle w:val="Style15"/>
        <w:ind w:firstLine="540"/>
        <w:rPr>
          <w:rFonts w:cs="宋体;SimSun"/>
        </w:rPr>
      </w:pPr>
      <w:r>
        <w:rPr>
          <w:rFonts w:cs="宋体;SimSun"/>
        </w:rPr>
        <w:t>请柬一般由标题、称呼、正文、结尾、落款五部分组成。</w:t>
      </w:r>
    </w:p>
    <w:p>
      <w:pPr>
        <w:pStyle w:val="Style15"/>
        <w:ind w:firstLine="540"/>
        <w:rPr>
          <w:rFonts w:cs="宋体;SimSun"/>
        </w:rPr>
      </w:pPr>
      <w:r>
        <w:rPr>
          <w:rFonts w:cs="宋体;SimSun"/>
        </w:rPr>
        <w:t>1.</w:t>
      </w:r>
      <w:r>
        <w:rPr>
          <w:rFonts w:cs="宋体;SimSun"/>
        </w:rPr>
        <w:t>标题。第一行居中用稍大些字体写“请柬”二字，如请柬是对折或三折的，则在封面居中写“请柬”二字。</w:t>
      </w:r>
    </w:p>
    <w:p>
      <w:pPr>
        <w:pStyle w:val="Style15"/>
        <w:ind w:firstLine="540"/>
        <w:rPr>
          <w:rFonts w:cs="宋体;SimSun"/>
        </w:rPr>
      </w:pPr>
      <w:r>
        <w:rPr>
          <w:rFonts w:cs="宋体;SimSun"/>
        </w:rPr>
        <w:t>2.</w:t>
      </w:r>
      <w:r>
        <w:rPr>
          <w:rFonts w:cs="宋体;SimSun"/>
        </w:rPr>
        <w:t>称呼。第二行顶格写被邀请者个人或单位的名称，如用对折或三折的请柬，则在里面第一行顶格书写。单位名称要写全称，个人姓名后要根据具体情况写上对方的身份、职衔等，如先生、女士、教授、阁下等。</w:t>
      </w:r>
    </w:p>
    <w:p>
      <w:pPr>
        <w:pStyle w:val="Style15"/>
        <w:ind w:firstLine="540"/>
        <w:rPr>
          <w:rFonts w:cs="宋体;SimSun"/>
        </w:rPr>
      </w:pPr>
      <w:r>
        <w:rPr>
          <w:rFonts w:cs="宋体;SimSun"/>
        </w:rPr>
        <w:t>3.</w:t>
      </w:r>
      <w:r>
        <w:rPr>
          <w:rFonts w:cs="宋体;SimSun"/>
        </w:rPr>
        <w:t>正文。在称谓下面一行空两格，一般以“定于”或“兹定于”开头，写明活动的时间、地点和内容。最后以“敬请光临指导”或“敬请在临”等话语收尾。正文部分内容要准确、清楚，使被邀请者一目了然。</w:t>
      </w:r>
    </w:p>
    <w:p>
      <w:pPr>
        <w:pStyle w:val="Style15"/>
        <w:ind w:firstLine="540"/>
        <w:rPr/>
      </w:pPr>
      <w:r>
        <w:rPr>
          <w:rFonts w:cs="宋体;SimSun"/>
        </w:rPr>
        <w:t>4.</w:t>
      </w:r>
      <w:r>
        <w:rPr>
          <w:rFonts w:cs="宋体;SimSun"/>
        </w:rPr>
        <w:t>结尾。正文下面一行，空两格写“此致”“恭祝”等，另起一行顶格写“敬礼”“金安”等。</w:t>
      </w:r>
    </w:p>
    <w:p>
      <w:pPr>
        <w:pStyle w:val="Style15"/>
        <w:ind w:firstLine="540"/>
        <w:rPr>
          <w:rFonts w:cs="宋体;SimSun"/>
        </w:rPr>
      </w:pPr>
      <w:r>
        <w:rPr>
          <w:rFonts w:cs="宋体;SimSun"/>
        </w:rPr>
        <w:t>5.</w:t>
      </w:r>
      <w:r>
        <w:rPr>
          <w:rFonts w:cs="宋体;SimSun"/>
        </w:rPr>
        <w:t>落款。结尾的右下方写发出邀请的单位或个人的名称，署名下面一行写日期。</w:t>
      </w:r>
    </w:p>
    <w:p>
      <w:pPr>
        <w:pStyle w:val="Style15"/>
        <w:ind w:firstLine="540"/>
        <w:rPr>
          <w:rFonts w:cs="宋体;SimSun"/>
        </w:rPr>
      </w:pPr>
      <w:r>
        <w:rPr>
          <w:rFonts w:cs="宋体;SimSun"/>
        </w:rPr>
        <w:t>请柬的语言要简洁、典雅，文字书写要工整、美观。</w:t>
      </w:r>
    </w:p>
    <w:p>
      <w:pPr>
        <w:pStyle w:val="Style15"/>
        <w:ind w:firstLine="540"/>
        <w:rPr>
          <w:rFonts w:cs="宋体;SimSun"/>
        </w:rPr>
      </w:pPr>
      <w:r>
        <w:rPr>
          <w:rFonts w:cs="宋体;SimSun"/>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4:00Z</dcterms:created>
  <dc:creator>User</dc:creator>
  <dc:description/>
  <cp:keywords/>
  <dc:language>en-US</dc:language>
  <cp:lastModifiedBy>USER</cp:lastModifiedBy>
  <dcterms:modified xsi:type="dcterms:W3CDTF">2010-10-25T13:10:00Z</dcterms:modified>
  <cp:revision>107</cp:revision>
  <dc:subject/>
  <dc:title/>
</cp:coreProperties>
</file>