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《古生物与大陆漂移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古生物与大陆漂移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导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介绍魏格纳大陆漂移学说的提出经过和艰辛的验证过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课文分析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默读课文，划分结构层次，概括大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第一部分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介绍大陆漂移学说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第二部分（</w:t>
      </w:r>
      <w:r>
        <w:rPr>
          <w:color w:val="000000"/>
          <w:sz w:val="18"/>
          <w:szCs w:val="18"/>
        </w:rPr>
        <w:t>2----4</w:t>
      </w:r>
      <w:r>
        <w:rPr>
          <w:color w:val="000000"/>
          <w:sz w:val="18"/>
          <w:szCs w:val="18"/>
        </w:rPr>
        <w:t>）有许多古生物事实支持大陆漂移学说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第三部分（</w:t>
      </w:r>
      <w:r>
        <w:rPr>
          <w:color w:val="000000"/>
          <w:sz w:val="18"/>
          <w:szCs w:val="18"/>
        </w:rPr>
        <w:t>5----6</w:t>
      </w:r>
      <w:r>
        <w:rPr>
          <w:color w:val="000000"/>
          <w:sz w:val="18"/>
          <w:szCs w:val="18"/>
        </w:rPr>
        <w:t>）另一方面也有一些古生物的事实与大陆漂移学说相悖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内容分析</w:t>
      </w:r>
      <w:r>
        <w:rPr>
          <w:color w:val="000000"/>
          <w:sz w:val="18"/>
          <w:szCs w:val="18"/>
        </w:rPr>
        <w:br/>
        <w:t>A </w:t>
      </w:r>
      <w:r>
        <w:rPr>
          <w:color w:val="000000"/>
          <w:sz w:val="18"/>
          <w:szCs w:val="18"/>
        </w:rPr>
        <w:t>找出支持大陆漂移学说的古生物事实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水龙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些陆生脊椎动物和爬行动物以及舌羊齿类植物化石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找出与之相悖的古生物事实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陆生四足类动物的百分比特征的差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南美洲、非洲、大洋州陆生脊椎动物属的数量悬殊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作者倾向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支持，但也认为是非有待科学论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四、体会语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（课后练习四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2:00Z</dcterms:created>
  <dc:creator>user</dc:creator>
  <dc:description/>
  <dc:language>en-US</dc:language>
  <cp:lastModifiedBy>user</cp:lastModifiedBy>
  <dcterms:modified xsi:type="dcterms:W3CDTF">2004-05-31T06:52:00Z</dcterms:modified>
  <cp:revision>1</cp:revision>
  <dc:subject/>
  <dc:title>《古生物与大陆漂移》</dc:title>
</cp:coreProperties>
</file>