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bCs/>
          <w:color w:val="000000"/>
          <w:sz w:val="18"/>
          <w:szCs w:val="18"/>
        </w:rPr>
        <w:t>语文第四册《路漫漫其修远》教案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《路漫漫其修远》教案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目的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掌握略读的方法和技巧，并在实践中加以应用，扩大阅读广度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按总分总的形式特点理清本文的论证结构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分析本文所运用的论证方法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重点：理清作者写作本文的思路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过程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、 课前预习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字词解释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不甚了了       文情并茂      恰如其分    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囫囵吞枣       食而不化      浮光掠影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似是而非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二、 学习课文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一） 文学常识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本文的标题出自我国战国时期著名的爱国主义诗人屈原写的《离骚》，其原句为：“路漫漫其修远兮，吾将上下而求索。”意思理解为：道路是如此的漫长而艰险，我将上天下地去寻求志同道合的理想中的人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思考：本文为什么以屈原的诗句作为标题，请大家带着这个问题阅读课文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二）结构把握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 提问：本文的文体显而易见是一篇议论文，请大家采用略读的方法，阅读本文，请找出本文的论点，作者主要采用了什么论证方法？本文的论证结构有何特点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①论点：学好语文需要长期紧持不懈的努力，要培养多读、多写、多思的习惯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主要论证方法：举例论证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本文的论证结构：总——分——总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 那么我们就按照总——分——总的结构特点给本文分段，并概括段落大意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、（</w:t>
      </w:r>
      <w:r>
        <w:rPr>
          <w:color w:val="000000"/>
          <w:sz w:val="18"/>
          <w:szCs w:val="18"/>
        </w:rPr>
        <w:t>1—3</w:t>
      </w:r>
      <w:r>
        <w:rPr>
          <w:color w:val="000000"/>
          <w:sz w:val="18"/>
          <w:szCs w:val="18"/>
        </w:rPr>
        <w:t>）总起：提出观点，学习语文需要“多读”、“多写”、“多思”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二、（</w:t>
      </w:r>
      <w:r>
        <w:rPr>
          <w:color w:val="000000"/>
          <w:sz w:val="18"/>
          <w:szCs w:val="18"/>
        </w:rPr>
        <w:t>4—21</w:t>
      </w:r>
      <w:r>
        <w:rPr>
          <w:color w:val="000000"/>
          <w:sz w:val="18"/>
          <w:szCs w:val="18"/>
        </w:rPr>
        <w:t>）分论：具体论述“多读”、“多写”、“多思”的重要性及具体作法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三、（</w:t>
      </w:r>
      <w:r>
        <w:rPr>
          <w:color w:val="000000"/>
          <w:sz w:val="18"/>
          <w:szCs w:val="18"/>
        </w:rPr>
        <w:t>22—23</w:t>
      </w:r>
      <w:r>
        <w:rPr>
          <w:color w:val="000000"/>
          <w:sz w:val="18"/>
          <w:szCs w:val="18"/>
        </w:rPr>
        <w:t>）总结全文：号召人们继续学习下去，并指出学好语文是一个长期而坚持不懈的过程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二）学习第一部分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 提问：本文的论点：“‘路漫漫其修远兮，吾将上下而求索’这种精神也同样适用于语文学习。” 这句话中作者强调的是哪一个词语呢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强调“精神”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 提问：这是一种怎样的精神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求索精神，也就是强调语文学习要长期不懈的努力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 这里提到的语文能力包括哪几个部分？那么我们学习语文为什么要强调“求索”精神呢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语文素养包括接受能力和表达能力，提高这两种能力的基本方法是多读、多写、多思，这个“多”字就很好的体现了语文学习需要长期不懈的努力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 提问：课文第三节在文中有什么作用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承上启下的过度作用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从这一节，我们就可以预知下面课文将从三个方面进行论述，这三个方面就是“多读”、“多写”、“多思”。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（三）分析第二部分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 课文的第二部分，作者就“多读、多写、多思”这三个方面来作具体的论述，按照这三种方法，我们可以将课文的第二部分分为三层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、（</w:t>
      </w:r>
      <w:r>
        <w:rPr>
          <w:color w:val="000000"/>
          <w:sz w:val="18"/>
          <w:szCs w:val="18"/>
        </w:rPr>
        <w:t>4—10</w:t>
      </w:r>
      <w:r>
        <w:rPr>
          <w:color w:val="000000"/>
          <w:sz w:val="18"/>
          <w:szCs w:val="18"/>
        </w:rPr>
        <w:t>）多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二、（</w:t>
      </w:r>
      <w:r>
        <w:rPr>
          <w:color w:val="000000"/>
          <w:sz w:val="18"/>
          <w:szCs w:val="18"/>
        </w:rPr>
        <w:t>11—17</w:t>
      </w:r>
      <w:r>
        <w:rPr>
          <w:color w:val="000000"/>
          <w:sz w:val="18"/>
          <w:szCs w:val="18"/>
        </w:rPr>
        <w:t>）多写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三、（</w:t>
      </w:r>
      <w:r>
        <w:rPr>
          <w:color w:val="000000"/>
          <w:sz w:val="18"/>
          <w:szCs w:val="18"/>
        </w:rPr>
        <w:t>18—21</w:t>
      </w:r>
      <w:r>
        <w:rPr>
          <w:color w:val="000000"/>
          <w:sz w:val="18"/>
          <w:szCs w:val="18"/>
        </w:rPr>
        <w:t>）多思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分析第一层：多读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提问：“多读”这一层作者采用了什么论证方法来说明“多读”的重要意义的呢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例证法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提问：这些例子有何特点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都是作者自己的读书心得。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提问：这些心得在组织材料上有什么特点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以时间为顺序。</w:t>
      </w:r>
      <w:r>
        <w:rPr>
          <w:color w:val="000000"/>
          <w:sz w:val="18"/>
          <w:szCs w:val="18"/>
        </w:rPr>
        <w:br/>
        <w:t>4.</w:t>
      </w:r>
      <w:r>
        <w:rPr>
          <w:color w:val="000000"/>
          <w:sz w:val="18"/>
          <w:szCs w:val="18"/>
        </w:rPr>
        <w:t>作者的读书经历可以概括为哪几个阶段？分别有何心得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①在私塾读书时，《四书》、《诗经》等基本上都能背下来，将来再学习时，就省劲多了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初中时，广泛阅读现当代名家作品，作者的眼前“打开了一个新的世界”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高中时，在老师的引导下阅读外国文学作品“在世界文学的花园中遨游”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提问：在第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节，作者根据自己多年的经验，概括出他自己的深刻体会，是什么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学生时代是读书怕最好时光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由此可见我们大家现在就处在读书的最好时候，那么我们在阅读时要注意哪些问题呢？作者有没有给我们提示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在第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节中，作者提出了提高语文素养，要注意的几个问题，它们分别是：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对古代汉语有所了解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要学好现代汉语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至少学好一门外语</w:t>
      </w:r>
      <w:r>
        <w:rPr>
          <w:color w:val="000000"/>
          <w:sz w:val="18"/>
          <w:szCs w:val="18"/>
        </w:rPr>
        <w:br/>
        <w:t>6.</w:t>
      </w:r>
      <w:r>
        <w:rPr>
          <w:color w:val="000000"/>
          <w:sz w:val="18"/>
          <w:szCs w:val="18"/>
        </w:rPr>
        <w:t>提问：这些要注意的问题和前面的内容有联系吗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和作者前面的读书心得相呼应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分析第二层：多写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在这一层的一开始，作者论述了“读”和“写”的关系，你能用自己的话说一说它们之间是怎样的关系吗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多读能使写作更流畅，多写有助于阅读时更容易理解别人的文章。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提问：这一部分中作者除了运用举例论证外，还采用了什么论证方法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引用论证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提问：我们如何理解作者引用的这几句话呢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①读书破万卷，下笔如有神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</w:rPr>
        <w:t>读书读得多了，下笔就会如有神助一样流畅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少年不识愁滋味，……为赋新词强说愁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少年不懂得什么的愁为了赋词而故意制造愁绪。</w:t>
      </w:r>
      <w:r>
        <w:rPr>
          <w:color w:val="000000"/>
          <w:sz w:val="18"/>
          <w:szCs w:val="18"/>
        </w:rPr>
        <w:br/>
        <w:t>4.</w:t>
      </w:r>
      <w:r>
        <w:rPr>
          <w:color w:val="000000"/>
          <w:sz w:val="18"/>
          <w:szCs w:val="18"/>
        </w:rPr>
        <w:t>提问：在这一层中，作者还是给我们讲述了自己的经历和经验，我们能吸取一些什么经验呢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①最好能够养成每天写作的习惯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搞点翻译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提高自己的思想水平，积累丰富的知识和生活经历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学习第三层：多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引言：我们已经知道语文素养包括：阅读能力和写作能力。所以要提高语文能力就必须多读和多写。那么看起来语文能力似乎和“多思”并没有多大的联系了，作者为什么还要提出“多思”呢？我们带着这个问题来学习这一部分。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提问：作者在文章中论述“多思”在语文学习中同样重要，是从哪两个方面来论证的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读书需要多思，写作需要多思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提问：读书不“多思”会犯什么毛病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囫囵吞枣，食而不化，浮光掠影，掩卷即忘。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提问：读书做到“多思”能有什么好处呢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能使所学知识融会贯通，掌握文章的内涵和精华，并有助于培养和形成自己的独立见解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提问：写作多思和不多思之间会有什么不同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不多思：结构松散，层次不清，语言乏味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写作多思：精心构思，反复修改，能写得比较满意，并写出新意、有自己风格和独创性的作品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由此可见，“多思”是贯穿在“多读”和“多写”过程中的，它是阅读和写作不可少的。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提问：这采用了什么论证方法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正反对比论证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四）、学习第三部分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 提问：在第</w:t>
      </w: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节，作者再次提到了“学习是一个没有止境的过程”，要“继续学习下去”并以屈原的诗句结了尾，这样写有什么好处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再次强调语文学习是一个漫长的过程，需要长期不懈的努力。并与第一段相呼应，使文首尾结合，浑然一体。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三、标题含义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 提问：我们已经学完了全文，现在能不能回答作者用屈原的诗句做文章的标题，它的含义是什么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指学习语文是一个漫长的过程，需要不懈的努力。</w:t>
      </w:r>
      <w:r>
        <w:rPr>
          <w:color w:val="000000"/>
          <w:sz w:val="18"/>
          <w:szCs w:val="18"/>
        </w:rPr>
        <w:br/>
        <w:t>B.</w:t>
      </w:r>
      <w:r>
        <w:rPr>
          <w:color w:val="000000"/>
          <w:sz w:val="18"/>
          <w:szCs w:val="18"/>
        </w:rPr>
        <w:t>写作是一种创造，阅读是参与作者的创造，因而需要探索精神。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四、 小结本文写作特点：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、 总分式的论证结构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、例证法和引证法的运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例证的方法采用主要是来源于作者的亲身体验，使文章更具说服力，更能证明中心论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文中引用了大量的古诗词，既印证了观点，又增强了说服力，同时也使语言更活泼，富有生命力，避免了干巴巴的说教。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、 前后呼应，结构严谨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17:00Z</dcterms:created>
  <dc:creator>user</dc:creator>
  <dc:description/>
  <dc:language>en-US</dc:language>
  <cp:lastModifiedBy>user</cp:lastModifiedBy>
  <dcterms:modified xsi:type="dcterms:W3CDTF">2004-05-31T06:17:00Z</dcterms:modified>
  <cp:revision>1</cp:revision>
  <dc:subject/>
  <dc:title>语文第四册《路漫漫其修远》教案</dc:title>
</cp:coreProperties>
</file>