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六国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目的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了解史论中借古讽今的写法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学习本文论证严密的特点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认识苏洵关于六国灭亡的观点：“弊在赂秦”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设想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教学重点和难点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本文是一篇史论，但它的针对性很强，带有明显的政论色彩，不同于纯粹论史的文章如卢照邻的《三国论》、苏辙的《六国论》。从这个基本点出发，可以确定：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重点是它的政论目的，即借古讽今，批评北宋政府对西夏、契丹侵略者的妥协政策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难点是它的史论内容，这是因为史论必须以史实为据，而它的叙史是高度概括的，这对历史知识不足的学生来说，肯定会有一定困难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教学方法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课文后的练习规定要背诵全文，自以采用诵读法为宜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但这种诵读不是机械般反复进行的。根据本文内容和布局的特点，除了应有的诵读准备如正音、疏通文义、品味语气等而外，最重要的是要指导学生掌握文章的理路，因为只有掌握了理路才能加快记诵的速度，并给学生的自行领悟创造条件；其次，教师还要讲述一点必要的史实，用来拨疑解惑。这样的指导和讲述应当是十分精要的，不要侵占学生练习诵读的时间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在完成诵读任务之后，为了使学生能进一步懂得文章立意和布局的道理，可以运用比较阅读法，将苏辙的同题文章拿来进行比较，让学生说说二者的异同。运用此法要注意两点：一是学生有较好的文言文阅读能力；二是要认真做好准备工作，不得草率从事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课时安排：用了课时教读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预习安排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对照注释阅读课文，粗知大意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朗读课文，主要是读好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段，要求读音正确，能读出一点语气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一课时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过程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、概括介绍本文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师指出：本文属于史论中的兴亡论，一开篇就提出了“弊在赂秦”这个中心论点，意即六国灭亡的主要原因是以土地赂秦。这指的是战国下半期内的事，此前各国诸侯相互兼并，不存在“赂秦”的问题。秦自孝公（前</w:t>
      </w:r>
      <w:r>
        <w:rPr>
          <w:rFonts w:cs="Verdana" w:ascii="Verdana" w:hAnsi="Verdana"/>
          <w:szCs w:val="21"/>
        </w:rPr>
        <w:t>361</w:t>
      </w:r>
      <w:r>
        <w:rPr>
          <w:rFonts w:ascii="Verdana" w:hAnsi="Verdana" w:cs="Verdana"/>
          <w:szCs w:val="21"/>
        </w:rPr>
        <w:t>年至前</w:t>
      </w:r>
      <w:r>
        <w:rPr>
          <w:rFonts w:cs="Verdana" w:ascii="Verdana" w:hAnsi="Verdana"/>
          <w:szCs w:val="21"/>
        </w:rPr>
        <w:t>338</w:t>
      </w:r>
      <w:r>
        <w:rPr>
          <w:rFonts w:ascii="Verdana" w:hAnsi="Verdana" w:cs="Verdana"/>
          <w:szCs w:val="21"/>
        </w:rPr>
        <w:t>年在位）以后日渐强大，开始蚕食诸侯，才出现了“赂秦”的事。但也不是各国诸侯全都采用这种策略。从《廉颇蔺相如列传》和《信陵君窃符救赵》中便可以看出，赵、魏两国统治者对秦的态度是不相同的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试据《廉颇蔺相如列传》和《信陵君窃符救赵》说说赵魏两国对秦的不同表现在哪里。（赵采取抵抗的策略，魏则实行妥协。）在这篇课文中，作者是怎样评价赵的策略的？（“燕赵之君，始有远略，能守其土，义不赂秦”。）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既然如此，赂秦的是哪几国呢？试据课文回答。（据“燕赵之君……”和“齐人未尝赂秦”，可知“赂秦”仅指韩、魏、楚三国而言。）为什么作者不指名呢？（这是史实，尽人皆知，无须指名。）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三国赂秦而另三国不赂秦，作者却说“六国破灭”“弊在赂秦”，这是不是以偏概全？（正因为有以偏概全之嫌，所以作者又提出了“不赂者以赂者丧”的命题，这就变得全面了）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由此可见，“弊在赂秦”这个中心论点包含着两个分论点，请说说是哪两个？（“赂秦而力亏”和“不赂者以赂者丧”。）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文中哪一段是论证“赂秦而力亏”的？（第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段。</w:t>
      </w:r>
      <w:r>
        <w:rPr>
          <w:rFonts w:cs="Verdana" w:ascii="Verdana" w:hAnsi="Verdana"/>
          <w:szCs w:val="21"/>
        </w:rPr>
        <w:t></w:t>
      </w:r>
      <w:r>
        <w:rPr>
          <w:rFonts w:ascii="Verdana" w:hAnsi="Verdana" w:cs="Verdana"/>
          <w:szCs w:val="21"/>
        </w:rPr>
        <w:t>）哪一段是论证“不赂者以赂者丧”的？（第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段。）二者的顺序能颠倒吗？（不能。前者是主要的，</w:t>
      </w:r>
      <w:r>
        <w:rPr>
          <w:rFonts w:cs="Verdana" w:ascii="Verdana" w:hAnsi="Verdana"/>
          <w:szCs w:val="21"/>
        </w:rPr>
        <w:t></w:t>
      </w:r>
      <w:r>
        <w:rPr>
          <w:rFonts w:ascii="Verdana" w:hAnsi="Verdana" w:cs="Verdana"/>
          <w:szCs w:val="21"/>
        </w:rPr>
        <w:t>后者是次要的。）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第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段该是结论了，作者的结论是什么？（“为国者无使为积威之所劫哉”。）“为积威之所劫”是什么意思？（长时期积累下来威势，即长期优势，这里是说“不要被敌方的长期优势所挟制”。）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“为国者无使为积威之所劫”是个别结论（针对六国而言）还是一般性结论？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结束语：正因为是一般性结论，由此又引出第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段，</w:t>
      </w:r>
      <w:r>
        <w:rPr>
          <w:rFonts w:cs="Verdana" w:ascii="Verdana" w:hAnsi="Verdana"/>
          <w:szCs w:val="21"/>
        </w:rPr>
        <w:t></w:t>
      </w:r>
      <w:r>
        <w:rPr>
          <w:rFonts w:ascii="Verdana" w:hAnsi="Verdana" w:cs="Verdana"/>
          <w:szCs w:val="21"/>
        </w:rPr>
        <w:t>但此段涉及当时北宋的历史背景，留到下节课再说。现在我们已初步掌握了全文大意，可以练习背诵了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二、诵读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段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诵读的准备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停顿：“非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兵不利，战不善，弊在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赂秦”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语气：破灭之道也（肯定判断）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补充史实：秦灭韩为前</w:t>
      </w:r>
      <w:r>
        <w:rPr>
          <w:rFonts w:cs="Verdana" w:ascii="Verdana" w:hAnsi="Verdana"/>
          <w:szCs w:val="21"/>
        </w:rPr>
        <w:t>230</w:t>
      </w:r>
      <w:r>
        <w:rPr>
          <w:rFonts w:ascii="Verdana" w:hAnsi="Verdana" w:cs="Verdana"/>
          <w:szCs w:val="21"/>
        </w:rPr>
        <w:t>年，灭魏前</w:t>
      </w:r>
      <w:r>
        <w:rPr>
          <w:rFonts w:cs="Verdana" w:ascii="Verdana" w:hAnsi="Verdana"/>
          <w:szCs w:val="21"/>
        </w:rPr>
        <w:t>225</w:t>
      </w:r>
      <w:r>
        <w:rPr>
          <w:rFonts w:ascii="Verdana" w:hAnsi="Verdana" w:cs="Verdana"/>
          <w:szCs w:val="21"/>
        </w:rPr>
        <w:t>年，灭楚前</w:t>
      </w:r>
      <w:r>
        <w:rPr>
          <w:rFonts w:cs="Verdana" w:ascii="Verdana" w:hAnsi="Verdana"/>
          <w:szCs w:val="21"/>
        </w:rPr>
        <w:t>223</w:t>
      </w:r>
      <w:r>
        <w:rPr>
          <w:rFonts w:ascii="Verdana" w:hAnsi="Verdana" w:cs="Verdana"/>
          <w:szCs w:val="21"/>
        </w:rPr>
        <w:t>年，灭燕灭赵前</w:t>
      </w:r>
      <w:r>
        <w:rPr>
          <w:rFonts w:cs="Verdana" w:ascii="Verdana" w:hAnsi="Verdana"/>
          <w:szCs w:val="21"/>
        </w:rPr>
        <w:t>222</w:t>
      </w:r>
      <w:r>
        <w:rPr>
          <w:rFonts w:ascii="Verdana" w:hAnsi="Verdana" w:cs="Verdana"/>
          <w:szCs w:val="21"/>
        </w:rPr>
        <w:t>年，灭齐前</w:t>
      </w:r>
      <w:r>
        <w:rPr>
          <w:rFonts w:cs="Verdana" w:ascii="Verdana" w:hAnsi="Verdana"/>
          <w:szCs w:val="21"/>
        </w:rPr>
        <w:t>221</w:t>
      </w:r>
      <w:r>
        <w:rPr>
          <w:rFonts w:ascii="Verdana" w:hAnsi="Verdana" w:cs="Verdana"/>
          <w:szCs w:val="21"/>
        </w:rPr>
        <w:t>年。“互丧”，先后相继灭亡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率皆赂秦耶”：设问兼反问。提出此问的根据是齐、赵、燕三国未赂秦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盖失……”两句，用解释语气读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诵读练习及检查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要求速背，只用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钟（包括检查），因为前面正对此段的理路作过分析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归纳本段大意：提出本文中心论点，即六国破灭“弊在赂秦”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三、诵读第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段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诵读的准备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1)</w:t>
      </w:r>
      <w:r>
        <w:rPr>
          <w:rFonts w:ascii="Verdana" w:hAnsi="Verdana" w:cs="Verdana"/>
          <w:szCs w:val="21"/>
        </w:rPr>
        <w:t>补充注释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秦以攻取之外”——秦在攻占土地之外。以，同“于”（让学生从旧课文中找出例子：“以至晋鄙军之日北乡自刭”中的“以”）。以，当释为“在 ”，课文注为“用、凭着”，误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较秦之所得……其实亦百倍”——“较”，直贯全句。“所得”，指受赂得地。“百倍”，极言其多，不是确数。全句意即秦受赂得地为攻战得地之百倍，诸侯赂秦失地为战败失地之百倍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厥——同“其”。先秦典籍中用得较多，以后不常用。作者这里是有意用古字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起视四境，而秦兵又至矣”——这是形象的描述。秦在六国之西，不可能“四境”而至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Verdana"/>
          <w:szCs w:val="21"/>
        </w:rPr>
        <w:t>然则——承上发下语，这里用法同“然而”，跟“可是”大致相当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Verdana" w:hAnsi="Verdana" w:cs="Verdana"/>
          <w:szCs w:val="21"/>
        </w:rPr>
        <w:t>判——形声兼会意。半，物中分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Verdana" w:hAnsi="Verdana" w:cs="Verdana"/>
          <w:szCs w:val="21"/>
        </w:rPr>
        <w:t>理固宜然——按理说，本当如此，即俗语“理所当然”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Verdana" w:hAnsi="Verdana" w:cs="Verdana"/>
          <w:szCs w:val="21"/>
        </w:rPr>
        <w:t>古人云——古人，指苏代。这话是对魏安釐王说的，当时魏安釐王接二连三地以地赂秦，苏代不同意这种做法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(2)</w:t>
      </w:r>
      <w:r>
        <w:rPr>
          <w:rFonts w:ascii="Verdana" w:hAnsi="Verdana" w:cs="Verdana"/>
          <w:szCs w:val="21"/>
        </w:rPr>
        <w:t>找出本段中的论断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“秦之所大欲，诸侯之所大患，固不在战矣”“故不战而强弱胜负已判矣”。）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哪一个是主要的？（后一个。）说明理由。（照应开头“赂秦而力亏”。）“至于颠覆，理固宜然”跟这个论断是什么关系？（推论。）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：引古人语有什么作用？（旁证。）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分层练习诵读及检查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开头至“固不在战矣”。提示：注意排比句式。行文先说事实后作论断。“则”，相当于“可见”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思厥先祖父”至“而秦兵又至矣”。提示：议论文中亦可有形象的描绘。对比“先人”与“子孙”，包含着对赂秦政策的严厉批评。“今日”“明日”，极言割地之频繁；“五城”“十城”极言割地之多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Verdana" w:ascii="Verdana" w:hAnsi="Verdana"/>
          <w:szCs w:val="21"/>
        </w:rPr>
        <w:t>“</w:t>
      </w:r>
      <w:r>
        <w:rPr>
          <w:rFonts w:ascii="Verdana" w:hAnsi="Verdana" w:cs="Verdana"/>
          <w:szCs w:val="21"/>
        </w:rPr>
        <w:t>然则诸侯之地有限”至段末。提示：注意对偶句式、比喻写法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归纳本段大意；论证“赂秦而力亏”的论点，指出韩、魏、楚三国灭亡的原因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四、留作业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背诵第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段，准备诵读第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段。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细读第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段，从中找出跟首段“盖失强援，不能独完”这句话相照应的语句。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二课时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教学过程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检查作业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背诵第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诵读第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补充注释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 w:cs="Verdana"/>
          <w:sz w:val="24"/>
        </w:rPr>
        <w:t>迁灭——古代灭掉一个国家，要迁走该国的传国重器，如武王克商，迁九鼎于洛邑。迁灭即灭亡。下文“革灭”，革是除旧，也是灭亡的意思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Verdana" w:hAnsi="Verdana" w:cs="Verdana"/>
          <w:sz w:val="24"/>
        </w:rPr>
        <w:t>义不赂秦——守义而不赂秦，即坚持不赂秦的正确原则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Verdana" w:hAnsi="Verdana" w:cs="Verdana"/>
          <w:sz w:val="24"/>
        </w:rPr>
        <w:t>斯用兵之效也——这（是）用兵的功效。斯，代词，这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后秦击赵者再……惜其用武而不终也”——《史记•赵世家》：“（幽缪王迁）三年（前</w:t>
      </w:r>
      <w:r>
        <w:rPr>
          <w:rFonts w:cs="Verdana" w:ascii="Verdana" w:hAnsi="Verdana"/>
          <w:sz w:val="24"/>
        </w:rPr>
        <w:t>233</w:t>
      </w:r>
      <w:r>
        <w:rPr>
          <w:rFonts w:ascii="Verdana" w:hAnsi="Verdana" w:cs="Verdana"/>
          <w:sz w:val="24"/>
        </w:rPr>
        <w:t>年），秦攻赤丽、宜安，李牧率师与战肥下，却之。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封牧为武安君。四年，秦攻番吾，李牧与之战，却之。……七年，秦人攻赵、赵大将李牧、将军司马尚将，击之。李牧诛，司马尚免，赵忽及齐将颜聚代之。赵忽军破，颜聚亡去。以王迁降。八年（前</w:t>
      </w:r>
      <w:r>
        <w:rPr>
          <w:rFonts w:cs="Verdana" w:ascii="Verdana" w:hAnsi="Verdana"/>
          <w:sz w:val="24"/>
        </w:rPr>
        <w:t>228</w:t>
      </w:r>
      <w:r>
        <w:rPr>
          <w:rFonts w:ascii="Verdana" w:hAnsi="Verdana" w:cs="Verdana"/>
          <w:sz w:val="24"/>
        </w:rPr>
        <w:t>年）十月，邯郸为秦（郡）。</w:t>
      </w:r>
      <w:r>
        <w:rPr>
          <w:rFonts w:cs="Verdana" w:ascii="Verdana" w:hAnsi="Verdana"/>
          <w:sz w:val="24"/>
        </w:rPr>
        <w:t>”</w:t>
      </w:r>
      <w:r>
        <w:rPr>
          <w:rFonts w:ascii="Verdana" w:hAnsi="Verdana" w:cs="Verdana"/>
          <w:sz w:val="24"/>
        </w:rPr>
        <w:t>文中的话即是这段史实的概括。再，两次。为郡，指邯郸成为秦的一个郡。（按：“秦实行郡县制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Verdana" w:hAnsi="Verdana" w:cs="Verdana"/>
          <w:sz w:val="24"/>
        </w:rPr>
        <w:t>向使——对过去的事作假定时用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胜负之数，存亡之理”——“理”与“数”为互文，也是天数、命运的意思。（下一课《伶官传序》首句“盛衰之理”的“理”，义同此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2)</w:t>
      </w:r>
      <w:r>
        <w:rPr>
          <w:rFonts w:ascii="Verdana" w:hAnsi="Verdana" w:cs="Verdana"/>
          <w:sz w:val="24"/>
        </w:rPr>
        <w:t>层次分析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教师提示：上段分析韩、魏、楚三国是合着说的，它们灭亡的根本原因是相同的，即以地事秦。这段分析齐、赵、燕三国是分开说的，它们的灭亡原因有的相同，有的不相同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齐国灭亡的原因是什么？（“与嬴而不助五国”“五国既丧，齐亦不免”）？哪一句是照应开头“盖失强援，不能独完”这句话的？（“五国既丧”。）作者对秦持怎样的态度？（从“与嬴”一句可以看出作者的批评态度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作者对燕、赵持怎样的态度呢？（有赞扬，有批评。）赞扬什么？（以武力对抗的政策。）批判什么？（批评燕用刺客计，批评赵错杀良将。）这二者是这二国灭亡的原因，但从根本上说，是怎样的原因？（“燕赵处秦革灭殆尽之际，可谓智力孤危”。）这两句话是照应上文哪一句的？（“盖失强援，不能独完”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结：可见，作者这样来论述齐、燕、赵三国的灭亡，是为了证明本文的第二个分论点：“不赂者以赂者丧”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作者这样论述了韩、魏、楚、齐、燕、赵六国灭亡的原因之后，就自然想到了他们的救亡之道，他是怎样为他们谋划的？（“三国各爱其他……良将犹在”。）为什么在此前要加“向使”二字？（因为事实已经成为过去，是不可能办到的。）注意“或未易量”一语，它说明什么？（不能轻易地断定谁胜谁负。）这告诉我们下判断切忌武断，要注意分寸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诵读练习并检查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诵读要求读出语气，如：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齐人未尝赂秦……何哉”中，不能用“也”替换“哉”“与嬴而不助五国也”中，“也”不能删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齐亦不免矣”中，“矣”有讽刺意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惜其用武而不终也”中，“也”有感叹意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且燕赵处秦”中，“且”表推进一层之意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向使……，则……”，要读得语意连贯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  <w:r>
        <w:rPr>
          <w:rFonts w:ascii="Verdana" w:hAnsi="Verdana" w:cs="Verdana"/>
          <w:sz w:val="24"/>
        </w:rPr>
        <w:t>归纳本段大意：指出齐、燕、赵三国灭亡原因是“盖失强援，不能独完”，论证了第二个分论点“不赂者以赂者丧”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诵读第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诵读的准备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句意辨析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则吾恐秦人食之不得下咽”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秦人欲吞灭六国而不能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秦人惶恐之极，寝食不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A </w:t>
      </w:r>
      <w:r>
        <w:rPr>
          <w:rFonts w:ascii="Verdana" w:hAnsi="Verdana" w:cs="Verdana"/>
          <w:sz w:val="24"/>
        </w:rPr>
        <w:t>以“之”为代词，代六国，用比喻写法；</w:t>
      </w:r>
      <w:r>
        <w:rPr>
          <w:rFonts w:cs="Verdana" w:ascii="Verdana" w:hAnsi="Verdana"/>
          <w:sz w:val="24"/>
        </w:rPr>
        <w:t>B </w:t>
      </w:r>
      <w:r>
        <w:rPr>
          <w:rFonts w:ascii="Verdana" w:hAnsi="Verdana" w:cs="Verdana"/>
          <w:sz w:val="24"/>
        </w:rPr>
        <w:t>以“之”为结构助词，无义，全句写实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结：</w:t>
      </w: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正确，解句要注意上下文，上句说“井力西向”，对秦造成极大威胁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sz w:val="24"/>
        </w:rPr>
        <w:t>“</w:t>
      </w:r>
      <w:r>
        <w:rPr>
          <w:rFonts w:ascii="Verdana" w:hAnsi="Verdana" w:cs="Verdana"/>
          <w:sz w:val="24"/>
        </w:rPr>
        <w:t>为秦人积威之所劫”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从《过秦论》中找一段话来解释。（“于是从散约败，争割地而赂秦……弱国入朝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2)</w:t>
      </w:r>
      <w:r>
        <w:rPr>
          <w:rFonts w:ascii="Verdana" w:hAnsi="Verdana" w:cs="Verdana"/>
          <w:sz w:val="24"/>
        </w:rPr>
        <w:t>层次分析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“呜呼”和“悲夫”二语在这段话中有怎样的作用？（各领出一层意思。）它们各表达了怎样的感情？（“呜呼”，惜其有良策而不用；“悲夫”，哀其结果之惨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前一层跟上段末句是怎样的关系？（上段句末从消极方面说，不该用什么策略；这一层从积极方面说该用什么策略。）后一层有什么作用？（以六国灭亡作结，自然引出一般性结论——历史教训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《“有如此之势”这句话在结构上有什么作用？（承上启下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诵读练习并检查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诵读指导：注意读出文势，抑扬分明（教师可以作示范诵读）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留作业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流畅地背诵前四段，准备诵读第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试拿苏辙的同题文章与本文做比较，说说苏氏父子在六国问题上的见解有什么异同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附：苏辙《六国论》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全文印发，但只要求读懂划线部分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尝读《六国世家》（指《史记》），窃怪天下之诸侯，以五倍之地、十倍之众，发愤西向，以攻山西千里之秦，而不免于灭亡。常为之深思远虑，以为必有可以自安之计。盖未尝不咎其当时之士虑患之疏，而见利之浅，且不知天下之势也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以上第一段，“不知天下之势”为一篇纲领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夫秦之所与诸侯争天下者，不在齐楚燕赵也，而在韩魏之郊；诸侯之所与秦争天下者，不在齐楚燕赵也，而在韩魏之野。秦之有韩魏，譬如人之有腹心之疾也。韩魏塞秦之冲（出入要道），而蔽（护）山东之诸侯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故夫天下之所重者，莫如韩魏也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以上第二段，论述韩魏在战略上的重要地位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昔者范雎用于秦而收（使归附）韩，商鞅用于秦而收魏。昭王未得韩魏之心，而出兵以攻齐之刚、寿，而范睢以为忧，然则秦之所忌者可知矣。秦之用兵于燕赵，秦之危事也。越韩过魏而攻人之国都，燕赵拒之于前，而韩魏乘之于后，此危道也。而秦之攻燕赵，未尝有韩魏之忧，则韩魏之附秦</w:t>
      </w:r>
      <w:r>
        <w:rPr>
          <w:rFonts w:cs="Verdana" w:ascii="Verdana" w:hAnsi="Verdana"/>
          <w:sz w:val="24"/>
        </w:rPr>
        <w:t></w:t>
      </w:r>
      <w:r>
        <w:rPr>
          <w:rFonts w:ascii="Verdana" w:hAnsi="Verdana" w:cs="Verdana"/>
          <w:sz w:val="24"/>
        </w:rPr>
        <w:t>故也。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夫韩魏诸侯之障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而使秦人得出入于其间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此岂知天下之势耶？委区区之韩魏，以当强虎狼之秦，彼安得不折而入于秦哉？韩魏折而入于秦，然后秦人得通其兵于东诸侯，而使天下徧受其祸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以上第三段，指出因韩魏附秦而使天下遍受其祸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夫韩魏不能独当秦，而天下之诸侯藉之以蔽其西，故莫如厚韩亲魏以摈（排斥）秦。秦人不敢逾韩魏以窥齐楚燕赵之国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而齐楚燕赵之国因得自完于其间矣。以四无事之国佐（助）当寇之韩魏，使韩魏无东顾之忧，而为天下出身以当秦兵。以二国委（引申为抵抗、对付）秦，而四国休息于内，以阴助其急，若此可以应夫无穷，彼秦者将何为哉！不知出此，而乃贪疆场尺寸之利，背盟败约，自相屠灭。秦兵未出，而天下诸侯已自困矣。至于秦人得伺其隙，以取其国，可不悲哉！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以上最后一段，提出“厚韩亲魏”的策略，归纳六国灭亡的原因。）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三课时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教学过程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检查作业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背诵前四段，要求读出语气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这次检查带有巩固记忆的性质，时间可以稍长，可以让全班同学齐背，也可以指名个别学生背诵，最好教师也给学生作示范背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、诵读第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段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导入本段，略讲时代背景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本段末句“苟以天下之大”是指什么说的？它跟上句“夫秦与六国皆诸侯”一句有什么联系？（“天下之大”指的是全国政权，指北宋朝廷；“诸侯”指地方政权。）“六国破亡之故事”又是指什么说的？（以土地事秦而求苟安，然终不免于灭亡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这样来比较有什么意图？（全国政权的力量自然大于地方政权，更不应当对敌采取妥协的政策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为什么不这样写，“苟以我大宋之大……”？（古人有为尊者讳的习惯。修辞中亦有“避讳”一格。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以下介绍时代背景：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苏洵</w:t>
      </w:r>
      <w:r>
        <w:rPr>
          <w:rFonts w:cs="Verdana" w:ascii="Verdana" w:hAnsi="Verdana"/>
          <w:sz w:val="24"/>
        </w:rPr>
        <w:t>(1009——1066)</w:t>
      </w:r>
      <w:r>
        <w:rPr>
          <w:rFonts w:ascii="Verdana" w:hAnsi="Verdana" w:cs="Verdana"/>
          <w:sz w:val="24"/>
        </w:rPr>
        <w:t>经历了北宋真宗、仁宗、英宗三朝。当时辽崛起于北，西夏崛起于西北，时时进行侵略，给北宋朝廷造成极大的威胁。北宋朝廷为求苟安，对他们实行妥协退让，每年都要向他们交纳几十万银两和大量的绢。例如：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宋真宗景德元年（</w:t>
      </w:r>
      <w:r>
        <w:rPr>
          <w:rFonts w:cs="Verdana" w:ascii="Verdana" w:hAnsi="Verdana"/>
          <w:sz w:val="24"/>
        </w:rPr>
        <w:t>1004</w:t>
      </w:r>
      <w:r>
        <w:rPr>
          <w:rFonts w:ascii="Verdana" w:hAnsi="Verdana" w:cs="Verdana"/>
          <w:sz w:val="24"/>
        </w:rPr>
        <w:t>年）“澶渊之盟”议定。每年给辽“岁币”银十万两、绢二十万匹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宋仁宗庆历二年（</w:t>
      </w:r>
      <w:r>
        <w:rPr>
          <w:rFonts w:cs="Verdana" w:ascii="Verdana" w:hAnsi="Verdana"/>
          <w:sz w:val="24"/>
        </w:rPr>
        <w:t>1044</w:t>
      </w:r>
      <w:r>
        <w:rPr>
          <w:rFonts w:ascii="Verdana" w:hAnsi="Verdana" w:cs="Verdana"/>
          <w:sz w:val="24"/>
        </w:rPr>
        <w:t>年），宋又被迫与辽订盟，每年加“岁币”银十万两、绢十万匹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同年，宋与西夏达成协议，西夏对宋称臣，宋每年送给西夏银七万两、绢十五万匹、茶三万斤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尽管如此，辽和西夏的侵略活动仍未停止。苏洵此文就是针对这种情况写的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诵读练习。（快速练习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作者意图和写作方法分析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讨论：如果将第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段末句改为“为国者无使为积威之所劫，可有慎哉”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并删去第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段，文章也是完整的。这样做好不好？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提示：可以从作者意图、文章布局和理路、重要的论断等方面进行考虑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方式：四人一小组。讨论后推代表发言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结：六国灭亡原因各不相同，而以地赂秦者不过三国，作者巧妙地提出“不赂者以赂者丧”这一论断，这样就把灭亡的原因集中到“弊在赂秦”这一中心论点上来了。至于为什么要“赂秦”，作者则直到最后才说出了最要紧的一句：“为秦人积威之所劫”。这叫做“立片言以居要，乃一篇之警策。”（注意：苏辙同题文章中最紧要的一句是“不知天下之势”。）作者这样来论述问题是有极强的针对性，因为北宋正是为辽、西夏“积威之所劫”而年年纳币。如果删去“以天下之大，而从六国之故事”，就看不出这一点了，这是违背作者的意图的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次，从布局上看，本文是从论史逐步转向论策的。因此从第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段开始，</w:t>
      </w:r>
      <w:r>
        <w:rPr>
          <w:rFonts w:cs="Verdana" w:ascii="Verdana" w:hAnsi="Verdana"/>
          <w:sz w:val="24"/>
        </w:rPr>
        <w:t></w:t>
      </w:r>
      <w:r>
        <w:rPr>
          <w:rFonts w:ascii="Verdana" w:hAnsi="Verdana" w:cs="Verdana"/>
          <w:sz w:val="24"/>
        </w:rPr>
        <w:t>先肯定燕、赵的“远略”，接着又批评了他们的错策。循此继进，作者又为六国设想出总体的战略：第一步，不赂秦，不附于秦，不派刺客，不杀良将；第二步，“以赂秦之地封天下之谋臣，以事秦之心礼天下之奇才，并力西向”。这样的设想是为下文“不赂而胜之”一语作铺垫的。这个总体的战略设想也是针对北宋朝廷说的。如果删去第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段话，上面这些话就变成无的放矢了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这种写法就叫做“借古讽今”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运用比较法进一步领会作者意图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先讨论共同点（或相似点）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方式同前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结：都很重视韩魏两国在七国纷争中的地位。苏辙明确地提出，“夫天下之所重者，莫如韩魏也”，因此，六国的正确策略应当是“厚韩亲魏以摈秦”。苏洵说的“弊在赂秦”也主要是指韩魏说的（这二国以地事秦最为突出），韩魏之所以“赂秦”，是因为与秦接壤，“为积威之所劫”。如果照苏辙说的“厚韩亲魏”的办法去做，这个问题就不存在了。可见父子二人的基本立场是接近的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再讨论不同点。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小结：苏洵认为六国破灭的根本原因在于以地赂秦；苏辙则认为根本原因在于六国没有远略，背盟败约，自相残杀。苏洵是借古讽今，不是单纯论史，所以结尾谈到现实问题；苏辙是就史论史，结尾只表示了悲痛的感情——这是基本构思的不同。苏洵以“为秦人积威之所劫”为议论的出发点（置于最后），苏辙以“不知天下之势”为议论的出发点（置于最前）——这是布局上的不同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讨论后，从头至尾读课文一遍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做课文后的练习第四、五题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附：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四题参考答案如下：（对教参答案有补充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A D</w:t>
      </w:r>
      <w:r>
        <w:rPr>
          <w:rFonts w:ascii="Verdana" w:hAnsi="Verdana" w:cs="Verdana"/>
          <w:sz w:val="24"/>
        </w:rPr>
        <w:t>都作介词用，相当于“由于”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A D</w:t>
      </w:r>
      <w:r>
        <w:rPr>
          <w:rFonts w:ascii="Verdana" w:hAnsi="Verdana" w:cs="Verdana"/>
          <w:sz w:val="24"/>
        </w:rPr>
        <w:t>都作动词用，相当于“成为”。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A C D</w:t>
      </w:r>
      <w:r>
        <w:rPr>
          <w:rFonts w:ascii="Verdana" w:hAnsi="Verdana" w:cs="Verdana"/>
          <w:sz w:val="24"/>
        </w:rPr>
        <w:t>都作代词用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五题答案如下：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C D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A C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.B D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B</w:t>
      </w:r>
      <w:r>
        <w:rPr>
          <w:rFonts w:ascii="Verdana" w:hAnsi="Verdana" w:cs="Verdana"/>
          <w:sz w:val="24"/>
        </w:rPr>
        <w:t>（帮助）（注：</w:t>
      </w: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均是“给予”之意）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5.B</w:t>
      </w:r>
      <w:r>
        <w:rPr>
          <w:rFonts w:ascii="Verdana" w:hAnsi="Verdana" w:cs="Verdana"/>
          <w:sz w:val="24"/>
        </w:rPr>
        <w:t>（破裂）</w:t>
      </w: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（凋残）（注：本题中只有</w:t>
      </w: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相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0:00Z</dcterms:created>
  <dc:creator>宝贝</dc:creator>
  <dc:description/>
  <cp:keywords/>
  <dc:language>en-US</dc:language>
  <cp:lastModifiedBy>USER</cp:lastModifiedBy>
  <dcterms:modified xsi:type="dcterms:W3CDTF">2010-04-20T02:00:00Z</dcterms:modified>
  <cp:revision>3</cp:revision>
  <dc:subject/>
  <dc:title/>
</cp:coreProperties>
</file>