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十首足矣》相关资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词语积累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羁（</w:t>
      </w:r>
      <w:r>
        <w:rPr>
          <w:rFonts w:cs="米恩拼音" w:ascii="米恩拼音" w:hAnsi="米恩拼音"/>
          <w:sz w:val="22"/>
          <w:szCs w:val="22"/>
        </w:rPr>
        <w:t>j!</w:t>
      </w:r>
      <w:r>
        <w:rPr>
          <w:rFonts w:ascii="宋体;SimSun" w:hAnsi="宋体;SimSun" w:cs="宋体;SimSun"/>
          <w:sz w:val="22"/>
          <w:szCs w:val="22"/>
        </w:rPr>
        <w:t>）旅：长久寄居他乡。例如：人生在世，无不在羁旅之中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眷（</w:t>
      </w:r>
      <w:r>
        <w:rPr>
          <w:rFonts w:cs="米恩拼音" w:ascii="米恩拼音" w:hAnsi="米恩拼音"/>
          <w:sz w:val="22"/>
          <w:szCs w:val="22"/>
        </w:rPr>
        <w:t>ju4n</w:t>
      </w:r>
      <w:r>
        <w:rPr>
          <w:rFonts w:ascii="宋体;SimSun" w:hAnsi="宋体;SimSun" w:cs="宋体;SimSun"/>
          <w:sz w:val="22"/>
          <w:szCs w:val="22"/>
        </w:rPr>
        <w:t>）念：想念。例如：离家多年，心中总有些眷念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令人发指：使人愤怒得头发都竖了起来。发指，头发直竖。形容使人愤怒到了极点。例如：报载，一男子虐待其父母的罪行令人发指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殴毙：打死。殴，打。毙，死，丧命。例如：十九世纪二、三十年代，在我国沿海地区的许多资本家的工厂中，许多包身工被欧毙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毛骨悚（</w:t>
      </w:r>
      <w:r>
        <w:rPr>
          <w:rFonts w:cs="米恩拼音" w:ascii="米恩拼音" w:hAnsi="米恩拼音"/>
          <w:sz w:val="22"/>
          <w:szCs w:val="22"/>
        </w:rPr>
        <w:t>s6ng</w:t>
      </w:r>
      <w:r>
        <w:rPr>
          <w:rFonts w:ascii="宋体;SimSun" w:hAnsi="宋体;SimSun" w:cs="宋体;SimSun"/>
          <w:sz w:val="22"/>
          <w:szCs w:val="22"/>
        </w:rPr>
        <w:t>）然：形容很害怕的样子。例如：亲眼看到那幕惨剧的发生，至今回想起来仍令人毛骨悚然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颟（</w:t>
      </w:r>
      <w:r>
        <w:rPr>
          <w:rFonts w:cs="米恩拼音" w:ascii="米恩拼音" w:hAnsi="米恩拼音"/>
          <w:sz w:val="22"/>
          <w:szCs w:val="22"/>
        </w:rPr>
        <w:t>m1n</w:t>
      </w:r>
      <w:r>
        <w:rPr>
          <w:rFonts w:ascii="宋体;SimSun" w:hAnsi="宋体;SimSun" w:cs="宋体;SimSun"/>
          <w:sz w:val="22"/>
          <w:szCs w:val="22"/>
        </w:rPr>
        <w:t>）顸（</w:t>
      </w:r>
      <w:r>
        <w:rPr>
          <w:rFonts w:cs="米恩拼音" w:ascii="米恩拼音" w:hAnsi="米恩拼音"/>
          <w:sz w:val="22"/>
          <w:szCs w:val="22"/>
        </w:rPr>
        <w:t>h1n</w:t>
      </w:r>
      <w:r>
        <w:rPr>
          <w:rFonts w:ascii="宋体;SimSun" w:hAnsi="宋体;SimSun" w:cs="宋体;SimSun"/>
          <w:sz w:val="22"/>
          <w:szCs w:val="22"/>
        </w:rPr>
        <w:t>）：糊涂而马虎。例如：他一向谨小慎微，这次怎么如此颟顸？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谱系：家谱上的系统。例如：按照谱系，到这一辈已经是第一百三十六代了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维系（</w:t>
      </w:r>
      <w:r>
        <w:rPr>
          <w:rFonts w:cs="米恩拼音" w:ascii="米恩拼音" w:hAnsi="米恩拼音"/>
          <w:sz w:val="22"/>
          <w:szCs w:val="22"/>
        </w:rPr>
        <w:t>j$</w:t>
      </w:r>
      <w:r>
        <w:rPr>
          <w:rFonts w:ascii="宋体;SimSun" w:hAnsi="宋体;SimSun" w:cs="宋体;SimSun"/>
          <w:sz w:val="22"/>
          <w:szCs w:val="22"/>
        </w:rPr>
        <w:t>）：维持并联系，使不涣散。例如：这个家现在全靠他一个维系着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情愫（</w:t>
      </w:r>
      <w:r>
        <w:rPr>
          <w:rFonts w:cs="米恩拼音" w:ascii="米恩拼音" w:hAnsi="米恩拼音"/>
          <w:sz w:val="22"/>
          <w:szCs w:val="22"/>
        </w:rPr>
        <w:t>s*</w:t>
      </w:r>
      <w:r>
        <w:rPr>
          <w:rFonts w:ascii="宋体;SimSun" w:hAnsi="宋体;SimSun" w:cs="宋体;SimSun"/>
          <w:sz w:val="22"/>
          <w:szCs w:val="22"/>
        </w:rPr>
        <w:t>）：感情。例如：他对杨柳的情愫很深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）戕（</w:t>
      </w:r>
      <w:r>
        <w:rPr>
          <w:rFonts w:cs="米恩拼音" w:ascii="米恩拼音" w:hAnsi="米恩拼音"/>
          <w:sz w:val="22"/>
          <w:szCs w:val="22"/>
        </w:rPr>
        <w:t>qi1ng</w:t>
      </w:r>
      <w:r>
        <w:rPr>
          <w:rFonts w:ascii="宋体;SimSun" w:hAnsi="宋体;SimSun" w:cs="宋体;SimSun"/>
          <w:sz w:val="22"/>
          <w:szCs w:val="22"/>
        </w:rPr>
        <w:t>）害：伤害。例如：全社会都应树立法律意识，使儿童免受戕害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）讶怪：惊讶、奇怪。例如：他们很讶怪我何以如此爱吃臭豆腐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）痴憨：傻，痴呆，愚笨。也作憨痴。例如：他很会伪装自已，总给人一种痴憨的感觉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）吁（</w:t>
      </w:r>
      <w:r>
        <w:rPr>
          <w:rFonts w:cs="米恩拼音" w:ascii="米恩拼音" w:hAnsi="米恩拼音"/>
          <w:sz w:val="22"/>
          <w:szCs w:val="22"/>
        </w:rPr>
        <w:t>y*</w:t>
      </w:r>
      <w:r>
        <w:rPr>
          <w:rFonts w:ascii="宋体;SimSun" w:hAnsi="宋体;SimSun" w:cs="宋体;SimSun"/>
          <w:sz w:val="22"/>
          <w:szCs w:val="22"/>
        </w:rPr>
        <w:t>）请：呼吁并请求。例如：第三世界国家的民众强烈吁请：世界需要和平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）难堪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难以忍受。如：难堪的话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窘迫，令人不自在。例如：他感到有点难堪，脸一下子红了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）蕴涵：包含。也可写作蕴含。例如：他的话中蕴涵着很深的道理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）佳肴：好吃的饭菜。肴，鱼肉等荤菜。例如：每逢周日，我们总能吃上一顿佳肴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）残羹（</w:t>
      </w:r>
      <w:r>
        <w:rPr>
          <w:rFonts w:cs="米恩拼音" w:ascii="米恩拼音" w:hAnsi="米恩拼音"/>
          <w:sz w:val="22"/>
          <w:szCs w:val="22"/>
        </w:rPr>
        <w:t>g9ng</w:t>
      </w:r>
      <w:r>
        <w:rPr>
          <w:rFonts w:ascii="宋体;SimSun" w:hAnsi="宋体;SimSun" w:cs="宋体;SimSun"/>
          <w:sz w:val="22"/>
          <w:szCs w:val="22"/>
        </w:rPr>
        <w:t>）：泛指剩余的饭菜。羹，通常用蒸、煮等方法做成的糊状食物。例如：自从她有了继母后，残羹就是她的家常便饭了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）欣悦：喜悦。例如：她欣悦地对父母说：这次考试又得了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家作品</w:t>
      </w:r>
    </w:p>
    <w:p>
      <w:pPr>
        <w:pStyle w:val="Web"/>
        <w:rPr/>
      </w:pPr>
      <w:r>
        <w:rPr>
          <w:rFonts w:ascii="宋体;SimSun" w:hAnsi="宋体;SimSun" w:cs="宋体;SimSun" w:eastAsia="宋体;SimSun"/>
          <w:sz w:val="22"/>
          <w:szCs w:val="22"/>
        </w:rPr>
        <w:t>刘心武，</w:t>
      </w:r>
      <w:r>
        <w:rPr>
          <w:rFonts w:eastAsia="宋体;SimSun" w:cs="宋体;SimSun" w:ascii="宋体;SimSun" w:hAnsi="宋体;SimSun"/>
          <w:sz w:val="22"/>
          <w:szCs w:val="22"/>
        </w:rPr>
        <w:t>1942</w:t>
      </w:r>
      <w:r>
        <w:rPr>
          <w:rFonts w:ascii="宋体;SimSun" w:hAnsi="宋体;SimSun" w:cs="宋体;SimSun" w:eastAsia="宋体;SimSun"/>
          <w:sz w:val="22"/>
          <w:szCs w:val="22"/>
        </w:rPr>
        <w:t>年生，北京人，当代著名作家。刘心武的创作起步于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年代末（多取儿童文学形式）。他长达十几年的中学教师生活经历对其文学创作有很深的影响。这不仅指他当过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年班主任，后来又写过《班主任》（这篇小说在</w:t>
      </w:r>
      <w:r>
        <w:rPr>
          <w:rFonts w:eastAsia="宋体;SimSun"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 w:eastAsia="宋体;SimSun"/>
          <w:sz w:val="22"/>
          <w:szCs w:val="22"/>
        </w:rPr>
        <w:t>年代末引起轰动，是刘心武跻身于“新时期文学”的代表作），更在于他所秉持的文学观念使其更容易进入“灵魂工程师”的“角色”。刘心武把“文学的铸灵性”明确为“文学的本性”之一，在他看来，“凡是文学大家的优秀作品，都有狐假虎威明显的态势，就是它们都是朝着读者的灵魂或心灵而去。”他认为：“文学锻炼人的灵魂，使心灵趋向美好，其根本在于巩固与发展人的良知。人的良知的核心，便是爱。”这里所说的爱，“不是狭隘意义上的爱，例如情爱、母爱、友爱，更不是抽象意义上的观念的爱，而是人类成长中的高度的文明的自觉性，一种更宽广更深刻更辩证意义上爱。”（见刘心武《关于文学本性的思考》）他几乎把这一观念执着地贯彻在其大部分作品中，如《我爱每一片绿叶》、《如意》、《立体交叉桥》等短篇、中篇小说，以及长篇小说《钟鼓楼》（获第二届“茅盾文学奖”）、纪实性作品《</w:t>
      </w:r>
      <w:r>
        <w:rPr>
          <w:rFonts w:eastAsia="宋体;SimSun" w:cs="宋体;SimSun" w:ascii="宋体;SimSun" w:hAnsi="宋体;SimSun"/>
          <w:sz w:val="22"/>
          <w:szCs w:val="22"/>
        </w:rPr>
        <w:t>5·19</w:t>
      </w:r>
      <w:r>
        <w:rPr>
          <w:rFonts w:ascii="宋体;SimSun" w:hAnsi="宋体;SimSun" w:cs="宋体;SimSun" w:eastAsia="宋体;SimSun"/>
          <w:sz w:val="22"/>
          <w:szCs w:val="22"/>
        </w:rPr>
        <w:t>长镜头》、《公共汽车咏叹调》等，概言之，其作品重在透视人生、人心和人性，是“以人为中心”。足以证明刘心武所作如所言（“我对心灵建设这一条特别倾心”），还有《四牌楼》、《风过耳》和《栖风楼》等一系列长篇创作亦如此，尤其是以《风过耳》为代表，开始了“审丑”的创作探索，从原先提倡“理解”、“宽容”、“沟通”，到抑制不信对某些社会丑恶灵魂的憎恶而用文学透镜进行深刻审视，是刘心武文学观念和创作实践中的合乎逻辑的发展，其本质还是为了“锻炼人的灵魂”，呼唤良知和文明，使“心灵趋向美好”。进入</w:t>
      </w:r>
      <w:r>
        <w:rPr>
          <w:rFonts w:eastAsia="宋体;SimSun"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 w:eastAsia="宋体;SimSun"/>
          <w:sz w:val="22"/>
          <w:szCs w:val="22"/>
        </w:rPr>
        <w:t>年代，刘心武的散文、随笔创作题材林林总总，文思喷如泉涌，《为你自己高兴》、《沉默交流》、《仰望苍天》、《富心有术》、《我是怎样的一个瓶子》等相继出版，对人们审视世态、心态、物态有诸多启发，《十首足矣》也在其中，参与了“心灵建设”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相关资料</w:t>
      </w:r>
    </w:p>
    <w:p>
      <w:pPr>
        <w:pStyle w:val="Web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唐代诗人及作品简介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李白和《静夜思》：李白（</w:t>
      </w:r>
      <w:r>
        <w:rPr>
          <w:rFonts w:eastAsia="宋体;SimSun" w:cs="宋体;SimSun" w:ascii="宋体;SimSun" w:hAnsi="宋体;SimSun"/>
          <w:sz w:val="22"/>
          <w:szCs w:val="22"/>
        </w:rPr>
        <w:t>701—76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，字太白，盛唐时期浪漫主义的代表诗人。其先祖陇西成纪（在今甘肃省秦安县西北）人，隋末迁居于碎叶（今巴尔喀什湖南面），五岁随父由碎叶迁居唐绵州昌明（今四川省油江县西南）青莲乡。天宝初南入会稽，与道士吴筠隐于剡中。玄宗召见金銮殿，下诏供奉翰林，恶高力士、杨贵妃，恳求还山，玄宗赐金放还，白从此旅游各地。逢“安史之乱”，永王琳为江淮兵马都督，任李白为从事。永王兵败，白亦坐罪当诛。改死罪为长流夜郎，后遇赦还。代宗立，以左拾遗召，李白已死。李白的诗风雄奇豪放，想象丰富，是继屈原之后的一位伟大的浪漫主义诗人。与杜甫齐名，世称“李杜”。有王琦辑补、编定和注释的《李太白全集》三十六卷传世。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静夜思》诗人用短短的二十字，创造了一种何等优美迷人、令人产生无限遐思的意境。这首诗写一个明月皎洁的静夜思念家乡的情景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孟郊和《游子吟》（</w:t>
      </w:r>
      <w:r>
        <w:rPr>
          <w:rFonts w:eastAsia="宋体;SimSun" w:cs="宋体;SimSun" w:ascii="宋体;SimSun" w:hAnsi="宋体;SimSun"/>
          <w:sz w:val="22"/>
          <w:szCs w:val="22"/>
        </w:rPr>
        <w:t>751—814</w:t>
      </w:r>
      <w:r>
        <w:rPr>
          <w:rFonts w:ascii="宋体;SimSun" w:hAnsi="宋体;SimSun" w:cs="宋体;SimSun" w:eastAsia="宋体;SimSun"/>
          <w:sz w:val="22"/>
          <w:szCs w:val="22"/>
        </w:rPr>
        <w:t>），字东野，湖州武康（今浙江武康县）人。早年屡试不第，四十六岁才成进士，五十岁始作溧阳尉。后来辞官，到五十六岁才作河南水陆转运从事，试协律郎等小官，贫寒至死。孟郊的诗多接触社会现实矛盾；作品以苦吟著名。当时有“郊寒岛（贾岛）瘦”、“孟诗韩（韩愈）笔”之称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游子吟》：本诗题下，诗人有自注：“迎母溧上作”，系孟郊居官淋阳时的作品。苏轼论及孟郊的诗有“诗从肺腑出，出辄悉肺腑”这评价，系指这样的诗。由于该诗亲切而真诚地吟颂了既普通又伟大的人性美——母爱，因而千百年来一直能引起无数读者的共鸣。这首诗清新流畅，诗味醇美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杜牧和《清明》：杜牧（</w:t>
      </w:r>
      <w:r>
        <w:rPr>
          <w:rFonts w:eastAsia="宋体;SimSun" w:cs="宋体;SimSun" w:ascii="宋体;SimSun" w:hAnsi="宋体;SimSun"/>
          <w:sz w:val="22"/>
          <w:szCs w:val="22"/>
        </w:rPr>
        <w:t>803—853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，字牧之，京兆万年（今陕西西安人）。他是宰相杜佑之孙。二十六岁举进士，因为秉性刚直，被人排挤，在江西、宣歙、淮南诸使作了十年幕僚，“促束于簿书宴游间”，生活很不得意。三十六岁内迁为京官，后受宰相李德裕排挤，出为黄州、池州等地刺史。李德裕失势，内调为司勋员外郎。官终中书舍人。人的作品表现了一定的爱国忧民的思想感情。咏史诗成就也很大如《过华清宫三绝句》中的两首：“长安回望绣成堆，山顶千门次第开。一骑红尘妃子笑，无人知是荔枝来。”和“新丰绿树起黄埃，数骑渔阳探使回。霓裳一曲千峰上，舞破中原始下来。”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清明》诗人以通俗自然的语言，鲜明生动的艺术形象，优美含蓄的意境，表达了“清明时节雨纷纷”这一特定环境中行人的思绪和愿望。全诗不事雕琢，清新自然，耐人寻味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王之涣和《登鹳雀楼》：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王之涣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（公元</w:t>
      </w:r>
      <w:r>
        <w:rPr>
          <w:rFonts w:eastAsia="宋体;SimSun" w:cs="宋体;SimSun" w:ascii="宋体;SimSun" w:hAnsi="宋体;SimSun"/>
          <w:sz w:val="22"/>
          <w:szCs w:val="22"/>
        </w:rPr>
        <w:t>668—742</w:t>
      </w:r>
      <w:r>
        <w:rPr>
          <w:rFonts w:ascii="宋体;SimSun" w:hAnsi="宋体;SimSun" w:cs="宋体;SimSun" w:eastAsia="宋体;SimSun"/>
          <w:sz w:val="22"/>
          <w:szCs w:val="22"/>
        </w:rPr>
        <w:t>年）唐代诗人。字季陵，晋阳（今山西太原）人。王之涣从小聪明好学，少年时豪侠义气，放荡不羁，常击剑悲歌。到了中年，他一改前习，虚心求教，专心写诗，在十余年间，诗名大振，与王昌龄、高适等相唱和。后来，他曾一度作过冀州衡水县主簿，时间不久就被人诬陷。于是，王之涣拂衣去官，在家居住十五年，晚年任文安县尉，在任上死去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王之涣是盛唐的著名诗人，他写西北风光的诗篇颇具特色，大气磅礴，意境开阔，热情洋溢，韵调秀美，朗朗上口，广为传颂。“黄河远上白云间”，仅七个字，祖国壮丽山河景色跃然纸上。可惜他的诗歌散失严重，传世之作仅六首，辑入《全唐诗》中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王之涣与王昌龄、高适齐名，会天微雪，三人共诣旗亭，有梨园伶官十人会饮。俄有妙妓四辈继至，皆当时名部。三人拥炉以观，私相约曰：“我辈各擅诗名，不定甲乙，今诸伶所讴，以诗多者为优。”初一伶讴昌龄诗，继一伶讴适诗，继一伶讴昌龄，之涣因指妓中最佳曰：“待此子所唱，如非我诗，当终身避席。”次至双鬟发声，果“黄河远上白去间”一绝也。二子乃服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登鹳雀楼》：鹳雀楼是唐人代河中（今山西永济县）的名胜，楼高三层，可俯瞰黄河和中条山，令人眼界开阔，气象万千。诗人通过登楼对自然景物的描写，抒发了宏远的抱负和博大的胸襟，也表现了宇宙的无限。后两句出语自然，千古传诵，被人们看作是追求理想和崇高境界的象征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李商隐和《登乐游原》：李商隐（</w:t>
      </w:r>
      <w:r>
        <w:rPr>
          <w:rFonts w:eastAsia="宋体;SimSun" w:cs="宋体;SimSun" w:ascii="宋体;SimSun" w:hAnsi="宋体;SimSun"/>
          <w:sz w:val="22"/>
          <w:szCs w:val="22"/>
        </w:rPr>
        <w:t>813—858</w:t>
      </w:r>
      <w:r>
        <w:rPr>
          <w:rFonts w:ascii="宋体;SimSun" w:hAnsi="宋体;SimSun" w:cs="宋体;SimSun" w:eastAsia="宋体;SimSun"/>
          <w:sz w:val="22"/>
          <w:szCs w:val="22"/>
        </w:rPr>
        <w:t>），字义山，号玉溪生。怀州河内（今河南沁阳人）。他初学古文，十九岁以文才得到牛党令狐楚的赏识，改从令狐楚学骈文章奏，被引为幕俯巡官，并经令狐淘推荐，二十五岁举进士，次年李党的泾原节度使王茂元爱其才，辟为书记，以女妻之。牛党的人因此骂了“背恩”。此后牛党执政，他一直遭受排挤，在各藩镇幕府中过着清寒的幕僚生活潦倒至死。他的作品以关心政治、和咏史为主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登乐游原》：用一片转眼就会消失的夕阳，来象征着他个人的沉沦迟暮，也象征着大唐帝国的奄奄一息。第三、四句所升华的境界，给人一种哲学的启迪。这种境界，正是人人都能领略到的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）孟浩然和《春晓》：孟浩然（</w:t>
      </w:r>
      <w:r>
        <w:rPr>
          <w:rFonts w:eastAsia="宋体;SimSun" w:cs="宋体;SimSun" w:ascii="宋体;SimSun" w:hAnsi="宋体;SimSun"/>
          <w:sz w:val="22"/>
          <w:szCs w:val="22"/>
        </w:rPr>
        <w:t>689—740</w:t>
      </w:r>
      <w:r>
        <w:rPr>
          <w:rFonts w:ascii="宋体;SimSun" w:hAnsi="宋体;SimSun" w:cs="宋体;SimSun" w:eastAsia="宋体;SimSun"/>
          <w:sz w:val="22"/>
          <w:szCs w:val="22"/>
        </w:rPr>
        <w:t>），本名浩，字浩然，以字行。襄阳人，前半生主要是在家闭门苦学，灌蔬世竹，为乡里救患释纷，曾一度隐居鹿门山。四十岁才到长安，求仕失望。在江淮吴越各地温游几年，重回故乡。张九龄作荆州长史，曾引他作过短期的幕僚，最后还是归隐，死在家里。孟浩然的代表作品以山水田园诗为主。诗与王维齐名，号“王孟”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春晓》春眠夜短，气候和暖，如果不是国为鸟声的吵闹，还不知道醒来。联想到草木更加生机蓬勃，因而又感慨昨夜的风雨声，被打下的落花不知多少。诗的意境深远，语言浅近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）白居易和《赋得古原草送别》：白居易（</w:t>
      </w:r>
      <w:r>
        <w:rPr>
          <w:rFonts w:eastAsia="宋体;SimSun" w:cs="宋体;SimSun" w:ascii="宋体;SimSun" w:hAnsi="宋体;SimSun"/>
          <w:sz w:val="22"/>
          <w:szCs w:val="22"/>
        </w:rPr>
        <w:t>772—846</w:t>
      </w:r>
      <w:r>
        <w:rPr>
          <w:rFonts w:ascii="宋体;SimSun" w:hAnsi="宋体;SimSun" w:cs="宋体;SimSun" w:eastAsia="宋体;SimSun"/>
          <w:sz w:val="22"/>
          <w:szCs w:val="22"/>
        </w:rPr>
        <w:t>），字乐天，晚居香山，自号香山居士，又曾官太子少傅，后人因称白香山、白傅或白太傅。原籍太原，后迁下圭（今属山西省），德宗贞元十六年（</w:t>
      </w:r>
      <w:r>
        <w:rPr>
          <w:rFonts w:eastAsia="宋体;SimSun"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 w:eastAsia="宋体;SimSun"/>
          <w:sz w:val="22"/>
          <w:szCs w:val="22"/>
        </w:rPr>
        <w:t>）进士，补校书郎，迁左拾遗，贬为江州司马。累迁忠、杭、苏三州刺史，历主客郎中、中书舍人、知制诰，官至刑部尚书。文宗大和间任河南尹，授太子宾客，分司东都洛阳，半官半隐于洛阳香山。卒谥曰“文”。白居易和元稹都是“新乐府运动”的倡导者，是继杜甫之后又一位伟大的现实主义的诗人。初与元稹唱和，号“元白”；后与刘禹锡齐名，号“刘白”。著有《白氏长庆集》七十五卷传世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）李绅和《悯农》：李绅（</w:t>
      </w:r>
      <w:r>
        <w:rPr>
          <w:rFonts w:eastAsia="宋体;SimSun" w:cs="宋体;SimSun" w:ascii="宋体;SimSun" w:hAnsi="宋体;SimSun"/>
          <w:sz w:val="22"/>
          <w:szCs w:val="22"/>
        </w:rPr>
        <w:t>772</w:t>
      </w:r>
      <w:r>
        <w:rPr>
          <w:rFonts w:ascii="宋体;SimSun" w:hAnsi="宋体;SimSun" w:cs="宋体;SimSun" w:eastAsia="宋体;SimSun"/>
          <w:sz w:val="22"/>
          <w:szCs w:val="22"/>
        </w:rPr>
        <w:t>？—</w:t>
      </w:r>
      <w:r>
        <w:rPr>
          <w:rFonts w:eastAsia="宋体;SimSun" w:cs="宋体;SimSun" w:ascii="宋体;SimSun" w:hAnsi="宋体;SimSun"/>
          <w:sz w:val="22"/>
          <w:szCs w:val="22"/>
        </w:rPr>
        <w:t>846</w:t>
      </w:r>
      <w:r>
        <w:rPr>
          <w:rFonts w:ascii="宋体;SimSun" w:hAnsi="宋体;SimSun" w:cs="宋体;SimSun" w:eastAsia="宋体;SimSun"/>
          <w:sz w:val="22"/>
          <w:szCs w:val="22"/>
        </w:rPr>
        <w:t>），辽公垂，润州无锡（今江苏省无锡市）人。唐宪宗元和元年（</w:t>
      </w:r>
      <w:r>
        <w:rPr>
          <w:rFonts w:eastAsia="宋体;SimSun" w:cs="宋体;SimSun" w:ascii="宋体;SimSun" w:hAnsi="宋体;SimSun"/>
          <w:sz w:val="22"/>
          <w:szCs w:val="22"/>
        </w:rPr>
        <w:t>806</w:t>
      </w:r>
      <w:r>
        <w:rPr>
          <w:rFonts w:ascii="宋体;SimSun" w:hAnsi="宋体;SimSun" w:cs="宋体;SimSun" w:eastAsia="宋体;SimSun"/>
          <w:sz w:val="22"/>
          <w:szCs w:val="22"/>
        </w:rPr>
        <w:t>）中进士。官至宰相。李绅和元稹、白居易交往较多。他也是新乐府运动中的重要诗人。他曾首创《新题乐府》二十首，可惜今已失传。现存的诗，大多是些纪行诗，内容比较平淡，诗味也不多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古风二首：（一）春种一粒粟，秋成万颗子。四海无闲田，农夫犹饿死。（二）锄禾日当午，汗滴禾下土。谁知盘中餐，粒粒皆辛苦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古风二首》又名《悯农二首》，它反映了农民的痛苦生活。《春种》这一首，通过描写一粒种子的成长过程，概括地说明了农民一年四季辛勤劳动还要饿死的悲惨命运，深刻地揭露了地主阶级对农民的残酷剥削。《锄禾》这一首，主要是描写农民在烈日曝晒下，挥汗锄禾的劳动场面，对粮食的来之不易而发出的慨叹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（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）贺知章和《回乡偶书》：贺知章（</w:t>
      </w:r>
      <w:r>
        <w:rPr>
          <w:rFonts w:eastAsia="宋体;SimSun" w:cs="宋体;SimSun" w:ascii="宋体;SimSun" w:hAnsi="宋体;SimSun"/>
          <w:sz w:val="22"/>
          <w:szCs w:val="22"/>
        </w:rPr>
        <w:t>659—744</w:t>
      </w:r>
      <w:r>
        <w:rPr>
          <w:rFonts w:ascii="宋体;SimSun" w:hAnsi="宋体;SimSun" w:cs="宋体;SimSun" w:eastAsia="宋体;SimSun"/>
          <w:sz w:val="22"/>
          <w:szCs w:val="22"/>
        </w:rPr>
        <w:t>），字季真，会稽（今浙江绍兴）人。武后时进士，官至太子宾客、秘书监。世称“贺宾客”及“贺秘监”。晚年放诞嗜酒，善草隶，自号“四明狂客”，又称“秘书外监”。天宝三载（</w:t>
      </w:r>
      <w:r>
        <w:rPr>
          <w:rFonts w:eastAsia="宋体;SimSun" w:cs="宋体;SimSun" w:ascii="宋体;SimSun" w:hAnsi="宋体;SimSun"/>
          <w:sz w:val="22"/>
          <w:szCs w:val="22"/>
        </w:rPr>
        <w:t>744</w:t>
      </w:r>
      <w:r>
        <w:rPr>
          <w:rFonts w:ascii="宋体;SimSun" w:hAnsi="宋体;SimSun" w:cs="宋体;SimSun" w:eastAsia="宋体;SimSun"/>
          <w:sz w:val="22"/>
          <w:szCs w:val="22"/>
        </w:rPr>
        <w:t>），上疏请为道士，求证学乡里，诏许之，以宅为“千秋观”而居。求周宫湖数顷为放生池，帝赐镜湖剡溪一曲。其诗长于七言绝句，通俗自然，善于造意，常淡淡几笔，而画面鲜明。似无意求工，而时有新意。其《回乡偶书》与《咏柳》流传千古，至今不衰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《回乡偶书》这首诗是诗人八十多岁返乡时的感遇，诗人以白描的手法，将极平常的内容，绘声绘色地表现出来，引起读者的共鸣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他资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刘心武作品选辑</w:t>
      </w:r>
    </w:p>
    <w:p>
      <w:pPr>
        <w:pStyle w:val="Web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卧游有术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刘心武</w:t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　　一位朋友出访过欧、美、澳、亚、非十多个国家和地区，国内有的省份也几乎转悠殆尽，真所谓阅尽人间春色，十二栏杆拍遍，但他就还一直没登过泰山。至今也还没抽空去离他家并不太远的北京智化寺一游。见多识广如我这位朋友，尚且不能把世界上风光遍览，又何况一般并无很多条件外出特别是尚无条件出境旅游的常人，所以，为补偿对世上美丽风光的向往之情，工余闲暇时的卧游，便成为一桩极富意趣的雅事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所谓卧游，严格解释，便是躺在床上，借助书籍、画册到风光旖旎之地神游一番。其实，倘宽泛地理解，则无论是坐在书桌边，倚在沙发上，或采取其他的闲适身姿，也无论是除书籍、报刊、画册外，还借助于电视、录相、幻灯、音响或其他的感性手段，对自己所渴慕、所喜欢的风光作放松、尽兴的游览，均可划入卧游的范畴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不经意的卧游，大约是许多人都有过后生活体验，尤其是电视如此普及的状况下，像许多人每到周六晚上必看中央电视台第二套节目的</w:t>
      </w:r>
      <w:r>
        <w:rPr>
          <w:rFonts w:eastAsia="宋体;SimSun" w:cs="宋体;SimSun" w:ascii="宋体;SimSun" w:hAnsi="宋体;SimSun"/>
          <w:sz w:val="22"/>
          <w:szCs w:val="22"/>
        </w:rPr>
        <w:t>Z</w:t>
      </w:r>
      <w:r>
        <w:rPr>
          <w:rFonts w:ascii="宋体;SimSun" w:hAnsi="宋体;SimSun" w:cs="宋体;SimSun" w:eastAsia="宋体;SimSun"/>
          <w:sz w:val="22"/>
          <w:szCs w:val="22"/>
        </w:rPr>
        <w:t xml:space="preserve">《正大综艺》，那潜意识之中，最热衷的倒未必是其听“正大剧场”或“名歌金曲”，而是对世界的各地风土人情的大段介绍：有的人看电视中的《动物世界》，那作为主角的动物固然令他或她兴味盎然，而附带所出现的背影风光，也是牵劝他或她不愿放过的重要因素，这种卧游，基本上是人予我受的方式，属于被动的、飘忽而过的，所以游时虽然轻松愉快，但过后也很容易淡忘。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另一位朋友，无缘出国旅游，国内到处走动的机会也不多，但他极擅卧游。他的卧游，是刻意经营的，主动的、每游必留下鲜明的印象，不仅使他的业余生活大放光采，也大促进了他的身心健康，我以为，他在工作中的精神焕发，富于想象力和时有新颖创见，其实也与他卧游有术相关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举例来说，有个周末，他忽来兴致，要作多瑙河之游。他平时爱看中央电视台播放的“名曲欣赏”，注意用录相机辑录，其中自然少不了《蓝色多瑙河》一曲，于是，他先倚在沙发上，重放这一曲，随着施特劳斯的那优美旋律，种种多瑙河流域的美景一一映入眼底。在赏心悦目之余，他感觉到自己对多瑙河的了解，其实十分模糊，于是，他到书架前，抽下了一册《简明不列颠全书》——那一套“癸书”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巨册本是几年前单位作为一种“业务资料”按人头发下来的，因他在单位里搞行政工作，所以平时难得一用——查阅了“多瑙河”的条目，这下知道该河发源于德国黑林山，流经德、奥、捷、匈、南、保、罗、苏（当时苏联尚未解体）八国，最后从罗马尼亚苏利纳附近注入黑海。放下为他增添了知识的《简明不列颠全书》，他再看了一篇录相，节目是日本</w:t>
      </w:r>
      <w:r>
        <w:rPr>
          <w:rFonts w:eastAsia="宋体;SimSun" w:cs="宋体;SimSun" w:ascii="宋体;SimSun" w:hAnsi="宋体;SimSun"/>
          <w:sz w:val="22"/>
          <w:szCs w:val="22"/>
        </w:rPr>
        <w:t>NHK</w:t>
      </w:r>
      <w:r>
        <w:rPr>
          <w:rFonts w:ascii="宋体;SimSun" w:hAnsi="宋体;SimSun" w:cs="宋体;SimSun" w:eastAsia="宋体;SimSun"/>
          <w:sz w:val="22"/>
          <w:szCs w:val="22"/>
        </w:rPr>
        <w:t>广播电视台制作的，从画面展示的情景推测，是在德国、奥大利的流域拍摄的，因此，收入眼底的印象，应当说还只是多瑙河上中游的风光。罗马尼亚那多瑙河下游三角洲的景色恐怕又另有一番味道吧？他仰卧到床铺上，双手交叉搁在枕上，再枕着头，眼望天花板，搜索着个人往日积累的印象，结果很快僦联想到了曾观赏过的一部罗马尼亚故事片《我瑙河之波》，该片是以多瑙河三角洲的风光为背景，讲述一个反法西斯故事的，那影片无法立即再重现眼前，但他想起自己积攒的录音盒带里，是有《多瑙河之波》这一曲的，于是他起身，从书架上又翻找出了那盘久违的磁带，使用了多日未曾启用的音响选曲功能，使快使使自己又沉浸在与《蓝色多瑙河》异趣的《多瑙河之波》的旋律中。但多瑙河三角洲的风光到底如何呢？他忽然想起，有一次参观一个专业性的博览会，曾领取到罗马尼亚参展团印发的资料，彩色精印。虽说主要是介绍该国的产品，但附有若干恰是展现多瑙河三角洲迷人景色的彩色艺术摄影，那资料他本已弃若敝履，早打算处理掉了，现在何不找出来，使其成为卧游中顿生乐趣的一环呢？于是他又到阳台上废旧报刊的堆垛中，找出了那份资料，拦去灰尘，置于枕边，洗漱毕，他脱衣上床，钻进雪白的被窝，在床头灯的映照下，一边重听《多瑙河之波》的旋律，一边细细地品鉴着那资料上的多瑙河三角洲景色：壮观的芦苇丛、密聚飞行的鸟群、静静地在河湾开放着的鹅黄色莲花……他后来将那晚卧游的心得有一搭没一搭地聊给我听，竟令我嫉妒起来——因为我既去过德国，也去过罗马尼亚，并且有一晚还分明坐渡船横渡过多瑙河，但不以他提醒，我就说不出多瑙河究竟流经了哪些国家，并且对其上、下游的景观特点，似也不能像他那样明晰形容……保等游客，竟能足不出户，而身心尽吮其乐！我不禁擂起他的背来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世界真大，而人生真短，严格意义上地遍游世界每角落，几乎对任何一个人来说都不可能，因此，卧游的必要，实在是太大了！而卧亦有术焉，让我们每一个人都注意创造、积累、交流、传播卧的技巧与经验！</w:t>
      </w:r>
    </w:p>
    <w:p>
      <w:pPr>
        <w:pStyle w:val="Web"/>
        <w:jc w:val="right"/>
        <w:rPr/>
      </w:pPr>
      <w:r>
        <w:rPr>
          <w:rFonts w:ascii="宋体;SimSun" w:hAnsi="宋体;SimSun" w:cs="宋体;SimSun" w:eastAsia="宋体;SimSun"/>
          <w:sz w:val="22"/>
          <w:szCs w:val="22"/>
        </w:rPr>
        <w:t>《我是怎样的一个瓶子》成都出版社</w:t>
      </w:r>
      <w:r>
        <w:rPr>
          <w:rFonts w:eastAsia="宋体;SimSun" w:cs="宋体;SimSun" w:ascii="宋体;SimSun" w:hAnsi="宋体;SimSun"/>
          <w:sz w:val="22"/>
          <w:szCs w:val="22"/>
        </w:rPr>
        <w:t>1993</w:t>
      </w:r>
      <w:r>
        <w:rPr>
          <w:rFonts w:ascii="宋体;SimSun" w:hAnsi="宋体;SimSun" w:cs="宋体;SimSun" w:eastAsia="宋体;SimSun"/>
          <w:sz w:val="22"/>
          <w:szCs w:val="22"/>
        </w:rPr>
        <w:t>年版  </w:t>
      </w:r>
    </w:p>
    <w:p>
      <w:pPr>
        <w:pStyle w:val="Web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与书共舞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刘心武</w:t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　　我的生命史，从某种角度说，便是一部伴书而度的历史。先是老师教我认字，读书，然后从读老师指定的书，发展到读自己选择的书；喜欢的书，成为灵魂的朋友，不喜欢的书，如遭逢乏味的旅伴；当然也曾读过骗人的书，那就像生活中遭遇过扒手，虽然扫兴，却并不会停顿前行的脚步一样，还是继续地读书……后来自己教过学生读书，又试着写书，还参与编书，当然也就读了更多的书……，这期间，泡书店、逛书市，买书、藏书，自然都是我生命流程中的璀璨珠串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不可一日无书，不管什么书，翻翻总是有益的。无聊的书呢？坏书呢？我当然不会怂恿心性尚未成熟的少男少女去翻。但于我，以及像我一样的成年人，我觉得唯有翻过，才能作出判断：这本书究竟有没有价值，大约有几分价值，是正面价值，还是负面价值（即可否充当“反面教员”），或者两方面的价值互见、杂揉……如今世上的书实在大多，有真价值、正价值、高价值的只占很小的比例，所以，一旦获得，真是“如获至宝”，那就要精读、细品。而在读这样的书的过程中，我们的灵魂该是多么的欣悦！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对于那些既无正面欣赏价值，亦无负面参考价值，连消遣消闲的作用也谈不上的书，我只好将其视作“文学垃圾箱”，一旦作也判断，必嗤之以鼻，并掩鼻而去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我取各种姿势读书，在各种情境中都见缝插针地读书。躺在床上读书，眼睛并未因此读坏，脖颈亦没有读歪，而收获是大大的，真是“大珠小珠落心坎”，快乐无涯。所以我曾著《卧读记快》一文，大抒其情。再者，我每天如厕，是一定要手持书报的。你算算看，光这样的阅读，一生中加起来就有多少次，累计多少时间，排出的是废物，而由眼入心的，多半是有益，至少是有趣的信息，所以千万不要轻视“厕读”。旅行中，也不要辍读。我曾好几次住进外地招待所，临睡时，忽然感受到不妙，因为竟忘了带书，或虽带了书却一时不能方便取出，于是，我便从桌上拿起摊开的台历，那不也是一本书吗？我便津津有味地翻读起来，居然又一次证明了“开卷有益”的古训。比如说，关于若干食疗的配方，我就是从那样的阅读中，牢记心中，并曾在家中实践过，取得过实效的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现在当了作家，自己写书，累计起来，总有五、六百万字了，最近还出了八卷文集。我当然希望有人读我的书，不敢说我的书写得多么好，但我的写作态度是严肃认真的。自己觉得幽默感在不断提升，文字算是比较规范、干净的吧。我近年的小说创作比较注重人性探索，凝聚着比较浓酽的终极思考，比如：我是谁？你是谁？他或她是谁？活着的意义是什么？死亡究竟是怎么回事？何谓灵魂？个体生存与群体生存如何协调，人类生存发展的根本意义究竟何在？……显然，我是一个比较耽于理性的作家，我写的这种书，会有人喜欢吗？我现在不在书里提供答案，因为我实在还没有找到答案，我只是通过活生生的人物的生命体验，在执著地探究，读友们愿与我携手同行，一起探究吗？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读书，写书；写书，读书。我说是与书共生，有人说我简直是与书共舞，好吧，我就搂着书这个舞伴，不停地跳下去。这是我的幸福，也是我的宿命。</w:t>
      </w:r>
    </w:p>
    <w:p>
      <w:pPr>
        <w:pStyle w:val="Web"/>
        <w:jc w:val="right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1994.10.29   </w:t>
        <w:br/>
      </w:r>
      <w:r>
        <w:rPr>
          <w:rFonts w:ascii="宋体;SimSun" w:hAnsi="宋体;SimSun" w:cs="宋体;SimSun" w:eastAsia="宋体;SimSun"/>
          <w:sz w:val="22"/>
          <w:szCs w:val="22"/>
        </w:rPr>
        <w:t>《小说家散文丛书》湖南文艺出版社</w:t>
      </w:r>
      <w:r>
        <w:rPr>
          <w:rFonts w:eastAsia="宋体;SimSun" w:cs="宋体;SimSun" w:ascii="宋体;SimSun" w:hAnsi="宋体;SimSun"/>
          <w:sz w:val="22"/>
          <w:szCs w:val="22"/>
        </w:rPr>
        <w:t>1996</w:t>
      </w:r>
      <w:r>
        <w:rPr>
          <w:rFonts w:ascii="宋体;SimSun" w:hAnsi="宋体;SimSun" w:cs="宋体;SimSun" w:eastAsia="宋体;SimSun"/>
          <w:sz w:val="22"/>
          <w:szCs w:val="22"/>
        </w:rPr>
        <w:t>年版  </w:t>
      </w:r>
    </w:p>
    <w:p>
      <w:pPr>
        <w:pStyle w:val="Web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良心与凉心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刘心武</w:t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　　一位年轻的朋友缠住我问：“什么是良心？”我惊异于自已的不能确切回答，甚至惊异于他的如此发问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无庸讳言，在向市场经济转型的生活浪潮中，名色人等都或显或隐、或深或浅、或自觉或不自觉地遇到了这样一个心理问题。这当然不仅是一个心理问题，也是一个道德问题、伦理问题。中外古今先哲圣贤的有关论说，这里且不去梳理摘引；就我个心而言，愿对那频频发问的年轻人说：“你的心里，还有没有一股温情——不仅是对父母兄妹，也不仅是对爱人好奋勇当先仅是对子女，不仅是对有恩于已的人，而且，怨包括许许多多（不是全部不可能是全部，亦不止是全部）生活中仅止是一般性接触的人——甚或是萍水相逢的人？”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是的，现在我们不谈公益心，不讲慈善心，甚至不涉及同情心和正义感，我们只抽出一个小小的“线头”，看你那相好针的针鼻里有没有这根线，并且能否缝合到你和他人和群体的心灵边缘？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是的，我们现在只讲讲温情，一种最常规的、最恬淡的对他人的温情。当你在飞机上、火车上、地铁里，你可有一种温情地对待与你偶然相逢的陌生人的心态：你能跟他或她自然而然地搭话吗？你能在对他或她的一瞥之中，脑际飘过“谁也不容易”的想法吗？当你在繁华的市井，比如说在大街的人行天桥之上，望着那川流不息的熙攘人群，你是否在心底里还有一种莫名的感慨，保持着一股不熄的温热，使你除了热爱自己以外，也起码还热爱着你的同胞、你的同类……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你有？好！年轻的朋友，我以为，那便是良心，至少是良心中的一个重要组成部分，也许仅仅是最原始、最粗砺的部分，还不够丰满、不够深刻、不够高级，然而却是万万不可缺失的一部分！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在市场经济的大潮中，金钱越来越成为衡量一个人成就的最重要的标志，一个地区的行政负责人的政绩，人们往往要用他引进多少了多少外资、增加了多少税收来评定；一个普通的市民，人们往往要用他在法律允许的范围内获得了多少钞票，过上了什么程度的富裕生活，来判定他是“混得好”，还是“混不出来”；而“心眼儿”如何如何，越来越退居到一个被许多人称之为“守旧”角落，成为一丛不那么引人追逐的野菊，或者反过来，成为豪居中多宝格里的一尊玉佛……在这样的大背景下，一个人的心不被金钱变得冷冰冰，而仍维持着一些个温馨，也就难能可贵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良心”概念，在“以阶级斗争为纲”的岁月里，曾被斥为“抹煞阶级性毒药”，在以金钱为唯一追逐目标的社会中，亦被讥笑为“胡涂人的侈奢品”。但自古到今，关于“良心”的讨论却经久不息，中外皆然。深奥的哲理，凡人难以消化，但一颗良心，总不该是一颗凉心，这浅显的见解，应能所见略同吧！</w:t>
      </w:r>
    </w:p>
    <w:p>
      <w:pPr>
        <w:pStyle w:val="Web"/>
        <w:jc w:val="right"/>
        <w:rPr/>
      </w:pPr>
      <w:r>
        <w:rPr>
          <w:rFonts w:ascii="宋体;SimSun" w:hAnsi="宋体;SimSun" w:cs="宋体;SimSun" w:eastAsia="宋体;SimSun"/>
          <w:sz w:val="22"/>
          <w:szCs w:val="22"/>
        </w:rPr>
        <w:t>《我是怎样的一个瓶子》成都出版社</w:t>
      </w:r>
      <w:r>
        <w:rPr>
          <w:rFonts w:eastAsia="宋体;SimSun" w:cs="宋体;SimSun" w:ascii="宋体;SimSun" w:hAnsi="宋体;SimSun"/>
          <w:sz w:val="22"/>
          <w:szCs w:val="22"/>
        </w:rPr>
        <w:t>1993</w:t>
      </w:r>
      <w:r>
        <w:rPr>
          <w:rFonts w:ascii="宋体;SimSun" w:hAnsi="宋体;SimSun" w:cs="宋体;SimSun" w:eastAsia="宋体;SimSun"/>
          <w:sz w:val="22"/>
          <w:szCs w:val="22"/>
        </w:rPr>
        <w:t>年版</w:t>
      </w:r>
    </w:p>
    <w:p>
      <w:pPr>
        <w:pStyle w:val="Web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图片资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5" w:hRule="atLeast"/>
        </w:trPr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4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5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6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7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8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952500"/>
                  <wp:effectExtent l="0" t="0" r="0" b="0"/>
                  <wp:docPr id="9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2428875" cy="1781175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米恩拼音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27:00Z</dcterms:created>
  <dc:creator>蒋荣东</dc:creator>
  <dc:description/>
  <dc:language>en-US</dc:language>
  <cp:lastModifiedBy>蒋荣东</cp:lastModifiedBy>
  <dcterms:modified xsi:type="dcterms:W3CDTF">2005-03-03T16:27:00Z</dcterms:modified>
  <cp:revision>2</cp:revision>
  <dc:subject/>
  <dc:title>《路漫漫其修远》相关资料</dc:title>
</cp:coreProperties>
</file>