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《</w:t>
      </w:r>
      <w:r>
        <w:rPr>
          <w:b/>
          <w:sz w:val="25"/>
          <w:szCs w:val="25"/>
        </w:rPr>
        <w:t>口语交际实训之职场竞技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：面试</w:t>
      </w:r>
      <w:r>
        <w:rPr>
          <w:rFonts w:ascii="宋体;SimSun" w:hAnsi="宋体;SimSun" w:cs="宋体;SimSun"/>
          <w:b/>
          <w:kern w:val="0"/>
          <w:szCs w:val="21"/>
        </w:rPr>
        <w:t>》  教学设计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关职教中心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邹志红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18"/>
        <w:gridCol w:w="942"/>
        <w:gridCol w:w="1038"/>
        <w:gridCol w:w="1620"/>
        <w:gridCol w:w="1800"/>
      </w:tblGrid>
      <w:tr>
        <w:trPr>
          <w:trHeight w:val="4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修专业二年级学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语交际实训之职场竞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类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训练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59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倾听、观察、思考、讨论，了解演讲稿的基本特点，掌握演讲的基本技巧，并能运用技巧，增强语言表达的感染力。</w:t>
            </w:r>
          </w:p>
        </w:tc>
      </w:tr>
      <w:tr>
        <w:trPr>
          <w:trHeight w:val="28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</w:tc>
      </w:tr>
      <w:tr>
        <w:trPr>
          <w:trHeight w:val="13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面试交谈中的措词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掌握面试交谈中应注意的礼仪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训练学生独立审题作答的能力，顺利跨越面试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帮助学生正确</w:t>
            </w:r>
          </w:p>
          <w:p>
            <w:pPr>
              <w:pStyle w:val="Normal"/>
              <w:ind w:left="1155" w:hanging="1155"/>
              <w:jc w:val="left"/>
              <w:rPr>
                <w:szCs w:val="21"/>
              </w:rPr>
            </w:pPr>
            <w:r>
              <w:rPr>
                <w:szCs w:val="21"/>
              </w:rPr>
              <w:t>认识自我，树立自</w:t>
            </w:r>
          </w:p>
          <w:p>
            <w:pPr>
              <w:pStyle w:val="Normal"/>
              <w:ind w:left="1155" w:hanging="1155"/>
              <w:jc w:val="left"/>
              <w:rPr>
                <w:szCs w:val="21"/>
              </w:rPr>
            </w:pPr>
            <w:r>
              <w:rPr>
                <w:szCs w:val="21"/>
              </w:rPr>
              <w:t>信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会正确评价自己、他人。</w:t>
            </w:r>
          </w:p>
        </w:tc>
      </w:tr>
      <w:tr>
        <w:trPr>
          <w:trHeight w:val="8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与难点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通过角色饰演的实训，让学生体验、评价、讨论，从而提高口头表达能力及面试反应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道德两难中如何既真实又得体地回答问题。</w:t>
            </w:r>
          </w:p>
        </w:tc>
      </w:tr>
      <w:tr>
        <w:trPr>
          <w:trHeight w:val="3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戏教学法、案例教学法、评价法、归纳法、讨论法</w:t>
            </w:r>
          </w:p>
        </w:tc>
      </w:tr>
      <w:tr>
        <w:trPr>
          <w:trHeight w:val="6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全班名单榜   哭脸、笑脸图若干张  多媒体    网站资源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这是一堂口语训练课，</w:t>
            </w:r>
            <w:r>
              <w:rPr/>
              <w:t>通过角色饰演的实训，学生在体验、评价中，自己总结出一次成功面试的几个基本要素，为他们今后的面试奠定基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训中，学生须独自审题作答，这与课文教学强调共性不同，面试它是个</w:t>
            </w:r>
          </w:p>
          <w:p>
            <w:pPr>
              <w:pStyle w:val="Normal"/>
              <w:rPr/>
            </w:pPr>
            <w:r>
              <w:rPr/>
              <w:t>人能力的完整展示，因此，这节课我要通过游戏规则，培养学生独自审题作答的意识和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题目中，我设定了一个道德两难的问题，即“你如何说服客户用我们的”三无“产品，为我厂增创效益”，不仅考察学生的社会道德判断能力，还考学生真实、得体回答问题的能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</w:t>
            </w:r>
            <w:r>
              <w:rPr/>
              <w:t>、实训课是以学生的实际活动为重点，让学生在做中体验、评价，然后老师适时引导，从而提高学生的口头表达能力及面试反应能力。</w:t>
            </w:r>
          </w:p>
        </w:tc>
      </w:tr>
    </w:tbl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320"/>
        <w:gridCol w:w="368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环节与主要内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教学目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活动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课时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：目标导入：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、复习内容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面试要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准路子，做好准备</w:t>
            </w:r>
          </w:p>
          <w:p>
            <w:pPr>
              <w:pStyle w:val="Normal"/>
              <w:snapToGrid w:val="false"/>
              <w:spacing w:before="0" w:after="156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充满自信，态度恳切。</w:t>
            </w:r>
          </w:p>
          <w:p>
            <w:pPr>
              <w:pStyle w:val="Normal"/>
              <w:snapToGrid w:val="false"/>
              <w:spacing w:before="0" w:after="156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事求是，突出重点。</w:t>
            </w:r>
          </w:p>
          <w:p>
            <w:pPr>
              <w:pStyle w:val="Normal"/>
              <w:snapToGrid w:val="false"/>
              <w:spacing w:before="0" w:after="156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随机应变，敏与应对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导入新课，明确学习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在实训中检验自己的实战能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12065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-0.95pt" to="495.15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、面试实训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一）、师宣布游戏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角色饰演，注意彼此的措辞与礼仪。（全班同学按单排与双排分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系列、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系列，首先由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系列成员饰演面试者，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系列成员饰演主考官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独立审题作答，不得讨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主考官围绕屏幕上的题目得体发问，面试者须真实、得体地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主考官需客观、公正地对面试者进行评价，并与面试者交流意见；面试者应真诚、谦虚地接受建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凡认真遵守以上规则者，成绩良好；表现特别突出者，经主考官举荐，可成为星级学员，成绩为优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二）、师展出面试问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请简单谈谈你的情况好吗？（毕业学校、时间，专业、技能，突出成就、优点等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你为什么来我们公司应聘这份工作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我们公司的业务比较繁忙，员工经常要加班，你对此有什么看法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你的业余爱好是什么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你参加过什么社会实践活动，有什么收获或体会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你最喜欢的中专课程是什么？为什么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你认为自己最大的弱点是什么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如果你被公司聘用，请你想个办法说服客户用我们分厂的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三无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产品，为我们厂增创效益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如果我们公司不录用你，你会怎么想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如果我们公司录用了你，你有些什么话要说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生独立审题、思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四）学生实训（一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系列成员饰演面试者，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系列成员饰演主考官，全班进行一对一的同步面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录用揭晓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同学将笑脸贴在面试合格、被录用的同学名单下，将哭脸贴在面试不合格的同学名单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125095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9.85pt" to="495.1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点评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考官”围绕措辞、礼仪点评自己的“考生”表现，要求有优点，有建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两位“考官”当众点评星级学生、落榜生各一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点评评价内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4445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-0.35pt" to="495.1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四、课堂小结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小结本堂课学生表现，鼓励学生继续努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布置作业：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反思自己在本次面试实训中的表现，找出问题所在，并给自己提出改进建议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思考，一次成功的面试在措词、礼仪上应该注意些什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71755</wp:posOffset>
                      </wp:positionV>
                      <wp:extent cx="6400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5.65pt" to="495.1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课时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导入新课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上节课大家的面试表现、面试结果导入本课学习，提出期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48895</wp:posOffset>
                      </wp:positionV>
                      <wp:extent cx="6400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3.85pt" to="495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准备面试活动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明确由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系列成员饰演面试者，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系列成员饰演主考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再次明确游戏规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展出面试问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125095</wp:posOffset>
                      </wp:positionV>
                      <wp:extent cx="6400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9.85pt" to="495.1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面试实训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全班开始一对一的同步面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录用揭晓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同学将笑脸贴在面试合格、被录用的同学名单下，将哭脸贴在面试不合格的同学名单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41275</wp:posOffset>
                      </wp:positionV>
                      <wp:extent cx="6400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3.25pt" to="495.1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点评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考官”围绕措辞、礼仪点评自己的“考生”表现，要求有优点，有建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69850</wp:posOffset>
                      </wp:positionV>
                      <wp:extent cx="6402070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2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5.5pt" to="495.1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案例分析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请一组面试合格学生上讲台前表演面试片断，重点围绕学生如何介绍自己的情况、业余爱好、为什么来应聘，如何推销“三无”产品等问题进行。其他生观看、思考其表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师生评析：措辞、礼仪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三）讨论：在道德两难问题中，如何做到既保持职业道德观又不引起对方反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保持的道德观，灵活作答。例如，产品的质量是企业的生命，相信贵公司能吸引这么多的优质客户，一定是有过硬的产品质量。所以，我相信这只是一个考试题目，公司是不会去推销“三无”产品，给企业抹黑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270</wp:posOffset>
                      </wp:positionV>
                      <wp:extent cx="6402070" cy="190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2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1pt" to="495.1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课堂小结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面试中的措辞要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措辞要贴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措辞要简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要避免口头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要避免粗俗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面试中的礼仪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、面带微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态度诚恳、谈吐文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态大方、举止得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76835</wp:posOffset>
                      </wp:positionV>
                      <wp:extent cx="6399530" cy="19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9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6.05pt" to="495.0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七、布置作业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下周召开的南京市大中专毕业生人才招聘会，完成三个一：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争取投出一份求职书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争取一次面试机会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争取通过面试，获取一个实习机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教材内容，为实训奠定知识基础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新课，明确学习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趣味游戏形式交待本课的学习目标、学习重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独立审题能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生在面试中措辞、礼仪、技巧等运用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出学习重点、难点，教给学生评价方法、评价角度，学生学会正确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没有结束，还有自我评价，延伸到课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重点、难点，为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课学习做好准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学习的内在动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学习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生在面试中措辞、礼仪、技巧等运用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出学习重点、难点，教给学生评价方法、评价角度，学生学会正确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案例分析中，具体讲解学生的得与失，点评其措辞、礼仪表现，强调学习重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讨论中辨真伪，找到解决道德两难问题的良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归纳面试交谈中的措词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归纳面试交谈中应注意的礼仪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将实训的成果巩固为学生的实用能力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师提出问题，生集体回答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谈话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交待学习内容、要求。生明确学习内容，激发学习兴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解释规则，生认真领会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师在幕布上打出精心筛选后的面试问题，生认真阅读。</w:t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思考、准备作答提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一对一开始面试实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巡视、倾听、点拨、组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展开点评，师巡视、倾听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发言，师点评学生的评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游戏教学法、评价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小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布置作业。生认真领会任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回顾生表现导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激发学习积极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讲解，生理解、接受任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一对一开始面试实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巡视、倾听、点拨、组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展开点评，师巡视、倾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游戏教学法、评价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组学生表演，其他学生观看、思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生评析（案例分析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讨论，师指导（讨论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在教师点拨下归纳总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板书：</w:t>
            </w:r>
            <w:r>
              <w:rPr>
                <w:rFonts w:ascii="宋体;SimSun" w:hAnsi="宋体;SimSun" w:cs="宋体;SimSun"/>
                <w:bCs/>
                <w:szCs w:val="21"/>
              </w:rPr>
              <w:t>面试中的措辞要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措辞要贴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措辞要简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要避免口头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要避免粗俗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板书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试中的礼仪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、面带微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态度诚恳、谈吐文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态大方、举止得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布置作业，生接受任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板   书    设   计</w:t>
            </w:r>
          </w:p>
          <w:p>
            <w:pPr>
              <w:pStyle w:val="Normal"/>
              <w:widowControl/>
              <w:spacing w:lineRule="auto" w:line="312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</w:t>
            </w:r>
            <w:r>
              <w:rPr>
                <w:b/>
                <w:sz w:val="25"/>
                <w:szCs w:val="25"/>
              </w:rPr>
              <w:t>口语交际实训之职场竞技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：面试</w:t>
            </w:r>
          </w:p>
          <w:p>
            <w:pPr>
              <w:pStyle w:val="TextBody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firstLine="735"/>
              <w:rPr>
                <w:rFonts w:ascii="宋体;SimSun" w:hAnsi="宋体;SimSun" w:cs="宋体;SimSun"/>
                <w:b/>
                <w:b/>
                <w:bCs/>
                <w:sz w:val="2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1565" cy="35661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1480" cy="3566160"/>
                                <a:chOff x="0" y="0"/>
                                <a:chExt cx="6171480" cy="3566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71480" cy="356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0"/>
                                  <a:ext cx="1599480" cy="108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>1、措辞要贴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 xml:space="preserve">2、措辞要简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>3、要避免口头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>4、要避免粗俗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98280"/>
                                  <a:ext cx="342360" cy="9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面试中的措辞要求 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4760" y="0"/>
                                  <a:ext cx="1370880" cy="13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>表情自然、面带微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>态度诚恳、谈吐文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>仪态大方、举止得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560" y="99000"/>
                                  <a:ext cx="114480" cy="8910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2960 h 505080"/>
                                    <a:gd name="textAreaBottom" fmla="*/ 492120 h 50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99000"/>
                                  <a:ext cx="114480" cy="8910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2960 h 505080"/>
                                    <a:gd name="textAreaBottom" fmla="*/ 492120 h 50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0"/>
                                  <a:ext cx="459000" cy="108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面试中的礼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5.95pt;height:280.8pt" coordorigin="0,0" coordsize="9719,5616">
                      <v:rect id="shape_0" stroked="f" o:allowincell="t" style="position:absolute;left:0;top:1;width:9718;height:56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39;top:0;width:2518;height:17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1、措辞要贴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 xml:space="preserve">2、措辞要简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3、要避免口头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4、要避免粗俗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8;top:155;width:538;height:155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面试中的措辞要求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18;top:0;width:2158;height:21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表情自然、面带微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态度诚恳、谈吐文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仪态大方、举止得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259;top:156;width:179;height:1402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79;top:156;width:179;height:1402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858;top:0;width:722;height:1714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面试中的礼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1565" cy="3565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1480" cy="3565440"/>
                                <a:chOff x="0" y="0"/>
                                <a:chExt cx="6171480" cy="3565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71480" cy="356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5.95pt;height:280.75pt" coordorigin="0,0" coordsize="9719,5615">
                      <v:rect id="shape_0" stroked="f" o:allowincell="t" style="position:absolute;left:0;top:0;width:9718;height:56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措辞要贴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措辞要简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57:00Z</dcterms:created>
  <dc:creator>微软用户</dc:creator>
  <dc:description/>
  <cp:keywords/>
  <dc:language>en-US</dc:language>
  <cp:lastModifiedBy>微软用户</cp:lastModifiedBy>
  <dcterms:modified xsi:type="dcterms:W3CDTF">2008-11-05T11:59:00Z</dcterms:modified>
  <cp:revision>3</cp:revision>
  <dc:subject/>
  <dc:title>敬业与乐业  教学设计</dc:title>
</cp:coreProperties>
</file>