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bCs/>
          <w:color w:val="000000"/>
          <w:sz w:val="18"/>
          <w:szCs w:val="18"/>
        </w:rPr>
        <w:t>第四册第三单元《十首足矣》教案（两教时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教学目的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在理解的基础上背诵十首唐诗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 提高诗歌欣赏能力，引导学生对真善美的追求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 掌握速读技巧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重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对十首唐诗有新的理解和感受，并能举一反三，扩展到其他诗篇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学难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把握作者的写作意图和行文特色，能够结合现实来理解文章的主旨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学安排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两教时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第一教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要点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导入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 快速阅读，整体感知课文内容，准确把握课文基本信息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 点评十首唐诗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学过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 导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也许很早时候我们就听到过这样的格言警句：“读史使人明智，读诗使人灵秀”。今天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作家刘心武又一次告诉我们读诗能陶冶情操，读诗能提高修养，不管工作有忙，不管赚钱有多重要，我们应读一点唐诗，背一点唐诗，品一点唐诗，悟一点唐诗，不必太多，十首足矣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哪十首？让我们一起走进《十首足矣》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二、 快速阅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整体感知课文内容，准确把握课文基本信息（给学生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钟时间，要求用每分钟５００字速度阅读）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 集体合作、探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以小组为单位 ，组织比赛形式来授课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第一轮比赛是自选代表说出十首唐诗的题目。第二轮，教师指定人到黑板上写出每首诗的作者。第三轮为小组每个成员背一首诗。累计成绩为该组总分，最后各组派最优秀的“高手”说出最喜欢哪首诗，并阐明原因。所得分为附加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因为十首唐诗比较浅显，大多同学小学时候已知道。所以在课堂上无须过多时间来分析。教师只作课堂活动的组织者。如此安排是为了让更多的同学参与课堂教学活动中。使他们在理解中掌握知识，让他们在活动中提高能力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 小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附带表扬学生的参与精神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五、 作业布置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得分较低的三组学生抄写唐诗两遍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 完成同步练习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板书（学生默写的作者）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第二教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要点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分析课文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 分析练习册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学过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 分析《游子吟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学生在上节课已谈过对此诗的理解，让他们对照文本，从而感受新颖之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这首诗以歌颂伟大的母爱而著称。它从母亲为即将离家远游的儿子缝制衣服的行动中，透露出母亲的无限慈爱。提出小草般的儿女怎能报答春日般的慈母养育之恩的疑问，引起天下儿女的共鸣，拨动了天下儿女敬爱慈母的心弦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寸草：小草。三春晖：春天的太阳，比喻父母的恩惠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文本：诗中所歌颂的已不是单纯的狭义的母爱，而是诗中所蕴含的对纯真人性的眷念与向往，并呼吁人们“保留段热肠一片温情，不能见利而忘义，不能丧失良知”。“慈母”这一诗歌意象所承载的思想内涵经过作者的阐释，显得更形象、更博大、更具体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诗中蕴含着崇高的人性美，在下段中报道了想发横财的教练将幼童绑架后弄死再索财，两者形成鲜明的对比，突出唐诗的陶冶、教化作用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 简析其他九首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指出其思想意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《清明》绵绵人情；《静夜思》乡恋之情；《登鹳雀楼》对人生的追求；《乐游原》对人生的彻悟《春晓》对落花的怜惜；《赋得古原送别》对野草的赞美；《悯农》对劳动者挥洒汗水的关切《朝发白帝城》对大自然的想往；《回乡偶书》对人世间最朴素的、最纯真的人情的渴望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 知识拓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请同学列举其他的体现真善美的唐诗，并作简单分析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不苛求他们分析到位，有自己的一点感悟就可以了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四、 写作特点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 选材典型、立意新颖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 由生活的事例为例，将大众化的理解提升到自己的独特见解，字里行间流露出的感真挚、朴实、强烈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 多用不带标点的长句来增强感情色彩，多用反问句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五、 作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刘心武  当代著名作家，四川成都人。主要作品短篇小说《班主任》，长篇小说《钟鼓楼》（曾获第二届“茅盾文学奖”）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六、 分析同步练习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七、 小结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八、 作业布置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背诵十首诗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板书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</w:t>
      </w:r>
      <w:r>
        <w:rPr>
          <w:color w:val="000000"/>
          <w:sz w:val="18"/>
          <w:szCs w:val="18"/>
        </w:rPr>
        <w:t>十 首 足 矣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读                                 品                            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游子   《游子吟》          慈母象征所有外在因素     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>《清明》            温馨的人性                      对美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旅途   《静夜思》          乡土人情莱坞                    人性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</w:t>
      </w:r>
      <w:r>
        <w:rPr>
          <w:color w:val="000000"/>
          <w:sz w:val="18"/>
          <w:szCs w:val="18"/>
        </w:rPr>
        <w:t>《登鹳雀楼》        对人生的追求平共处                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</w:t>
      </w:r>
      <w:r>
        <w:rPr>
          <w:color w:val="000000"/>
          <w:sz w:val="18"/>
          <w:szCs w:val="18"/>
        </w:rPr>
        <w:t>《乐游原》          对人生的彻悟青                   良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</w:t>
      </w:r>
      <w:r>
        <w:rPr>
          <w:color w:val="000000"/>
          <w:sz w:val="18"/>
          <w:szCs w:val="18"/>
        </w:rPr>
        <w:t>《春晓》            对落花的怜惜                     的呼唤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</w:t>
      </w:r>
      <w:r>
        <w:rPr>
          <w:color w:val="000000"/>
          <w:sz w:val="18"/>
          <w:szCs w:val="18"/>
        </w:rPr>
        <w:t>《赋得古原送别》    对野草的赞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</w:t>
      </w:r>
      <w:r>
        <w:rPr>
          <w:color w:val="000000"/>
          <w:sz w:val="18"/>
          <w:szCs w:val="18"/>
        </w:rPr>
        <w:t>《悯农》            对劳动者挥洒汗水的关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《朝发白帝城》      对大自然的想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回乡  《回乡偶书》        对人世间最朴素的渴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43:00Z</dcterms:created>
  <dc:creator>user</dc:creator>
  <dc:description/>
  <dc:language>en-US</dc:language>
  <cp:lastModifiedBy>user</cp:lastModifiedBy>
  <dcterms:modified xsi:type="dcterms:W3CDTF">2004-05-31T06:44:00Z</dcterms:modified>
  <cp:revision>1</cp:revision>
  <dc:subject/>
  <dc:title>第四册第三单元《十首足矣》教案（两教时）</dc:title>
</cp:coreProperties>
</file>