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炉中煤》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江苏邳州电大   徐耀</w:t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教学目标】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会诗歌所抒发的火热爱国热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领会诗歌通过艺术形象抒情的表现手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点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的思想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难点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的艺术特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方法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诵读法、讲解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课时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具准备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及小音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过程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小学到中学，我们学习和接触过的爱国诗词很多，同学们能回忆起来几首？</w:t>
      </w:r>
      <w:r>
        <w:rPr>
          <w:rFonts w:ascii="宋体;SimSun" w:hAnsi="宋体;SimSun" w:cs="宋体;SimSun"/>
          <w:b/>
          <w:szCs w:val="21"/>
        </w:rPr>
        <w:t>（学生作答。教师还可补充举例：陆游《示儿》：“死去原知万事空，但悲不见九州同。王师北定中原日，家祭无忘告乃翁。”； 裴多菲《自由与爱情》：“生命诚可贵，爱情价更高；若为自由故，两者皆可抛。”；岳飞《满江红》：“怒发冲冠，凭阑处、潇潇雨歇。……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，我们来学习郭沫若的一首眷念祖国的诗——《炉中煤》</w:t>
      </w:r>
      <w:r>
        <w:rPr>
          <w:rFonts w:ascii="宋体;SimSun" w:hAnsi="宋体;SimSun" w:cs="宋体;SimSun"/>
          <w:b/>
          <w:szCs w:val="21"/>
        </w:rPr>
        <w:t>（板书课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放录音，让学生体会作者表达的思想感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介作家和作品并简单回顾诗歌常识</w:t>
      </w:r>
      <w:r>
        <w:rPr>
          <w:rFonts w:ascii="宋体;SimSun" w:hAnsi="宋体;SimSun" w:cs="宋体;SimSun"/>
          <w:b/>
          <w:szCs w:val="21"/>
        </w:rPr>
        <w:t>（让学生主动作答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家与作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沫若（</w:t>
      </w:r>
      <w:r>
        <w:rPr>
          <w:rFonts w:cs="宋体;SimSun" w:ascii="宋体;SimSun" w:hAnsi="宋体;SimSun"/>
          <w:szCs w:val="21"/>
        </w:rPr>
        <w:t>1892-1978</w:t>
      </w:r>
      <w:r>
        <w:rPr>
          <w:rFonts w:ascii="宋体;SimSun" w:hAnsi="宋体;SimSun" w:cs="宋体;SimSun"/>
          <w:szCs w:val="21"/>
        </w:rPr>
        <w:t>），原名郭开贞，四川乐山人。现当代著名作家、诗人、历史学家和社会活动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四”运动后，郭沫若与郁达夫、成仿吾等人发起组织新文学团体“创造社”。郭沫若参加过北伐战争、南昌起义。</w:t>
      </w: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年旅居日本，从事学术研究。抗战爆发后回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投身于救亡运动。建国后长期担任中国科学院院长，并继续从事文学创作和学术研究工作。主要代表作有诗集《女神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历史剧《屈原》《蔡文姬》等，现有《沫若文选》十七卷行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“五四”运动的爆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掀开了中国新民主主义革命的历史篇章。正在日本留学的郭沫若很受鼓舞；诗人看到新生的祖国，正象一位年青的女郎。诗人借吟咏燃烧着的“炉中煤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抒发“眷念祖国的情绪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现出诗人对新生的祖国的无比热爱和赤诚无私的奉献精神；这也是诗歌的主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作于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之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歌常识简单回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是一种语言凝炼、结构跳跃、富有节奏和韵律、高度集中地反映生活和表现思想感情的文学体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内容分：抒情诗、叙事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形式分：格律诗、自由诗（新诗）和散文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常用的修辞手法：比喻、比拟、夸张、借代、反复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歌语言的特点：以少蕴多、凝炼、富有节奏和韵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在学生充分预习的基础上赏析诗歌</w:t>
      </w:r>
      <w:r>
        <w:rPr>
          <w:rFonts w:ascii="宋体;SimSun" w:hAnsi="宋体;SimSun" w:cs="宋体;SimSun"/>
          <w:b/>
          <w:szCs w:val="21"/>
        </w:rPr>
        <w:t>（有选择性地让学生讨论、提问学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赏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头一句：“啊，我年轻的女郎！”喊出了蓄积已久的眷念祖国的热烈感情。接着，写了祖国与“我”的关系。“我不辜负你的殷勤”，祖国养育了我，其恩难忘！这是诗人思念祖国的基础。“你也不要辜负了我的思量”，游子思念祖国，更望祖国不断发展，日益昌盛。 “我为我心爱的人儿，燃到了这般模样”。诗人用那颗如炉火般熊熊燃烧的爱国赤心报答祖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怎样理解“炉中煤”和“年青的女郎”两个比喻的象征意义。（这也是本诗中的两个主要意象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明确：“炉中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作者自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炉中煤的燃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象征着诗人的火热激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现出他对新生祖国的无私奉献精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年青的女郎”比作五四以后新生的祖国，象征着经过五四运动洗礼后祖国的青春焕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现出作者真挚的爱国热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炉中煤是作者自喻，“年青的女郎”比作祖国。为什么作这样的比喻？这样比喻有什么好处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明确：因为本诗表现的是“眷念祖国的情绪”，而“炉中煤”的形象特征是火红、炽热、旺盛、熊熊燃烧，这与诗人对祖国感情的热烈、深切是一致的；“炉中煤”还具有为人奉献火与热，将自己燃烧成灰，殒身不恤的献身精神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年青的女郎”可以形象地表现诗人对祖国在“五四”之后所呈现的新气象认识，祖国青春焕发；不采用把祖国比作母亲，从抒情的角度讲，更易于抒发炽烈、奔放的情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赏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煤的外形与内心的比较，进一步诉说自己的衷情。“黑奴”的“黑”指“炉中煤”浑身黝黑，形象粗陋；“奴”可以理解为“我”对于祖国的心甘情愿、全心全意的奉献态度。“火一样的心肠”是“炉中煤”对于祖国的炽热之心。“你该知道了我的前身”既指煤的前身，煤的价值，又暗示了“我”对祖国的奉献。这一节中“黑奴卤莽”的外表和“火一样的心肠”强烈的反差，又高度的统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赏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代煤的来历、出身。指出“原本是有用的栋梁”，“活埋在地底多年，到今朝总得重见天光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诗的第三节写煤的“前身”原本是有用的栋梁，但一直被埋在地底，到今天才得“重见天光”。有何寓意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明确：这里包含着双重象征寓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、象征诗人的爱国感情长期埋藏在心底；只有到了“五四”以后，这股激情才得以喷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、象征被封建主义束缚了几千年的中华民族，直到“五四”运动以后，才焕发出真正的青春活力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这里的“重见天光”，既象征着诗人自己的新生，也象征着祖国的新生，还象征着中华民族的新生，这三者已完全融为一体 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赏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尽情地倾诉着对于祖国的思念之情，表达出想为祖国轰轰烈烈干一番事业的宏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我为我心爱的人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燃到了这般模样！”将“燃”字换成“爱”或“思念”，好不好？为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明确：不好。燃字是这一节最富有动感的一个词，既紧扣题目中的炉中谋，又表达对祖国的炽热之情，用爱或思念既不能和题照应，感情也不如燃字强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炉中煤》每节都用“啊，我年轻的女郎”开头，是不是啰嗦？如若不是，请说明这是一种什么修辞手法？并说说这样写的好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明确：不啰嗦。这是反复咏叹的修辞手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啊，我年青的女郎” ，此反复句在诗中重现了四次，起到诗节和思想感情层次的标志作用，分小节，增强节奏感，结构上往复回环，形成音乐的美感。增强抒情色彩，感情层层深入，更好地突出诗的主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诗歌的表达技巧</w:t>
      </w:r>
      <w:r>
        <w:rPr>
          <w:rFonts w:ascii="宋体;SimSun" w:hAnsi="宋体;SimSun" w:cs="宋体;SimSun"/>
          <w:b/>
          <w:szCs w:val="21"/>
        </w:rPr>
        <w:t>（让学生主动作答，可作为与学生进一步互动的课堂练习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表达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明确：托物言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诗借吟咏燃烧着的“炉中煤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抒发“眷念祖国的情绪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现出诗人对新生的祖国的无比热爱和赤诚无私的奉献精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托物言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修辞手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明确：比喻、比拟、反复等多种表现手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最突出的是“炉中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自喻和“年青的女郎”比作祖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诗人用拟物法把自己比作熊熊燃烧的“炉中煤”（ 实质还是“拟人”）， 赋予炉中煤能思念、会追求、有感情的人格，又用拟人法把祖国比作“我心爱的”“年青的女郎”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拟人化给诗人的爱国激情以恰当的宣泄方式，使全诗充满了情致和生命的活力，形象生动地表达了本诗的主旨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复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年青的女郎”在诗中重复出现四次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我为我心爱的人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燃到了这般模样”也出现两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章法结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章法看，首节总述爱国之情和报国之志，第二节侧重抒爱国之情，第三节侧重述报国之志，末节与首节取复叠形式，前后呼应，将全诗推向高潮。可划分为三部分，首节是第一部分，二、三节是第二部分，末节是第三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格式、韵律看，每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，每行音节大体均齐；一、三、五行押韵，一韵到底；而各节均以“啊，我年青的女郎”一声亲切温柔而又深情的呼唤起唱，造成回环往复的旋律美。诗情随诗律跌宕起伏，韵味深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六、小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比较突出地体现了郭沫若诗歌浪漫主义的艺术风格。这可以从奇特的艺术形象，由生活中不互不相干的事物为喻体，构成艺术形象及所抒发情感炽烈程度反映出来。在诗人眼中，似乎并不计较两个比喻体在生活中的真实关系，而是更注重喻体内在个性特质，“炉中煤”是炽烈燃烧的象征，“年青的女郎”一向是令人倾慕、思念的对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七、作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背诵这首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探究题四：怎样理解“炉中煤”的前身、过去和今朝？</w:t>
      </w:r>
      <w:r>
        <w:rPr>
          <w:rFonts w:ascii="宋体;SimSun" w:hAnsi="宋体;SimSun" w:cs="宋体;SimSun"/>
          <w:b/>
          <w:szCs w:val="21"/>
        </w:rPr>
        <w:t>（教师可简单提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煤的前身“原本是有用的栋梁”，过去“活埋在地底多年”，今朝“总得重见天光”。从字面上讲，讲的是煤的形成过程，其深层含义是说自己原本是国家有用之才，但在过去黑暗现实的压迫下，爱国之情深埋心中，不得抒发，空怀报国之志，却无报国之门。今朝，在五四运动的推动下，祖国焕发出新的青春，诗人的爱国情感不可抑制地喷发而出，报效祖国的时机终于来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35:00Z</dcterms:created>
  <dc:creator>微软用户</dc:creator>
  <dc:description/>
  <cp:keywords/>
  <dc:language>en-US</dc:language>
  <cp:lastModifiedBy>微软用户</cp:lastModifiedBy>
  <dcterms:modified xsi:type="dcterms:W3CDTF">2007-10-16T02:21:00Z</dcterms:modified>
  <cp:revision>15</cp:revision>
  <dc:subject/>
  <dc:title>《炉中煤》教案</dc:title>
</cp:coreProperties>
</file>