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&lt;</w:t>
      </w:r>
      <w:r>
        <w:rPr/>
        <w:t>路漫漫其修远</w:t>
      </w:r>
      <w:r>
        <w:rPr/>
        <w:t>&gt;&gt;</w:t>
      </w:r>
      <w:r>
        <w:rPr/>
        <w:t>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：学习略读的方法，提高文章阅读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学习略读的方法，提高文章的欣赏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学习课文总－分－总的结构，养成多读多写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词语积累：</w:t>
      </w:r>
      <w:r>
        <w:rPr/>
        <w:t>1</w:t>
      </w:r>
      <w:r>
        <w:rPr/>
        <w:t>．私塾：旧时私人设立的教学处处所，一般只有一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</w:t>
      </w:r>
      <w:r>
        <w:rPr/>
        <w:t>,</w:t>
      </w:r>
      <w:r>
        <w:rPr/>
        <w:t>实行个别教学，没有一定的教材和学习年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我小时候念的是私塾，读完了《四书》和《诗经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遨游：远游；漫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当时我对外国文学正有浓厚的兴趣，便把它作为导游图，引我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文学的百花园中遨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笔涩：文中指写文章不顺利、不应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习惯以后，就不会感到笔涩，拿起笔就很顺当地写下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囫囵吞枣：把枣整个儿吞下去，不加咀嚼，不辨滋味。比喻做事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思考，笼统含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读书需要多思，否则容易囫囵吞枣，食而不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浮光拐影：水面上的反光和一闪而过的影子。比喻观察不细致，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深的印象；又指文章言论的肤浅，无真知实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读书需要多思，否则容易囫囵吞枣，食而不化；或者浮光掠影掩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即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腹稿：内心酝酿成熟以供表达的诗文构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一般写文章，总是要先打个“腹稿”，即先在脑子里想好结构、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意、层次等等，然后再动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作家作品：</w:t>
      </w:r>
      <w:r>
        <w:rPr>
          <w:rFonts w:eastAsia="Times New Roman"/>
        </w:rPr>
        <w:t xml:space="preserve"> </w:t>
      </w:r>
      <w:r>
        <w:rPr/>
        <w:t>罗洛（</w:t>
      </w:r>
      <w:r>
        <w:rPr/>
        <w:t>1927</w:t>
      </w:r>
      <w:r>
        <w:rPr>
          <w:rFonts w:cs="宋体;SimSun" w:ascii="宋体;SimSun" w:hAnsi="宋体;SimSun"/>
        </w:rPr>
        <w:t>—</w:t>
      </w:r>
      <w:r>
        <w:rPr/>
        <w:t>1998</w:t>
      </w:r>
      <w:r>
        <w:rPr/>
        <w:t>）原名罗泽浦。四川成都人。中共党员。中国作家协会会员。</w:t>
      </w:r>
      <w:r>
        <w:rPr/>
        <w:t>1945</w:t>
      </w:r>
      <w:r>
        <w:rPr/>
        <w:t>年开始发表诗作，主要作品有诗集《春天来了》、《雨后》、《海之歌》等，还有译文集《法国现代诗选》、《萨福抒情诗集》、杂文集《人与生活》、评论集《诗的随想录》等。同时参加《呼吸》、《荒鸡》、《奔星》等文艺刊物的编辑工作。</w:t>
      </w:r>
      <w:r>
        <w:rPr/>
        <w:t>1949</w:t>
      </w:r>
      <w:r>
        <w:rPr/>
        <w:t>年后在上海任记者和编辑，</w:t>
      </w:r>
      <w:r>
        <w:rPr/>
        <w:t>1958</w:t>
      </w:r>
      <w:r>
        <w:rPr/>
        <w:t>年调青海，转入科学部门工作，历任中国科学院西北高原生物研究所副所长、副研究员。他留下几百万字的文稿，包括他在大西北工作</w:t>
      </w:r>
      <w:r>
        <w:rPr/>
        <w:t>25</w:t>
      </w:r>
      <w:r>
        <w:rPr/>
        <w:t>年的自然科学方面的译著，后经整理出版《罗洛文集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相关资料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文中资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四书》：指《大学》、《论语》、《孟子》、《中庸》，是儒家学派的主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典著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《诗经》：我国最早的一部诗歌总集，相传为孔子编篡，共收录了诗歌</w:t>
      </w:r>
      <w:r>
        <w:rPr/>
        <w:t>305</w:t>
      </w:r>
      <w:r>
        <w:rPr/>
        <w:t>篇，因此也称为《诗三百》，内容分为风、雅、颂三部分，其中成就最高是风。表现手法主要运用赋、比、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桐城派：“桐城派”古文是清朝中叶最著名的一个散文流派。主要作家有方苞、刘</w:t>
      </w:r>
      <w:r>
        <w:rPr>
          <w:rFonts w:eastAsia="Times New Roman"/>
        </w:rPr>
        <w:t xml:space="preserve">  </w:t>
      </w:r>
      <w:r>
        <w:rPr/>
        <w:t>大魁、姚鼐，他们都是安徽桐城人，“桐城派”即因此得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桐城派”古文的基本理论，是从方苞</w:t>
      </w:r>
      <w:r>
        <w:rPr/>
        <w:t>(1668</w:t>
      </w:r>
      <w:r>
        <w:rPr/>
        <w:t>～</w:t>
      </w:r>
      <w:r>
        <w:rPr/>
        <w:t>1749)</w:t>
      </w:r>
      <w:r>
        <w:rPr/>
        <w:t>开始建立的。方苞字凤九，号灵皋，</w:t>
      </w:r>
      <w:r>
        <w:rPr>
          <w:rFonts w:eastAsia="Times New Roman"/>
        </w:rPr>
        <w:t xml:space="preserve">   </w:t>
      </w:r>
      <w:r>
        <w:rPr/>
        <w:t>又号望溪。他继承归有光的“唐宋派”古文传统，提出“义法”的主张：“义即易之所谓‘言</w:t>
      </w:r>
      <w:r>
        <w:rPr>
          <w:rFonts w:eastAsia="Times New Roman"/>
        </w:rPr>
        <w:t xml:space="preserve">  </w:t>
      </w:r>
      <w:r>
        <w:rPr/>
        <w:t>有物’也，法即易之所谓‘言有序’也，义以为经，而法纬之，然后为成体之文”</w:t>
      </w:r>
      <w:r>
        <w:rPr/>
        <w:t>(</w:t>
      </w:r>
      <w:r>
        <w:rPr/>
        <w:t>《望溪</w:t>
      </w:r>
      <w:r>
        <w:rPr>
          <w:rFonts w:eastAsia="Times New Roman"/>
        </w:rPr>
        <w:t xml:space="preserve"> </w:t>
      </w:r>
      <w:r>
        <w:rPr/>
        <w:t>先生文集</w:t>
      </w:r>
      <w:r>
        <w:rPr/>
        <w:t>?</w:t>
      </w:r>
      <w:r>
        <w:rPr/>
        <w:t>又书货殖传后》</w:t>
      </w:r>
      <w:r>
        <w:rPr/>
        <w:t>)</w:t>
      </w:r>
      <w:r>
        <w:rPr/>
        <w:t>。“义法”是方苞论文的唯一标准。他所谓“义”，指文章的中心思</w:t>
      </w:r>
      <w:r>
        <w:rPr>
          <w:rFonts w:eastAsia="Times New Roman"/>
        </w:rPr>
        <w:t xml:space="preserve"> </w:t>
      </w:r>
      <w:r>
        <w:rPr/>
        <w:t>想，实际是从维护封建统治的儒家思想出发的基本观点。他所谓“法”，指的是表达中心思想或基本观点的形式技巧，包括结构条理，运用材料、语言等等。从这方面看，他是概括了向来古文家在章法、用语上的一些成就的。如章法上，他主张“明于体要，而所载之事不杂”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《书萧相国世家后》</w:t>
      </w:r>
      <w:r>
        <w:rPr/>
        <w:t>)</w:t>
      </w:r>
      <w:r>
        <w:rPr/>
        <w:t>；在用语上，他主张“古文中不可入语录中语，魏晋六朝人藻丽俳语，</w:t>
      </w:r>
      <w:r>
        <w:rPr>
          <w:rFonts w:eastAsia="Times New Roman"/>
        </w:rPr>
        <w:t xml:space="preserve">    </w:t>
      </w:r>
      <w:r>
        <w:rPr/>
        <w:t>汉赋中板重字法，诗歌中隽语，《南北史》中俳巧语”</w:t>
      </w:r>
      <w:r>
        <w:rPr/>
        <w:t>(</w:t>
      </w:r>
      <w:r>
        <w:rPr/>
        <w:t>见《沈莲芳书方望溪先生传后》引</w:t>
      </w:r>
      <w:r>
        <w:rPr/>
        <w:t>)</w:t>
      </w:r>
      <w:r>
        <w:rPr/>
        <w:t>，这就是他所追求的“雅洁”。这样，虽不免洗涤过甚，陈规戒律过多，但还是便于学者掌握</w:t>
      </w:r>
      <w:r>
        <w:rPr>
          <w:rFonts w:eastAsia="Times New Roman"/>
        </w:rPr>
        <w:t xml:space="preserve">    </w:t>
      </w:r>
      <w:r>
        <w:rPr/>
        <w:t>古文的写作方法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大魁</w:t>
      </w:r>
      <w:r>
        <w:rPr/>
        <w:t>(1698</w:t>
      </w:r>
      <w:r>
        <w:rPr>
          <w:rFonts w:cs="宋体;SimSun" w:ascii="宋体;SimSun" w:hAnsi="宋体;SimSun"/>
        </w:rPr>
        <w:t>—</w:t>
      </w:r>
      <w:r>
        <w:rPr/>
        <w:t>1780)</w:t>
      </w:r>
      <w:r>
        <w:rPr/>
        <w:t>，字耕南，一字才甫，号海峰。他补充了方苞的理论，以为“义理、书卷、经济者”，是“行文之实”，是“匠人</w:t>
      </w:r>
      <w:r>
        <w:rPr/>
        <w:t>(</w:t>
      </w:r>
      <w:r>
        <w:rPr/>
        <w:t>文人</w:t>
      </w:r>
      <w:r>
        <w:rPr/>
        <w:t>)</w:t>
      </w:r>
      <w:r>
        <w:rPr/>
        <w:t>之材料”，而“神、气、音节者”，是“匠人之能事”</w:t>
      </w:r>
      <w:r>
        <w:rPr/>
        <w:t>(</w:t>
      </w:r>
      <w:r>
        <w:rPr/>
        <w:t>《论文偶记》</w:t>
      </w:r>
      <w:r>
        <w:rPr/>
        <w:t>)</w:t>
      </w:r>
      <w:r>
        <w:rPr/>
        <w:t>。到了姚鼐</w:t>
      </w:r>
      <w:r>
        <w:rPr/>
        <w:t>(1731</w:t>
      </w:r>
      <w:r>
        <w:rPr/>
        <w:t>～</w:t>
      </w:r>
      <w:r>
        <w:rPr/>
        <w:t>1815</w:t>
      </w:r>
      <w:r>
        <w:rPr/>
        <w:t>，字姬传，号惜抱</w:t>
      </w:r>
      <w:r>
        <w:rPr/>
        <w:t>)</w:t>
      </w:r>
      <w:r>
        <w:rPr/>
        <w:t>，既欲合“义理”、“考据”、“文章”为一，又以为“神、理、气、味者，文之精也，格、律、声、色者，文之粗也”</w:t>
      </w:r>
      <w:r>
        <w:rPr/>
        <w:t>(</w:t>
      </w:r>
      <w:r>
        <w:rPr/>
        <w:t>《古文辞类纂序》</w:t>
      </w:r>
      <w:r>
        <w:rPr/>
        <w:t>)</w:t>
      </w:r>
      <w:r>
        <w:rPr/>
        <w:t>，显然又是刘大魁理论之补充。“桐城派”的古文理论是与清中叶的统治思想适应的。他们强调“义”或“义理”，强调义理和文章的统一，特别强调文章的一套形式技巧，是要使传统古文更有效地为封建统治服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写作实践上，“桐城派”古文有自己的特点。他们选取事例和运用语言，只期阐明立意</w:t>
      </w:r>
      <w:r>
        <w:rPr/>
        <w:t>(</w:t>
      </w:r>
      <w:r>
        <w:rPr/>
        <w:t>义的具体化</w:t>
      </w:r>
      <w:r>
        <w:rPr/>
        <w:t>)</w:t>
      </w:r>
      <w:r>
        <w:rPr/>
        <w:t>即中心思想或基本观点所在，不重罗列材料，堆砌文字。他们的文章风貌一般简洁平淡，而鲜明生动不足。特别由于求“雅”，语言避忌太多，虽觉妥当自然，终乏活气。他们也有一些较为可取的作品，如方苞的《狱中杂记》、《左忠毅公逸事》，姚鼐的《登泰山记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桐城派”古文在当时是孤立的，它受到汉学家和骈文家的共同排斥，钱大昕直谓方苞“未喻乎古文之义法”，“所得者，古文之糟粕，非古文之神理”；并同意“王若霖言，灵皋以古文为时文，却以时文为古文”</w:t>
      </w:r>
      <w:r>
        <w:rPr/>
        <w:t>(</w:t>
      </w:r>
      <w:r>
        <w:rPr/>
        <w:t>《与友人书》</w:t>
      </w:r>
      <w:r>
        <w:rPr/>
        <w:t>)</w:t>
      </w:r>
      <w:r>
        <w:rPr/>
        <w:t>。后来李兆洛也“谓义充则法自具，不当歧而</w:t>
      </w:r>
      <w:r>
        <w:rPr>
          <w:rFonts w:eastAsia="Times New Roman"/>
        </w:rPr>
        <w:t xml:space="preserve"> </w:t>
      </w:r>
      <w:r>
        <w:rPr/>
        <w:t>二之”</w:t>
      </w:r>
      <w:r>
        <w:rPr/>
        <w:t>(</w:t>
      </w:r>
      <w:r>
        <w:rPr/>
        <w:t>《答高雨农》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桐城派”一个支流“阳湖派”，以阳湖人恽敬、张惠言为代表。恽敬</w:t>
      </w:r>
      <w:r>
        <w:rPr/>
        <w:t>(1757</w:t>
      </w:r>
      <w:r>
        <w:rPr/>
        <w:t>～</w:t>
      </w:r>
      <w:r>
        <w:rPr/>
        <w:t>1817</w:t>
      </w:r>
      <w:r>
        <w:rPr/>
        <w:t>，字子居</w:t>
      </w:r>
      <w:r>
        <w:rPr/>
        <w:t>)</w:t>
      </w:r>
      <w:r>
        <w:rPr/>
        <w:t>的古文理论与“桐城派”基本相同。只在写作实践上有一些差异。他的文章较有气势，不象“桐城派”那样拘谨枯淡。语言取法于六经史汉，旁及诸子杂书，因而也较有词采。在手法上，“散行中时时间以八字骈语”也是“阳湖派”的一个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惠言</w:t>
      </w:r>
      <w:r>
        <w:rPr/>
        <w:t>(1761</w:t>
      </w:r>
      <w:r>
        <w:rPr>
          <w:rFonts w:cs="宋体;SimSun" w:ascii="宋体;SimSun" w:hAnsi="宋体;SimSun"/>
        </w:rPr>
        <w:t>—</w:t>
      </w:r>
      <w:r>
        <w:rPr/>
        <w:t>1802</w:t>
      </w:r>
      <w:r>
        <w:rPr/>
        <w:t>，字皋文</w:t>
      </w:r>
      <w:r>
        <w:rPr/>
        <w:t>)</w:t>
      </w:r>
      <w:r>
        <w:rPr/>
        <w:t>少为辞赋，后来写古文，取法于刘大魁的弟子王明甫。他为文学韩愈、欧阳修。但他更有名的是在词的创作上。他反对浙西词派，开创了常州词派。主张意内言外，比兴含蓄，“以国风离骚之情趣，铸温韦周辛之面目”，主观上是要提高词在诗史上的地位，使词与风、骚同科。实际是进一步把词引向恍惚迷离、无病呻吟的道路。后继者有周济</w:t>
      </w:r>
      <w:r>
        <w:rPr/>
        <w:t>(1781</w:t>
      </w:r>
      <w:r>
        <w:rPr>
          <w:rFonts w:cs="宋体;SimSun" w:ascii="宋体;SimSun" w:hAnsi="宋体;SimSun"/>
        </w:rPr>
        <w:t>—</w:t>
      </w:r>
      <w:r>
        <w:rPr/>
        <w:t>1839</w:t>
      </w:r>
      <w:r>
        <w:rPr/>
        <w:t>，字保绪</w:t>
      </w:r>
      <w:r>
        <w:rPr/>
        <w:t>)</w:t>
      </w:r>
      <w:r>
        <w:rPr/>
        <w:t>。他提倡词要有“论世”的作用，认为“诗有史，词亦有史，庶乎自树一帜矣”。这就是要求词反映现实，批评现实，词应充分发挥其社会作用，不应仅仅成为个人“离别怀思，感士不遇，陈陈相因，唾沈互拾”的无聊玩艺。他有《宋四家词选》，特别推尊辛弃疾，以为“进之以稼轩，感慨时事，系怀君国，而后体尊”，具体地说明了他的现实主义观点。周济卒于鸦片战争前夕，他的时代各种社会矛盾已非常明朗尖锐，他的词论比张惠言前进了一大步，反映了现实的要求，是当时进步的文艺思潮的一种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鲁迅传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〔</w:t>
      </w:r>
      <w:r>
        <w:rPr/>
        <w:t>1881.9.25</w:t>
      </w:r>
      <w:r>
        <w:rPr>
          <w:rFonts w:cs="宋体;SimSun" w:ascii="宋体;SimSun" w:hAnsi="宋体;SimSun"/>
        </w:rPr>
        <w:t>—</w:t>
      </w:r>
      <w:r>
        <w:rPr/>
        <w:t>1936.10.19</w:t>
      </w:r>
      <w:r>
        <w:rPr/>
        <w:t>〕，中国文学家、思想家和革命家。原名周树人，字豫才，浙江绍兴人。出身于破落封建家庭。青年时代受进化论、尼采超人哲学和托尔斯泰博爱思想的影响。</w:t>
      </w:r>
      <w:r>
        <w:rPr/>
        <w:t>1902</w:t>
      </w:r>
      <w:r>
        <w:rPr/>
        <w:t>年去日本留学，原在仙台医学院学医，后从事文艺工作，企图用以改变国民精神。</w:t>
      </w:r>
      <w:r>
        <w:rPr/>
        <w:t>1905</w:t>
      </w:r>
      <w:r>
        <w:rPr>
          <w:rFonts w:cs="宋体;SimSun" w:ascii="宋体;SimSun" w:hAnsi="宋体;SimSun"/>
        </w:rPr>
        <w:t>—</w:t>
      </w:r>
      <w:r>
        <w:rPr/>
        <w:t>1907</w:t>
      </w:r>
      <w:r>
        <w:rPr/>
        <w:t>年，参加革命党人的活动，发表了《摩罗诗力说》、《文化偏至论》等论文。期间曾回国奉母命结婚，夫人朱安。</w:t>
      </w:r>
      <w:r>
        <w:rPr/>
        <w:t>1909</w:t>
      </w:r>
      <w:r>
        <w:rPr/>
        <w:t>年，与其弟周作人一起合译《域外小说集》，介绍外国文学。同年回国，先后在杭州、绍兴任教。辛亥革命后，曾任南京临时政府和北京政府教育部部员、佥事等职，兼在北京大学、女子师范大学等校授课。</w:t>
      </w:r>
      <w:r>
        <w:rPr/>
        <w:t>1918</w:t>
      </w:r>
      <w:r>
        <w:rPr/>
        <w:t>年</w:t>
      </w:r>
      <w:r>
        <w:rPr/>
        <w:t>5</w:t>
      </w:r>
      <w:r>
        <w:rPr/>
        <w:t>月，首次用“鲁迅”的笔名，发表中国现代文学史上第一篇白话小说《狂人日记》，奠定了新文学运动的基石。五四运动前后，参加《新青年》杂志工作，成为“五四”新文化运动的主将。</w:t>
      </w:r>
      <w:r>
        <w:rPr/>
        <w:t>1918</w:t>
      </w:r>
      <w:r>
        <w:rPr/>
        <w:t>年到</w:t>
      </w:r>
      <w:r>
        <w:rPr/>
        <w:t>1926</w:t>
      </w:r>
      <w:r>
        <w:rPr/>
        <w:t>年间，陆续创作出版了小说集《呐喊》、《彷徨》、论文集《坟》、散文诗集《野草》、散文集《朝花夕拾》、杂文集《热风》、《华盖集》、《华盖集续编》等专集。其中，</w:t>
      </w:r>
      <w:r>
        <w:rPr/>
        <w:t>1921</w:t>
      </w:r>
      <w:r>
        <w:rPr/>
        <w:t>年</w:t>
      </w:r>
      <w:r>
        <w:rPr/>
        <w:t>12</w:t>
      </w:r>
      <w:r>
        <w:rPr/>
        <w:t>月发表的中篇小说《阿Ｑ正传》，是中国现代文学史上的不朽杰作。</w:t>
      </w:r>
      <w:r>
        <w:rPr/>
        <w:t>1926</w:t>
      </w:r>
      <w:r>
        <w:rPr/>
        <w:t>年</w:t>
      </w:r>
      <w:r>
        <w:rPr/>
        <w:t>8</w:t>
      </w:r>
      <w:r>
        <w:rPr/>
        <w:t>月，因支持北京学生爱国运动，为北洋军阀政府所通缉，南下到厦门大学任中文系主任。</w:t>
      </w:r>
      <w:r>
        <w:rPr/>
        <w:t>1927</w:t>
      </w:r>
      <w:r>
        <w:rPr/>
        <w:t>年</w:t>
      </w:r>
      <w:r>
        <w:rPr/>
        <w:t>1</w:t>
      </w:r>
      <w:r>
        <w:rPr/>
        <w:t>月，到当时的革命中心广州，在中山大学任教务主任。</w:t>
      </w:r>
      <w:r>
        <w:rPr/>
        <w:t>1927</w:t>
      </w:r>
      <w:r>
        <w:rPr/>
        <w:t>年</w:t>
      </w:r>
      <w:r>
        <w:rPr/>
        <w:t>10</w:t>
      </w:r>
      <w:r>
        <w:rPr/>
        <w:t>月到达上海，开始与其学生许广平同居。</w:t>
      </w:r>
      <w:r>
        <w:rPr/>
        <w:t>1929</w:t>
      </w:r>
      <w:r>
        <w:rPr/>
        <w:t>年，儿子周海婴出世。</w:t>
      </w:r>
      <w:r>
        <w:rPr/>
        <w:t>1930</w:t>
      </w:r>
      <w:r>
        <w:rPr/>
        <w:t>年起，先后参加中国自由运动大同盟、中国左翼作家联盟和中国民权保障同盟，反抗国民党政府的独裁统治和政治迫害。从</w:t>
      </w:r>
      <w:r>
        <w:rPr/>
        <w:t>1927</w:t>
      </w:r>
      <w:r>
        <w:rPr/>
        <w:t>年到</w:t>
      </w:r>
      <w:r>
        <w:rPr/>
        <w:t>1936</w:t>
      </w:r>
      <w:r>
        <w:rPr/>
        <w:t>年，创作了历史小说集《故事新编》中的大部分作品和大量的杂文，收辑在《而已集》、《三闲集》、《二心集》、《南腔北调集》、《伪自由书》、《准风月谈》、《花边文学》、《且介亭杂文》、《且介亭杂文二编》、《且介亭杂文末编》、《集外集》和《集外集拾遗》等专集中。鲁迅的一生，对中国文化事业作出了巨大的贡献：他领导、支持了“未名社”、“朝花社”等文学团体；主编了《国民新报副刊》〔乙种〕、《莽原》、《语丝》、《奔流》、《萌芽》、《译文》等文艺期刊；热忱关怀、积极培养青年作者；大力翻译外国进步文学作品和介绍国内外著名的绘画、木刻；搜集、研究、整理大量的古典文学，编著《中国小说史略》、《汉文学史纲要》，整理《嵇康集》，辑录《会稽郡故书杂录》、《古小说钩沈》、《唐宋传奇录》、《小说旧闻钞》等等。</w:t>
      </w:r>
      <w:r>
        <w:rPr/>
        <w:t>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因肺结核病逝于上海，上海民众上万名自发举行公祭、送葬，葬于虹桥万国公墓。</w:t>
      </w:r>
      <w:r>
        <w:rPr/>
        <w:t>1956</w:t>
      </w:r>
      <w:r>
        <w:rPr/>
        <w:t>年，鲁迅遗体移葬虹口公园，毛泽东为重建的鲁迅墓题字。</w:t>
      </w:r>
      <w:r>
        <w:rPr/>
        <w:t>1938</w:t>
      </w:r>
      <w:r>
        <w:rPr/>
        <w:t>年出版《鲁迅全集》〔二十卷〕。中华人民共和国成立后，鲁迅著译已分别编为《鲁迅全集》〔十卷〕，《鲁迅译文集》〔十卷〕，《鲁迅日记》〔二卷〕，《鲁迅书信集》，并重印鲁迅编校的古籍多种。</w:t>
      </w:r>
      <w:r>
        <w:rPr/>
        <w:t>1981</w:t>
      </w:r>
      <w:r>
        <w:rPr/>
        <w:t>年出版了《鲁迅全集》〔十六卷〕。北京、上海、绍兴、广州、厦门等地先后建立了鲁迅博物馆、纪念馆等。鲁迅的小说、散文、诗歌、杂文共数十篇〔首〕被选入中、小学语文课本。小说《祝福》、《阿Ｑ正传》、《药》等先后被改编成电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文讲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课文总体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本文是一篇什么样的文章？文章标题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本文的思路是如何展开的？文章主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本文的结构应如何划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作者在谈多读时使用的主要论证方法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作者是如何谈论“多写”对提高语文素养的重大意义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“多思”对于提高语文素养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</w:t>
      </w:r>
      <w:r>
        <w:rPr/>
        <w:t>重点句段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如何理解“学习是一个过程，一个没有止境的过程”这句话的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第二自然段“为什么我要强调‘求索’精神呢？一般来说……因而需要思索，或者探索。”在文中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第三自然在文中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第四自然段在文中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“总之，我觉得，学生时代是读书的最好时光……当然可以根据每个人的实际情况而有所不同。”本段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如何理解第十一自然段表达的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第十七自然段在全篇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第二十二自然段在全文中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“路漫漫其修远兮……，重要的是坚定地不停歇地向前走去。”这一段在结构上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 </w:t>
      </w:r>
      <w:r>
        <w:rPr/>
        <w:t>写作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观点明确，思路结构清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有点有面，点面结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例证，引用论证方法的合理运用，使文章更具有说服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  </w:t>
      </w:r>
      <w:r>
        <w:rPr/>
        <w:t>小结：作者以提高语文素养为目的，从多读、多写、多思三个方面，运用举例、引用等方法加以论证，结合自身经验，点面结合，充分论述了学习是一个无止境的过程这一论点，对于求学的人，特别是青年人来说，具有极强的说服力和现实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  </w:t>
      </w:r>
      <w:r>
        <w:rPr/>
        <w:t>思考与练习（见课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</w:t>
      </w:r>
      <w:r>
        <w:rPr>
          <w:rFonts w:eastAsia="Times New Roman"/>
        </w:rPr>
        <w:t xml:space="preserve">   </w:t>
      </w:r>
      <w:r>
        <w:rPr/>
        <w:t>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　　　　　多读　　　古籍－继承文化遗产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　　　　　　　　　　现代汉语－贴近生活　　　　　　　吾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一　　　　　　　　　　外语－文化交流　　　　　　　　　上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没　　　　　多写　　　读书笔记－避免无病呻吟　　　　　而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止　　　　　　　　　　每天写作－养成良好的习惯　　　　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的　　　　　多思　　　读书－读书千遍其义自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程　　　　　　　　　　写作－新诗写罢自长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20:00Z</dcterms:created>
  <dc:creator>jrd</dc:creator>
  <dc:description/>
  <dc:language>en-US</dc:language>
  <cp:lastModifiedBy>jrd</cp:lastModifiedBy>
  <dcterms:modified xsi:type="dcterms:W3CDTF">2004-12-24T03:43:00Z</dcterms:modified>
  <cp:revision>34</cp:revision>
  <dc:subject/>
  <dc:title>《百草园》说课稿(网友来稿)</dc:title>
</cp:coreProperties>
</file>