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泥哨》相关资料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词语积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信物：作为凭证的物件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例句：这个泥哨是我童年的信物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卑贱：旧时指出身或地位低下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例句：这卑贱的黄泥，变成了一个灵物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高亢：声音高而洪亮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例句：他的歌声高亢、嘹亮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田畴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米恩拼音" w:ascii="米恩拼音" w:hAnsi="米恩拼音"/>
          <w:sz w:val="22"/>
          <w:szCs w:val="22"/>
        </w:rPr>
        <w:t>ch6u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：书面语，意指田地、田野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例句：小鸟飞过绿色的田畴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凛冽：刺骨地寒冷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例句：寒风凛冽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．强蛮：强劲、有力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例句：像被强蛮的弓弦绷上云天的羽箭，化作旋转的白云和阳光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．诡秘：（行动、态度等）隐秘不易捕捉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例句：他诡秘地一笑，令人难以捉摸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．嘉许：书面语，夸奖、赞许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例句：他的努力得到了领导的嘉许。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．酝酿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米恩拼音" w:ascii="米恩拼音" w:hAnsi="米恩拼音"/>
          <w:sz w:val="22"/>
          <w:szCs w:val="22"/>
        </w:rPr>
        <w:t>y*n ni4ng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：造酒的发酵过程，比喻做准备工作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例句：写作前要反复酝酿，才能下笔流畅自如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．兴会淋漓：比喻尽情、酣畅。兴会，兴致。淋漓，形容畅快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例句：两位久违的知心朋友兴会淋漓地畅谈了一夜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．意到笔随：我国古代写作理论术语，指心中有了文思，就能用笔写下，顺畅地表达出来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例句：读书万卷，才能做到意到笔随，如有神助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．岑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米恩拼音" w:ascii="米恩拼音" w:hAnsi="米恩拼音"/>
          <w:sz w:val="22"/>
          <w:szCs w:val="22"/>
        </w:rPr>
        <w:t>c0n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寂：寂静；寂寞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　　例句：这声音打破了岑寂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作家作品</w:t>
      </w:r>
    </w:p>
    <w:p>
      <w:pPr>
        <w:pStyle w:val="Web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吹响生命的泥哨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贾玉清</w:t>
      </w:r>
    </w:p>
    <w:p>
      <w:pPr>
        <w:pStyle w:val="Web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　　这是一个阳光明媚的冬日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收发员将一封沉实的邮件送到我手，打开一看，是一本崭新的中等职业学校文化课语文教材。翻到</w:t>
      </w:r>
      <w:r>
        <w:rPr>
          <w:rFonts w:eastAsia="宋体;SimSun" w:cs="宋体;SimSun" w:ascii="宋体;SimSun" w:hAnsi="宋体;SimSun"/>
          <w:sz w:val="22"/>
          <w:szCs w:val="22"/>
        </w:rPr>
        <w:t>34</w:t>
      </w:r>
      <w:r>
        <w:rPr>
          <w:rFonts w:ascii="宋体;SimSun" w:hAnsi="宋体;SimSun" w:cs="宋体;SimSun" w:eastAsia="宋体;SimSun"/>
          <w:sz w:val="22"/>
          <w:szCs w:val="22"/>
        </w:rPr>
        <w:t>页，《泥哨》出现了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我一下子泪眼朦胧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思绪飞到了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年前，那个在师范校园里静静伫立着的就是我吗</w:t>
      </w:r>
      <w:r>
        <w:rPr>
          <w:rFonts w:eastAsia="宋体;SimSun"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 w:eastAsia="宋体;SimSun"/>
          <w:sz w:val="22"/>
          <w:szCs w:val="22"/>
        </w:rPr>
        <w:t>那个梳着马尾辫长着圆圆脸的女孩就是我吗</w:t>
      </w:r>
      <w:r>
        <w:rPr>
          <w:rFonts w:eastAsia="宋体;SimSun"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 w:eastAsia="宋体;SimSun"/>
          <w:sz w:val="22"/>
          <w:szCs w:val="22"/>
        </w:rPr>
        <w:t>那个常在洁净的阅览室静读文章的就是我吗……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是的，那就是我。当时我</w:t>
      </w:r>
      <w:r>
        <w:rPr>
          <w:rFonts w:eastAsia="宋体;SimSun"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 w:eastAsia="宋体;SimSun"/>
          <w:sz w:val="22"/>
          <w:szCs w:val="22"/>
        </w:rPr>
        <w:t>岁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初中时要好的同学都考上了让人羡慕的重点高中，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年后就可走进大学的殿堂。而我，却来到了师范，注定了一辈子要当教书匠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神圣的大学殿堂在远方闪着熠熠的光辉，可望而不可及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我本是班里的拔尖生，可我还是走进了中专学校大门口。因为父母想让我尽快跳出农门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我的失落和忧郁流露在作文中。那是一堂让我终生难忘的作文课。年轻的语文老师用她漂亮的普通话评析着作文，我以一种局外人的态度漠然听着，一边遐想着神圣的大学殿堂，它在远方强烈地诱惑我。突然，听到老师说：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“下面我们来听一篇非常优秀的作文，文笔清丽而优美，题目是《秋梦》……”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我的作文！我一下子回到现实。那漂亮的普通话在教室里回荡，我的作文经她读出来竟会如此之美！读完，老师说了这样一段话：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“我们虽然是中专生，大学梦对于大多数同学可能实现不了，但我们同样可以有所作为。我们应该立足现实，面对现实，不能生活在幻想当中。上中专同样可学到许多东西，成为社会有用的人才。这是我读了《秋梦》后的感想。写作《秋梦》的同学非常优秀，相信她一定能成为一个优秀的人才……”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我哭了。之后，我不再幻想，不再怨天尤人。我明白了，我虽然是一个中专生，但只要我脚踏实地，努力学习，努力奋斗，同样可以成为一个优秀的人才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我要把这个想法告诉千千万万的中专生，尤其是像我一样的中专生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于是，我想起了泥哨，想起了童年时捏泥哨的那位老爷爷，想起了老爷爷说的“是泥哨终会响的”那句话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我突然间顿悟了其中丰富的意蕴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凛冽而高亢的泥哨声响彻我的整个天空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就用我童年泥哨的故事告诉我的同龄人吧，让他们同我一样，把生命交付给烈火，向天地发出属于自己的声音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于是，《泥哨》诞生了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那是</w:t>
      </w:r>
      <w:r>
        <w:rPr>
          <w:rFonts w:eastAsia="宋体;SimSun" w:cs="宋体;SimSun" w:ascii="宋体;SimSun" w:hAnsi="宋体;SimSun"/>
          <w:sz w:val="22"/>
          <w:szCs w:val="22"/>
        </w:rPr>
        <w:t>1989</w:t>
      </w:r>
      <w:r>
        <w:rPr>
          <w:rFonts w:ascii="宋体;SimSun" w:hAnsi="宋体;SimSun" w:cs="宋体;SimSun" w:eastAsia="宋体;SimSun"/>
          <w:sz w:val="22"/>
          <w:szCs w:val="22"/>
        </w:rPr>
        <w:t>年的冬天。可敬的《散文》编辑老师让其出现在</w:t>
      </w:r>
      <w:r>
        <w:rPr>
          <w:rFonts w:eastAsia="宋体;SimSun" w:cs="宋体;SimSun" w:ascii="宋体;SimSun" w:hAnsi="宋体;SimSun"/>
          <w:sz w:val="22"/>
          <w:szCs w:val="22"/>
        </w:rPr>
        <w:t>1990</w:t>
      </w:r>
      <w:r>
        <w:rPr>
          <w:rFonts w:ascii="宋体;SimSun" w:hAnsi="宋体;SimSun" w:cs="宋体;SimSun" w:eastAsia="宋体;SimSun"/>
          <w:sz w:val="22"/>
          <w:szCs w:val="22"/>
        </w:rPr>
        <w:t>年第一期上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生命的春天来临了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许多人读了《泥哨》后纷纷给我来信，谈受到的种种启示，他们大都是一些中专学校的学生。而更让我惊喜的是，我竟收到了一封来自珠海的信，尚喜平老师的来信！我本不认识他的，听他说他曾当过我参赛作文的评委。他热情洋溢地鼓励我，没过多长时间，还专程从珠海赶来，亲切地勉励我继续努力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我感动得哭了，我不过是一个小小的中专生啊，普通得不能再普通了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我一定要奋发努力，为了这么多关心我的人！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毕业分配，我跟一群大专生到一个县级中学试讲，那是我的母校。我竟被留下了，同时留下的是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名大专生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年后，我到我现在任教的学校，全县瞩目的重点中学——实验中学试讲。没想到，校长从众多的本、专科“选手”中留下了我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这期间，我取得了自考专科的毕业证书，并且正在进行着本科的学习。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小小的泥哨啊，就这样伴我一路征程。凛冽而高亢的哨音啊，就这样响彻我的整个生命。</w:t>
      </w:r>
      <w:r>
        <w:rPr>
          <w:rFonts w:eastAsia="宋体;SimSun"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 w:eastAsia="宋体;SimSun"/>
          <w:sz w:val="22"/>
          <w:szCs w:val="22"/>
        </w:rPr>
        <w:t>　　这就是我与泥哨的故事。我把它写给所有上中等职业学校的朋友们，让我们一起站在人生的起跑线上，努力吹响生命的泥哨，让天地间响彻我们的声音！</w:t>
      </w:r>
    </w:p>
    <w:p>
      <w:pPr>
        <w:pStyle w:val="Web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000</w:t>
      </w:r>
      <w:r>
        <w:rPr>
          <w:rFonts w:ascii="宋体;SimSun" w:hAnsi="宋体;SimSun" w:cs="宋体;SimSun" w:eastAsia="宋体;SimSun"/>
          <w:sz w:val="22"/>
          <w:szCs w:val="22"/>
        </w:rPr>
        <w:t>年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月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日</w:t>
      </w:r>
    </w:p>
    <w:p>
      <w:pPr>
        <w:pStyle w:val="Web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/>
        <w:t>图片资料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9"/>
              <w:gridCol w:w="3931"/>
            </w:tblGrid>
            <w:tr>
              <w:trPr/>
              <w:tc>
                <w:tcPr>
                  <w:tcW w:w="39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drawing>
                      <wp:inline distT="0" distB="0" distL="0" distR="0">
                        <wp:extent cx="2428875" cy="2114550"/>
                        <wp:effectExtent l="0" t="0" r="0" b="0"/>
                        <wp:docPr id="1" name="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7" r="-1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2114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drawing>
                      <wp:inline distT="0" distB="0" distL="0" distR="0">
                        <wp:extent cx="2428875" cy="1962150"/>
                        <wp:effectExtent l="0" t="0" r="0" b="0"/>
                        <wp:docPr id="2" name="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8" r="-1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1962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drawing>
                      <wp:inline distT="0" distB="0" distL="0" distR="0">
                        <wp:extent cx="2428875" cy="1914525"/>
                        <wp:effectExtent l="0" t="0" r="0" b="0"/>
                        <wp:docPr id="3" name="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drawing>
                      <wp:inline distT="0" distB="0" distL="0" distR="0">
                        <wp:extent cx="2428875" cy="1828800"/>
                        <wp:effectExtent l="0" t="0" r="0" b="0"/>
                        <wp:docPr id="4" name="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drawing>
                      <wp:inline distT="0" distB="0" distL="0" distR="0">
                        <wp:extent cx="2428875" cy="3952875"/>
                        <wp:effectExtent l="0" t="0" r="0" b="0"/>
                        <wp:docPr id="5" name="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9" r="-1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395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drawing>
                      <wp:inline distT="0" distB="0" distL="0" distR="0">
                        <wp:extent cx="2428875" cy="3086100"/>
                        <wp:effectExtent l="0" t="0" r="0" b="0"/>
                        <wp:docPr id="6" name="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" t="-12" r="-1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3086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drawing>
                      <wp:inline distT="0" distB="0" distL="0" distR="0">
                        <wp:extent cx="2428875" cy="1590675"/>
                        <wp:effectExtent l="0" t="0" r="0" b="0"/>
                        <wp:docPr id="7" name="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drawing>
                      <wp:inline distT="0" distB="0" distL="0" distR="0">
                        <wp:extent cx="2428875" cy="2066925"/>
                        <wp:effectExtent l="0" t="0" r="0" b="0"/>
                        <wp:docPr id="8" name="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" t="-17" r="-1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2066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drawing>
                      <wp:inline distT="0" distB="0" distL="0" distR="0">
                        <wp:extent cx="2428875" cy="2162175"/>
                        <wp:effectExtent l="0" t="0" r="0" b="0"/>
                        <wp:docPr id="9" name="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17" r="-1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216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drawing>
                      <wp:inline distT="0" distB="0" distL="0" distR="0">
                        <wp:extent cx="2428875" cy="2876550"/>
                        <wp:effectExtent l="0" t="0" r="0" b="0"/>
                        <wp:docPr id="10" name="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2876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drawing>
                      <wp:inline distT="0" distB="0" distL="0" distR="0">
                        <wp:extent cx="2428875" cy="3095625"/>
                        <wp:effectExtent l="0" t="0" r="0" b="0"/>
                        <wp:docPr id="11" name="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2" r="-1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309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米恩拼音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24:00Z</dcterms:created>
  <dc:creator>蒋荣东</dc:creator>
  <dc:description/>
  <dc:language>en-US</dc:language>
  <cp:lastModifiedBy>蒋荣东</cp:lastModifiedBy>
  <dcterms:modified xsi:type="dcterms:W3CDTF">2005-03-03T16:24:00Z</dcterms:modified>
  <cp:revision>3</cp:revision>
  <dc:subject/>
  <dc:title>《路漫漫其修远》相关资料</dc:title>
</cp:coreProperties>
</file>