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自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一、教学目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．让学生懂得如何认识自己，树立自信心的道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．学习本文平和自然、亦庄亦谐的语言特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二、教学设想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．这是篇课内自读课文，以学生自学为主，教师作适当的辅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．安排一课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三、教学内容与步骤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（一）简介作者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张中行　中国高等教育出版社编审，作家。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1909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年生于河北香河县，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1935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年北京大学中国语言文学系毕业。治学严谨，兴趣广泛，博览群书，学贯古今。有“杂家”之答。著有《张中行作品集》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卷，散文集《负暄琐话》、《负暄续话》、《负暄三话》、《留梦集》、《流年碎影》等产生了广泛的影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（二）词语解释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学究：读书人的通称。亦指迂腐浅陋的读书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孤陋寡闻：比喻学识浅薄、见闻贫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得天独厚：独具特殊的优越条件，也指所处的环境特别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深思冥索：认真思考，深入考虑，从不同的方面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不同的关系和不同的含意来考虑一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嫌弃：厌恶而不愿接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鲁钝：愚笨迟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僧多粥少：比喻不够分配之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乞援：请求援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制约：一事物的存在、变化是另一事物存在、变化的先决条件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则前者制约后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郁闷：①愁眉不展的性质或状态②迟钝和无兴趣状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姑且：①用在动词前面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表示动作暂且如此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带有暂作某种让步的意思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或说明在不得已情况下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只好这样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相当于“暂且”、“先”。②用于暂时的目的和满足暂时的需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务实：①从事实际工作。②研究讨论具体问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改弦更张：弦的松紧与调的高低不合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应收紧或放松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使声音和谐。引申为改革变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超脱：①超群脱俗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不局限于传统、常规。②超出…以外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不被其困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（三）自读课文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如何认识自已，一直是许多思想家、哲学家探究的课题。木文作者以自己丰富的阅历、渊博的学识和执着的思考为基础，对此提出了自己独特的见解。作者从“有我”说到“丧我”，从人的先天差异说到后天弥补的四个原则（顺应、自知、珍重、超脱），这不仅是学术的审视，也是一种人生的感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本文表现了作者扎实的学术功底和练达的语言表达水平。对这样一个严肃而内涵深刻的题目，作者不是端着架子讲道理，尽管旁征博引，却没有学究气，而是如同谈家常一般，多用口语化的短句，侃侃而谈，构筑了一种平和自然、亦庄亦谐的语言氛围，在看似轻松活泼的话语背后则是长者的睿智和深刻的哲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（四）课堂讨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学生回忆自己入学以来的成功事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．要求学生回忆入学以来两三个成功的事例，并写在心理辅导专用本上，要求回忆出细节，因为回忆越详细，越能产生积极的情绪体验，使他们全身心的沉浸在成功的氛围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．小组交流，相互传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．班级交流，每组派代表进行发言（发言人数视时间而定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（五）布置作业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练习一、二、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6:00Z</dcterms:created>
  <dc:creator>user</dc:creator>
  <dc:description/>
  <dc:language>en-US</dc:language>
  <cp:lastModifiedBy>user</cp:lastModifiedBy>
  <dcterms:modified xsi:type="dcterms:W3CDTF">2007-02-24T05:20:00Z</dcterms:modified>
  <cp:revision>90</cp:revision>
  <dc:subject/>
  <dc:title>濉溪县2006-2007学年度第一学期期末考试</dc:title>
</cp:coreProperties>
</file>