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闻官军收河南河北》课堂实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继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板书“杜甫”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请问杜甫是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杜甫是古代诗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杜甫是唐朝的大诗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对大诗人杜甫了解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人们把杜甫称作诗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成都有座杜甫草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们学过他的《绝句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大家一起背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两个黄鹂鸣翠柳，一行白鹭上青天。窗含西岭千秋雪，门泊东吴万里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还知道些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杜甫字子美，人称杜工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杜甫的诗被称为“诗史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他是河南巩县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杜甫曾经为蓬溪县客馆写了一篇《唐兴县客馆记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还是第一次听说。你是从什么地方知道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是从《川中名胜赤城山》这本书中看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得学习学习。这本书能借我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行。下午我就带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杜甫是一位伟大的诗人，他与李白齐名，二人并称“李杜”。今天，我们就来学习他的《闻官军收河南河北》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板书课题</w:t>
      </w:r>
      <w:r>
        <w:rPr>
          <w:rFonts w:cs="宋体;SimSun" w:ascii="宋体;SimSun" w:hAnsi="宋体;SimSun"/>
        </w:rPr>
        <w:t>]“</w:t>
      </w:r>
      <w:r>
        <w:rPr>
          <w:rFonts w:ascii="宋体;SimSun" w:hAnsi="宋体;SimSun" w:cs="宋体;SimSun"/>
        </w:rPr>
        <w:t>闻”是什么意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闻”的意思是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谁听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诗人杜甫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他听到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他听到“官军收河南河北”的消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官军指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官军”指国家的军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“国家”准确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官军”指朝廷的军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在“河南河北”下画线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什么意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指河南省和河北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是吗？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沉默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这里的“河”特指黄河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河南”指黄河的南边，“河北”指黄河的北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在“收”字下画三角符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怎么理解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朝廷的军队收复了黄河南北两岸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题目的意思应该是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诗人听到朝廷的军队收复了黄河两岸的消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把消息换个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诗人听到朝廷的军队收复了黄河两岸的喜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。唐朝曾经爆发过“安史之乱”，安禄山和史思明叛乱，占领了黄河两岸的广大地区，诗人杜甫的故乡也沦陷了。国家四分五裂，诗人有家不能归。当他听到朝廷的军队收复失地之后，兴奋不已，写下了这首诗。学古诗，首先要读准字音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板书“读准字音”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同桌的两人一组互相检查，听听对方把哪些字读错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互相检查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现在，请听老师读。比较一下，看看你们都发现了哪些读错的字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把“即”读成了“</w:t>
      </w:r>
      <w:r>
        <w:rPr>
          <w:rFonts w:cs="宋体;SimSun" w:ascii="宋体;SimSun" w:hAnsi="宋体;SimSun"/>
        </w:rPr>
        <w:t>ji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我把“还”读成了“ </w:t>
      </w:r>
      <w:r>
        <w:rPr>
          <w:rFonts w:cs="宋体;SimSun" w:ascii="宋体;SimSun" w:hAnsi="宋体;SimSun"/>
        </w:rPr>
        <w:t>hai 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为什么要读“ </w:t>
      </w:r>
      <w:r>
        <w:rPr>
          <w:rFonts w:cs="宋体;SimSun" w:ascii="宋体;SimSun" w:hAnsi="宋体;SimSun"/>
        </w:rPr>
        <w:t>huan ”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诗中的“还乡”是回到家乡的意思，所以要读“ </w:t>
      </w:r>
      <w:r>
        <w:rPr>
          <w:rFonts w:cs="宋体;SimSun" w:ascii="宋体;SimSun" w:hAnsi="宋体;SimSun"/>
        </w:rPr>
        <w:t>huan 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的理解完全正确。还有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把“妻子”的“子”读成了轻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老师，为什么要读“ </w:t>
      </w:r>
      <w:r>
        <w:rPr>
          <w:rFonts w:cs="宋体;SimSun" w:ascii="宋体;SimSun" w:hAnsi="宋体;SimSun"/>
        </w:rPr>
        <w:t>zi ”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想听听大家的意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读轻声时，专门指丈夫的老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读三声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妻子”的意思是妻子和子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现在，我们一起来读读，注意，一定要读准字音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齐读全诗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显然，同学们刚才的朗读还不够味，什么原因呢？因为我们还不完全理解诗句意思。学习古诗，在读准字音的基础上，还得理解诗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板书“理解诗句”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这是重要的步骤。诗中有六个地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找出来，说说他们所在的省份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默读思考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剑外是四川省的代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随学生的回答借助幻灯片（杜甫计划中的返乡示意图）揭示诗中涉及到的地名。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蓟北指河北省的北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襄阳在河北，洛阳在河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巫峡是长江三峡之一，在重庆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巴峡是长江上的一段山峡，在四川省境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些地名有什么联系呢？杜甫将从哪里出发，经哪些地方，最终目的地在哪里？我们来看看诗中有没有答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杜甫当时正在梓州，也就是现在的四川省三台县。我估计他从这里出发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师在幻灯片中借助箭头符号演示杜甫返乡的路线图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可能到重庆乘船，穿过巴峡和巫峡，到了襄阳后，北上回到洛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请大家看着大屏幕，一起背背诗的后两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即从巴峡穿巫峡，便下襄阳向洛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还存在哪些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老师，请问“漫卷”是什么意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问得好。想想看，诗人在卷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卷诗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唐代一般没有装订成册的书籍，文字大多写在纸卷上，所以收拾的时候要卷起。“漫卷”可能是怎样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慢慢地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这里的“漫”不是快慢的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觉得应该是漫不经心地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理由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诗人听到朝廷的军队收复了故乡的喜讯，非常高兴，收拾书籍的时候就可能漫不经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不赞成这种说法。我觉得诗人决不会漫不经心，应该是胡乱地收拾书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喜讯传来，诗人太高兴了，巴不得马上就出发，所以收拾书籍时一定顾不了那么多，很随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杜甫是大诗人，他一定很爱惜书籍，不会胡乱地收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虽然他很爱惜书籍，但是从诗中可以看出，他已经到了“喜欲狂”的程度，所以才会胡乱地收拾书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有道理。再没有不懂的字词吗？那好，大家分组说说诗句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小组交流后抽生说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朝廷的军队收复了黄河两岸的失地！当我听到这个振奋人心的喜讯后，高兴得眼泪洒满了衣裳。再看看老伴和孩子们，他们也没有一丝忧伤，赶紧胡乱地卷起诗书，我高兴得简直快发狂了！在这晴朗的好天气里，放声歌唱，畅饮美酒，让美好的春光伴我回到故乡去。我乘上船儿，过巴峡，穿巫峡，襄阳一过，就一直奔向洛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看来，你们基本上理解了诗的意思。让我们再来读读全诗吧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齐读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这次的朗读比上次有进步，但还不够味，有点生硬的感觉，因为你们还没有完全读懂诗人的感情。读古诗，一定要体会和领悟诗人所表达的感情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板书“体会情感”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你认为诗人写这首诗时是一种什么心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诗人一定心情舒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诗人十分兴奋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板书“兴奋”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哪个词语直接点明了这种心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喜欲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板书“喜欲狂”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怎么理解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杜甫高兴得简直快要发狂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诗人高兴得像个孩子似的，又唱又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还从哪些词语体会到了诗人无比喜悦的心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从“漫卷诗书”也体会到了诗人的喜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。我们刚才也研究了这一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从“白日放歌须纵酒”可以看出，诗人以纵情歌唱、畅饮美酒的方式表达自己内心的激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从最后两句体会到了诗人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两句中的哪些词语用得好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即”、“穿” 、“便”、“下”用得特别好。因为这几个词语在诗中都含有速度快的意思，可以看出诗人归心似箭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学过的诗中也有这样的诗句，比如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李白的《早发白帝城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背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朝辞白帝彩云间，千里江陵一日还。两岸猿声啼不住，轻舟已过万重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的确，此时此刻，诗人高兴得流泪，高兴得发狂，高兴得手舞足蹈。他之所以这么高兴，是因为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朝廷的军队收复了被叛军占领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哪一句诗直接点明了高兴的原因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剑外忽传收蓟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板书“收蓟北”</w:t>
      </w:r>
      <w:r>
        <w:rPr>
          <w:rFonts w:cs="宋体;SimSun" w:ascii="宋体;SimSun" w:hAnsi="宋体;SimSun"/>
        </w:rPr>
        <w:t>]“</w:t>
      </w:r>
      <w:r>
        <w:rPr>
          <w:rFonts w:ascii="宋体;SimSun" w:hAnsi="宋体;SimSun" w:cs="宋体;SimSun"/>
        </w:rPr>
        <w:t>收蓟北”的消息是什么时候知道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刚刚知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怎么看出来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“忽”字说明消息来得很突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忽然间得知故乡已经收复了，为什么就这么高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流亡的日子终于结束了，能不高兴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诗人为终于可以回家而高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因为国家统一而高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们理解得很深刻。由此可见，诗人不仅仅是写自己的欢快心情，他还想表达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表达了诗人的爱国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板书“爱国思乡”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如果带着和诗人一样的心情、一样的感情去朗读，效果肯定大不一样。想读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想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齐读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们读得真棒！不过，我担心有人滥竽充数，所以想听听你们单独读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抽二人读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因为读准了字音，读懂了诗句，读懂了诗人的感情，所以和前两次朗读相比，又上了一层楼。读了杜甫的这首诗，你想到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想到了香港和澳门的历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想到了台湾还没有回到祖国的怀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香港和澳门回归祖国的时候，你们还小，老师的感受很深。在香港回归之前，我特意写下了一首诗《心声》。想听吗？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鼓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那好，我就读给大家听听。也许它能帮助你进一步理解杜甫的这首诗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师朗诵《心声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个人主页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杜甫的诗写的是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多年前的事情，可是我们今天依然有这种情感。为什么？因为我们同是炎黄子孙，爱国的主题是永恒的，也是神圣的。让我们再次齐声背诵《闻官军收河南河北》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生齐背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701" w:right="397" w:gutter="0" w:header="0" w:top="907" w:footer="567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53:00Z</dcterms:created>
  <dc:creator>user</dc:creator>
  <dc:description/>
  <dc:language>en-US</dc:language>
  <cp:lastModifiedBy>user</cp:lastModifiedBy>
  <dcterms:modified xsi:type="dcterms:W3CDTF">2006-11-30T06:53:00Z</dcterms:modified>
  <cp:revision>2</cp:revision>
  <dc:subject/>
  <dc:title>南川三中2006年秋期半期考试七年级上册</dc:title>
</cp:coreProperties>
</file>