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640" w:firstLine="408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赤壁赋</w:t>
      </w:r>
    </w:p>
    <w:p>
      <w:pPr>
        <w:pStyle w:val="Normal"/>
        <w:ind w:right="640" w:hanging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杭州电子信息职业学校   黄云</w:t>
      </w:r>
    </w:p>
    <w:p>
      <w:pPr>
        <w:pStyle w:val="Normal"/>
        <w:ind w:right="640" w:hanging="0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ind w:righ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目标】</w:t>
      </w:r>
    </w:p>
    <w:p>
      <w:pPr>
        <w:pStyle w:val="Normal"/>
        <w:ind w:right="640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搜寻、筛选信息，协调小组合作能力，能知人论世领悟文旨，培养对精品诗文的整体把握能力。</w:t>
      </w:r>
    </w:p>
    <w:p>
      <w:pPr>
        <w:pStyle w:val="Normal"/>
        <w:ind w:right="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过诵读体悟，了解作者运用的主客问答这一赋体的传统手法，体会课文景、情、理交融的特点。</w:t>
      </w:r>
    </w:p>
    <w:p>
      <w:pPr>
        <w:pStyle w:val="Normal"/>
        <w:ind w:right="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讨论和鉴赏相结合，理解作者乐观旷达的情怀，培养学生勇于面对坎坷，笑对苦难的乐观主义精神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重点】</w:t>
      </w:r>
    </w:p>
    <w:p>
      <w:pPr>
        <w:pStyle w:val="Normal"/>
        <w:numPr>
          <w:ilvl w:val="0"/>
          <w:numId w:val="3"/>
        </w:numPr>
        <w:ind w:left="768" w:right="26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会课文景、情、理交融的特点。</w:t>
      </w:r>
    </w:p>
    <w:p>
      <w:pPr>
        <w:pStyle w:val="Normal"/>
        <w:numPr>
          <w:ilvl w:val="0"/>
          <w:numId w:val="3"/>
        </w:numPr>
        <w:ind w:left="768" w:right="26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赏析课文典雅精美的语言。</w:t>
      </w:r>
    </w:p>
    <w:p>
      <w:pPr>
        <w:pStyle w:val="Normal"/>
        <w:ind w:right="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【教学难点】</w:t>
      </w:r>
    </w:p>
    <w:p>
      <w:pPr>
        <w:pStyle w:val="Normal"/>
        <w:numPr>
          <w:ilvl w:val="0"/>
          <w:numId w:val="2"/>
        </w:numPr>
        <w:ind w:left="768" w:right="26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主客问答这一传统手法在表达思想情感中的作用。</w:t>
      </w:r>
    </w:p>
    <w:p>
      <w:pPr>
        <w:pStyle w:val="Normal"/>
        <w:numPr>
          <w:ilvl w:val="0"/>
          <w:numId w:val="2"/>
        </w:numPr>
        <w:ind w:left="768" w:right="26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作者在旷达的风貌之下寄寓的悲愤苦闷的复杂情感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课时安排】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课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过程】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right="640" w:firstLine="40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近苏轼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：一千年以前，有这么一个人，他光明磊落，襟怀豁达。为了百姓，舍命地和变法不当、误国殃民的新党作抗争，又和心胸狭隘、把新党好的一面也全面抹杀的旧党抗争，不惜丢官去职，一贬再贬。贬来贬去，一路贬到黄州赤壁，一路贬到了海岛琼崖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千年以前，有这么一个人，他爱吃、爱睡、爱交朋友、爱好心情；他爱诗、爱词、爱春花和秋月，他更爱生命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人，就是苏东坡。</w:t>
      </w:r>
    </w:p>
    <w:p>
      <w:pPr>
        <w:pStyle w:val="Normal"/>
        <w:ind w:right="6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走近苏轼：我心目中的苏东坡（学生展示成果）</w:t>
      </w:r>
    </w:p>
    <w:p>
      <w:pPr>
        <w:pStyle w:val="Normal"/>
        <w:ind w:right="640"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旷世奇才苏东坡</w:t>
      </w:r>
    </w:p>
    <w:p>
      <w:pPr>
        <w:pStyle w:val="Normal"/>
        <w:ind w:right="640" w:first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轼简介（素材：苏轼像）</w:t>
      </w:r>
    </w:p>
    <w:p>
      <w:pPr>
        <w:pStyle w:val="Normal"/>
        <w:ind w:right="2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轼（</w:t>
      </w:r>
      <w:r>
        <w:rPr>
          <w:rFonts w:cs="宋体;SimSun" w:ascii="宋体;SimSun" w:hAnsi="宋体;SimSun"/>
          <w:sz w:val="24"/>
        </w:rPr>
        <w:t>1036—1101</w:t>
      </w:r>
      <w:r>
        <w:rPr>
          <w:rFonts w:ascii="宋体;SimSun" w:hAnsi="宋体;SimSun" w:cs="宋体;SimSun"/>
          <w:sz w:val="24"/>
        </w:rPr>
        <w:t>），字子瞻，号东坡，四川眉州眉山人。一生仕途坎坷，惟才情奔放，诗、词、文均有独特成就。后因得罪，贬谪黄州。</w:t>
      </w:r>
    </w:p>
    <w:p>
      <w:pPr>
        <w:pStyle w:val="Normal"/>
        <w:ind w:right="640"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苏东坡和赤壁：</w:t>
      </w:r>
    </w:p>
    <w:p>
      <w:pPr>
        <w:pStyle w:val="Normal"/>
        <w:ind w:first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州的苏东坡与以前的苏东坡是两个人。远离朝廷的争斗，回归散发着泥土芳香的乡野，苏轼已经成了一个真正意义上的农夫，成了一个“东坡居士”。这种在自然中自由洒脱的生活，引起了他精神上的变化。苏东坡现在完全松弛下来了。被流放到黄州的苏轼，白天大多在黄州城外的东坡上手扶犁耙，耕作劳动。偶尔也喝一杯，但绝不喝多，怕醉后失言。晚上，他常与好友月夜登城徘徊，或畅游于黄岗赤壁之下。他无比快乐地享受着这种生活，给天下写出了四篇他笔下最精的作品：一首词《念奴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赤壁怀古》，两篇月夜泛舟的前后《赤壁赋》，一篇《承天寺夜游》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岗赤壁名赤鼻矶，当地传说为三国时吴魏交战的赤壁（实际不是，那个赤壁在湖北嘉鱼县东北），苏轼假托其传说为真，以神来之笔，描绘了赤壁秋夜清幽旷渺的优美景色及夜月泛舟的飘逸兴致。然后以主客问答的方式，发表对宇宙人生的见解，特别是通过对明月与江水变与不变的议论，表现了开朗的胸襟和达观的生活态度。</w:t>
      </w:r>
    </w:p>
    <w:p>
      <w:pPr>
        <w:pStyle w:val="TextBodyInden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文章语言骈散结合，清新优美，韵味隽永。熔写景、抒情、议论于一炉，精巧典雅却不失自然与天真，堪称千古绝唱。</w:t>
      </w:r>
    </w:p>
    <w:p>
      <w:pPr>
        <w:pStyle w:val="Normal"/>
        <w:ind w:right="26" w:first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轼写成《前赤壁赋》时，展纸挥毫写了一幅长卷，这幅长卷写得尤为成功。传到明代，董其昌拜观了真迹，十分倾倒，说苏轼的书法笔力欲透纸背，全用正笔中锋，每波划尽处，常有聚墨痕，如黍米珠。董其昌作过一段著名的跋语：“东坡先生此赋，楚骚之一变也；此书，‘兰亭’之一变也。宋人文字俱以此为极则。”这是对苏轼的《赤壁赋》及其书法最为深切而崇高的评价。</w:t>
      </w:r>
    </w:p>
    <w:p>
      <w:pPr>
        <w:pStyle w:val="Normal"/>
        <w:tabs>
          <w:tab w:val="clear" w:pos="420"/>
          <w:tab w:val="left" w:pos="8280" w:leader="none"/>
        </w:tabs>
        <w:ind w:right="26" w:first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越是杰出的人，面对这些灾祸的概率越大，所不同只是人和人的反应。屈原幽愤沉江，陶渊明怨而归隐，诸葛明知不可为而为之，让别人大叹他们生不逢时。刘伶辈寄情于酒，曹操要横槊赋诗。相较他们，东坡在泼天冤枉和迫害面前，要显得平和得多。支撑他走过一生劫难的，倒更象是一种天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历尽磨难也不怀石自沉，贫而无衣，穷而无援，连朋友都不敢理他了，他还身板站得直直的，还能够笑得出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随着朗诵一起走近苏轼，一起去感受苏轼在赤壁之下的慨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配乐朗诵《赤壁赋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走近苏轼：苏子，你快乐吗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苏子之乐，乐在文中何处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全文的首尾两段。（聚焦首尾，看结构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苏子之乐，因何而乐？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首：因</w:t>
      </w:r>
      <w:r>
        <w:rPr>
          <w:rFonts w:ascii="宋体;SimSun" w:hAnsi="宋体;SimSun" w:cs="宋体;SimSun"/>
          <w:bCs/>
          <w:sz w:val="24"/>
        </w:rPr>
        <w:t>美景</w:t>
      </w:r>
      <w:r>
        <w:rPr>
          <w:rFonts w:ascii="宋体;SimSun" w:hAnsi="宋体;SimSun" w:cs="宋体;SimSun"/>
          <w:sz w:val="24"/>
        </w:rPr>
        <w:t>而乐（集体朗读第一节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第一段的景物描写美在何处？为什么写得赛似仙境？（先找信息，后描述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：壬戌之秋，七月既望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：苏子与客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景：清风徐来，水波不兴。</w:t>
      </w:r>
    </w:p>
    <w:p>
      <w:pPr>
        <w:pStyle w:val="Normal"/>
        <w:ind w:firstLine="9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出于东山之上，徘徊于斗牛之间。</w:t>
      </w:r>
    </w:p>
    <w:p>
      <w:pPr>
        <w:pStyle w:val="Normal"/>
        <w:ind w:firstLine="9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露横江，水光接天。</w:t>
      </w:r>
    </w:p>
    <w:p>
      <w:pPr>
        <w:pStyle w:val="Normal"/>
        <w:ind w:firstLine="9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纵一苇之所如，凌万顷之茫然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：泛舟游于赤壁之下，举酒属客，诵明月之诗，歌窈窕之章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：浩浩乎如冯虚御风，而不知其所止；飘飘乎如遗世独立，羽化而登仙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子泛舟赤壁之下，上面是一轮皓月，下面是万顷碧水，月光如烟雾般笼罩江面，清风徐徐吹拂，一叶扁舟如一片苇叶，轻浮水面，任意左右东西。景象澄沏，又似朦胧，如梦境一般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作者写自己在辽阔江面上泛舟，仿佛在浩荡的太空中乘风飞行，毫无阻碍简直就要远离人世，悠悠忽忽升入仙界里去了，令人陶醉其中，赏心悦目。但“醉翁之意不在酒”，长江的大气、饮酒吟诗的快感，豁达的情境都使下文的悲凉之情更加浓重。    </w:t>
      </w:r>
    </w:p>
    <w:p>
      <w:pPr>
        <w:pStyle w:val="TextBodyInden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作者的这一段描写蕴涵着一种深沉隽永的诗意，一下子把人带进了诗的国土，沉醉在山水风月之中，同作者一起去领略那深蕴的人生意义。这种境界和意蕴是过去的赋从来没有表现的。（注意“属、少、纵、凌”的用法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月出于东山之上，徘徊于斗牛之间”，“徘徊”是来回走动的意思。月亮一晚上只能走一次，如何“徘徊”？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  <w:sz w:val="24"/>
        </w:rPr>
        <w:t>明确：这里的“徘徊”是写月亮移动缓慢的意思。侧面写作者的心理——月亮对游人含情脉脉，不忍离去，因而对冰清玉洁的月亮产生愉悦之情。（叶子底下是</w:t>
      </w:r>
      <w:r>
        <w:rPr>
          <w:rFonts w:ascii="宋体;SimSun" w:hAnsi="宋体;SimSun" w:cs="宋体;SimSun" w:eastAsia="宋体;SimSun"/>
          <w:sz w:val="24"/>
          <w:em w:val="underDot"/>
        </w:rPr>
        <w:t>脉脉</w:t>
      </w:r>
      <w:r>
        <w:rPr>
          <w:rFonts w:ascii="宋体;SimSun" w:hAnsi="宋体;SimSun" w:cs="宋体;SimSun" w:eastAsia="宋体;SimSun"/>
          <w:sz w:val="24"/>
        </w:rPr>
        <w:t>的流水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总结：有清风明月，有美酒友人，能“扣弦而歌”，不亦乐乎！泛舟之乐，</w:t>
      </w:r>
      <w:r>
        <w:rPr>
          <w:rFonts w:ascii="宋体;SimSun" w:hAnsi="宋体;SimSun" w:cs="宋体;SimSun"/>
          <w:bCs/>
          <w:sz w:val="24"/>
        </w:rPr>
        <w:t>寄情山水，超然物外，</w:t>
      </w:r>
      <w:r>
        <w:rPr>
          <w:rFonts w:ascii="宋体;SimSun" w:hAnsi="宋体;SimSun" w:cs="宋体;SimSun"/>
          <w:sz w:val="24"/>
        </w:rPr>
        <w:t>不亦乐乎！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末：</w:t>
      </w:r>
      <w:r>
        <w:rPr>
          <w:rFonts w:ascii="宋体;SimSun" w:hAnsi="宋体;SimSun" w:cs="宋体;SimSun"/>
          <w:bCs/>
          <w:sz w:val="24"/>
        </w:rPr>
        <w:t>尽兴</w:t>
      </w:r>
      <w:r>
        <w:rPr>
          <w:rFonts w:ascii="宋体;SimSun" w:hAnsi="宋体;SimSun" w:cs="宋体;SimSun"/>
          <w:sz w:val="24"/>
        </w:rPr>
        <w:t>而乐</w:t>
      </w:r>
    </w:p>
    <w:p>
      <w:pPr>
        <w:pStyle w:val="Style15"/>
        <w:ind w:left="-2" w:right="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一段为什么以酒后一片狼藉，“相与枕藉乎舟中”的景象作结？表达了作者怎样的情怀和人生态度？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00"/>
        <w:ind w:left="-2"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呼应开头，如“舟中”呼应“泛舟”；“东方之既白”呼 应“月出东山”。结构浑然一体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00"/>
        <w:ind w:left="-2"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写“客喜而笑”，情感转悲为喜。此时已不是开头那种单纯的山水之乐了，“笑”说明分外欣慰和轻松，苏轼通过自我调节达到了精神上的满足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00"/>
        <w:ind w:left="-2"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“杯盘狼籍”的杂乱形象来反衬内心世界的舒坦、宁静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00"/>
        <w:ind w:left="-2"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走近苏轼：朗读首尾，感受苏子之乐。（第一课时结束）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00"/>
        <w:ind w:left="-2"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业：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00"/>
        <w:ind w:left="418"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工整地抄写课文首尾段并背诵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读课文二、三、四节，熟悉这三节的翻译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300"/>
        <w:ind w:right="25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00"/>
        <w:ind w:right="2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东坡突围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00"/>
        <w:ind w:left="420"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一、导入：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0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代赵翼说：“国家不幸诗家幸，赋到沧桑句便工。”无论是国家的不幸，还是个人的磨难，一方面可能摧毁一个人的意志，埋没一个人的才能；但从另一方面来说，有一些人往往是越挫越勇。困厄的环境反而激发他全部的才智，从而在各方面成就了一个人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0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东坡就是这样一个人。苏东坡的一生其实饱经忧患，但他不畏权势，似乎只求生命过瘾、精彩，被贬三次，始终有着“一蓑烟雨任平生”的乐观姿态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0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赤壁之下，苏子快乐吗？请一个同学说说。（回顾第一节课内容，由乐导入悲）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0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苏子之悲，悲从何来？</w:t>
      </w:r>
    </w:p>
    <w:p>
      <w:pPr>
        <w:pStyle w:val="Normal"/>
        <w:spacing w:lineRule="atLeast" w:line="300"/>
        <w:ind w:left="-2" w:right="1094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乐到悲的心境是通过什么来写？</w:t>
      </w:r>
    </w:p>
    <w:p>
      <w:pPr>
        <w:pStyle w:val="Normal"/>
        <w:spacing w:lineRule="atLeast" w:line="300"/>
        <w:ind w:left="-2" w:right="25" w:firstLine="461"/>
        <w:rPr/>
      </w:pPr>
      <w:r>
        <w:rPr>
          <w:rFonts w:ascii="宋体;SimSun" w:hAnsi="宋体;SimSun" w:cs="宋体;SimSun"/>
          <w:sz w:val="24"/>
        </w:rPr>
        <w:t>明确：客人的洞箫声。如何写箫声？“如怨如慕，如泣如诉”，连用了四个比喻，“舞幽壑之潜蛟，泣孤舟之嫠妇”。形象地写出了箫声的幽怨悲凉。箫声起，悲意生。使人如闻其声，几乎也要流泪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ind w:right="26" w:first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吟诗与吹箫的描写，使“泛舟”的快乐气氛向悲哀转化，完成了两段之间的过渡。苏轼借助于夸张、想象，运用精细的刻画和生动的比喻，把洞箫悲咽低回的哀音表现得十分形象贴切。从开篇至此处，情绪变化正是由欢乐转为悲哀。这一过渡自然圆转，不露一丝圭角，使读者不知不觉地为这种感情的抑扬起伏所吸引，迫不及待地去倾听下面的对话。</w:t>
      </w:r>
    </w:p>
    <w:p>
      <w:pPr>
        <w:pStyle w:val="Normal"/>
        <w:spacing w:lineRule="atLeast" w:line="300"/>
        <w:ind w:left="-2" w:right="25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子为何两次唱“美人”？</w:t>
      </w:r>
    </w:p>
    <w:p>
      <w:pPr>
        <w:pStyle w:val="Normal"/>
        <w:spacing w:lineRule="atLeast" w:line="300"/>
        <w:ind w:left="-2" w:right="25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</w:t>
      </w:r>
    </w:p>
    <w:p>
      <w:pPr>
        <w:pStyle w:val="Normal"/>
        <w:spacing w:lineRule="atLeast" w:line="300"/>
        <w:ind w:left="-2" w:right="25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：“诵明月之诗，歌窈窕之章。”</w:t>
      </w:r>
    </w:p>
    <w:p>
      <w:pPr>
        <w:pStyle w:val="Normal"/>
        <w:spacing w:lineRule="atLeast" w:line="300"/>
        <w:ind w:left="-2" w:right="25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次： “桂棹兮兰桨，击空明兮溯流光；渺渺兮予怀，望美人兮天一方。”</w:t>
      </w:r>
    </w:p>
    <w:p>
      <w:pPr>
        <w:pStyle w:val="Normal"/>
        <w:ind w:right="26"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诵明月之诗，歌窈窕之章”指 《诗经》中的《月出》。《月出》是一首情诗，写一个男子在月下怀念美人。《赤壁赋》中之歌虽从《月出》化出，但胸杯、境界却更加渺远空阔。</w:t>
      </w:r>
    </w:p>
    <w:p>
      <w:pPr>
        <w:pStyle w:val="Normal"/>
        <w:ind w:right="26" w:first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歌的前两句叙事、写景，与赋中月夜泛舟的情境相合。但歌中的“美人”未必是哪位美女，倒令人想起屈原诗中喻指的圣主贤君与美好理想。因而歌中表现的是一种政治的感慨，在知音难觅、天各一方的叹息中，已然包含了淡淡的哀愁。</w:t>
      </w:r>
    </w:p>
    <w:p>
      <w:pPr>
        <w:pStyle w:val="Normal"/>
        <w:spacing w:lineRule="atLeast" w:line="300"/>
        <w:ind w:left="-2" w:right="25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悲从何处来？来自作者遭受贬谪后的苦闷，看到江水之阔，面对宇宙之大，难免产生知音何处，发出天各一方之叹。在游赏之“乐”中，已包含淡淡的哀愁了，这“乐”本就属于苦中作乐，借山水而暂时排遣其内心的郁闷。所以从“望美人兮天一方”的失望心情中进一步引出忧患整个人生的哀思来。</w:t>
      </w:r>
    </w:p>
    <w:p>
      <w:pPr>
        <w:pStyle w:val="Normal"/>
        <w:spacing w:lineRule="atLeast" w:line="300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苏子因何而悲？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苏子怎么会想到曹操的？写曹操为何从“月明星稀”写起？ </w:t>
      </w:r>
    </w:p>
    <w:p>
      <w:pPr>
        <w:pStyle w:val="Normal"/>
        <w:spacing w:lineRule="atLeast" w:line="300"/>
        <w:ind w:right="25" w:firstLine="435"/>
        <w:rPr/>
      </w:pPr>
      <w:r>
        <w:rPr>
          <w:rFonts w:ascii="宋体;SimSun" w:hAnsi="宋体;SimSun" w:cs="宋体;SimSun"/>
          <w:sz w:val="24"/>
        </w:rPr>
        <w:t>明确：由身边的赤壁又联想 到曹操横槊赋诗和赤壁之战的情景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月明星稀”的诗是曹操的诗，由眼前的明月联想而起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曹操的重点是什么？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写曹操不是为了说明他是英雄，重心在“而今安在哉”这句上。即使是曹操这样又是诗人又是英雄的人物，最终回归于滚滚历史长河“淘尽千古风流人物”。这一段的对比是为了写“悲”，不是为了写人生短暂。苏子借客人之口，写出了愀然而悲的原因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曹操的目的是什么？</w:t>
      </w:r>
    </w:p>
    <w:p>
      <w:pPr>
        <w:pStyle w:val="Normal"/>
        <w:spacing w:lineRule="atLeast" w:line="300"/>
        <w:ind w:left="-2" w:right="25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曹操和“吾与子”对比，说明像曹操称雄一世，也逃不脱失败的命运；更何况我等命运不济，仕途坷坎，只有“渔樵于江渚之上，侣鱼虾而友麋鹿”，泛舟喝酒罢了，还谈什么理想，谈什么建功立业？这是令人悲叹的啊。</w:t>
      </w:r>
    </w:p>
    <w:p>
      <w:pPr>
        <w:pStyle w:val="Normal"/>
        <w:spacing w:lineRule="atLeast" w:line="300"/>
        <w:ind w:left="-2" w:right="25" w:firstLine="461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吾生之须臾”和“长江之无穷”对比，说明</w:t>
      </w:r>
      <w:r>
        <w:rPr>
          <w:rFonts w:ascii="宋体;SimSun" w:hAnsi="宋体;SimSun" w:cs="宋体;SimSun"/>
          <w:bCs/>
          <w:sz w:val="24"/>
        </w:rPr>
        <w:t>人生短暂</w:t>
      </w:r>
      <w:r>
        <w:rPr>
          <w:rFonts w:ascii="宋体;SimSun" w:hAnsi="宋体;SimSun" w:cs="宋体;SimSun"/>
          <w:sz w:val="24"/>
        </w:rPr>
        <w:t>，如匆匆过客。</w:t>
      </w:r>
    </w:p>
    <w:p>
      <w:pPr>
        <w:pStyle w:val="Normal"/>
        <w:spacing w:lineRule="atLeast" w:line="300"/>
        <w:ind w:left="-2" w:right="25" w:firstLine="461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蜉蝣”与“天地”，“沧海”与 “一粟”对比，说明</w:t>
      </w:r>
      <w:r>
        <w:rPr>
          <w:rFonts w:ascii="宋体;SimSun" w:hAnsi="宋体;SimSun" w:cs="宋体;SimSun"/>
          <w:bCs/>
          <w:sz w:val="24"/>
        </w:rPr>
        <w:t>人的渺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00"/>
        <w:ind w:left="-2" w:right="25"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苏子之悲在景中有何体现？</w:t>
      </w:r>
    </w:p>
    <w:p>
      <w:pPr>
        <w:pStyle w:val="Normal"/>
        <w:spacing w:lineRule="atLeast" w:line="300"/>
        <w:ind w:left="-2" w:right="25" w:firstLine="698"/>
        <w:rPr/>
      </w:pPr>
      <w:r>
        <w:rPr>
          <w:rFonts w:ascii="宋体;SimSun" w:hAnsi="宋体;SimSun" w:cs="宋体;SimSun"/>
          <w:sz w:val="24"/>
        </w:rPr>
        <w:t>明确：现实与理想的对比，想长生不老而不能，只有“托遗响于悲风”的悲哀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这儿的“风”已不是徐来的“清风”，而变成了“悲风”，显示了情绪的变化，将情融于景中去抒写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面对流水，慨叹生命之匆匆。类似的感叹还有哪些？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明确：  子在川上曰：逝者如斯夫！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曹操：对酒当歌，人生几何？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白：世间行乐亦如此，古来万事东流水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苏轼：大江东去，浪淘尽，千古风流人物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杨慎：滚滚长江东逝水，浪花淘尽英雄。   （宋，《西江月》）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让我们在这首熟悉的歌声中再次感受苏子之悲。</w:t>
      </w:r>
    </w:p>
    <w:p>
      <w:pPr>
        <w:pStyle w:val="Normal"/>
        <w:spacing w:lineRule="atLeast" w:line="300"/>
        <w:ind w:right="25" w:firstLine="7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滚滚长江东逝水，浪花淘尽英雄。是非成败转头空，青山依旧在，几度夕阳红。白发渔樵江渚上，惯看秋月春风。一壶浊酒喜相逢，古今多少事，都付笑谈中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苏子何以解悲？</w:t>
      </w:r>
    </w:p>
    <w:p>
      <w:pPr>
        <w:pStyle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从第四段开始由情入理，由感情的抒发到哲理的畅达，进而以苏子的对答把全文的主旨表露出来。它是从几个方面论述主旨？</w:t>
      </w:r>
    </w:p>
    <w:p>
      <w:pPr>
        <w:pStyle w:val="Normal"/>
        <w:ind w:left="359" w:right="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两个层次，“且夫”表示进一步议论，属本段第二层次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359" w:right="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层次扣住第三段哪一点来说理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2" w:right="26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从“而又何羡乎”看是针对“哀吾生之须臾，羡长江之无穷”的悲叹阐发的。“哀吾生之须臾”与“水与月”有什么关系？</w:t>
      </w:r>
    </w:p>
    <w:p>
      <w:pPr>
        <w:pStyle w:val="Normal"/>
        <w:ind w:left="359" w:right="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从“变与不变”的角度。从变的角度说，天地宇宙也是瞬息万变的，就如水和月亮一样，江水日夜不停地流、月从亏到盈不断地变化；从不变的角度，我和万物都是永恒的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300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者用什么修辞方法阐述“不变”的观点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left="900" w:right="26" w:hanging="480"/>
        <w:rPr/>
      </w:pPr>
      <w:r>
        <w:rPr>
          <w:rFonts w:ascii="宋体;SimSun" w:hAnsi="宋体;SimSun" w:cs="宋体;SimSun"/>
          <w:sz w:val="24"/>
        </w:rPr>
        <w:t>明确：用水与月作比喻，借眼前的景来说理，寓理于景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3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水和月为喻的一段议论，可以看出佛教禅宗对苏轼的影响。他认为作为个体的人，生命是短促的，但他参与了整个人类的生命活动，而作为整个人类，又同宇宙一样是永恒存在的。这种“物我一致”的观点说明了苏轼对生命的肯定和对生活的热爱。</w:t>
      </w:r>
    </w:p>
    <w:p>
      <w:pPr>
        <w:pStyle w:val="3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水   逝者如斯           未尝往也 </w:t>
      </w:r>
    </w:p>
    <w:p>
      <w:pPr>
        <w:pStyle w:val="Normal"/>
        <w:ind w:right="26"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   盈虚者如彼          未消长也</w:t>
      </w:r>
    </w:p>
    <w:p>
      <w:pPr>
        <w:pStyle w:val="Normal"/>
        <w:ind w:right="26"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变                 不变</w:t>
      </w:r>
    </w:p>
    <w:p>
      <w:pPr>
        <w:pStyle w:val="Normal"/>
        <w:ind w:right="26"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一瞬                无尽</w:t>
      </w:r>
    </w:p>
    <w:p>
      <w:pPr>
        <w:pStyle w:val="Normal"/>
        <w:ind w:right="26"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放开心胸   坦然处之</w:t>
      </w:r>
    </w:p>
    <w:p>
      <w:pPr>
        <w:pStyle w:val="Normal"/>
        <w:spacing w:lineRule="atLeast" w:line="300"/>
        <w:ind w:left="-2" w:right="1094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层还是围绕同一个问题进一步说理，从什么角度来论述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300"/>
        <w:ind w:right="25" w:firstLine="435"/>
        <w:rPr/>
      </w:pPr>
      <w:r>
        <w:rPr>
          <w:rFonts w:ascii="宋体;SimSun" w:hAnsi="宋体;SimSun" w:cs="宋体;SimSun"/>
          <w:sz w:val="24"/>
        </w:rPr>
        <w:t>明确：从“取与不取”的角度，重点讲“取”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自然是个无穷宝藏，可以作为人们的精神寄托，所以苏轼认为人对自然万物，不该取的不取，该取的就取。不必因“吾生之须臾”而羡慕其“无穷”，而要使无穷的自然万物为“吾生”所享用，从中得到乐趣。这样议论最后又回到了“乐”上来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朗读三、四节，用自己的话模拟主客问答的过程。（复述课文，深化理解）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作业：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你所学过的课文，或寻找相关的资料，从下面两题中选择一题讨论，初步确立自己的观点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讨论：你同意苏子的观点吗？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苟非吾之所有，虽一毫而莫取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之无禁，用之不竭，是造物者之无尽藏也，而吾与子之所共适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逆境锻炼人的意志，逆境也成就人的才能，提升人的精神气度。陶渊明不为五斗米折腰而回归田园；李白被赐金放还而纵情山水，苏轼放逐而泛舟赤壁之下。这三个人的遭遇有相同之处，也都很超脱。请你说说，他们的超脱有何不同之处？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00"/>
        <w:ind w:right="25" w:firstLine="43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课时</w:t>
      </w:r>
    </w:p>
    <w:p>
      <w:pPr>
        <w:pStyle w:val="Normal"/>
        <w:spacing w:lineRule="atLeast" w:line="300"/>
        <w:ind w:right="25"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谈东坡</w:t>
      </w:r>
    </w:p>
    <w:p>
      <w:pPr>
        <w:pStyle w:val="Normal"/>
        <w:numPr>
          <w:ilvl w:val="0"/>
          <w:numId w:val="1"/>
        </w:numPr>
        <w:spacing w:lineRule="atLeast" w:line="300"/>
        <w:ind w:left="915" w:right="25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全文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讨论：你同意苏子的观点吗？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苟非吾之所有，虽一毫而莫取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之无禁，用之不竭，是造物者之无尽藏也，而吾与子之所共适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对：苏子听任自然的观点，“苟非吾之所有，虽一毫而莫取”，在现代竞争激烈的社会中恰恰是应该争取的。 “取之无禁，用之不竭”，从环境保护的角度看也是不对的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面肯定：听任自然是积极的人生态度，在客观形势对自己最不利时，苏轼不是意志消沉，不去幻想，而是顺乎自然积极去适应现实，在现在竞争社会中，要立足于社会，我们同样要积极地去适应现实，投身到激烈的竞争中去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毫而莫取”的前提是“苟非吾之所有”，如果用这种态度做官，那现在会少很多贪官，反腐倡廉的工作就好做多了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说是对大自然无节制地索取、破坏，显然是不对的；但作者享受的只限于清风、明月，所以“取之无禁，用之不竭”不至于破坏生态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悲去乐回，谈谈“超脱”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逆境锻炼人的意志，逆境也成就人的才能，提升人的精神气度。以李白、陶渊明和苏轼为例，谈谈他们不同的超脱人生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渊明：回归田园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误落尘网中，一去三十年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白：纵情山水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抽刀断水水更流，举杯浇愁愁更愁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且放白鹿青崖间，须行即骑访名山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  轼：泛舟赤壁之下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必仕则忘其其身，必不仕则忘其君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三个人所经历的主要打击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搜寻相关作品进行阐述。通过比较，感受苏轼旷达的人生态度。</w:t>
      </w:r>
    </w:p>
    <w:p>
      <w:pPr>
        <w:pStyle w:val="Normal"/>
        <w:spacing w:lineRule="atLeast" w:line="300"/>
        <w:ind w:right="25" w:firstLine="435"/>
        <w:rPr/>
      </w:pPr>
      <w:r>
        <w:rPr>
          <w:rFonts w:ascii="宋体;SimSun" w:hAnsi="宋体;SimSun" w:cs="宋体;SimSun"/>
          <w:bCs/>
          <w:sz w:val="24"/>
        </w:rPr>
        <w:t>陶渊明：</w:t>
      </w:r>
      <w:r>
        <w:rPr>
          <w:rFonts w:ascii="宋体;SimSun" w:hAnsi="宋体;SimSun" w:cs="宋体;SimSun"/>
          <w:sz w:val="24"/>
        </w:rPr>
        <w:t>不为五斗米折腰的典故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年时期的陶渊明曾有“大济于苍生”的雄心壮志。《杂诗》中说：“忆我少壮时，无乐自欣豫。猛志逸四海，骞翮思远翥。”吐露出建功立业的宏愿。但是，他所生活的东晋时代，举贤不出士族，用法不及权贵，门阀制度极其严酷，使他无法施展自己的才能与抱负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渊明二十九岁时，为谋出路，开始走上仕途。先作江州祭酒，不久，因“不堪吏职”便辞官而归。州府召他任主簿，他不肯就职，在家中闲居了六、七年。三十六岁时，作荆州刺史桓玄的僚佐，不久，又辞归。四十岁时，出任镇军将军刘裕的参军，后又作建威将军、江州刺史刘敬宣的参军。四十一岁辞归。同年八月，在亲友的劝说下，出任彭泽令。任职八十余天，传来了妹妹死于武昌的噩耗。这时，又正逢郡派督邮来县巡视，县吏告诉他“应束带见之”，渊明说：“我岂能为五斗米，折腰向乡小儿！”当天便解绶辞官回乡。他终于同黑暗官场彻底决裂，抛弃功名利禄，归隐田园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注意“误落”和“三十”的关系。（“幽兰生前庭，含薰待清风”，心向往之，情不得已。回归田园，也是无奈之举。）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渊明虽归隐田园，却是一个“带性负气之人”（朱熹语），把归隐当作抗议污浊现实的一种方式。他因“有志不获骋”而“归去来兮”，“兼济”不得，便去“独善”。他集儒、道于一身，把田园当作心灵的避难所，借以逃避熙来攘往的污浊世界，进而体察山林田园的“真意”，并最后消隐在其中。</w:t>
      </w:r>
    </w:p>
    <w:p>
      <w:pPr>
        <w:pStyle w:val="Normal"/>
        <w:spacing w:lineRule="atLeast" w:line="300"/>
        <w:ind w:right="25" w:firstLine="435"/>
        <w:rPr/>
      </w:pPr>
      <w:r>
        <w:rPr>
          <w:rFonts w:ascii="宋体;SimSun" w:hAnsi="宋体;SimSun" w:cs="宋体;SimSun"/>
          <w:bCs/>
          <w:sz w:val="24"/>
        </w:rPr>
        <w:t>李白：</w:t>
      </w:r>
      <w:r>
        <w:rPr>
          <w:rFonts w:ascii="宋体;SimSun" w:hAnsi="宋体;SimSun" w:cs="宋体;SimSun"/>
          <w:sz w:val="24"/>
        </w:rPr>
        <w:t>（了解长安两年的李白）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白早年就有济世的抱负，但不屑于经由科举登上仕途，而希望由布衣一跃而为卿相。因此他漫游全国各地，结交名流，以此广造声誉。唐玄宗天宝元年（</w:t>
      </w:r>
      <w:r>
        <w:rPr>
          <w:rFonts w:cs="宋体;SimSun" w:ascii="宋体;SimSun" w:hAnsi="宋体;SimSun"/>
          <w:sz w:val="24"/>
        </w:rPr>
        <w:t>742</w:t>
      </w:r>
      <w:r>
        <w:rPr>
          <w:rFonts w:ascii="宋体;SimSun" w:hAnsi="宋体;SimSun" w:cs="宋体;SimSun"/>
          <w:sz w:val="24"/>
        </w:rPr>
        <w:t>年），李白的朋友道士吴筠向玄宗推荐李白，玄宗于是召他到长安来。李白对这次长安之行抱有很大的希望，在给妻子的留别诗《别内赴征》中写道：“归时倘佩黄金印，莫见苏秦不下机。”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白初到长安，也曾有过短暂的得意，但他一身傲骨，不肯与权贵同流合污，又因醉中命玄宗的宠臣高力士脱靴，得罪了权贵，连玄宗也对他不满。他在长安仅住了一年多，就被赐金放还，他那由布衣而卿相的梦幻从此完全破灭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意李白醉酒和纵情山水的根本原因。注意“且放”和“须行”的关系，一旦有召，当回京都。纵情山水，却回望长安。）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白的一生都在出世与入世之间徘徊，道家的自然人格和儒家的伦理人格交错互现。他一方面“将船买酒白云边”，天真恣放，与天地万物游，一方面又“他举杯浇愁愁更愁”，忧思茫茫，无可消解。他一会儿狂呼“直挂去帆济沧海”，一会儿又“安能摧眉折腰事权贵”，深感矛盾痛苦，至死未得其所。他对生命的体验十分深刻，不论仕、隐还是游仙、行侠，都不能使他自己满意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苏轼：（回归《赤壁赋》深远的意境和乐观的处世态度）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夜常设，美景常有，而闲人闲情却甚少。苏轼夜游赤壁，不仅仅是吟诗赏月，更在于一种精神的超越。清风明月，主客问答，已不再拘泥于一时一事的得失成败，而是有更开阔的胸怀和更深邃的眼光。黄州时期的苏轼，从主观上看，是欲做“忠臣”而不得，欲做隐士而不能，但他没有在仕、隐之间苦恼徘徊，而是走向内心，发展自我。他在黄州以前写的《灵壁张氏园记》中曾说过：古之君子，不必仕，不必不仕。必仕则忘其其身，必不仕则忘其君。看似让人无所适从，实际上大有深意。苏轼借此教人不必屈己求仕，也不必矫情避仕；仕则仕，不仕则不仕，完全顺乎自然。不论仕与不仕，都必须保持个体的独立和自由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州时期的苏轼，居朝市不念山林，居山林不念朝市。不论是“穷”是“达”，他都能既行“兼济”，又行“独善”，一切都置于自我发展的基础之上，从而获得内心真正的宁静和自由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国维曾说：“三代以下诗人，无过于屈子、渊明、子美、子瞻者。此四子者，若无文学之天才，其要格亦自足千古。”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业：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背诵全文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这堂课的讨论，任选一个角度，整理成文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相关资料：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译文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壬戌年秋天，七月十六日，我同客人乘船游于赤壁之下。清风缓缓吹来，江面水波平静。于是举杯邀客人同饮，吟咏《诗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陈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月出》一诗的“窈窕”一章。一会儿，月亮从东山上升起，在北斗星和牵牛星之间徘徊。白茫茫的雾气笼罩着江面，波光与星空连成一片。我们听任苇叶般的小船在茫茫万顷的江面上自由飘动，多么辽阔呀，像是凌空乘风飞去，不知将停留在何处；多么飘逸呀，好像变成了神仙，飞离尘世，登上仙境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，喝着酒，快乐极了，敲着船舷唱起来。歌词说：“桂木的棹啊，兰木的桨，拍打着清澈的江水啊，船儿迎来流动的波光。多么深沉啊，我的情怀，仰望着我思慕的人儿啊，他在那遥远的地方。”客人中有吹洞箫的，按着歌声吹箫应和。箫声呜呜呜，像是怨恨，又像是思慕，像是哭泣，又像是倾诉，余音悠扬，像一根轻柔的细丝线延绵不断。能使潜藏在深渊中的蛟龙起舞，孤舟上的寡妇啜泣。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不禁感伤起来，整理了衣裳，端正地坐着，问客人说：“为什么会这样？”客人说：“‘月明星稀，乌鹊南飞’，这不是曹孟德的诗吗？向西望是夏口，向东望是武昌，山川缭绕，郁郁苍苍，这不是曹孟德被周瑜围困的地方吗？当他夺取荆州，攻下江陵，顺着长江东下的时候，战船连接千里，旌旗遮蔽天空，在江面上洒酒祭奠，横端着长矛朗诵诗篇，本来是一代的英雄啊，可如今又在哪里呢？何况我同你在江中和沙洲上捕鱼打柴，以渔虾为伴，与麋鹿为友，驾着一叶孤舟，在这里举杯互相劝酒。只是像蜉蝣一样寄生在天地之间，渺小得像大海中的一颗谷粒，哀叹我生命的短暂，而羡慕长江的流水无穷无尽。希望同仙人一起遨游，与明月一起长存。我知道这是不可能忽然得到的，因而只能把箫声的余音寄托给这悲凉的秋风。”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说：“你们也知道那水和月亮吗？（江水）总是不停地流逝，但它们并没有流走；月亮总是那样有圆有缺，但它终究也没有增减。要是从它们变的一面来看，那么，天地间的一切事物，甚至不到一眨眼的工夫就发生了变化；要是从它们不变的一面来看，万物同我们一样都是永存的，又何必羡慕它们呢？再说，天地之间，万物各有主人，假如不是为我所有，即使是一丝一毫也不能得到。只有这江上的清风和山间的明月，耳朵听到了才成其为声音，眼睛看到了才成其为颜色，占有它们，无人禁止，使用它们，无穷无尽。这是大自然无穷无尽的宝藏，而我能够同你们共享。”</w:t>
      </w:r>
    </w:p>
    <w:p>
      <w:pPr>
        <w:pStyle w:val="Normal"/>
        <w:spacing w:lineRule="atLeast" w:line="300"/>
        <w:ind w:right="2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人听了之后，高兴地笑了。洗净杯子，重新斟酒。菜肴果品已吃完了，杯盘杂乱地放着。大家互相枕着靠着睡在船中，不知不觉东方已经亮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68"/>
        </w:tabs>
        <w:ind w:left="7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楷体_GB2312"/>
    </w:rPr>
  </w:style>
  <w:style w:type="paragraph" w:styleId="Style15">
    <w:name w:val="文字块"/>
    <w:basedOn w:val="Normal"/>
    <w:qFormat/>
    <w:pPr>
      <w:tabs>
        <w:tab w:val="clear" w:pos="420"/>
        <w:tab w:val="left" w:pos="8280" w:leader="none"/>
      </w:tabs>
      <w:spacing w:lineRule="atLeast" w:line="300"/>
      <w:ind w:left="-2" w:right="25" w:firstLine="420"/>
    </w:pPr>
    <w:rPr>
      <w:szCs w:val="21"/>
    </w:rPr>
  </w:style>
  <w:style w:type="paragraph" w:styleId="2">
    <w:name w:val="正文文字缩进 2"/>
    <w:basedOn w:val="Normal"/>
    <w:qFormat/>
    <w:pPr>
      <w:ind w:right="26" w:firstLine="408"/>
    </w:pPr>
    <w:rPr/>
  </w:style>
  <w:style w:type="paragraph" w:styleId="3">
    <w:name w:val="正文文字缩进 3"/>
    <w:basedOn w:val="Normal"/>
    <w:qFormat/>
    <w:pPr>
      <w:ind w:right="26" w:hanging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20:00Z</dcterms:created>
  <dc:creator>as</dc:creator>
  <dc:description/>
  <dc:language>en-US</dc:language>
  <cp:lastModifiedBy>SY</cp:lastModifiedBy>
  <cp:lastPrinted>2005-01-20T15:30:00Z</cp:lastPrinted>
  <dcterms:modified xsi:type="dcterms:W3CDTF">2005-07-06T02:42:00Z</dcterms:modified>
  <cp:revision>13</cp:revision>
  <dc:subject/>
  <dc:title>赤壁赋</dc:title>
</cp:coreProperties>
</file>