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城市的文物与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6045</wp:posOffset>
                </wp:positionH>
                <wp:positionV relativeFrom="paragraph">
                  <wp:posOffset>120015</wp:posOffset>
                </wp:positionV>
                <wp:extent cx="21653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bCs/>
                                <w:sz w:val="36"/>
                                <w:szCs w:val="36"/>
                              </w:rPr>
                              <w:t>：     说教学程序</w:t>
                            </w:r>
                            <w:r>
                              <w:rPr>
                                <w:rFonts w:eastAsia="方正大标宋简体;方正舒体" w:ascii="方正大标宋简体;方正舒体" w:hAnsi="方正大标宋简体;方正舒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17.05pt;height:36.1pt;mso-wrap-distance-left:9.05pt;mso-wrap-distance-right:9.05pt;mso-wrap-distance-top:0pt;mso-wrap-distance-bottom:0pt;margin-top:9.45pt;mso-position-vertical-relative:text;margin-left:-10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方正大标宋简体;方正舒体" w:hAnsi="方正大标宋简体;方正舒体" w:eastAsia="方正大标宋简体;方正舒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大标宋简体;方正舒体" w:hAnsi="方正大标宋简体;方正舒体" w:eastAsia="方正大标宋简体;方正舒体"/>
                          <w:b/>
                          <w:bCs/>
                          <w:sz w:val="36"/>
                          <w:szCs w:val="36"/>
                        </w:rPr>
                        <w:t>：     说教学程序</w:t>
                      </w:r>
                      <w:r>
                        <w:rPr>
                          <w:rFonts w:eastAsia="方正大标宋简体;方正舒体" w:ascii="方正大标宋简体;方正舒体" w:hAnsi="方正大标宋简体;方正舒体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24"/>
          <w:szCs w:val="32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6145</wp:posOffset>
                </wp:positionH>
                <wp:positionV relativeFrom="paragraph">
                  <wp:posOffset>154305</wp:posOffset>
                </wp:positionV>
                <wp:extent cx="80899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方正隶书简体;方正舒体" w:eastAsia="方正隶书简体;方正舒体"/>
                                <w:b/>
                                <w:bCs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>说教学程序</w:t>
                            </w:r>
                            <w:r>
                              <w:rPr>
                                <w:rFonts w:eastAsia="方正隶书简体;方正舒体"/>
                                <w:b/>
                                <w:bCs/>
                                <w:i/>
                                <w:iCs/>
                                <w:color w:val="808080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63.7pt;height:36.1pt;mso-wrap-distance-left:9.05pt;mso-wrap-distance-right:9.05pt;mso-wrap-distance-top:0pt;mso-wrap-distance-bottom:0pt;margin-top:12.15pt;mso-position-vertical-relative:text;margin-left:-171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 xml:space="preserve">    </w:t>
                      </w:r>
                      <w:r>
                        <w:rPr>
                          <w:rFonts w:cs="方正隶书简体;方正舒体" w:eastAsia="方正隶书简体;方正舒体"/>
                          <w:b/>
                          <w:bCs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>说教学程序</w:t>
                      </w:r>
                      <w:r>
                        <w:rPr>
                          <w:rFonts w:eastAsia="方正隶书简体;方正舒体"/>
                          <w:b/>
                          <w:bCs/>
                          <w:i/>
                          <w:iCs/>
                          <w:color w:val="808080"/>
                          <w:sz w:val="80"/>
                          <w:szCs w:val="8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杭州开元职校 唐慧英</w:t>
      </w:r>
    </w:p>
    <w:p>
      <w:pPr>
        <w:pStyle w:val="Normal"/>
        <w:snapToGrid w:val="false"/>
        <w:ind w:firstLine="1079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1079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搜寻文本信息，理清作者的写作思路，辨析文物和文化的差别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挖掘文章主旨和对比阅读，感悟作者的写作意图，初步了解如何正确对待城市发展和历史文化保护之间的矛盾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培养学生保护城市历史文化的意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1845</wp:posOffset>
                </wp:positionH>
                <wp:positionV relativeFrom="paragraph">
                  <wp:posOffset>60960</wp:posOffset>
                </wp:positionV>
                <wp:extent cx="8089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63.7pt;height:39.7pt;mso-wrap-distance-left:9.05pt;mso-wrap-distance-right:9.05pt;mso-wrap-distance-top:0pt;mso-wrap-distance-bottom:0pt;margin-top:4.8pt;mso-position-vertical-relative:text;margin-left:-162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Cs/>
          <w:sz w:val="28"/>
          <w:szCs w:val="28"/>
        </w:rPr>
        <w:t>教学重</w:t>
      </w:r>
      <w:r>
        <w:rPr>
          <w:rFonts w:ascii="宋体;SimSun" w:hAnsi="宋体;SimSun" w:cs="宋体;SimSun"/>
          <w:b/>
          <w:bCs/>
          <w:sz w:val="28"/>
          <w:szCs w:val="28"/>
        </w:rPr>
        <w:t>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1845</wp:posOffset>
                </wp:positionH>
                <wp:positionV relativeFrom="paragraph">
                  <wp:posOffset>161925</wp:posOffset>
                </wp:positionV>
                <wp:extent cx="808990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方正隶书简体;方正舒体" w:eastAsia="方正隶书简体;方正舒体"/>
                                <w:b/>
                                <w:bCs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>说教学程序</w:t>
                            </w:r>
                            <w:r>
                              <w:rPr>
                                <w:rFonts w:eastAsia="方正隶书简体;方正舒体"/>
                                <w:b/>
                                <w:bCs/>
                                <w:i/>
                                <w:iCs/>
                                <w:color w:val="808080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63.7pt;height:36.1pt;mso-wrap-distance-left:9.05pt;mso-wrap-distance-right:9.05pt;mso-wrap-distance-top:0pt;mso-wrap-distance-bottom:0pt;margin-top:12.75pt;mso-position-vertical-relative:text;margin-left:-162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 xml:space="preserve">     </w:t>
                      </w:r>
                      <w:r>
                        <w:rPr>
                          <w:rFonts w:cs="方正隶书简体;方正舒体" w:eastAsia="方正隶书简体;方正舒体"/>
                          <w:b/>
                          <w:bCs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>说教学程序</w:t>
                      </w:r>
                      <w:r>
                        <w:rPr>
                          <w:rFonts w:eastAsia="方正隶书简体;方正舒体"/>
                          <w:b/>
                          <w:bCs/>
                          <w:i/>
                          <w:iCs/>
                          <w:color w:val="808080"/>
                          <w:sz w:val="80"/>
                          <w:szCs w:val="8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营造氛围，激发学生兴趣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整体阅读，把握文章主题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精读段落，挖掘作品主旨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对比阅读，感悟写作意图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合作实践，亲近现实生活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3245</wp:posOffset>
                </wp:positionH>
                <wp:positionV relativeFrom="paragraph">
                  <wp:posOffset>161925</wp:posOffset>
                </wp:positionV>
                <wp:extent cx="466090" cy="458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方正隶书简体;方正舒体" w:eastAsia="方正隶书简体;方正舒体"/>
                                <w:b/>
                                <w:bCs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>说教学程序</w:t>
                            </w:r>
                            <w:r>
                              <w:rPr>
                                <w:rFonts w:eastAsia="方正隶书简体;方正舒体"/>
                                <w:b/>
                                <w:bCs/>
                                <w:i/>
                                <w:iCs/>
                                <w:color w:val="808080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36.7pt;height:36.1pt;mso-wrap-distance-left:9.05pt;mso-wrap-distance-right:9.05pt;mso-wrap-distance-top:0pt;mso-wrap-distance-bottom:0pt;margin-top:12.75pt;mso-position-vertical-relative:text;margin-left:-144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 xml:space="preserve">     </w:t>
                      </w:r>
                      <w:r>
                        <w:rPr>
                          <w:rFonts w:cs="方正隶书简体;方正舒体" w:eastAsia="方正隶书简体;方正舒体"/>
                          <w:b/>
                          <w:bCs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>说教学程序</w:t>
                      </w:r>
                      <w:r>
                        <w:rPr>
                          <w:rFonts w:eastAsia="方正隶书简体;方正舒体"/>
                          <w:b/>
                          <w:bCs/>
                          <w:i/>
                          <w:iCs/>
                          <w:color w:val="808080"/>
                          <w:sz w:val="80"/>
                          <w:szCs w:val="8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方法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20" w:firstLine="58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利用多媒体教学增加直观性，营造氛围，增大课堂容量。采用导学式，安排学生多形式活动，如小组思考讨论，合作探究，激发学生学习兴趣，激活并开拓学生思维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6045</wp:posOffset>
                </wp:positionH>
                <wp:positionV relativeFrom="paragraph">
                  <wp:posOffset>60960</wp:posOffset>
                </wp:positionV>
                <wp:extent cx="216535" cy="4584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方正大标宋简体;方正舒体" w:cs="方正大标宋简体;方正舒体" w:ascii="方正大标宋简体;方正舒体" w:hAnsi="方正大标宋简体;方正舒体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方正隶书简体;方正舒体" w:eastAsia="方正隶书简体;方正舒体"/>
                                <w:b/>
                                <w:bCs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>说教学程序</w:t>
                            </w:r>
                            <w:r>
                              <w:rPr>
                                <w:rFonts w:eastAsia="方正隶书简体;方正舒体"/>
                                <w:b/>
                                <w:bCs/>
                                <w:i/>
                                <w:iCs/>
                                <w:color w:val="808080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17.05pt;height:36.1pt;mso-wrap-distance-left:9.05pt;mso-wrap-distance-right:9.05pt;mso-wrap-distance-top:0pt;mso-wrap-distance-bottom:0pt;margin-top:4.8pt;mso-position-vertical-relative:text;margin-left:-10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方正大标宋简体;方正舒体" w:cs="方正大标宋简体;方正舒体" w:ascii="方正大标宋简体;方正舒体" w:hAnsi="方正大标宋简体;方正舒体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 xml:space="preserve">     </w:t>
                      </w:r>
                      <w:r>
                        <w:rPr>
                          <w:rFonts w:cs="方正隶书简体;方正舒体" w:eastAsia="方正隶书简体;方正舒体"/>
                          <w:b/>
                          <w:bCs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>说教学程序</w:t>
                      </w:r>
                      <w:r>
                        <w:rPr>
                          <w:rFonts w:eastAsia="方正隶书简体;方正舒体"/>
                          <w:b/>
                          <w:bCs/>
                          <w:i/>
                          <w:iCs/>
                          <w:color w:val="808080"/>
                          <w:sz w:val="80"/>
                          <w:szCs w:val="8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3345</wp:posOffset>
                </wp:positionH>
                <wp:positionV relativeFrom="paragraph">
                  <wp:posOffset>788670</wp:posOffset>
                </wp:positionV>
                <wp:extent cx="1266190" cy="458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方正大标宋简体;方正舒体" w:cs="方正大标宋简体;方正舒体" w:ascii="方正大标宋简体;方正舒体" w:hAnsi="方正大标宋简体;方正舒体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方正隶书简体;方正舒体" w:eastAsia="方正隶书简体;方正舒体"/>
                                <w:b/>
                                <w:bCs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>说教学程序</w:t>
                            </w:r>
                            <w:r>
                              <w:rPr>
                                <w:rFonts w:eastAsia="方正隶书简体;方正舒体"/>
                                <w:b/>
                                <w:bCs/>
                                <w:i/>
                                <w:iCs/>
                                <w:color w:val="808080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99.7pt;height:36.1pt;mso-wrap-distance-left:9.05pt;mso-wrap-distance-right:9.05pt;mso-wrap-distance-top:0pt;mso-wrap-distance-bottom:0pt;margin-top:62.1pt;mso-position-vertical-relative:text;margin-left:-207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方正大标宋简体;方正舒体" w:cs="方正大标宋简体;方正舒体" w:ascii="方正大标宋简体;方正舒体" w:hAnsi="方正大标宋简体;方正舒体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 xml:space="preserve">     </w:t>
                      </w:r>
                      <w:r>
                        <w:rPr>
                          <w:rFonts w:cs="方正隶书简体;方正舒体" w:eastAsia="方正隶书简体;方正舒体"/>
                          <w:b/>
                          <w:bCs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>说教学程序</w:t>
                      </w:r>
                      <w:r>
                        <w:rPr>
                          <w:rFonts w:eastAsia="方正隶书简体;方正舒体"/>
                          <w:b/>
                          <w:bCs/>
                          <w:i/>
                          <w:iCs/>
                          <w:color w:val="808080"/>
                          <w:sz w:val="80"/>
                          <w:szCs w:val="8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时安排</w:t>
      </w:r>
      <w:r>
        <w:rPr>
          <w:rFonts w:ascii="宋体;SimSun" w:hAnsi="宋体;SimSun" w:cs="宋体;SimSun"/>
          <w:b/>
          <w:sz w:val="28"/>
          <w:szCs w:val="28"/>
        </w:rPr>
        <w:t xml:space="preserve">】 </w:t>
      </w:r>
    </w:p>
    <w:p>
      <w:pPr>
        <w:pStyle w:val="Normal"/>
        <w:spacing w:lineRule="auto" w:line="360"/>
        <w:ind w:right="-134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4645</wp:posOffset>
                </wp:positionH>
                <wp:positionV relativeFrom="paragraph">
                  <wp:posOffset>260985</wp:posOffset>
                </wp:positionV>
                <wp:extent cx="351790" cy="458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1FF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方正隶书简体;方正舒体" w:eastAsia="方正隶书简体;方正舒体"/>
                                <w:b/>
                                <w:bCs/>
                                <w:i/>
                                <w:iCs/>
                                <w:color w:val="895B2D"/>
                                <w:sz w:val="80"/>
                                <w:szCs w:val="80"/>
                                <w:lang w:val="zh-CN"/>
                              </w:rPr>
                              <w:t>说教学程序</w:t>
                            </w:r>
                            <w:r>
                              <w:rPr>
                                <w:rFonts w:eastAsia="方正隶书简体;方正舒体"/>
                                <w:b/>
                                <w:bCs/>
                                <w:i/>
                                <w:iCs/>
                                <w:color w:val="808080"/>
                                <w:sz w:val="80"/>
                                <w:szCs w:val="8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1FF5D" strokeweight="0pt" fillcolor="#FFFFCC" style="position:absolute;rotation:-0;width:27.7pt;height:36.1pt;mso-wrap-distance-left:9.05pt;mso-wrap-distance-right:9.05pt;mso-wrap-distance-top:0pt;mso-wrap-distance-bottom:0pt;margin-top:20.55pt;mso-position-vertical-relative:text;margin-left:-126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 xml:space="preserve">     </w:t>
                      </w:r>
                      <w:r>
                        <w:rPr>
                          <w:rFonts w:cs="方正隶书简体;方正舒体" w:eastAsia="方正隶书简体;方正舒体"/>
                          <w:b/>
                          <w:bCs/>
                          <w:i/>
                          <w:iCs/>
                          <w:color w:val="895B2D"/>
                          <w:sz w:val="80"/>
                          <w:szCs w:val="80"/>
                          <w:lang w:val="zh-CN"/>
                        </w:rPr>
                        <w:t>说教学程序</w:t>
                      </w:r>
                      <w:r>
                        <w:rPr>
                          <w:rFonts w:eastAsia="方正隶书简体;方正舒体"/>
                          <w:b/>
                          <w:bCs/>
                          <w:i/>
                          <w:iCs/>
                          <w:color w:val="808080"/>
                          <w:sz w:val="80"/>
                          <w:szCs w:val="8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napToGrid w:val="false"/>
        <w:ind w:firstLine="4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营造氛围，激发学生兴趣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呈现幻灯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画面：充满历史沧桑感的老房子</w:t>
      </w:r>
    </w:p>
    <w:p>
      <w:pPr>
        <w:pStyle w:val="Normal"/>
        <w:widowControl/>
        <w:snapToGrid w:val="false"/>
        <w:ind w:left="-2" w:firstLine="542"/>
        <w:jc w:val="left"/>
        <w:rPr/>
      </w:pPr>
      <w:r>
        <w:rPr>
          <w:rFonts w:ascii="宋体;SimSun" w:hAnsi="宋体;SimSun" w:cs="宋体;SimSun"/>
          <w:bCs/>
          <w:sz w:val="24"/>
        </w:rPr>
        <w:t>文字浮现“</w:t>
      </w:r>
      <w:r>
        <w:rPr>
          <w:rFonts w:ascii="宋体;SimSun" w:hAnsi="宋体;SimSun" w:cs="宋体;SimSun"/>
          <w:sz w:val="24"/>
        </w:rPr>
        <w:t>城市是有记忆的，城市也是有情感的。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作为城市的孩子，因为脚步急促，很难静下心来回眸过去、思考历史，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bCs/>
          <w:color w:val="FFFF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呈现漫画《抢拍》，提</w:t>
      </w:r>
      <w:r>
        <w:rPr>
          <w:rFonts w:ascii="宋体;SimSun" w:hAnsi="宋体;SimSun" w:cs="宋体;SimSun"/>
          <w:sz w:val="24"/>
        </w:rPr>
        <w:t>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城市高速度现代化进程中，那些古老的建筑该如何处理，是保存还是让他消失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snapToGrid w:val="false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  <w:sz w:val="24"/>
        </w:rPr>
        <w:t>（学生简短思考，使认识趋向同一。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用一句话介绍作者，并以此为导入课文：“被称为‘</w:t>
      </w:r>
      <w:r>
        <w:rPr>
          <w:rFonts w:ascii="宋体;SimSun" w:hAnsi="宋体;SimSun" w:cs="宋体;SimSun"/>
          <w:bCs/>
          <w:sz w:val="24"/>
        </w:rPr>
        <w:t>民间文化</w:t>
      </w:r>
      <w:r>
        <w:rPr>
          <w:rFonts w:ascii="宋体;SimSun" w:hAnsi="宋体;SimSun" w:cs="宋体;SimSun"/>
          <w:bCs/>
          <w:sz w:val="24"/>
        </w:rPr>
        <w:t>的守望者和抢救者’的著名作家冯骥才在《城市的文物和文化》这篇文化随笔中，对如何</w:t>
      </w:r>
      <w:r>
        <w:rPr>
          <w:rFonts w:ascii="宋体;SimSun" w:hAnsi="宋体;SimSun" w:cs="宋体;SimSun"/>
          <w:bCs/>
          <w:sz w:val="24"/>
        </w:rPr>
        <w:t>把握</w:t>
      </w:r>
      <w:r>
        <w:rPr>
          <w:rFonts w:ascii="宋体;SimSun" w:hAnsi="宋体;SimSun" w:cs="宋体;SimSun"/>
          <w:bCs/>
          <w:sz w:val="24"/>
        </w:rPr>
        <w:t>城市建设和历史文物保护</w:t>
      </w:r>
      <w:r>
        <w:rPr>
          <w:rFonts w:ascii="宋体;SimSun" w:hAnsi="宋体;SimSun" w:cs="宋体;SimSun"/>
          <w:bCs/>
          <w:sz w:val="24"/>
        </w:rPr>
        <w:t>两者的关系</w:t>
      </w:r>
      <w:r>
        <w:rPr>
          <w:rFonts w:ascii="宋体;SimSun" w:hAnsi="宋体;SimSun" w:cs="宋体;SimSun"/>
          <w:bCs/>
          <w:sz w:val="24"/>
        </w:rPr>
        <w:t>表达独特的见解。今天我们就跟随冯骥才的足迹行走在城市文化的风景线上，欣赏异国城市文化，也从中去感受去思考如何有效的保护文化遗产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bCs/>
          <w:sz w:val="24"/>
        </w:rPr>
        <w:t>情景创设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意图：</w:t>
      </w:r>
      <w:r>
        <w:rPr>
          <w:rFonts w:ascii="宋体;SimSun" w:hAnsi="宋体;SimSun" w:cs="宋体;SimSun"/>
          <w:bCs/>
          <w:sz w:val="24"/>
        </w:rPr>
        <w:t>整个导入营造浓厚的文化氛围，学生躁动的心会静下来，思维集中指向，为整堂课做好情绪铺垫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整体阅读，把握文章主题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由解析课题切入，给出图片选项，请学生指出明确哪些属于作者笔下的“城市的文化”，哪些是属于“城市的文物”范畴，并要求用文章中语句解释。（学生快速阅读文章，找到信息，并依靠文本信息加以辨析，在实物的辨析中更加明确两个概念的区别。）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教师质疑：作者更看重“城市的文化”——民居，还是“城市的文物”，为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（画面）（学生由文本信息明确：文物之间可以划分品级，文化之间却是完全平等的。城市是人类文明的产物，也是文明的标志。在城市建筑中也积淀着城市以往的历史文化特色。</w:t>
      </w:r>
      <w:r>
        <w:rPr>
          <w:rFonts w:ascii="宋体;SimSun" w:hAnsi="宋体;SimSun" w:cs="宋体;SimSun"/>
          <w:bCs/>
          <w:sz w:val="24"/>
        </w:rPr>
        <w:t>是有血有肉，生动真实，活生生的历史</w:t>
      </w:r>
      <w:r>
        <w:rPr>
          <w:rFonts w:ascii="宋体;SimSun" w:hAnsi="宋体;SimSun" w:cs="宋体;SimSun"/>
          <w:bCs/>
          <w:sz w:val="24"/>
        </w:rPr>
        <w:t>。在信息搜寻和理解中，文章的主题逐渐明晰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bCs/>
          <w:sz w:val="24"/>
        </w:rPr>
        <w:t>质疑释疑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学意图：</w:t>
      </w:r>
      <w:r>
        <w:rPr>
          <w:rFonts w:ascii="宋体;SimSun" w:hAnsi="宋体;SimSun" w:cs="宋体;SimSun"/>
          <w:bCs/>
          <w:sz w:val="24"/>
        </w:rPr>
        <w:t>学生立足文本，搜寻和理解信息，并在问题中有所消化和反馈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精读段落，挖掘作品主旨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以问题“这么多名城名居，作者为什么对巴黎特别青睐？”为切入口让学生阅读描写巴黎民居特点的语段，找到最心动的画面，谈谈感受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找到两处描写巴黎民居的文字，有感情地朗读，并谈感受。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被她厚重的历史感</w:t>
      </w:r>
      <w:r>
        <w:rPr>
          <w:rFonts w:ascii="宋体;SimSun" w:hAnsi="宋体;SimSun" w:cs="宋体;SimSun"/>
          <w:sz w:val="24"/>
        </w:rPr>
        <w:t>所感染，</w:t>
      </w:r>
      <w:r>
        <w:rPr>
          <w:rFonts w:ascii="宋体;SimSun" w:hAnsi="宋体;SimSun" w:cs="宋体;SimSun"/>
          <w:sz w:val="24"/>
        </w:rPr>
        <w:t>有血有肉</w:t>
      </w:r>
      <w:r>
        <w:rPr>
          <w:rFonts w:ascii="宋体;SimSun" w:hAnsi="宋体;SimSun" w:cs="宋体;SimSun"/>
          <w:sz w:val="24"/>
        </w:rPr>
        <w:t>，生动而真实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传统生活习俗和风情被原汁原味地保存下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处处都</w:t>
      </w:r>
      <w:r>
        <w:rPr>
          <w:rFonts w:ascii="宋体;SimSun" w:hAnsi="宋体;SimSun" w:cs="宋体;SimSun"/>
          <w:sz w:val="24"/>
        </w:rPr>
        <w:t>散发着</w:t>
      </w:r>
      <w:r>
        <w:rPr>
          <w:rFonts w:ascii="宋体;SimSun" w:hAnsi="宋体;SimSun" w:cs="宋体;SimSun"/>
          <w:sz w:val="24"/>
        </w:rPr>
        <w:t>古老的</w:t>
      </w:r>
      <w:r>
        <w:rPr>
          <w:rFonts w:ascii="宋体;SimSun" w:hAnsi="宋体;SimSun" w:cs="宋体;SimSun"/>
          <w:sz w:val="24"/>
        </w:rPr>
        <w:t>历史文化气息</w:t>
      </w:r>
      <w:r>
        <w:rPr>
          <w:rFonts w:ascii="宋体;SimSun" w:hAnsi="宋体;SimSun" w:cs="宋体;SimSun"/>
          <w:sz w:val="24"/>
        </w:rPr>
        <w:t>，但是卫生间新式舒适。所享受到的不单是现代文明的果实，还有历史文化在身边的积淀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在学生沉浸在文字的想象中时，“巴黎民居为什么能保护得如此原汁原味？”这一问题让学生由感性思维转向理性思考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文本中找寻信息）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巴黎人为自己生活其中的文化而骄傲。保护城市文化的愿望成为一种自觉而顽强的民意。先进观念：这些老屋构成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历史文化空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而且这空间绝非只属于过去。在这文化中历史却仍然活着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bCs/>
          <w:sz w:val="24"/>
        </w:rPr>
        <w:t>讨论交流法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意图：朗读和自主发表感受充分锻炼了学生对文字的想象力，感悟力和语言表达能力，在品味语言的过程中，文章的主题也自然浮现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对比阅读，感悟写作意图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问：整篇文章赞美巴黎人保护城市文化所做的不懈努力和自豪，这是作者单纯的写作意图吗？你还感受到了什么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</w:t>
      </w:r>
      <w:r>
        <w:rPr>
          <w:rFonts w:ascii="宋体;SimSun" w:hAnsi="宋体;SimSun" w:cs="宋体;SimSun"/>
          <w:bCs/>
          <w:sz w:val="24"/>
        </w:rPr>
        <w:t>依据文本搜集信息，感悟作者写作意图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“巴黎的过去和我们今天一样，也经受过现代化的冲击。”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Arial Unicode MS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思考着我们与他们的距离。”“除了巴黎人，谁还会这么想？我们？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流露出对中国文化保护工作现状的忧思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课文内容简短小结。</w:t>
      </w:r>
    </w:p>
    <w:p>
      <w:pPr>
        <w:pStyle w:val="Normal"/>
        <w:snapToGrid w:val="false"/>
        <w:ind w:firstLine="420"/>
        <w:rPr>
          <w:bCs/>
          <w:color w:val="FF0000"/>
        </w:rPr>
      </w:pPr>
      <w:r>
        <w:rPr/>
        <w:t>3</w:t>
      </w:r>
      <w:r>
        <w:rPr/>
        <w:t>．</w:t>
      </w:r>
      <w:r>
        <w:rPr>
          <w:bCs/>
        </w:rPr>
        <w:t>拓展阅读。导入：</w:t>
      </w:r>
      <w:r>
        <w:rPr/>
        <w:t>我们杭州是六朝古都，历史文化名城，那么我们城市的文化——民居的保护如何呢？民居里的人们生活现状又是如何呢？请大家快速阅读《杭城历史建筑居民生活状况调查》，谈谈感受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学生阅读后自主发言。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杭州那些古老的民居有一种无法忽视的凝重。但破损严重，保护堪忧，有些早</w:t>
      </w:r>
      <w:r>
        <w:rPr>
          <w:rFonts w:ascii="宋体;SimSun" w:hAnsi="宋体;SimSun" w:cs="Tahoma"/>
          <w:sz w:val="24"/>
        </w:rPr>
        <w:t>湮没在成堆</w:t>
      </w:r>
      <w:r>
        <w:rPr>
          <w:rFonts w:ascii="宋体;SimSun" w:hAnsi="宋体;SimSun" w:cs="Tahoma"/>
          <w:sz w:val="24"/>
        </w:rPr>
        <w:t>的</w:t>
      </w:r>
      <w:r>
        <w:rPr>
          <w:rFonts w:ascii="宋体;SimSun" w:hAnsi="宋体;SimSun" w:cs="Tahoma"/>
          <w:sz w:val="24"/>
        </w:rPr>
        <w:t>杂物和违章建筑之中了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对破败不堪的民居，面对民居里生活条件极为艰苦的住家，收获到的是一份沉甸甸的遗憾，</w:t>
      </w:r>
      <w:r>
        <w:rPr>
          <w:rFonts w:ascii="宋体;SimSun" w:hAnsi="宋体;SimSun" w:cs="宋体;SimSun"/>
          <w:color w:val="000000"/>
          <w:kern w:val="0"/>
          <w:sz w:val="24"/>
        </w:rPr>
        <w:t>老房子的居住者们身处于城市发展和文化传承的夹缝中，或者说为了杭州整体的形象，他们作出了个体的某种程度的牺牲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对比两地民居保护现状，探究其差异性及原因，借鉴巴黎人有效的保护，尝试提出解决方法。</w:t>
      </w:r>
    </w:p>
    <w:p>
      <w:pPr>
        <w:pStyle w:val="Normal"/>
        <w:snapToGrid w:val="false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小组研究讨论，代表发言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旧屋</w:t>
      </w:r>
      <w:r>
        <w:rPr>
          <w:rFonts w:ascii="宋体;SimSun" w:hAnsi="宋体;SimSun" w:cs="宋体;SimSun"/>
          <w:color w:val="000000"/>
          <w:sz w:val="24"/>
        </w:rPr>
        <w:t>、旧街不见得都有价值，没有价值了当然应该更新换代，有历史价值的当然要保</w:t>
      </w:r>
      <w:r>
        <w:rPr>
          <w:rFonts w:ascii="宋体;SimSun" w:hAnsi="宋体;SimSun" w:cs="宋体;SimSun"/>
          <w:sz w:val="24"/>
        </w:rPr>
        <w:t>护。</w:t>
      </w:r>
      <w:r>
        <w:rPr>
          <w:rFonts w:ascii="宋体;SimSun" w:hAnsi="宋体;SimSun" w:cs="宋体;SimSun"/>
          <w:sz w:val="24"/>
        </w:rPr>
        <w:t>既要依靠全体老百姓的支持，</w:t>
      </w:r>
      <w:r>
        <w:rPr>
          <w:rFonts w:ascii="宋体;SimSun" w:hAnsi="宋体;SimSun" w:cs="宋体;SimSun"/>
          <w:bCs/>
          <w:sz w:val="24"/>
        </w:rPr>
        <w:t>像巴黎人所有的那种“为自己生活其中的文化而骄傲”的“自觉而顽强的民意”，同时</w:t>
      </w:r>
      <w:r>
        <w:rPr>
          <w:rFonts w:ascii="宋体;SimSun" w:hAnsi="宋体;SimSun" w:cs="宋体;SimSun"/>
          <w:sz w:val="24"/>
        </w:rPr>
        <w:t>也更需要政府有长远发展的观念和规划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民居的保护和文物建筑的保护是不一样的，民居的保护主要保护历史街区的风格，比如：法国人、意大利人，他们重视的是街道的形状不动，街道的两边建筑的立面不动，里边是可以拆改的</w:t>
      </w:r>
      <w:r>
        <w:rPr>
          <w:rFonts w:ascii="宋体;SimSun" w:hAnsi="宋体;SimSun" w:cs="宋体;SimSun"/>
          <w:sz w:val="24"/>
        </w:rPr>
        <w:t>，改善居民的生活，</w:t>
      </w:r>
      <w:r>
        <w:rPr>
          <w:rFonts w:ascii="宋体;SimSun" w:hAnsi="宋体;SimSun" w:cs="宋体;SimSun"/>
          <w:sz w:val="24"/>
        </w:rPr>
        <w:t>如果一方面享受当代科学带来的居住文化，一方面享受历史街区的文明不是人类最好的选择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于古老建筑的维修，</w:t>
      </w:r>
      <w:r>
        <w:rPr>
          <w:rFonts w:ascii="宋体;SimSun" w:hAnsi="宋体;SimSun" w:cs="宋体;SimSun"/>
          <w:sz w:val="24"/>
        </w:rPr>
        <w:t>尽可能做到</w:t>
      </w:r>
      <w:r>
        <w:rPr>
          <w:rFonts w:ascii="宋体;SimSun" w:hAnsi="宋体;SimSun" w:cs="宋体;SimSun"/>
          <w:sz w:val="24"/>
        </w:rPr>
        <w:t>整旧如旧，即在修整中尽力保持古物历时久远的历史感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bCs/>
          <w:sz w:val="24"/>
        </w:rPr>
        <w:t>对比阅读法，合作讨论法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教学意图：课本和现实生活紧密结合，激发学生的思维热情，真正做到“</w:t>
      </w:r>
      <w:r>
        <w:rPr>
          <w:rFonts w:ascii="宋体;SimSun" w:hAnsi="宋体;SimSun" w:cs="宋体;SimSun"/>
          <w:sz w:val="24"/>
        </w:rPr>
        <w:t>把语文用于生活，</w:t>
      </w:r>
      <w:r>
        <w:rPr>
          <w:rFonts w:ascii="宋体;SimSun" w:hAnsi="宋体;SimSun" w:cs="宋体;SimSun"/>
          <w:sz w:val="24"/>
        </w:rPr>
        <w:t>向生活学习语文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合作实践，亲近现实生活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布置作业：以语文学习小组为单位实地考察一下杭州“老房子”的现状，向市政府提出建议，可以采用调查报告或小报的形式编写，一周后交流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教学方法：</w:t>
      </w:r>
      <w:r>
        <w:rPr>
          <w:rFonts w:ascii="宋体;SimSun" w:hAnsi="宋体;SimSun" w:cs="宋体;SimSun"/>
          <w:bCs/>
          <w:sz w:val="24"/>
        </w:rPr>
        <w:t>合作实践法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教学意图：在实践中</w:t>
      </w:r>
      <w:r>
        <w:rPr>
          <w:rFonts w:ascii="宋体;SimSun" w:hAnsi="宋体;SimSun" w:cs="宋体;SimSun"/>
          <w:sz w:val="24"/>
        </w:rPr>
        <w:t>加深课文主旨理解，在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中培养合作和搜集处理信息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1430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sz w:val="32"/>
                                <w:szCs w:val="32"/>
                              </w:rPr>
                              <w:t>教学后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方正大标宋简体;方正舒体" w:hAnsi="方正大标宋简体;方正舒体" w:eastAsia="方正大标宋简体;方正舒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方正舒体" w:hAnsi="方正大标宋简体;方正舒体" w:eastAsia="方正大标宋简体;方正舒体"/>
                          <w:b/>
                          <w:sz w:val="32"/>
                          <w:szCs w:val="32"/>
                        </w:rPr>
                        <w:t>教学后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城市的文物和文化》的教学设计充分考虑以学生为本，渗透人文教育的创新理念，</w:t>
      </w:r>
      <w:r>
        <w:rPr>
          <w:rFonts w:ascii="宋体;SimSun" w:hAnsi="宋体;SimSun" w:cs="宋体;SimSun"/>
          <w:sz w:val="24"/>
        </w:rPr>
        <w:t>引导学生的身心跨过学科、课堂这道门槛，站在文化的肩膀上来观察生活，走向实践</w:t>
      </w:r>
      <w:r>
        <w:rPr>
          <w:rFonts w:ascii="宋体;SimSun" w:hAnsi="宋体;SimSun" w:cs="宋体;SimSun"/>
          <w:sz w:val="24"/>
        </w:rPr>
        <w:t>。引进生活的“活水”、把“小课堂”与“大社会”结合起来，变封闭性为开放性，使语文教学始终与社会生活、经济文化密切结合起来，为学生蓄积多方面的深厚的文化底蕴，奠定综合素养打下坚实的基础。这堂课的后续效应是学生更关注杭州城市文化的保护，更关注身边的社会热点，这也是新课程标准下语文课堂教学所要达到的一个目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51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18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sz w:val="32"/>
                                <w:szCs w:val="32"/>
                              </w:rPr>
                              <w:t>阅读材料</w:t>
                            </w:r>
                            <w:r>
                              <w:rPr>
                                <w:rFonts w:eastAsia="方正大标宋简体;方正舒体" w:ascii="方正大标宋简体;方正舒体" w:hAnsi="方正大标宋简体;方正舒体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方正大标宋简体;方正舒体" w:hAnsi="方正大标宋简体;方正舒体" w:eastAsia="方正大标宋简体;方正舒体"/>
                                <w:b/>
                                <w:sz w:val="32"/>
                                <w:szCs w:val="32"/>
                              </w:rPr>
                              <w:t>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方正大标宋简体;方正舒体" w:hAnsi="方正大标宋简体;方正舒体" w:eastAsia="方正大标宋简体;方正舒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方正舒体" w:hAnsi="方正大标宋简体;方正舒体" w:eastAsia="方正大标宋简体;方正舒体"/>
                          <w:b/>
                          <w:sz w:val="32"/>
                          <w:szCs w:val="32"/>
                        </w:rPr>
                        <w:t>阅读材料</w:t>
                      </w:r>
                      <w:r>
                        <w:rPr>
                          <w:rFonts w:eastAsia="方正大标宋简体;方正舒体" w:ascii="方正大标宋简体;方正舒体" w:hAnsi="方正大标宋简体;方正舒体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方正大标宋简体;方正舒体" w:hAnsi="方正大标宋简体;方正舒体" w:eastAsia="方正大标宋简体;方正舒体"/>
                          <w:b/>
                          <w:sz w:val="32"/>
                          <w:szCs w:val="32"/>
                        </w:rPr>
                        <w:t>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闻背景：杭城历史建筑居民生活状况调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核心提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烟柳画桥，参差十万人家”。古都杭州有多少浓缩的历史隐藏寻常巷陌、白墙黛瓦之间？杭州酝酿中的“当代”老房子分级保护制度，让我们看到了一枚硬币的两面。一面是“老墙门”繁复雕花的扶栏留住的清末情调，码头、驳坎述说的运河文化传奇，以及悠长的里弄中浓浓的杭州民居况味……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另一面是身处其中的人们生活在“从前”，生活在时间的井底，对于我们混然不觉的日常起居，他们站成一种“仰望”的姿态。他们身处在文化的符号中，但他们的生活却与优雅无关，与文明相去甚远。这是否是一个让人笑不出来的悖论？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老房子的居住者们身处于城市发展和文化传承的夹缝中，或者说为了杭州整体的形象，他们作出了个体的某种程度的牺牲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，本报记者采访了小营巷、</w:t>
      </w:r>
      <w:r>
        <w:rPr>
          <w:rFonts w:ascii="宋体;SimSun" w:hAnsi="宋体;SimSun" w:cs="宋体;SimSun"/>
          <w:kern w:val="0"/>
          <w:sz w:val="24"/>
        </w:rPr>
        <w:t>十五奎巷</w:t>
      </w:r>
      <w:r>
        <w:rPr>
          <w:rFonts w:ascii="宋体;SimSun" w:hAnsi="宋体;SimSun" w:cs="宋体;SimSun"/>
          <w:color w:val="000000"/>
          <w:kern w:val="0"/>
          <w:sz w:val="24"/>
        </w:rPr>
        <w:t>、玛瑙寺和坚匏别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处民居，实地调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户人家的生活现状，走访主管部门和专家学者。我们所要探讨的是，保护老房子和改善居民生活状况如何兼容？如果社会和个体的牺牲确实必要，能以怎样更恰当的方式来减轻它的程度。整个采访过程中，一个熟悉的银幕形象一直陪伴着我们——《贫嘴张大民的幸福生活》的主人公张大民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营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的王桂红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露天浴室中的向往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营巷中不仅有毛主席的足迹，还有钱学森故居等两个文物点。然而把它划定为历史文化保护区的意义在于，它代表了清末杭州居民生活的典范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然而，在整洁清雅的外墙之内，却是脏乱破旧的里弄宅院。难怪居民尖刻地称之为“麻子搽粉”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个用塑料纸包起来的莲蓬头，就安置在露天天井，安置在拥挤不堪的公共厨房门口。到了夏天，就是它大显身手的时候，不仅院子里的大老爷们要靠它来冲凉，到夜深人静的时候，院子里的大妈、小嫂儿也会做贼似地掩将出来，用绳子拴起一块“遮羞布”，俨然成了一个临时浴室。虽然女人们不免心慌意乱，感觉无数双眼睛在偷窥，甚至肥皂沫子都没冲干净，但是一年到头，也难得体会一下淋浴的爽快感觉，就豁出去了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营巷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号不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平方米的老宅院，住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户人家老少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口人，象这里的所有的住户一样，家家没有卫生间。他们大都收入不高，冬天到公共浴室洗一个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元钱的澡，也是一种奢侈。现在已经很少见的巨大的木盆，就是他们冬天洗澡的“浴缸”，塑料浴罩就是他们的“浴霸”。洗完了，洗澡水还得一盆盆“分解”在小脸盆里，才倒得动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站在像十月怀胎一般鼓出的厢壁前，站在油漆斑驳的被白蚁蛀空的柱子旁，隐没在遮蔽日晒的陈旧竹帘的阴影中，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岁的王桂红用一种平铺直叙的调子幽幽述说，突然间，老泪渗出了她的眼角，她用手帕一下一下地擦着。这个在此生活了半个世纪的女人，哽咽着说：“希望晚年能住上带卫生间的房子！”</w:t>
      </w:r>
    </w:p>
    <w:p>
      <w:pPr>
        <w:pStyle w:val="Normal"/>
        <w:widowControl/>
        <w:snapToGrid w:val="false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五奎巷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岁的赵奶奶：</w:t>
      </w:r>
    </w:p>
    <w:p>
      <w:pPr>
        <w:pStyle w:val="Normal"/>
        <w:widowControl/>
        <w:snapToGrid w:val="false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暮色中的一声叹息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曾是吴山第一庙，杭州的历史文化名城保护规划中，对它有这样的描述：“有一石阶小径通向大门，内有院落，较开敞，北近吴山，依山而建，后有山洞，原为寺庙建筑”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拐过修葺一新的鼓楼，我们很容易就找到了这座老房子。青石板铺就的小石阶，石阶缝隙里兀自翠绿的野草，石阶尽头的白色粉墙，黑色瓦沿下木制的门楣，一切都符合我们对典型江南古建筑的记忆。只是门后呢，门后还是记忆中的院落吗？还是记忆中的生活吗？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开虚掩着的大门，门后的建筑实在无法让人称它为院落。仔细分辨，依稀可以看出这是一座两进的庙宇。百年前的屋顶、木制梁柱、青石地面依然还在，但里面的“屋主”已经换成了十多户平常人家。这十多户人家分别在前天井左右的小殿和厢房；青石台阶上的庙宇大殿里；后天井右边的两层楼厢房里找到了安身之所。厢房、小殿直接可以住人，大殿里的房间则是两两相对隔出来的，其中一堵墙是依着大殿里的四根落地大柱子砌的，有两根柱子还承担起了两户人家门框的作用。两列房间中间留出一条窄窄的过道，通往后天井。十多户人家在这里生活，面积自是不够用，所以住户们在前后天井里搭出了水槽、厨房，甚至是房间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庙宇的墙体在经年烟尘的覆盖下呈现出破败的灰黑色，很多地方的石灰已经剥落，露出了灰黄的泥色，一些地方还开始出现裂缝。大部分的梁柱根本看不出原来的红漆色，柱脚的石鼓成了住户们的搁板。电线、电话线……二十多根线路沿着已经开裂的木制横梁在屋檐间延伸纵横，仿佛一张“蛛网”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到后厢房的二楼，需要格外小心，咯吱作响的楼板时刻提醒我们屏息静气，惟恐气粗了，会压塌了这些楼板。二楼的板壁已经朽坏，不能起到挡风遮雨的作用了，所以住户们用塑料薄膜给栏板做了一件“外衣”，以防细雨侵袭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后厢房一楼的长窗上，发现了两块雕花的窗板，雕工精美的莲花造型，似乎是有关这幢建筑曾有过的华丽精美的惟一线索，而它当年的风光只能从住户的回忆里知晓了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个庙原来很有名气的，吴山上的庙很多，这是上山后的第一座，所以大家叫它吴山第一庙。庙里的这些梁柱都做得很精细，有很多雕花，大门口原来就有四根装饰很漂亮的柱子，后来都锯掉了。”裘柳明随父母住进这座老房子的后厢房时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岁，如今已经是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度光阴走过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个庙比我年纪大得多了，是古董啊。”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岁的赵奶奶也在这里住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年，她的家正好在大殿正中，面积大约有十六七平方米，七八米高的大殿屋顶上的四片明瓦给这个隔间带来了惟一的自然光，屋里白天都得开着那盏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瓦的灯，“不然屋里厢什么也看不清楚。地方实在太小，日常生活不方便。孩子小的时候，我这个房间里要放三四张床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孩子还是经常要为了争床铺闹架儿。”院里没有卫生设施，所以赵奶奶每天都要到路口的公共厕所倒马桶。和院里大多数人家一样，赵奶奶家也没有有线电视，“我们家的电视只能收到两个台，中央台、浙江台”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院里到处堆满了大家舍不得扔掉的杂物，晾衣竿、旧菜橱……裘师傅比较担心院里会起火，“去年丁家就烧起来过，烧掉了一扇门，还好后来扑灭了。”老太太更烦心的是屋子经常漏雨，“屋顶上的瓦都很脆了，猫在上面打打架也会踩破，就有地方要漏。前年有一次连牢落雨，房间里漏得一塌糊涂，只好找房管站的师傅来修。”“格毛这种地方再住人，条件是太差了点，我觉得如果让我们搬掉，把它修修好，让人来耍子儿（玩），倒是蛮好的。这种老房子，拆掉太可惜了。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836B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我们聊完天，赵奶奶走到依着大殿外墙搭起的简易厨房里，开始生煤炉子，做晚饭，劈柴呛人的烟雾在院落里弥散开来，仿佛是老房子在暮色中的一声叹息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记者手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不是我们亲眼目睹、亲耳所闻，我们或许无法相信，在高楼大厦的包围中，在现代都市的闹市区，还有这样一种“古老”的生活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一路倾听，一路想起了小说《贫嘴张大民的幸福生活》，想起了张大民精确到毫米的家具排列组合，想起了张大民那张中间长着大树的婚床。我们所见所闻也不乏这样的智慧和乐观，但是这样的智慧显得无奈而酸楚，这样的乐观不免带着苦涩和沉重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渐渐有了一种代入感，仿佛身处窘境的就是我们自身。我们觉得这种矛盾和现状已经超出了文物保护的范畴，让我们思考更深层次的社会根源，反省在繁华的都市，为什么我们忽视了这样的角落和人群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以说，目前杭州所有的老房子尚未全部得到有效保护，而里面居民的生活状况也同样急需改善。小营巷和</w:t>
      </w:r>
      <w:r>
        <w:rPr>
          <w:rFonts w:ascii="宋体;SimSun" w:hAnsi="宋体;SimSun" w:cs="宋体;SimSun"/>
          <w:kern w:val="0"/>
          <w:sz w:val="24"/>
        </w:rPr>
        <w:t>十五奎巷</w:t>
      </w:r>
      <w:r>
        <w:rPr>
          <w:rFonts w:ascii="宋体;SimSun" w:hAnsi="宋体;SimSun" w:cs="宋体;SimSun"/>
          <w:color w:val="000000"/>
          <w:kern w:val="0"/>
          <w:sz w:val="24"/>
        </w:rPr>
        <w:t>老房子的居民生活不是单例。而我们今天为保护老房子旧貌、为老房子居民生活质量的改善所做的每一份努力，都将为护住杭州历史文化遗存写下关键的章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5:18:00Z</dcterms:modified>
  <cp:revision>85</cp:revision>
  <dc:subject/>
  <dc:title>〈黄昏〉</dc:title>
</cp:coreProperties>
</file>