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ind w:first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《难老泉》教案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课堂教学设计Ⅰ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一、教学目标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（一）抓住贯穿课文的思想感情线索，领会课文的深刻寓意，认识我们的人民、我们的民族不仅有着悠久的历史，更具备了无穷无尽的创造力。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（二）了解课文组织材料方面的特色，了解课文引用史料传说的作用。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（三）学习运用比较阅读的方法阅读分析课文。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二、难点、重点分析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（一）本文是怎样熔景物、传说、古迹、新貌于一炉写景抒情的？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分析：本文的最大特点是，熔景物、传说、古迹、新貌于一炉，写景抒情。文章开头两段运用对比手法，表现了山西的新旧变化，突出了今日山西的青春活力。接着以“难老泉”为核心，以“难忘”精神为中心，既介绍了晋词的名胜古迹，又引用了有关历史典故、神话传说以及名人诗文，多方面表现“难老”这一特点。让读者感受到，这里有不老的清泉，不老的江山，更有不老的人民，不老的精神。正是有这种精神，我们的民族、我们的人民，我们的文化才会像“难老泉”一样“永远是活泼泼的，青春常在的。”源远流长。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（二）本文是一篇晋祠游记，题为“难老泉”，是从晋祠或难老泉起笔的吗？文章前后有什么内在联系？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分析：本文没有从晋祠或难老泉起笔。文章宕开笔墨，从山西写起，由山西而太原，由太原而晋祠，由晋祠而“晋祠三绝”，由“三绝”而难老泉。前后内容由远而近、由大到小，并有着鲜明的内在联系，看似散漫的笔墨，始终紧扣着“难老”二字。开头写历史的新陈代谢，使山西“难老”，太原“难老”，一派“繁荣、“欢乐”景象，实际是为下文抒写对“难老泉”的观感张本。写晋祠“三绝”，“宋塑侍女”似乎仍在“呼唤”“说笑”，青春常在，“古柏齐年”历经三千多年仍生机勃发，更是“难老”，这些记叙描写，继续为“难老泉”铺垫。而“难老泉”自身，则长流不绝，“千年万年”造福一方；人民又借助水力“再创造”，“一手是工，一手是农”，取得令人“兴奋”的业绩，使难老泉更焕发青春。文章就是这样以“难老泉”为核心，以“难老”精神为中心组合材料，熔景物、传说、古迹、新貌于一炉，做到了形散而神聚。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（三）文章运用抒情的笔调描写晋祠和难老泉时，穿插了许多与景物有关的古史资料和传说故事，这有什么作用？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分析：答：本文穿插的古史资料，主要有郦道元《水经注》关于晋祠的记载，《山海经》关于晋水出源的说明等；穿插的传说主要有“桐叶封弟”，“饮马抽鞭，柳氏坐瓮”、“张郎分水”等。前者表现晋祠景物的历史真实性，后者赋予晋祠景物以神话浪漫色彩。二者相结合，说明晋祠历史悠久，中华民族源远流长，有古老而丰富的文化传统，也说明千百年来，我们的祖先在这片土地上生活、劳动、斗争，是他们用血汗和智慧，换来了绿水常青，江山不老。去掉这些材料，就将失去“难老”这一中心的深刻意义。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（四）本文直接写难老泉时，与《雨中登泰山》中写泰山，《长江三峡》中写三峡，在表达方式和语言运用方面，有什么异同？ </w:t>
      </w:r>
    </w:p>
    <w:p>
      <w:pPr>
        <w:pStyle w:val="Web"/>
        <w:spacing w:lineRule="atLeast" w:line="375"/>
        <w:ind w:firstLine="40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分析：三篇文章都运用了记叙和描写的表达方式，但《雨》文、《长》文在描写时更显出浓墨重彩的特点。《难》文较多地使用了说明的表达方式，如说难老泉“从地质考察，据说有两万万年或者三万万年呢。据文字记载，‘难老泉’是晋水的主要源头，古时候的晋国因晋水而得名”，“晋祠背后的山叫悬瓮山”，“泉水从一丈深的石岩里涌出来，真有点像从瓮里涌出的样子。水的流量不小，一秒钟一点八吨。流水永远不停，雨涝不增，天旱不减。水微温，通常是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摄氏度。泉水澄清碧绿，像泻玉泼翠一般。”这些文字，运用引资料、列数字、打比方等说明方法，具体说明了难老泉的地质年代、地理位置、流量水温以及常流不息的特点。《难》文写难老泉，也引用了一些诗句，如引用李白诗句“晋祠流水如碧玉”，“百尺清潭写翠娥”，引用范仲淹诗句“千家灌禾稻，满月江南田”等。这些引用，既用以描绘形象画面，也用以表现难老泉的水质特点和灌溉农田的贡献，兼有描写和说明的作用。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（五）本文是怎样紧扣题目的“难老”二字展开描写的？ </w:t>
      </w:r>
    </w:p>
    <w:p>
      <w:pPr>
        <w:pStyle w:val="Web"/>
        <w:spacing w:lineRule="atLeast" w:line="375"/>
        <w:ind w:firstLine="40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分析：课文标题是“难老泉”。“难老”为“题眼”。全文自始至终紧扣“难老”二字：写山西，写太原，都突出了他们的欣欣向荣，虽古老却又充满青春活力。记述晋祠诸多景观，也时刻不忘交待其历史之悠久而青春常在：“宋塑侍女”，站在那里将近一千年了，走近她们跟前，“仿佛听见她们说笑的声音”，不仅面容“不老”，连性格也还是跟年轻人一样，还是爱说爱笑！“古柏齐年”也透露出极强的生命力。至于课文描述的主体“难老泉”则更是多侧面地揭示了它的“难老”。先是由泉名而想象“那喷涌的水源，那长流的碧波，永远是活泼泼的，青春常在的。”接着介绍它的历史，“倒是很老的”，但时至今日，其流量仍然“一秒钟一点八吨”，“雨涝不增，天旱不减”，而且“澄清碧绿”，“泻玉泼翠”，似乎依然豆蔻年华，楚楚动人。它“一边支应新建的热电厂的用水，一边浇灌一千顷稻田”，“无限潜力”得到了充分的发挥，正是祖国的社会主义建设事业给它注入了新的生命力，青春更加焕发。文章结尾，“五个年头过去了”，“记忆还是新的”，仍以“难老”收笔。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作者游晋祠，特别钟情于“难老泉”，行文时时紧扣“难老”，唯恐一般介绍不够，又旁征博引古代文史资料、民间传说奇闻，用来加深印象，可见不是一般地赏景拾情，而是别有深意。作者是要借此来赞颂我们的人民，他们具有无穷无尽的创造力，他们创造了美丽的传说，创造了美好的文化，他们正在创造祖国的今天与未来。这种深情不是显露于文字表面，但细心的读者却一定能发现！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三、教学过程设计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（一）指导学生自读课文，理清文章的结构。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《难老泉》是一篇游记散文，阅读时可从分析文章的结构入手。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先要求学生用阿拉伯数字标好段的序号（全文共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个段落），快速阅读一遍课文。边默读边思考：全文分几个部分？每个部分所写的内容是什么？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（同学带着问题自读课文，然后按思考题讨论，教师根据同学发言归纳。）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课文按照游踪顺序，可分为三个部分：第一部分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～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段），写“带着浓挚的怀想”踏进山西及其省会太原。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第二部分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～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段）写访晋祠和难老泉的观感。这是文章的主体部分。又可分为四层。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第一层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～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段），写难老泉的名字和历史。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第二层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～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段），写晋祠的来历和晋祠三绝。 </w:t>
      </w:r>
    </w:p>
    <w:p>
      <w:pPr>
        <w:pStyle w:val="Web"/>
        <w:spacing w:lineRule="atLeast" w:line="375"/>
        <w:ind w:firstLine="40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第三层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～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段），写有关难老泉的传说和情况。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第四层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～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段），写“不系舟”，张郎分水的传说和今天人们对晋水的利用情况。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第三部分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～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段），总结全文，突出“最难忘的还是‘难老泉’”。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（同学们只要把大的部分分对即可，对每部分所概括的段意不要求与教师说的完全相同。）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二）指导学生结合“自读提示”的第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两段来研究一下，作者通过景物、传说、古迹、新貌的描写，抓住“难老”这个特点，要表达怎样的中心思想？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（同学就座位分小组议论，然后推举代表发言，教师加以小结。）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本文重点写难老泉“永远是活泼泼的，青春常在的。”表达了作者对祖国河山的挚爱之情，对中华民族悠久历史和正在焕发的青春活力的自豪之情。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作者在本文中对所写的每一个材料，都紧扣“难老”来写的（我们现在虽然着重分析文章的思想内容，却也离不开前面说的文体特点：散文的形散神不散。）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我们先从文章所选的最重要的材料——“难老泉”说起。首先，作者写难老泉的名字：“听听名字就给人一种年轻的感觉。……那喷涌的水源，那长流的碧波，永远是活泼泼的，青春常在的。”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段），其次，写难老泉来历的有关传说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段），再次，写难老泉的有关情况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段）：“流水永远不停，雨涝不增，天旱不减……泉水澄清碧绿，像泻玉泼翠一样。”总之，难老，意味着青春活泼，在运动中保持了新生。其对立面是垂暮呆板、静止消亡。当作者从“难老泉”领悟到这一哲理，看到其他事物时，也必然如此。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再看作者笔下的山西：“当铺，钱号，窄轨道，已经随着土皇帝的覆灭最后湮没了；煤炭，汾酒，老醋，却在人民的生活里广泛散发着热力和芳香。”——腐朽垂死的东西“湮没了”（老了），美好的传统散发出更强大的“热力”（不老）。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再看作者笔下的太原：“密密匝匝的””黑瓦房”（老）中，解放后出现了巍峨的高楼、宽阔的迎泽路和迎泽桥，林立的厂矿烟囱。历史的新陈代谢使太原呈现出“繁荣的景象，欢乐的气氛”（不老）。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再看作者笔下的晋祠历史：“该有三千多年了”（老），可美好的故事至今流传，庄严的寺庙至今犹在（不老）。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再看作者笔下的晋祠三绝中的另两绝：“宋塑侍女”和“古柏齐年”。“宋塑侍女”是宋朝的作品，该是很老了，可“走近去，你仿佛会听得见她们说笑的声音，会感觉出她们呼吸的温馨”，真可谓青春常在、永远不老了。西周初年栽的柏树可谓老矣，然而今天仍有一株“模卧如虬龙，斜倚在擎天柏上，披覆在圣母殿左侧”，依然不老。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那古老的“不系舟”中的浮萍和水草，“都冬夏常青”，这也是泉老而又青春常在。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正是这样，文章从难老泉等一系列有关的事物，写出了江山不老、人民不老、民族精神不老，从而表达了作者对祖国河山的挚爱之情，对中华民族悠久历史和正在焕发的青春活力的自豪之情。 </w:t>
      </w:r>
    </w:p>
    <w:p>
      <w:pPr>
        <w:pStyle w:val="Web"/>
        <w:spacing w:lineRule="atLeast" w:line="375"/>
        <w:ind w:firstLine="40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（三）指导学生体会本文在写作上值得我们学习的地方。如很善于写景物的动态美。写难老泉：“那喷涌的水源，那长流的碧波，永远是活泼泼的。”“泉水从一丈深的石岩涌出来……澄清碧绿，像泻玉泼翠一样。”写“不系舟”：“潭底有水草”，“长长的水草随着流水波动，像风吹麦浪，荡漾起伏”，写“宋塑侍女”：“有的在沉思，有的像在凝视……”。都十分生动，引人遐思。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又如，本文语言生动、准确。要求学生结合练习三细加体会。在句式上的选用也很有特点。有时选用短句，节奏明快。像说太原“东有东山，西有西山，北有卧虎，南有鸡笼”。有时短句与长句配合使用，既节奏明快，又富于变化。像“一手是工，一手是农，晋水的无限潜力得到充分发挥了”。有时使用对称句，语言富于音乐美。像“右边十里稻花，左边烟囱入云”，读来琅琅上口。 </w:t>
      </w:r>
    </w:p>
    <w:p>
      <w:pPr>
        <w:pStyle w:val="Web"/>
        <w:spacing w:lineRule="atLeast" w:line="375"/>
        <w:ind w:firstLine="40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应着重要研究本文对材料的组织。”自读提示”第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段中说：“一、善于宕开笔墨，加大文章容量。……二、工于缝合（工：“擅长，善于”的意思）。”我们应该怎样理解这些话呢？请大家结合课文谈谈对这些特点的理解。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（同学发言后教师总结。）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．关于“善于宕开笔墨，加大文章容量。” </w:t>
      </w:r>
    </w:p>
    <w:p>
      <w:pPr>
        <w:pStyle w:val="Web"/>
        <w:spacing w:lineRule="atLeast" w:line="375"/>
        <w:ind w:firstLine="40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宕开笔墨”最突出的地方是：从山西写到太原，由太原引出晋祠，由晋祠引出难老泉（以上为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～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段）内容。刚刚写到“难老泉”的名字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段），却又放下，“介绍晋国的历史，从而引出“桐叶封弟”的故事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段），由“桐叶封弟”的故事引出晋祠的来历及其发展历史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段），由晋祠引出三绝中的“宋塑侍女”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段）和“古柏齐年”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段），再写“难老泉”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段），就内容说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段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段都是直接写有关“难老泉”内容的。这中间却写到了其他方面的内容。这样一来，不是显得文脉不畅吗？不。我们读来并没有这种感觉。这是因为：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文中所有材料都是紧紧围绕中心思想来写的。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）把“难老泉”放在了更宽广的背景之中去写，难老泉是晋水的源头，晋国因晋水而得名。晋国的来历又与“桐叶封弟”的传说分不开。材料的内在联系使我们不但毫无割裂之感，反而感觉文脉的贯通。总之，放开去，加大了文章的容量；收回来，又使文章浑然一体。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．关于“工于缝合”。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文章所用的材料很多。既有古迹的介绍，又有新貌的描写，既有史料的引用，又有传说的插入，正如“自读提示”所说的“熔景物、传说、古迹、新貌于一炉”。那么，这些材料是怎么“熔”在一起的呢？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首先，是靠这些材料的内在联系，这一点前面已有说明，这里不再赘述。其次，是作者运用了许多缝合的针线——过渡语句。下面做一点具体分析：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段尾说：“带着浓挚的怀想我们踏进了山西。”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段首紧承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段尾：“山西省会太原，是一座古老的美丽的城市。”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段中介绍了迎泽路和迎泽桥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段说“过迎泽桥向南沿西山山麓走五十里，是晋祠。在晋祠，我们访问了“难老泉”。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段紧承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段：“‘难老泉’听听名字就给人一种年轻的感觉。”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段由难老泉是晋水的主要源头，引出晋国由晋水得名。于是用“‘桐叶封弟’的故事，历史传说是这样的”引出了一段故事。故事的最后以“这就是晋祠”一句为结。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段首又以“晋祠坐西向东”一句和上段尾相承。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段在介绍了晋祠风景特点、发展历史、建筑扩展的情况后，以“其中‘晋祠三绝’，更深深吸引着游人”一句为结。接下来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等段分写“三绝”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段只有一句话：“三绝就是‘难老泉’。”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段首用“‘难老泉’的来历，有一个美丽动人的故事”引出了《饮马抽鞭，柳氏坐瓮》的传说。而关于这个传说的题目，则在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段首点出。后面几点，同学们可以自己去分析，不难看出。这各段中间的过渡句，使得文章浑然一体。这种绵密的缝合技巧，是我们在作文时应认真学习的。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（四）引导学生比较本文与《雨中登泰山》的异同。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分析：比较阅读，通常是把大的方面相同，又有某些方面相异的文章放在一起，两相比较，或通篇就立意谋篇、选择材料、写作方法、语言运用等大的方面作比较，也可着眼于某一局部、某一方面作更为具体细致的比较。比较阅读有助于加深对课文的理解，有助于提高我们的阅读能力。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）两篇文章同为游记，都不是一般的风月文章。《雨》文激励人们知难而进，奋发向上，《难》文赞颂人民的创造力，同样有助于增强人民大众的民族自信心。立意各有所重。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）两文的结构布局大体相同，同以游踪为序，都由“访游前”、“访游中”、“访游后”三部分构成。不同的是；《雨》文中间部分（文章的局部）也是“移步换景”，而《难》文中间部分则以泉为核心，从名字、历史、来历、特点（流量大、水常温、色为玉、可利农）以及它的今天（潜力得到利用）诸方面逐一介绍，其间根据需要插入有关史料传说。（这一点必须告诉学生，不可让学生笼而统之以为也是移步换景。）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）《雨》文写景，侧重于访游时所见自然景观，着眼于“雨中”，《难》文所记则为常年之景，从冬到夏都有所记述，且更注重历史，《雨》文借景（“雨”）抒情，而《难》文则谈古说今，让读者从中得到启发，更为含蓄深沉。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课堂教学设计Ⅱ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一、教学目标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（一）（同“课堂教学设计Ⅰ”）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（二）培养高效阅读能力。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二、难点、重点分析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（同“课堂教学设计Ⅰ”）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三、教学过程设计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（一）速读测试。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本文的题目是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作者是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我们已经学过他写的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。 </w:t>
      </w:r>
    </w:p>
    <w:p>
      <w:pPr>
        <w:pStyle w:val="Web"/>
        <w:spacing w:lineRule="atLeast" w:line="375"/>
        <w:ind w:firstLine="40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人参、貂皮、乌拉草是东北特产，山西的特产是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（①当铺、钱号、窄轨道；②煤炭、汾酒、老陈醋）。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．作者是带着怎样的感情踏进山西、游览晋祠、“访问”难老泉的？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．作者说：“厂矿的烟囱，浓烟弥漫，告诉人新兴的工业是多么发达。”用现在的眼光看，“浓烟弥漫”是“工业发达”的表现吗？为什么？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“晋祠三绝”指的是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。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．作者介绍“难老泉”的泉水时，有一段准确的说明文字。这段文字介绍了泉水的哪些特点？ </w:t>
      </w:r>
    </w:p>
    <w:p>
      <w:pPr>
        <w:pStyle w:val="Web"/>
        <w:spacing w:lineRule="atLeast" w:line="375"/>
        <w:ind w:firstLine="40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作者在晋祠游览的行踪路线，按顺序是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。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本文是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6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深秋写的，文中为什么还说：“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5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年初秋……欣赏了晋祠那样的文物古迹”？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．文中插入的史料、传说有什么作用？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．本文的中心思想是什么？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测试记录：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阅读速度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字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分钟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理解率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％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阅读效率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字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分钟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（二）激疑质疑。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．文中说：“难老泉”，听听名字就给人一种年轻的感觉。又说：泉，论历史，实际倒是很老的。既“难老”、“年轻”，又“很老”。作者究竟要表达怎样的意图呢？ </w:t>
      </w:r>
    </w:p>
    <w:p>
      <w:pPr>
        <w:pStyle w:val="Web"/>
        <w:spacing w:lineRule="atLeast" w:line="375"/>
        <w:ind w:firstLine="40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．本文是晋祠游记，题目用“难老泉”，是可以理解的，因为“难老泉”是“晋祠三绝”之一。但文章却从山西、太原写起，是否离题太远了？为什么呢？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．本文是一篇“熔景物、传说、古迹、新貌于一炉”的游记，作者是怎样把这些材料组织在一起的？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（三）精读导引。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．精读全文。从“难老泉”的“难老”二字想开去，会对作者的意图有较深刻的认识的。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．本题应从散文“形散神不散”的特点和作者的意图去考虑。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．认真阅读全文，掌握本文写作方面的特点。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（四）疑难讨论。 </w:t>
      </w:r>
    </w:p>
    <w:p>
      <w:pPr>
        <w:pStyle w:val="Web"/>
        <w:spacing w:lineRule="atLeast" w:line="375"/>
        <w:ind w:firstLine="40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．本文是根据五年前“访问”难老泉的观感而写的，“五年过去了……记忆还是新的”，“最难忘的还是难老泉”。究竟“难老泉”的什么触动了作者的心灵了呢？不是别的，正是“那喷涌的水源，那长流的碧波，永远是活泼泼的，青春常在的”景象，更确切地说，正是那“景象”所蕴含的“难老”的精神。这“精神”，正如我们这个有着悠久历史的中华民族的民族精神，这种“难老”的民族精神创造了光辉灿烂的历史和文化，那“难老泉”、“齐年柏”就是见证；这种“难老”的民族精神，湮没了“当铺、钱号、窄轨道”的旧世界，正在创造“电站、工厂、稻谷香”的新世界。我们应当把“难老”的精神发扬光大，永铭难老。这应该是作者的意图。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．散文贵在“形散神不散”。作者宕开笔墨，放宽视野，从山西、太原写起，应该是散文的特点允许的。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同时，作者把题目拟为《难老泉》，其意并不在“泉”，而在“难老”（或“难老泉”那种“青春常在”的精神）。作者宕开笔墨的写法，正好为我们提供了宕开“泉”形，而去求“泉”神的思路。那山西的变化，山西人民可歌可泣的故事，那太原新旧建筑的对比，不正是“难老”精神的体现和结晶吗？不正是为从泉形提取“难老”之神作的铺垫吗？所以，我们可以说，文章开头并非离题太远。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散文，一般地说是用“神”作线索，串连材料的。除此而外，本文有其具体特点：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按游记的特点，移步换景，由远及近，由外入内，由整体到局部。如“……踏进山西。”“山西的省会太原……新建筑中……迎泽桥”。“过迎泽桥向南，是晋祠”。“在晋祠，我们访问了难老泉…”。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）在描写中用过渡句。如“三绝是‘难老泉’。”“难老泉的来历，有一个美丽动人的故事：……。”“这个故事叫做……。”等等。这些过渡句，就像粘合剂，把有关材料紧紧地粘合在一起。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（一）速读测试参考答案及评分标准。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《难老泉》、吴伯箫、《菜园小记》、《记一辆纺车》（共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，各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分）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②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分）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带着对祖国山河和人民的诚挚的爱，带着二十几年前与这个地区建立起来的血肉感情，带着浓挚的怀想，像回故乡一样踏进山西、游览晋祠、“访问”难老泉的。（共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，各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分）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不是。因为浪费并造成污染，是落后的表现。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分）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宋塑侍女、古柏齐年、难老泉。（共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，各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分）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流量大、水微温、澄清碧绿。（共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，各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分）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圣母殿、齐年柏、难老泉、不系舟、对越坊、智伯渠。（共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，各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分） </w:t>
      </w:r>
    </w:p>
    <w:p>
      <w:pPr>
        <w:pStyle w:val="Web"/>
        <w:spacing w:lineRule="atLeast" w:line="375"/>
        <w:ind w:firstLine="40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意在说明本文是根据五年前游晋祠的观感而写成的；同时为了表达“难忘”、“记忆还是新的”，以突出“难老泉”。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分）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一是要说明晋祠的历史悠久，我们中华民族源远流长，有着古老而丰富的文化遗产；二是要说明我们的祖先用勤劳和智慧创造了绿水常青，江山不老。深化了“难老”的中心思想。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分）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人民的勤劳、勇敢是祖国江山不老的保证。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分）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（二）吴伯箫谈散文《写真情实感》。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这本集子的散文，给人的印象是山花烂漫，谷禾蕴郁。带着满怀喜悦的心情，跟着每一个作者去买书，访友，上课，挖宝，去观察事物，描绘景色，抒发感情，发表议论。读后感到篇篇写的都是真实的，朴素的，叫人获得一场场沸腾生活的享受。这些生活，自己仿佛都多次经历过，似曾相识，很熟悉，很平常；但又不是，这些生活实际是新鲜的，生动的，有声有色的。所以篇篇读来都感到亲切，都感到有所得。结识了新相知，体验了新境界。自己到扬州，阅读平山堂的记述，像重温二十年前的旧游，自己没到过黄山，展览莲花峰的险峻，就有想象中攀登的欢快。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有人说散文是写自己的。就写个人的所见，所闻，所思，所感来说，这话有道理，正符合“文如其人”的说法。谁愿意看“言不由衷”、“人云亦云”的东西呢？对帮八股的空话、大话、假话，甘心上当受骗的人是不多的。自己不懂，想教训别人，作者淡漠，妄图读者感动，那都是办不到的。喜欢这里这些散文，就在于它们不是这样。它们是在以满腔热忱跟读者对话，谈心；畅叙亲身经历，唤起读者共鸣。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大地风物，社会生活，是无限丰富、绚丽多彩的。说，说不完；写，写不尽，的确是创作的源泉。作者只要向生活汹涌的大海汲取一点一滴（激动人心的事态变化），从现实茂密的丛林采摘一叶一枝（印象鲜明的景物形象），都可以作有意义的记载，说明，赞颂或讴歌。任邱七粒油砂透露了一处古潜山丰产油田的消息。佛说一颗水珠窥见一个世界。重要的是实践，是观察，分析，亲身感受得邃密，深刻。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这是千百篇习作的选集，一人一篇，一篇一事，涉及面广，写法多样。即使不是奇卉异葩，只算草花，也各有各的彩色和芳香。这不是供一朝一夕赏玩的瓶插，而是菜畦，花圃，从春到秋都绿叶繁花，充满蓬勃生气。 </w:t>
      </w:r>
    </w:p>
    <w:p>
      <w:pPr>
        <w:pStyle w:val="Web"/>
        <w:spacing w:lineRule="atLeast" w:line="375"/>
        <w:ind w:first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到名山寻胜，游苏州园林，真愿意多有这样的集子印行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6:25:00Z</dcterms:created>
  <dc:creator>admin</dc:creator>
  <dc:description/>
  <dc:language>en-US</dc:language>
  <cp:lastModifiedBy>fkl</cp:lastModifiedBy>
  <dcterms:modified xsi:type="dcterms:W3CDTF">2006-08-29T16:25:00Z</dcterms:modified>
  <cp:revision>2</cp:revision>
  <dc:subject/>
  <dc:title>都江堰</dc:title>
</cp:coreProperties>
</file>