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仿佛》</w:t>
      </w:r>
      <w:r>
        <w:rPr>
          <w:rFonts w:ascii="黑体;SimHei" w:hAnsi="黑体;SimHei" w:eastAsia="黑体;SimHei"/>
          <w:sz w:val="32"/>
          <w:szCs w:val="32"/>
        </w:rPr>
        <w:t>教学设计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广州市旅游商贸职业学校  周雪荷  黄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学目标】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感知诗歌的意象，体悟诗歌的思想感情。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本诗的表现手法，进而了解外国诗歌的特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学重点】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会欣赏诗歌的意境。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悟诗中表达的母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学难点】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感受诗歌中表达的母爱。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赏析诗歌的朦胧美。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以诗歌的形式表达自己的感情。</w:t>
      </w:r>
    </w:p>
    <w:p>
      <w:pPr>
        <w:pStyle w:val="Normal"/>
        <w:snapToGrid w:val="false"/>
        <w:spacing w:lineRule="atLeast" w:line="40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学方法】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悟读法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通过各种形式的朗读，引导学生进入诗歌的意境，体会诗歌中那无以言表的温馨情感。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引导法。</w:t>
      </w:r>
    </w:p>
    <w:p>
      <w:pPr>
        <w:pStyle w:val="Normal"/>
        <w:spacing w:lineRule="exact" w:line="400"/>
        <w:ind w:left="780" w:hanging="360"/>
        <w:rPr>
          <w:sz w:val="24"/>
        </w:rPr>
      </w:pPr>
      <w:r>
        <w:rPr>
          <w:sz w:val="24"/>
        </w:rPr>
        <w:t>多角度启发学生想象，为学生创设感悟的情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课时安排】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一课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预习要求】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前认真预习诗歌，查找整理有关作家作品、写作背景资料，积累文学常识。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反复朗读诗歌，试做配音朗读练习。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找出自己最喜欢的诗句，并说出为什么喜欢的理由。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质疑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【教学过程】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古今中外描写母爱的作品中，有一首诗应是我们最熟悉的：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慈母</w:t>
      </w:r>
      <w:r>
        <w:rPr>
          <w:sz w:val="24"/>
        </w:rPr>
        <w:t>手中</w:t>
      </w:r>
      <w:r>
        <w:rPr>
          <w:rFonts w:ascii="宋体;SimSun" w:hAnsi="宋体;SimSun" w:cs="宋体;SimSun"/>
          <w:color w:val="000000"/>
          <w:kern w:val="0"/>
          <w:sz w:val="24"/>
        </w:rPr>
        <w:t>线，游子身上衣。临行密密缝，意恐迟迟归！谁言寸草心，报得三春晖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知道这首诗是谁写的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是我国唐代</w:t>
      </w:r>
      <w:r>
        <w:rPr>
          <w:sz w:val="24"/>
        </w:rPr>
        <w:t>诗人</w:t>
      </w:r>
      <w:r>
        <w:rPr>
          <w:rFonts w:ascii="宋体;SimSun" w:hAnsi="宋体;SimSun" w:cs="宋体;SimSun"/>
          <w:color w:val="000000"/>
          <w:kern w:val="0"/>
          <w:sz w:val="24"/>
        </w:rPr>
        <w:t>孟郊写的《游子吟》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投影展示《游子吟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这首诗表达的是母亲对儿子的牵挂，在最细微的地方，这份母子情也会流露出来。这种母爱，做儿子的哪能报答得了呢？母爱是一个亘古的主题，她的圣洁，她的伟大，她的光辉……将永远受到景仰与膜拜。今天，我们要学习另一首也是描写母爱的外国诗歌，它的名字叫《仿佛》，作者是印度诗人泰戈尔。（板书课题）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回顾预习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介绍诗歌的创作背景和诗人的有关情况，教师引导学生总结，并做适当补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投影展示以下内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作者简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泰戈尔（</w:t>
      </w:r>
      <w:r>
        <w:rPr>
          <w:sz w:val="24"/>
        </w:rPr>
        <w:t>186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41</w:t>
      </w:r>
      <w:r>
        <w:rPr>
          <w:sz w:val="24"/>
        </w:rPr>
        <w:t>），印度著名诗人、作家、艺术家和社会活动家。生于加尔各答市一个富有哲学和文学艺术修养的家庭，</w:t>
      </w:r>
      <w:r>
        <w:rPr>
          <w:sz w:val="24"/>
        </w:rPr>
        <w:t>13</w:t>
      </w:r>
      <w:r>
        <w:rPr>
          <w:sz w:val="24"/>
        </w:rPr>
        <w:t>岁能创作长诗和颂歌体诗集。曾赴英国学习文学与音乐，</w:t>
      </w:r>
      <w:r>
        <w:rPr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余次</w:t>
      </w:r>
      <w:r>
        <w:rPr>
          <w:sz w:val="24"/>
        </w:rPr>
        <w:t>周游列国，与罗曼</w:t>
      </w:r>
      <w:r>
        <w:rPr>
          <w:sz w:val="24"/>
        </w:rPr>
        <w:t>·</w:t>
      </w:r>
      <w:r>
        <w:rPr>
          <w:sz w:val="24"/>
        </w:rPr>
        <w:t>罗兰、爱因斯坦等大批世界名人多有交往，毕生致力于东西文明的交流与协调。泰戈尔以诗人著称，创作了《吉檀迦利》等</w:t>
      </w:r>
      <w:r>
        <w:rPr>
          <w:sz w:val="24"/>
        </w:rPr>
        <w:t>50</w:t>
      </w:r>
      <w:r>
        <w:rPr>
          <w:sz w:val="24"/>
        </w:rPr>
        <w:t>多部诗集，被称为“诗圣”。</w:t>
      </w:r>
      <w:r>
        <w:rPr>
          <w:sz w:val="24"/>
        </w:rPr>
        <w:t>1880</w:t>
      </w:r>
      <w:r>
        <w:rPr>
          <w:sz w:val="24"/>
        </w:rPr>
        <w:t>年回国专门从事文学活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泰戈尔是著名的小说家、剧作家、作曲家和画家，先后完成</w:t>
      </w:r>
      <w:r>
        <w:rPr>
          <w:sz w:val="24"/>
        </w:rPr>
        <w:t>12</w:t>
      </w:r>
      <w:r>
        <w:rPr>
          <w:sz w:val="24"/>
        </w:rPr>
        <w:t>部长篇小说，</w:t>
      </w:r>
      <w:r>
        <w:rPr>
          <w:sz w:val="24"/>
        </w:rPr>
        <w:t>100</w:t>
      </w:r>
      <w:r>
        <w:rPr>
          <w:sz w:val="24"/>
        </w:rPr>
        <w:t>多篇短篇小说，</w:t>
      </w:r>
      <w:r>
        <w:rPr>
          <w:sz w:val="24"/>
        </w:rPr>
        <w:t>20</w:t>
      </w:r>
      <w:r>
        <w:rPr>
          <w:sz w:val="24"/>
        </w:rPr>
        <w:t>多部剧本，</w:t>
      </w:r>
      <w:r>
        <w:rPr>
          <w:sz w:val="24"/>
        </w:rPr>
        <w:t>1500</w:t>
      </w:r>
      <w:r>
        <w:rPr>
          <w:sz w:val="24"/>
        </w:rPr>
        <w:t>多幅画和</w:t>
      </w:r>
      <w:r>
        <w:rPr>
          <w:sz w:val="24"/>
        </w:rPr>
        <w:t>2000</w:t>
      </w:r>
      <w:r>
        <w:rPr>
          <w:sz w:val="24"/>
        </w:rPr>
        <w:t>多首歌曲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天才的泰戈尔还是一位哲学家、教育家和社会活动家。</w:t>
      </w:r>
      <w:r>
        <w:rPr>
          <w:sz w:val="24"/>
        </w:rPr>
        <w:t>1913</w:t>
      </w:r>
      <w:r>
        <w:rPr>
          <w:sz w:val="24"/>
        </w:rPr>
        <w:t>年，泰戈尔以诗歌集《吉檀迦利》荣获诺贝尔文学奖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泰戈尔是具有世界影响的作家。</w:t>
      </w:r>
      <w:r>
        <w:rPr>
          <w:sz w:val="24"/>
        </w:rPr>
        <w:t>1924</w:t>
      </w:r>
      <w:r>
        <w:rPr>
          <w:sz w:val="24"/>
        </w:rPr>
        <w:t>年，泰戈尔应孙中山先生之邀访华，中国“泰戈尔热”进入高潮。他在徐志摩家乡时，“观者如堵，各校学生数百名齐奏歌乐，群向行礼，颇极一时之盛”。他会见了梁启超、沈钧儒、梅兰芳、梁漱溟、齐白石、溥仪等世界名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956</w:t>
      </w:r>
      <w:r>
        <w:rPr>
          <w:sz w:val="24"/>
        </w:rPr>
        <w:t>年，周恩来总理说：“泰戈尔是对世界文学做出卓越贡献的天才诗人……”他熏陶了一批中国最有才华的诗人和作家，其中郭沫若、冰心受到的影响最深。郭沫若是中国新诗第一人，称自己文学生涯的“第一阶段是泰戈尔式的”。冰心是中国女性作家第一人，她早期的创作受到了泰戈尔的明显影响，特别是诗集《繁星》、《春水》。她说：“我自己写《繁星》、《春水》的时候，并不是在写诗，只是受了泰戈尔的《飞鸟集》的影响，把许多‘零碎的思想’，收集在一个集子里而已”。郭沫若、冰心等人又以他们的作品，影响了一代又一代的中国读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泰戈尔是中国读者心目中最具地位的外国作家之一，能与其匹敌的大概只有莎士比亚一人。我国现已出版了</w:t>
      </w:r>
      <w:r>
        <w:rPr>
          <w:sz w:val="24"/>
        </w:rPr>
        <w:t>10</w:t>
      </w:r>
      <w:r>
        <w:rPr>
          <w:sz w:val="24"/>
        </w:rPr>
        <w:t>卷本的中文版《泰戈尔作品集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文简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《仿佛》是首小诗，只有</w:t>
      </w:r>
      <w:r>
        <w:rPr>
          <w:sz w:val="24"/>
        </w:rPr>
        <w:t>3</w:t>
      </w:r>
      <w:r>
        <w:rPr>
          <w:sz w:val="24"/>
        </w:rPr>
        <w:t>节。在大诗人泰戈尔的</w:t>
      </w:r>
      <w:r>
        <w:rPr>
          <w:sz w:val="24"/>
        </w:rPr>
        <w:t>2000</w:t>
      </w:r>
      <w:r>
        <w:rPr>
          <w:sz w:val="24"/>
        </w:rPr>
        <w:t>多首诗作中，也许并不出名。但它在中国读者中却具有普遍的影响。一代又一代的人喜爱它、传诵它、应用它……是什么使得这首小诗绽放如此魅力呢？有人说，是它那特别温馨的韵味，也有人说是它那摄人心魄的怀想…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现在，就让我们一起来探一探个中的奥秘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诵读品味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示范朗读诗歌（配上温馨的背景音乐，展示含有本诗的课件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生自己朗诵诗歌，感受其表现的感情。（课件重复播放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生表述读诗的感受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诵读指导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诗每一节都以“我不记得我的母亲”开头。再三强调“不记得”，其实是说“不忘记”。的确，有谁会刻意去记住母亲的姓名、容颜？母亲不是萍水相逢的路人，不是利害相关的生意伙伴。对母亲的记忆全在不经意之中。但这种不经意却能深入骨髓，与生命同在。这样的诗句朴实无华，却蕴涵哲理，意味深长。而且也很自然地引出对母亲的深切记忆与怀想。重要的是这种反复歌咏，是一种情感表达的需要，一种感情咏叹，形成韵律。形式上有一种旋律回复的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诗每一节都创设了一个自然、亲切的意境。这是我们每个人都曾经历过的，且最平常不过的情景。儿时玩具上，总是回旋着母亲的摇篮曲。若有若无，时断时续。（谁能说这不是母爱的温柔弥漫了童年，伴自己快乐成长？）初秋的早晨，合欢花开了，母亲在庙里晨祷，悠悠的诵经声，时时飘过耳际，让人温馨又宁静。（谁又能否认那随风拂过的微风中没有母爱的呵护和虔诚？）“从卧室里外望悠远的蓝天”，我们会看到母亲的关爱“布满了整个天空”。（谁能否认母爱的光辉不会照耀儿女的一生？）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齐声朗诵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以上提示，仔细揣摩诗中的感情。要求边诵读，边体会作者的感情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分析鉴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按照本诗的三个小节，引导学生分析、鉴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一小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一：请概括这一节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温馨的摇篮曲…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二：母亲生我养我，给我生命，哺育我长大，为什么“我不记得我的母亲”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刻骨铭心的东西，无须特别记忆…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三：“我不记得我的母亲”表达的是一种怎样的思想感情</w:t>
      </w:r>
      <w:r>
        <w:rPr>
          <w:sz w:val="24"/>
        </w:rPr>
        <w:t>?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朴实、真挚…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二小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一：请概括本节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无言的祝福…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二：“我不记得我的母亲”却能感受“庙里晨祷的馨香”是“母亲一样的气息”，为什么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母爱无言，更显伟大…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三：这种感觉你经历过吗？请你与大家分享一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…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三小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一：请你概括本节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母爱无处不在……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题二：请你用一句谚语或成语来表达这一节中作者的思想感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深爱无形，母亲的爱广博、绵长……）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整体感悟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母亲已经远逝。留在成人记忆中的会有许许多多的细节，他们蜂拥而至，常常令人情感决堤。而《仿佛》没有一个细节，却同样表达了一种伟大的母爱和一种彻骨的思念，因为诗人有情感的记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这似乎是一个停留在儿童记忆中的母亲，虽然不能记住与母亲相处的细节，却能感受到母爱。这母爱并非抽象，由于它是那样广阔和深厚，渗透了童年所有的岁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一节是听觉上留下的母爱印象。第二节是味觉上的母爱感受。第三节则是视觉上的母爱意象。这样，诗人从听觉、味觉、视觉上为母亲塑造了一个博大的形象，把一种抽象的母爱赋予了声、色、味，变得可感可触。就如诗中描述的那样，母爱藏在歌谣里，浮在空气中，飘在天空上，无处不在，浸透了一个幸福的童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诗歌选择“摇篮曲”、“合欢花”、“馨香”、“蓝天”、“目光”……这些美好、圣洁又平常的事物来比喻母亲，把母爱柔情、温馨、广阔的品质充分表现了出来。这些形象与母爱的品质一一对应，有着一种内在的关联。诗人敏锐的感觉找到了他们之间的象征关系，因而十分贴切，使得抽象的爱化作了具体可感的意境。这是诗人创作时抓住真切的母爱感受来展开自己想象翅膀的结果</w:t>
      </w:r>
      <w:r>
        <w:rPr>
          <w:sz w:val="24"/>
        </w:rPr>
        <w:t>,</w:t>
      </w:r>
      <w:r>
        <w:rPr>
          <w:sz w:val="24"/>
        </w:rPr>
        <w:t>是情感迸发与想象飞翔相融合的结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也许，正是这种只抓感觉不重细节的写作，才营造了一个圣洁、纯净和优美的意境。细节是叙事的，这并非诗歌所独有，甚至并非诗的强项。而感觉则是诗的灵光，能够照亮一座想象的殿堂，进入一种似真似幻的诗歌意境。由于是我们共同有过的母爱感受，更能激起读者的深深共鸣，具有更强的概括力和冲击力，更强的情感表现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由于这些轻盈的意象，一切是那样朦胧、宁静、轻淡，而又久远、深切，使诗篇产生了一种朦胧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读这首小诗，你不可能不引起联想，不可能不想到自己的母亲。诗唤起了我们心中的爱，唤起了人生最美好的回忆，让我们在感动之余，心灵受到真善美的洗礼和熏陶。沉思人生，感悟生命，以一种爱和善的眼光去对待生活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再诵读品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师、学生有感情诵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迁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人生在世，有太多的爱让我们回味，让我们追忆。爱自由、爱家人、爱朋友、爱老师、爱家乡、爱祖国……请你模仿《仿佛》的构思，以歌颂圣洁的爱为主题，写一首小诗，在同学中交流，看谁的诗意境好，情味浓，语言独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比较《仿佛》与《大堰河——我的保姆》在歌颂母爱上的相近或独特之处。</w:t>
      </w:r>
    </w:p>
    <w:p>
      <w:pPr>
        <w:pStyle w:val="Normal"/>
        <w:snapToGrid w:val="false"/>
        <w:spacing w:lineRule="auto" w:line="360" w:before="156" w:after="156"/>
        <w:ind w:firstLine="47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课后拓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摘录几首献给母亲的赞美诗，与同学们共享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上帝不能无处不在，因此他创造了母亲。——犹太谚语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从来没有一个女人像她那样：她很温柔，像一只鸽子；她又很勇敢，像一头母狮子……毕竟，有关母亲的记忆和她对我的教诲，是我人生起步的惟一资本，并奠定了我的人生之路。——安德鲁</w:t>
      </w:r>
      <w:r>
        <w:rPr>
          <w:sz w:val="24"/>
        </w:rPr>
        <w:t>·</w:t>
      </w:r>
      <w:r>
        <w:rPr>
          <w:sz w:val="24"/>
        </w:rPr>
        <w:t>杰克逊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青春会逝去，爱情会枯萎，友谊的绿叶也会凋零。一位母亲内心的希望比它们都要长久。——奥利弗</w:t>
      </w:r>
      <w:r>
        <w:rPr>
          <w:sz w:val="24"/>
        </w:rPr>
        <w:t>·</w:t>
      </w:r>
      <w:r>
        <w:rPr>
          <w:sz w:val="24"/>
        </w:rPr>
        <w:t>温戴尔</w:t>
      </w:r>
      <w:r>
        <w:rPr>
          <w:sz w:val="24"/>
        </w:rPr>
        <w:t>·</w:t>
      </w:r>
      <w:r>
        <w:rPr>
          <w:sz w:val="24"/>
        </w:rPr>
        <w:t>荷马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无论我现在怎么样，今后会怎么样，都应当归功于我那天使一般的母亲。我记得母亲的那些祷告，他们一直伴随着我，已经陪伴了我一生。——亚伯拉罕</w:t>
      </w:r>
      <w:r>
        <w:rPr>
          <w:sz w:val="24"/>
        </w:rPr>
        <w:t>·</w:t>
      </w:r>
      <w:r>
        <w:rPr>
          <w:sz w:val="24"/>
        </w:rPr>
        <w:t>林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我努力学习阅读的过程中，母亲一直分享着我的抱负，充分理解我，并尽她所能地帮助我。如果我一生中做了什么值得人们注意的事情，那一定是因为我继承了她的气质。——布克</w:t>
      </w:r>
      <w:r>
        <w:rPr>
          <w:sz w:val="24"/>
        </w:rPr>
        <w:t>·</w:t>
      </w:r>
      <w:r>
        <w:rPr>
          <w:sz w:val="24"/>
        </w:rPr>
        <w:t>华盛顿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母亲的心是一个深渊，在它的最深处你总会得到宽恕。——巴尔扎克</w:t>
      </w:r>
    </w:p>
    <w:sectPr>
      <w:footerReference w:type="default" r:id="rId2"/>
      <w:type w:val="nextPage"/>
      <w:pgSz w:w="11906" w:h="16838"/>
      <w:pgMar w:left="1440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34:00Z</dcterms:created>
  <dc:creator>d</dc:creator>
  <dc:description/>
  <dc:language>en-US</dc:language>
  <cp:lastModifiedBy>fkl</cp:lastModifiedBy>
  <dcterms:modified xsi:type="dcterms:W3CDTF">2006-08-25T06:39:00Z</dcterms:modified>
  <cp:revision>7</cp:revision>
  <dc:subject/>
  <dc:title>仿佛</dc:title>
</cp:coreProperties>
</file>