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跨越百年的美丽》教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汇职业高级中学   顾婷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领悟居里夫人崇高的精神境界和伟大的人格魅力，理解美的内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本文多种写作手法及修辞的运用，体会文章的语言美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教学时间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习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学生查找收集有关居里夫人的资料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针对文章提问题，老师对学生问题进行归纳总结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，课堂导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介绍居里夫人，谈谈对她的了解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时华沙大学不收女生 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死于恶性白血病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析文章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思考以下几个问题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当时女性社会地位怎样，对于“女性的美”这一话题，当时的世俗态度怎样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7/p5</w:t>
      </w:r>
      <w:r>
        <w:rPr>
          <w:rFonts w:ascii="宋体;SimSun" w:hAnsi="宋体;SimSun" w:cs="宋体;SimSun"/>
        </w:rPr>
        <w:t>当时大学里女生很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居里之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没有一个女子登上过法国科学院的讲台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7/p8</w:t>
      </w:r>
      <w:r>
        <w:rPr>
          <w:rFonts w:ascii="宋体;SimSun" w:hAnsi="宋体;SimSun" w:cs="宋体;SimSun"/>
        </w:rPr>
        <w:t>肤浅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及时行乐的享乐主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你觉得居里夫人美么？美在哪里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结合课文作答）（注意关键词句的朗读和理解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外在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5</w:t>
      </w:r>
      <w:r>
        <w:rPr>
          <w:rFonts w:ascii="宋体;SimSun" w:hAnsi="宋体;SimSun" w:cs="宋体;SimSun"/>
        </w:rPr>
        <w:t>：文中有多处正面描写居里夫人外貌及神态的片段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漂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庄重的青年知识女性的形象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男生的追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们的反应侧面描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烘托出她的美丽动人的女性魅力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此处侧面描写的效果很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醒学生在写作中应运</w:t>
      </w:r>
      <w:r>
        <w:rPr>
          <w:rFonts w:cs="宋体;SimSun" w:ascii="宋体;SimSun" w:hAnsi="宋体;SimSun"/>
        </w:rPr>
        <w:t>&gt;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美的内涵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科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习态度方面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6:</w:t>
      </w:r>
      <w:r>
        <w:rPr>
          <w:rFonts w:ascii="宋体;SimSun" w:hAnsi="宋体;SimSun" w:cs="宋体;SimSun"/>
        </w:rPr>
        <w:t>追问精神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探究精神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献身精神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7</w:t>
      </w:r>
      <w:r>
        <w:rPr>
          <w:rFonts w:ascii="宋体;SimSun" w:hAnsi="宋体;SimSun" w:cs="宋体;SimSun"/>
        </w:rPr>
        <w:t>甘于困境与艰辛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著的信念与追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品格方面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8/p9</w:t>
      </w:r>
      <w:r>
        <w:rPr>
          <w:rFonts w:ascii="宋体;SimSun" w:hAnsi="宋体;SimSun" w:cs="宋体;SimSun"/>
        </w:rPr>
        <w:t>冷静谦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淡薄名利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独立高尚的人格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让学生谈谈对题目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跨越百年的美丽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的理解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美丽</w:t>
      </w:r>
      <w:r>
        <w:rPr>
          <w:rFonts w:cs="宋体;SimSun" w:ascii="宋体;SimSun" w:hAnsi="宋体;SimSun"/>
        </w:rPr>
        <w:t>:    </w:t>
      </w:r>
      <w:r>
        <w:rPr>
          <w:rFonts w:ascii="宋体;SimSun" w:hAnsi="宋体;SimSun" w:cs="宋体;SimSun"/>
        </w:rPr>
        <w:t>外在的美是短暂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易逝的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内在的美是永恒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变的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跨越百年</w:t>
      </w:r>
      <w:r>
        <w:rPr>
          <w:rFonts w:cs="宋体;SimSun" w:ascii="宋体;SimSun" w:hAnsi="宋体;SimSun"/>
        </w:rPr>
        <w:t>: </w:t>
      </w:r>
      <w:r>
        <w:rPr>
          <w:rFonts w:ascii="宋体;SimSun" w:hAnsi="宋体;SimSun" w:cs="宋体;SimSun"/>
        </w:rPr>
        <w:t>居里夫人逝世一百周年纪念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居里的精神跨越百年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，关于文章写作手法的探究及语言的品味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让学生体会”旧题翻新意”的写法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历来关于居里夫人的介绍和文章很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爱因斯坦的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悼念居里夫人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我们更多知道的作为科学家的居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篇文章更多的是从女性及其人格魅力的角度来写居里夫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具有现实针对性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修辞手法的应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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比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:p6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了说明居里夫人的追问和探究精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了生动的比喻</w:t>
      </w:r>
      <w:r>
        <w:rPr>
          <w:rFonts w:cs="宋体;SimSun" w:ascii="宋体;SimSun" w:hAnsi="宋体;SimSun"/>
        </w:rPr>
        <w:t>:”</w:t>
      </w:r>
      <w:r>
        <w:rPr>
          <w:rFonts w:ascii="宋体;SimSun" w:hAnsi="宋体;SimSun" w:cs="宋体;SimSun"/>
        </w:rPr>
        <w:t>别人在海滩上捡到一块贝壳   别人摘叶她问根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更形象的表达了居里夫人的精神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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类比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通过已知事物来突出新事物的特征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7:</w:t>
      </w:r>
      <w:r>
        <w:rPr>
          <w:rFonts w:ascii="宋体;SimSun" w:hAnsi="宋体;SimSun" w:cs="宋体;SimSun"/>
        </w:rPr>
        <w:t>通过宋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范仲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度赞扬居里夫人也有这种”心无旁骛”的进取精神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8</w:t>
      </w:r>
      <w:r>
        <w:rPr>
          <w:rFonts w:ascii="宋体;SimSun" w:hAnsi="宋体;SimSun" w:cs="宋体;SimSun"/>
        </w:rPr>
        <w:t>举斯诺夫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突出居里夫人的发现是科学界的革命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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比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某事物于他事物之间的反差来突出其特征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8</w:t>
      </w:r>
      <w:r>
        <w:rPr>
          <w:rFonts w:ascii="宋体;SimSun" w:hAnsi="宋体;SimSun" w:cs="宋体;SimSun"/>
        </w:rPr>
        <w:t>：女儿做卷卷头，突出美人难为，而居里夫人有大志大求，为人表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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举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本文举例方面也很有特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了大量的名人言论和事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都是中国传统文化中的典型例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熟悉而又有说服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也打破了时空的界限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语言的品味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本文的语言也很有特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教学中要引导学生多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多品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文章第二段开头</w:t>
      </w:r>
      <w:r>
        <w:rPr>
          <w:rFonts w:cs="宋体;SimSun" w:ascii="宋体;SimSun" w:hAnsi="宋体;SimSun"/>
        </w:rPr>
        <w:t>:”</w:t>
      </w:r>
      <w:r>
        <w:rPr>
          <w:rFonts w:ascii="宋体;SimSun" w:hAnsi="宋体;SimSun" w:cs="宋体;SimSun"/>
        </w:rPr>
        <w:t>一位年轻漂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神色庄重又略显疲倦的妇人走上讲台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最后一句”而她那美丽庄重的形象也就从此定格在历史上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此处漂亮和美丽有着完全不同的内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仔细品读才能体会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，总结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本文选取居里夫人长达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年的人生中的具有典型性的片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表及里应用多种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外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心灵到精神境界都具有的感人魅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帮助我们树立正确的人生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审美观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，作业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阅读爱因斯坦的《悼念玛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居里》，比较两文的异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补充阅读茨威格的《世间最美的坟墓》，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外看《居里夫人传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25:00Z</dcterms:created>
  <dc:creator>fkl</dc:creator>
  <dc:description/>
  <dc:language>en-US</dc:language>
  <cp:lastModifiedBy>fkl</cp:lastModifiedBy>
  <dcterms:modified xsi:type="dcterms:W3CDTF">2006-08-20T04:54:00Z</dcterms:modified>
  <cp:revision>151</cp:revision>
  <dc:subject/>
  <dc:title>从小就要爱科学</dc:title>
</cp:coreProperties>
</file>