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ascii="Tahoma" w:hAnsi="Tahoma" w:cs="Tahoma"/>
          <w:b/>
          <w:bCs/>
          <w:sz w:val="44"/>
        </w:rPr>
        <w:t>路漫漫其修远</w:t>
      </w:r>
      <w:r>
        <w:rPr>
          <w:rFonts w:cs="Tahoma" w:ascii="Tahoma" w:hAnsi="Tahoma"/>
          <w:b/>
          <w:bCs/>
          <w:sz w:val="44"/>
        </w:rPr>
        <w:t>(</w:t>
      </w:r>
      <w:r>
        <w:rPr>
          <w:rFonts w:ascii="Tahoma" w:hAnsi="Tahoma" w:cs="Tahoma"/>
          <w:b/>
          <w:bCs/>
          <w:sz w:val="44"/>
        </w:rPr>
        <w:t>教学资料</w:t>
      </w:r>
      <w:r>
        <w:rPr>
          <w:rFonts w:cs="Tahoma" w:ascii="Tahoma" w:hAnsi="Tahoma"/>
          <w:b/>
          <w:bCs/>
          <w:sz w:val="44"/>
        </w:rPr>
        <w:t>)</w:t>
      </w:r>
    </w:p>
    <w:p>
      <w:pPr>
        <w:pStyle w:val="Web"/>
        <w:spacing w:lineRule="auto" w:line="336"/>
        <w:jc w:val="center"/>
        <w:rPr/>
      </w:pPr>
      <w:r>
        <w:rPr>
          <w:rFonts w:ascii="Tahoma" w:hAnsi="Tahoma" w:cs="Tahoma"/>
          <w:color w:val="000000"/>
          <w:sz w:val="21"/>
          <w:szCs w:val="21"/>
        </w:rPr>
        <w:t>一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解题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标题出自战国时期著名的爱国诗人屈原的名著《离骚》一文。后半句“吾将上下而求索”。整句表达了诗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人对自己的高洁志向的不懈追求。本文以此诗句为题，意在说明：语文学习是一个没有止境的过程，学习语文应当具有坚持不懈的精神，不断求索，不断进取，要多读多写多思，才能不断提高自身的语文素养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二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课文总体分析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本文是什么文体？标题有什么特点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本文是议论文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标题引用屈原的诗句，有以下两层意思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指明学习语文是一个漫长的学习过程，需要长期坚持不懈的努力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说明写作是一种创造，阅读是参与作者的创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，因而需要探索精神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引用屈原诗句，既是比喻手法，又具有形象、贴切的特点，点明了学习的长期性和创造性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本文的思路是如何展开的，文章的主旨是什么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本文的结构是：总——分——总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文章的中心论点是：学习语文需要长期坚持不懈的努力，要培养多读、多写、多思的习惯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这是一篇介绍学习方法的议论性文章。文章开篇，总写了学习语文应该注意三个方面的问题，然后分别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论述，最后加以总结收尾，文章结构严密而紧张紧凑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本文的结构应该如何划分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全文可分三大部分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第一部分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Arial Unicode MS"/>
          <w:color w:val="000000"/>
          <w:sz w:val="21"/>
          <w:szCs w:val="21"/>
        </w:rPr>
        <w:t>——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提出学习语文应该多读多写多思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第二部分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——</w:t>
      </w:r>
      <w:r>
        <w:rPr>
          <w:rFonts w:cs="Tahoma" w:ascii="Tahoma" w:hAnsi="Tahoma"/>
          <w:color w:val="000000"/>
          <w:sz w:val="21"/>
          <w:szCs w:val="21"/>
        </w:rPr>
        <w:t>21</w:t>
      </w:r>
      <w:r>
        <w:rPr>
          <w:rFonts w:ascii="Tahoma" w:hAnsi="Tahoma" w:cs="Tahoma"/>
          <w:color w:val="000000"/>
          <w:sz w:val="21"/>
          <w:szCs w:val="21"/>
        </w:rPr>
        <w:t>）分三层具体介绍多读多写多思的重要性和具体做法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——</w:t>
      </w: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ascii="Tahoma" w:hAnsi="Tahoma" w:cs="Tahoma"/>
          <w:color w:val="000000"/>
          <w:sz w:val="21"/>
          <w:szCs w:val="21"/>
        </w:rPr>
        <w:t>）具体论述多读的重要意义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（</w:t>
      </w:r>
      <w:r>
        <w:rPr>
          <w:rFonts w:cs="Tahoma" w:ascii="Tahoma" w:hAnsi="Tahoma"/>
          <w:color w:val="000000"/>
          <w:sz w:val="21"/>
          <w:szCs w:val="21"/>
        </w:rPr>
        <w:t>11</w:t>
      </w:r>
      <w:r>
        <w:rPr>
          <w:rFonts w:cs="Arial Unicode MS"/>
          <w:color w:val="000000"/>
          <w:sz w:val="21"/>
          <w:szCs w:val="21"/>
        </w:rPr>
        <w:t>——</w:t>
      </w:r>
      <w:r>
        <w:rPr>
          <w:rFonts w:cs="Tahoma" w:ascii="Tahoma" w:hAnsi="Tahoma"/>
          <w:color w:val="000000"/>
          <w:sz w:val="21"/>
          <w:szCs w:val="21"/>
        </w:rPr>
        <w:t>17</w:t>
      </w:r>
      <w:r>
        <w:rPr>
          <w:rFonts w:ascii="Tahoma" w:hAnsi="Tahoma" w:cs="Tahoma"/>
          <w:color w:val="000000"/>
          <w:sz w:val="21"/>
          <w:szCs w:val="21"/>
        </w:rPr>
        <w:t>）具体论述多写的意义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（</w:t>
      </w:r>
      <w:r>
        <w:rPr>
          <w:rFonts w:cs="Tahoma" w:ascii="Tahoma" w:hAnsi="Tahoma"/>
          <w:color w:val="000000"/>
          <w:sz w:val="21"/>
          <w:szCs w:val="21"/>
        </w:rPr>
        <w:t>18</w:t>
      </w:r>
      <w:r>
        <w:rPr>
          <w:rFonts w:cs="Arial Unicode MS"/>
          <w:color w:val="000000"/>
          <w:sz w:val="21"/>
          <w:szCs w:val="21"/>
        </w:rPr>
        <w:t>——</w:t>
      </w:r>
      <w:r>
        <w:rPr>
          <w:rFonts w:cs="Tahoma" w:ascii="Tahoma" w:hAnsi="Tahoma"/>
          <w:color w:val="000000"/>
          <w:sz w:val="21"/>
          <w:szCs w:val="21"/>
        </w:rPr>
        <w:t>21</w:t>
      </w:r>
      <w:r>
        <w:rPr>
          <w:rFonts w:ascii="Tahoma" w:hAnsi="Tahoma" w:cs="Tahoma"/>
          <w:color w:val="000000"/>
          <w:sz w:val="21"/>
          <w:szCs w:val="21"/>
        </w:rPr>
        <w:t>）具体论述多思的意义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第三部分（</w:t>
      </w:r>
      <w:r>
        <w:rPr>
          <w:rFonts w:cs="Tahoma" w:ascii="Tahoma" w:hAnsi="Tahoma"/>
          <w:color w:val="000000"/>
          <w:sz w:val="21"/>
          <w:szCs w:val="21"/>
        </w:rPr>
        <w:t>22</w:t>
      </w:r>
      <w:r>
        <w:rPr>
          <w:rFonts w:cs="Arial Unicode MS"/>
          <w:color w:val="000000"/>
          <w:sz w:val="21"/>
          <w:szCs w:val="21"/>
        </w:rPr>
        <w:t>——</w:t>
      </w:r>
      <w:r>
        <w:rPr>
          <w:rFonts w:cs="Tahoma" w:ascii="Tahoma" w:hAnsi="Tahoma"/>
          <w:color w:val="000000"/>
          <w:sz w:val="21"/>
          <w:szCs w:val="21"/>
        </w:rPr>
        <w:t>23</w:t>
      </w:r>
      <w:r>
        <w:rPr>
          <w:rFonts w:ascii="Tahoma" w:hAnsi="Tahoma" w:cs="Tahoma"/>
          <w:color w:val="000000"/>
          <w:sz w:val="21"/>
          <w:szCs w:val="21"/>
        </w:rPr>
        <w:t>）总结全文号召人们继续学习下去，并指出语文学习是一个长期而坚持不懈的过程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作者介绍“多读”，主要用了什么论证方法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主要用了例证法。以作者自己的经历阐述了多读的意义。分三个阶段说自己的读书心得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在私塾时，基本上都把它们背下来，将来学习时就省劲多了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初中时，广泛地阅读名家的作品，作者的眼前“打开了一个新的世界”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高中，在语文老师的指引下，读外国文学作品，“在世界文学的百花园中遨游”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最后作者说出自己的深刻体会——学生时代是读书最好的时光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作者是如何议论“多写”对提高语文素养的重大意义的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还是用了例证法。辅以古语、古诗词来增强论述的力度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先从读和写的辩证关系说起，指出“多写是提高语文水平的有效途径，即使是写一封信、一篇作文……也需要相当时间的磨炼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接着，作者结合自己的切身体会，谈了三个方面的例证：经常写读书笔记、养成每天写作的习惯、有能力的话还可以搞点翻译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“多思”对于提高语文素养有什么作用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有利于培养和养成自己的独特见解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写作中多思贵在去陈言，立新意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特别是文艺作品，更需要有自己的风格和独创性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对于一篇文章，既有外在的“形”（如谋篇布局、遣词造句及格律的声韵等等）；也有内在的“神”（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文章的思想、精神、风格、韵味等等）。只有反复阅读反复思考才能掌握内涵的精华。写作时，只有反复思考、反复修改，才能使作品趋于完美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段中多思是具体指哪两个方面的内容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先从反面论述不多思的不良后果，从而得出读书要多思；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对“写作”中的多思，是从构思的角度正反对比进行论述的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段中，引用俗语“读书百遍，其义自见”的作用是什么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强化作者的观点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三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重点句段的理解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如何理解第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段中“学习是一个过程，一个没有止境的过程”这一句子的意思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这是一个意义呈递进关系的句子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Arial Unicode MS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没有止境”，在句子中起修饰、限定作用，点明“学海无涯”的特点。这一句在文章的开篇，点明要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的问题，纠正某些人认为“识几个字就够用了”的浅薄认识，为后文进一步提出论题作了铺垫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段中，“为什么强调‘求索’精神呢？一般说来，语文素养包括接受能力和表达能力，提高这两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种能力的基本方法是多读多写。不过，要真正读懂一篇文章，或者要写一篇比较令人满意的文章，都不是一件容易的事。因而需要加上一条：多思。因为写作是一种创造，阅读是参与作者的创造，因而需要思索，或者探索。”这段文字在文章中的作用是什么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在文章中的作用是解题和点题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这是设问句。作者用设问开头，使人明确作者要问题是“思索”。接着从提高语文素养方面来谈，突出明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确“求索”在其中的重要作用，从而使作者在本文中要谈的主题更加全面明确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如何理解第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段“多读、多写、多思，这三者之间有很密切的联系。但为了叙述方便，下面还是结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合自己的体会，分三个方面来说。”这一段文字在文中的作用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点明作者谈论的主旨和文章的结构脉络，承上启下，引出下文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这是过渡段。既点明了作者要谈的主要内容和观点。同时也点明了作者谋篇布局的思路，并引出下文作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者要分别谈的三个方面的内容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段“先谈多读。我是喜欢读书的，但比起一些前辈来，我读的书很少，也不够系统。不过有时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我和一些年轻的同志聊天，发现他们读的书比我还要少，这是令人感到遗憾的。”这段文字在文中有什么作用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点明了多读的重要性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作者先从多读谈起。明确了多读在提高语文素养方面的重要作用。作者结合自身的体例来谈，更有说服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力。同时点明某些年轻同志存在的读书太少的缺点，表现作者对年轻同志的关怀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段，“总之，我觉得，学生时代是读书的最好时光，那时分心的事情较少，记忆力也比较强，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读点书，可以为以后的工作和学习打下较好的基础。至于要读什么书，当然可以根据每个人的实际情况则有所不同。”这段文字在文中有什么作用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总写多读的重要意义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作者在这时主要对青年人谈读书的重要性。因此结合青年人的自身特点，更具有现实意义，对正在成长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时期的学生具有重要的敬策作用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13</w:t>
      </w:r>
      <w:r>
        <w:rPr>
          <w:rFonts w:ascii="Tahoma" w:hAnsi="Tahoma" w:cs="Tahoma"/>
          <w:color w:val="000000"/>
          <w:sz w:val="21"/>
          <w:szCs w:val="21"/>
        </w:rPr>
        <w:t>段，如何理解“除了多读，多写也是提高语文水平的有效途径。这当然不是要求每个人都成为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作家，没有这个必要，也没有这个可能。但是即使是写写一封信，一篇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作文，能够写得文理通顺，明白晓畅，恰如其分地表达自己的思想和情感，也需要相当时间的刻苦磨炼。”这段文字的意思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进一步明确多写的现实意义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首先点明了多写是提高语文水平的有效途径，接着表明多写的现实意义，从而解除了某些人对作者观点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的误解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17</w:t>
      </w:r>
      <w:r>
        <w:rPr>
          <w:rFonts w:ascii="Tahoma" w:hAnsi="Tahoma" w:cs="Tahoma"/>
          <w:color w:val="000000"/>
          <w:sz w:val="21"/>
          <w:szCs w:val="21"/>
        </w:rPr>
        <w:t>段，“也许应试补充一点，语文毕竟是一种工具，是知识、思想和感情的载体。真正需要写出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好文章，除了文字表达能力之外，还需要有一定的思想水平，丰富的知识和生活经历。不过这已涉另外一些问题，不是本文要所要表述的，这就不必多说了。”这段文字的作用是什么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明确本文的观点，避免以偏概全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本文要谈论的是关于提高语文素养的问题，而不是有关其他学习方面的内容。这一段补充说明，就避免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了有的人对作者观点的误解，从而使作者的观点更加具有针对性，客观性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22</w:t>
      </w:r>
      <w:r>
        <w:rPr>
          <w:rFonts w:ascii="Tahoma" w:hAnsi="Tahoma" w:cs="Tahoma"/>
          <w:color w:val="000000"/>
          <w:sz w:val="21"/>
          <w:szCs w:val="21"/>
        </w:rPr>
        <w:t>段，“前面曾经提到过，语文学习是一个长期的没有止境的过程……总之一句话，还需要继续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学习下去。”这一段在文中的作用是什么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总结全文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作者在篇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末与开篇呼应。“语文学习是一个没有止境的过程”，点明求学之路“路漫漫其修远”的特点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并给合自己</w:t>
      </w:r>
      <w:r>
        <w:rPr>
          <w:rFonts w:cs="Tahoma" w:ascii="Tahoma" w:hAnsi="Tahoma"/>
          <w:color w:val="000000"/>
          <w:sz w:val="21"/>
          <w:szCs w:val="21"/>
        </w:rPr>
        <w:t>40</w:t>
      </w:r>
      <w:r>
        <w:rPr>
          <w:rFonts w:ascii="Tahoma" w:hAnsi="Tahoma" w:cs="Tahoma"/>
          <w:color w:val="000000"/>
          <w:sz w:val="21"/>
          <w:szCs w:val="21"/>
        </w:rPr>
        <w:t>多年的现身说法，进一步印证自己的观点：“学习是一个没有止境的过程”，“吾将上下而求索”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第</w:t>
      </w:r>
      <w:r>
        <w:rPr>
          <w:rFonts w:cs="Tahoma" w:ascii="Tahoma" w:hAnsi="Tahoma"/>
          <w:color w:val="000000"/>
          <w:sz w:val="21"/>
          <w:szCs w:val="21"/>
        </w:rPr>
        <w:t>23</w:t>
      </w:r>
      <w:r>
        <w:rPr>
          <w:rFonts w:ascii="Tahoma" w:hAnsi="Tahoma" w:cs="Tahoma"/>
          <w:color w:val="000000"/>
          <w:sz w:val="21"/>
          <w:szCs w:val="21"/>
        </w:rPr>
        <w:t>段“路漫漫其修远兮……重要的是坚定地不停歇地向前走去。”这一段在结构上有什么作用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与标题相呼应。使文章的结构浑然一体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作者以屈原的“路漫漫其修远兮，吾将上下而求索”的前句为标题，在文末以后半句作结语，使得文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的主题“学无止境，继续探索”，更加明确，突出，结构上更加严密和合理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四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写作特点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观点明确，思路清晰。文章以总分总的结构，从三个方面（多读、多写、多思）展开论述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点有面，点面结合。作者从语文学习为“点”为点来介绍学习的艰苦和长期性，又结合自身的经历介绍经验，使广大读者从中受到教诲和启发。不同的知识，不同的人，在学习方法和经验上都是许多共同之处可以相互借鉴。作者以语文学习为例，并结合个人的感受和体会来加以论证，给大家提供了宝贵的学习经验和方法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例证、引用等等论方法的合理运用，使得文章更有说服力。课文以自身的经历经验为主，引用格言、名句为点睛之笔。使得论证更为贴切，更有说服力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五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练习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学习是一个过程，一个没有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ascii="Tahoma" w:hAnsi="Tahoma" w:cs="Tahoma"/>
          <w:color w:val="000000"/>
          <w:sz w:val="21"/>
          <w:szCs w:val="21"/>
        </w:rPr>
        <w:t>）的过程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止境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尽头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边际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未知数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当时我对外国文学正有浓厚的兴趣，便把它当作导游图，引我在世界文学的百花园中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B 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游泳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遨游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游乐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玩乐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习惯以后，就不会感到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ascii="Tahoma" w:hAnsi="Tahoma" w:cs="Tahoma"/>
          <w:color w:val="000000"/>
          <w:sz w:val="21"/>
          <w:szCs w:val="21"/>
        </w:rPr>
        <w:t>），拿起笔就很顺当地写下去了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笔涩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手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陌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困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读书要多思，否则容易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B </w:t>
      </w:r>
      <w:r>
        <w:rPr>
          <w:rFonts w:ascii="Tahoma" w:hAnsi="Tahoma" w:cs="Tahoma"/>
          <w:color w:val="000000"/>
          <w:sz w:val="21"/>
          <w:szCs w:val="21"/>
        </w:rPr>
        <w:t>）食而不化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生吞活剥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囫囵吞枣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不消化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生病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我从事写作多年了，但拿起笔来还是常常感到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辞不达意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文不对题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不知所芸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无从说起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作者为什么要强调提高语文素养需要“求索”精神，是因为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 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因为写作是一种练习，阅读是参与作者的练习，因而需要求索或者探索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因为写作是一种思考，阅读是参与作者的思考，因而需要求索或者探索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因为写作是一种劳动，阅读是参与作者的劳动，因而需要求索或者探索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因为写作是一种创造，阅读是参与作者的创造，因而需要求索或者探索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“也许应试补充一点，语文毕竟是一种工具，是知识、思想和感情的载体。真正需要写出好文章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除了文字表达能力之外，还需要有一定的思想水平，丰富的知识和生活经历。不过这已涉另外一些问题，不是本文要所要表述的，这就不必多说了。”这段文字的作用是什么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答：明确本文的观点，避免以偏概全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本文要谈论的是关于提高语文素养的问题，而不是有关其他学习方面的内容。这一段补充说明，就避免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了有的人以作者观点的误解，从而使作者的观点更加具有针对性，客观性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“为了提高语文素养，我想有几点是值得注意的。（甲首先），我国有丰富的文化传统，许多经历过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时间检验的古典作品，为学习语文提供了取之不尽的营养，为了能够利用这份丰富的遗产，需要对古代汉语有所了解，至少要能够读懂一般的古籍。（乙其次），我们现在讲话，写文章，用的都是现代汉语。要学好现代汉语，应该多读些现代的文学作品。如果我们能把《鲁迅全集》通读一遍，不仅对于搞文学的，就是对于搞科学的，也会有莫大的益处。（丙此外），应该至少学好一门外语。一个国家、一个民族的语言和文化都不可能是封闭的，它必然要受到其它国家、其它民族的语言和文化的影响。许多优秀的作家同时也翻译家，这绝不是偶然的。他们在翻译外国作品的过程中，同时也丰富了自己的语言表达能力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甲、乙、丙处应该填的词语是：首先、其次、此外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甲，表明作者的观点是：要继承古代文化遗产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乙，表明作者的观点是：要学习现代文学作品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）丙，表明作者的观点是：要吸收上来文化精华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“我年轻时有个湖涂想法，认为凡是印在书上的东西，一定是不错的。后来书读多了，才逐渐发现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并不是这么回事。常常遇到一些相互矛盾的说法，或者是似而非的观点，需要自己去（比较、分析、鉴别）。在读书中养成思索的习惯，有助于培养和形成自己的独立见解。至于写作贵在养成思索的习惯，这是大有益处的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这里的作者的“湖涂想法”是指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认为凡是印在书上的东西，一定是不错的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书中的相互矛盾的说法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书中的是似而非的观点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不应该多读书，也不必多读书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作者这里说明读书应该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读书要多读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读书要多写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读书要多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读书要多读多写多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括号中应该填的词语依次是：比较、分析、鉴别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）这段文字的作用是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以自己为例，纠正某些人的错误认识，使自己的观点更加全面、准确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阅读第</w:t>
      </w:r>
      <w:r>
        <w:rPr>
          <w:rFonts w:cs="Tahoma" w:ascii="Tahoma" w:hAnsi="Tahoma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段，回答以下问题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读书需要多思，否则容易囫囵吞枣，食而不化；或者浮光掠影，掩卷即忘。写作更需要多思。一般写文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章，总是要先打个“腹稿”，即先在脑子里想好结构、立意、层次等等，然后财动笔。没有经过精心构思的文章，容易出现结构松散、层次不清、语言乏味等等毛病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本段文章讲了一个什么问题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答：关于多思的问题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是从哪两个方面展开论述的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答：是人两个方面论述的：一是“读需要多思”；二是“写作更需要多思。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解释词语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A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囫囵吞枣——把枣子整个地吞下去，不加咀嚼，不辨滋味。比喻理解事物笼统含混，或学习生吞活剥、不求甚解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食而不化——比喻读书不求甚解，学习没有效果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C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浮光掠影——浮光，水面上的反光；掠影，一闪而过的影子。比喻观察不仔细，印象不深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>D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语言泛味——语言干巴巴，平淡而无味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作者是从哪些方面论述“写作更需要我思”的？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/>
          <w:color w:val="000000"/>
          <w:sz w:val="21"/>
          <w:szCs w:val="21"/>
        </w:rPr>
        <w:t>答：一是正面论述要打腹稿，二是反面论述不精心构思会出现问题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0:00Z</dcterms:created>
  <dc:creator>jrd</dc:creator>
  <dc:description/>
  <dc:language>en-US</dc:language>
  <cp:lastModifiedBy>jrd</cp:lastModifiedBy>
  <dcterms:modified xsi:type="dcterms:W3CDTF">2005-01-21T10:41:00Z</dcterms:modified>
  <cp:revision>11</cp:revision>
  <dc:subject/>
  <dc:title>《鹤群翔空》说课稿</dc:title>
</cp:coreProperties>
</file>