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石缝间的生命》教案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通江职业中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周小研</w:t>
      </w:r>
    </w:p>
    <w:p>
      <w:pPr>
        <w:pStyle w:val="Normal"/>
        <w:widowControl/>
        <w:spacing w:lineRule="auto" w:line="360"/>
        <w:rPr>
          <w:rFonts w:ascii="Arial" w:hAnsi="Arial" w:cs="Arial Unicode MS;华文细黑"/>
          <w:b/>
          <w:b/>
          <w:bCs/>
          <w:color w:val="000000"/>
          <w:kern w:val="0"/>
          <w:sz w:val="28"/>
          <w:szCs w:val="48"/>
        </w:rPr>
      </w:pPr>
      <w:r>
        <w:rPr>
          <w:rFonts w:ascii="Arial" w:hAnsi="Arial" w:cs="Arial"/>
          <w:b/>
          <w:bCs/>
          <w:color w:val="000000"/>
          <w:sz w:val="28"/>
          <w:szCs w:val="48"/>
        </w:rPr>
        <w:t>教学目标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 w:val="24"/>
          <w:szCs w:val="32"/>
        </w:rPr>
        <w:t>知识与能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理解文章的深刻内涵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color w:val="000000"/>
          <w:szCs w:val="32"/>
        </w:rPr>
        <w:t>提高阅读哲理散文的能力。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32"/>
        </w:rPr>
      </w:pPr>
      <w:r>
        <w:rPr>
          <w:rFonts w:ascii="Arial" w:hAnsi="Arial" w:cs="Arial"/>
          <w:color w:val="000000"/>
          <w:sz w:val="24"/>
          <w:szCs w:val="32"/>
        </w:rPr>
        <w:t>过程与方法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     </w:t>
      </w:r>
      <w:r>
        <w:rPr>
          <w:rFonts w:ascii="Arial" w:hAnsi="Arial" w:cs="Arial"/>
          <w:color w:val="000000"/>
          <w:szCs w:val="32"/>
        </w:rPr>
        <w:t>通过创设情景、学生讨论、教师指导并采用适当的教学辅助手段达到课堂教学的目的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 w:val="24"/>
          <w:szCs w:val="32"/>
        </w:rPr>
        <w:t>情感、态度、价值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    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ascii="Arial" w:hAnsi="Arial" w:cs="Arial"/>
          <w:color w:val="000000"/>
          <w:szCs w:val="32"/>
        </w:rPr>
        <w:t>感受到生命的顽强，从而激励自己学习适应环境，克服各种困难，学会生存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教学重难点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32"/>
        </w:rPr>
        <w:t>教学重点：</w:t>
      </w:r>
      <w:r>
        <w:rPr/>
        <w:t>认识石缝间生命所体现的崇高精神，培养学生在逆境中顽强拼搏的精神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32"/>
        </w:rPr>
        <w:t>教学难点：</w:t>
      </w:r>
      <w:r>
        <w:rPr/>
        <w:t>理解本文坚困境中顽强生存的生命的礼赞，更是一曲对人民中优秀分子的赞歌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教学准备</w:t>
      </w:r>
    </w:p>
    <w:p>
      <w:pPr>
        <w:pStyle w:val="Normal"/>
        <w:spacing w:lineRule="auto" w:line="360"/>
        <w:ind w:firstLine="420"/>
        <w:rPr/>
      </w:pPr>
      <w:r>
        <w:rPr/>
        <w:t>mp3</w:t>
      </w:r>
      <w:r>
        <w:rPr/>
        <w:t>播放器、小黑板、盆景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教学时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一课时</w:t>
      </w:r>
    </w:p>
    <w:p>
      <w:pPr>
        <w:pStyle w:val="Normal"/>
        <w:rPr/>
      </w:pPr>
      <w:r>
        <w:rPr/>
        <w:t>教学内容和步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971"/>
        <w:gridCol w:w="1971"/>
        <w:gridCol w:w="856"/>
        <w:gridCol w:w="1115"/>
        <w:gridCol w:w="1971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  <w:tc>
          <w:tcPr>
            <w:tcW w:w="3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vanish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"/>
        <w:gridCol w:w="2718"/>
        <w:gridCol w:w="3893"/>
        <w:gridCol w:w="6"/>
        <w:gridCol w:w="1533"/>
        <w:gridCol w:w="6"/>
        <w:gridCol w:w="920"/>
        <w:gridCol w:w="6"/>
        <w:gridCol w:w="8"/>
      </w:tblGrid>
      <w:tr>
        <w:trPr>
          <w:trHeight w:val="30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程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活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</w:tr>
      <w:tr>
        <w:trPr>
          <w:trHeight w:val="8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由假山盆景上顽强生存的花草导入课文的学习：这是一个很简单朴素的盆景，花了不到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元，但是老师非常喜欢它。看看这些花草生长的环境有什么特别的地方？猜猜老师为什么喜欢它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师出示假山盆景，对学生进行引导：这些花草虽然长在石缝之上，但是并没有放弃生存的机会，而是顽强的生长，成为美丽的景观。有一位作家——林希对这长在石缝里的生命也发出了由衷的赞叹，让我们一起来学习这篇名叫《石缝间的生命》的课文吧！（教师板书课文题目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举手回答老师问题，产生学习课文的兴趣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创设情景，激发学生学习课文的兴趣</w:t>
            </w:r>
          </w:p>
        </w:tc>
      </w:tr>
      <w:tr>
        <w:trPr>
          <w:trHeight w:val="8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一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文通过哪些有代表性的植物来介绍石缝间的生命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提出问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板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生回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问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培养学生整体感知课文的能力</w:t>
            </w:r>
          </w:p>
        </w:tc>
      </w:tr>
      <w:tr>
        <w:trPr>
          <w:trHeight w:val="746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整体感知课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二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作者在描绘这三种生命时可以说也是给我们展示了三幅各具特点、震撼人心的图画，你更喜欢哪幅图画，为什么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否发现这三幅图画中三种生命都有共同的特点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三：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这些石缝间的生命有何意义（对这个世界或者是自己而言）作者对此怎样评价的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四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齐读文章最后三段，你认为文章是否仅仅赞美野草、蒲公英和松柏？为什么？石缝间的生命到底有什么象征意义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提出问题；</w:t>
            </w:r>
          </w:p>
          <w:p>
            <w:pPr>
              <w:pStyle w:val="Normal"/>
              <w:rPr/>
            </w:pPr>
            <w:r>
              <w:rPr/>
              <w:t>并适时对学生进行提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从环境、外形、品质三方面进行提示</w:t>
            </w:r>
          </w:p>
          <w:p>
            <w:pPr>
              <w:pStyle w:val="Normal"/>
              <w:rPr/>
            </w:pPr>
            <w:r>
              <w:rPr/>
              <w:t>教师出示小黑板进行归纳总结：</w:t>
            </w:r>
          </w:p>
          <w:tbl>
            <w:tblPr>
              <w:tblW w:w="3438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00"/>
              <w:gridCol w:w="900"/>
              <w:gridCol w:w="753"/>
            </w:tblGrid>
            <w:tr>
              <w:trPr>
                <w:trHeight w:val="58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/>
                  </w:pPr>
                  <w:r>
                    <w:rPr/>
                    <w:t>生命</w:t>
                  </w:r>
                </w:p>
                <w:p>
                  <w:pPr>
                    <w:pStyle w:val="Normal"/>
                    <w:ind w:left="-87" w:hanging="0"/>
                    <w:jc w:val="center"/>
                    <w:rPr/>
                  </w:pPr>
                  <w:r>
                    <w:rPr/>
                    <w:t>图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环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特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品质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/>
                  </w:pPr>
                  <w:r>
                    <w:rPr/>
                    <w:t>野草图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恶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艰难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叶瘦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D8D8D8" w:val="clear"/>
                    </w:rPr>
                    <w:t>根</w:t>
                  </w:r>
                  <w:r>
                    <w:rPr/>
                    <w:t>庞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生命强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坚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顽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拼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/>
                  </w:pPr>
                  <w:r>
                    <w:rPr/>
                    <w:t>山花图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/>
                  </w:pPr>
                  <w:r>
                    <w:rPr/>
                    <w:t>松柏图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提问；</w:t>
            </w:r>
          </w:p>
          <w:p>
            <w:pPr>
              <w:pStyle w:val="Normal"/>
              <w:rPr/>
            </w:pPr>
            <w:r>
              <w:rPr/>
              <w:t>教师结合第七段在学生回答的基础上进行讲解：</w:t>
            </w:r>
          </w:p>
          <w:p>
            <w:pPr>
              <w:pStyle w:val="Normal"/>
              <w:rPr/>
            </w:pPr>
            <w:r>
              <w:rPr/>
              <w:t>体现了生命的崇高，象征了毅力和意志的完美，给一切的生命以鼓舞，以榜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提问；</w:t>
            </w:r>
          </w:p>
          <w:p>
            <w:pPr>
              <w:pStyle w:val="Normal"/>
              <w:rPr/>
            </w:pPr>
            <w:r>
              <w:rPr/>
              <w:t>教师讲解：</w:t>
            </w:r>
          </w:p>
          <w:p>
            <w:pPr>
              <w:pStyle w:val="Normal"/>
              <w:rPr/>
            </w:pPr>
            <w:r>
              <w:rPr/>
              <w:t>作者赞美了一切的顽强的生命，石缝间的生命象征困境中崛起的人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由</w:t>
            </w:r>
          </w:p>
          <w:p>
            <w:pPr>
              <w:pStyle w:val="Normal"/>
              <w:rPr/>
            </w:pPr>
            <w:r>
              <w:rPr/>
              <w:t>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课文中勾画，并请学生概括归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；</w:t>
            </w:r>
          </w:p>
          <w:p>
            <w:pPr>
              <w:pStyle w:val="Normal"/>
              <w:rPr/>
            </w:pPr>
            <w:r>
              <w:rPr/>
              <w:t>学生回答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齐读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学生自主学习的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学生归纳总结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把握课文内涵的能力</w:t>
            </w:r>
          </w:p>
        </w:tc>
      </w:tr>
      <w:tr>
        <w:trPr>
          <w:trHeight w:val="168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自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探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五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这篇文章语言充满着智慧与哲理，请你找出最喜欢的句子或不懂的句子，在班内分享或解决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教师提出问题；</w:t>
            </w:r>
          </w:p>
          <w:p>
            <w:pPr>
              <w:pStyle w:val="Normal"/>
              <w:rPr/>
            </w:pPr>
            <w:r>
              <w:rPr/>
              <w:t>教师提示问题的重点与解决问题的方式；</w:t>
            </w:r>
          </w:p>
          <w:p>
            <w:pPr>
              <w:pStyle w:val="Normal"/>
              <w:rPr/>
            </w:pPr>
            <w:r>
              <w:rPr/>
              <w:t>教师对学生进行适当的提示和帮助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先自行思考；</w:t>
            </w:r>
          </w:p>
          <w:p>
            <w:pPr>
              <w:pStyle w:val="Normal"/>
              <w:rPr/>
            </w:pPr>
            <w:r>
              <w:rPr/>
              <w:t>学生班内分享佳句，解决难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学生自主合作探究的学习习惯</w:t>
            </w:r>
          </w:p>
        </w:tc>
      </w:tr>
      <w:tr>
        <w:trPr>
          <w:trHeight w:val="24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内延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问题七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由文章中石缝中的生命，你想到哪些具有类似品质的人物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果环境注定你不能成为参天大树，那么你怎样面对你的生命？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提问；</w:t>
            </w:r>
          </w:p>
          <w:p>
            <w:pPr>
              <w:pStyle w:val="Normal"/>
              <w:rPr/>
            </w:pPr>
            <w:r>
              <w:rPr/>
              <w:t>教师提示：</w:t>
            </w:r>
          </w:p>
          <w:p>
            <w:pPr>
              <w:pStyle w:val="Normal"/>
              <w:rPr/>
            </w:pPr>
            <w:r>
              <w:rPr/>
              <w:t>苏秦、司马迁、张海迪、约翰</w:t>
            </w:r>
            <w:r>
              <w:rPr/>
              <w:t>.</w:t>
            </w:r>
            <w:r>
              <w:rPr/>
              <w:t>库提斯、海伦</w:t>
            </w:r>
            <w:r>
              <w:rPr/>
              <w:t>.</w:t>
            </w:r>
            <w:r>
              <w:rPr/>
              <w:t>凯勒、霍金、桑兰、付学能</w:t>
            </w:r>
            <w:r>
              <w:rPr>
                <w:rFonts w:ascii="宋体;SimSun" w:hAnsi="宋体;SimSun" w:cs="宋体;SimSun"/>
              </w:rPr>
              <w:t>┉┉</w:t>
            </w:r>
          </w:p>
          <w:p>
            <w:pPr>
              <w:pStyle w:val="Normal"/>
              <w:rPr/>
            </w:pPr>
            <w:r>
              <w:rPr/>
              <w:t>教师放《命运》，让学生聆听，感受生命的涌动，然后谈谈石缝中的生命给我们的学习、生活乃至今后的工作有什么启示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闭上眼睛，将右手放在自己的左胸，感受自己生命的涌动。</w:t>
            </w:r>
          </w:p>
          <w:p>
            <w:pPr>
              <w:pStyle w:val="Normal"/>
              <w:rPr/>
            </w:pPr>
            <w:r>
              <w:rPr/>
              <w:t>音乐结束之后学生谈自己的感受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进行情感、态度、价值观的教育</w:t>
            </w:r>
          </w:p>
        </w:tc>
      </w:tr>
      <w:tr>
        <w:trPr>
          <w:trHeight w:val="4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结束语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帝是公平的，以为他给予我们以生命；生活又常常是不公的，因为他有时会给我们太多的磨难。但是，我们会在感谢我们拥有生的机会的同时，也会庆幸我们把握了奋斗的权利，我们永远要在生活的艰难时微笑着对自己说：“相信未来，拥有生命！”</w:t>
            </w:r>
          </w:p>
        </w:tc>
      </w:tr>
      <w:tr>
        <w:trPr>
          <w:trHeight w:val="16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板书设计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color w:val="000000"/>
              </w:rPr>
            </w:pPr>
            <w:r>
              <w:rPr>
                <w:color w:val="000000"/>
              </w:rPr>
              <w:t>象征</w:t>
            </w:r>
          </w:p>
          <w:p>
            <w:pPr>
              <w:pStyle w:val="Normal"/>
              <w:ind w:firstLine="21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8826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6.95pt" to="202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石缝间的生命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困境中崛起的人生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635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-0.05pt" to="112.6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-10795</wp:posOffset>
                      </wp:positionV>
                      <wp:extent cx="7620" cy="5975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-0.85pt" to="283.9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87325</wp:posOffset>
                      </wp:positionV>
                      <wp:extent cx="2171700" cy="127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4.75pt" to="283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赞扬顽强拼搏，战胜自我的精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7:00Z</dcterms:created>
  <dc:creator>周小研</dc:creator>
  <dc:description/>
  <dc:language>en-US</dc:language>
  <cp:lastModifiedBy>周小研</cp:lastModifiedBy>
  <dcterms:modified xsi:type="dcterms:W3CDTF">2006-04-21T11:58:00Z</dcterms:modified>
  <cp:revision>104</cp:revision>
  <dc:subject/>
  <dc:title>《石缝间的生命》教案设计</dc:title>
</cp:coreProperties>
</file>