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游黄山记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课型</w:t>
      </w:r>
      <w:r>
        <w:rPr>
          <w:rFonts w:ascii="宋体;SimSun" w:hAnsi="宋体;SimSun" w:cs="宋体;SimSun"/>
          <w:sz w:val="24"/>
        </w:rPr>
        <w:t>：      新授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授课时数</w:t>
      </w:r>
      <w:r>
        <w:rPr>
          <w:rFonts w:ascii="宋体;SimSun" w:hAnsi="宋体;SimSun" w:cs="宋体;SimSun"/>
          <w:sz w:val="24"/>
        </w:rPr>
        <w:t>：  第一、二课时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对祖国山河的无限热爱之情，和不畏艰难、勇于攀登的可贵精神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本文按登山与观察的顺利写景状物，从不同角度描述山势、山路、山色的写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文言文中的省略句式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黑体;SimHei" w:hAnsi="黑体;SimHei" w:cs="宋体;SimSun" w:eastAsia="黑体;SimHei"/>
          <w:sz w:val="24"/>
        </w:rPr>
        <w:t>教学重点</w:t>
      </w:r>
      <w:r>
        <w:rPr>
          <w:rFonts w:ascii="宋体;SimSun" w:hAnsi="宋体;SimSun" w:cs="宋体;SimSun"/>
          <w:sz w:val="24"/>
        </w:rPr>
        <w:t>：熟读全文，读清句读，背诵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黑体;SimHei" w:hAnsi="黑体;SimHei" w:cs="宋体;SimSun" w:eastAsia="黑体;SimHei"/>
          <w:sz w:val="24"/>
        </w:rPr>
        <w:t>教学难点</w:t>
      </w:r>
      <w:r>
        <w:rPr>
          <w:rFonts w:ascii="宋体;SimSun" w:hAnsi="宋体;SimSun" w:cs="宋体;SimSun"/>
          <w:sz w:val="24"/>
        </w:rPr>
        <w:t xml:space="preserve">：学习本文按登山与观察的顺利写景状物，从不同角度描述山势、山路、山色的写法。 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教学程序与教学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导入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简介：徐宏祖（</w:t>
      </w:r>
      <w:r>
        <w:rPr>
          <w:rFonts w:cs="宋体;SimSun" w:ascii="宋体;SimSun" w:hAnsi="宋体;SimSun"/>
          <w:sz w:val="24"/>
        </w:rPr>
        <w:t>1586-1641</w:t>
      </w:r>
      <w:r>
        <w:rPr>
          <w:rFonts w:ascii="宋体;SimSun" w:hAnsi="宋体;SimSun" w:cs="宋体;SimSun"/>
          <w:sz w:val="24"/>
        </w:rPr>
        <w:t>），字振之，号霞客，明末江阴（今江苏江阴市）人，</w:t>
      </w:r>
      <w:r>
        <w:rPr>
          <w:sz w:val="24"/>
          <w:szCs w:val="20"/>
        </w:rPr>
        <w:t>他是我国明代伟大的地理地质学家、旅行探险家、游记文学大家，是驰名中外的文化名人</w:t>
      </w:r>
      <w:r>
        <w:rPr>
          <w:sz w:val="24"/>
          <w:szCs w:val="20"/>
        </w:rPr>
        <w:t>。</w:t>
      </w:r>
      <w:r>
        <w:rPr>
          <w:rFonts w:ascii="宋体;SimSun" w:hAnsi="宋体;SimSun" w:cs="宋体;SimSun"/>
          <w:sz w:val="24"/>
        </w:rPr>
        <w:t>他自幼博览群书，对科举不感兴趣，立志以毕生精力考察祖国的地理面貌。</w:t>
      </w:r>
      <w:r>
        <w:rPr>
          <w:color w:val="D7F1F9"/>
          <w:sz w:val="24"/>
          <w:szCs w:val="20"/>
        </w:rPr>
        <w:t>-</w:t>
      </w:r>
      <w:r>
        <w:rPr>
          <w:sz w:val="24"/>
          <w:szCs w:val="20"/>
        </w:rPr>
        <w:t>从二十二岁起，直到五十六岁逝世时为止，三十四年的时间，只身走遍了大半个中国。他的旅行日志经过后人整理成书，留给我们一部洋洋六十余万言的巨著《徐霞客游记》。这部著作融山川地貌、风景名胜、民族风情、风俗特产于一体，是全方位展示我国明代历史文化与自然地理的百科全书，为我国旅游界留下了一笔巨大的文化遗产和精神财富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新课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写作背景：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0"/>
        </w:rPr>
        <w:t>徐霞客</w:t>
      </w:r>
      <w:r>
        <w:rPr>
          <w:sz w:val="24"/>
          <w:szCs w:val="20"/>
        </w:rPr>
        <w:t>曾经两次游黄山，第一次再</w:t>
      </w:r>
      <w:r>
        <w:rPr>
          <w:sz w:val="24"/>
          <w:szCs w:val="20"/>
        </w:rPr>
        <w:t xml:space="preserve">1616 </w:t>
      </w:r>
      <w:r>
        <w:rPr>
          <w:sz w:val="24"/>
          <w:szCs w:val="20"/>
        </w:rPr>
        <w:t>年冬末春初，山上冰雪覆盖，没有能够尽兴，写有《游黄山日记》，</w:t>
      </w:r>
      <w:r>
        <w:rPr>
          <w:sz w:val="24"/>
          <w:szCs w:val="20"/>
        </w:rPr>
        <w:t xml:space="preserve">1618 </w:t>
      </w:r>
      <w:r>
        <w:rPr>
          <w:sz w:val="24"/>
          <w:szCs w:val="20"/>
        </w:rPr>
        <w:t>年秋，他又一次游黄山，写了四篇游记。由于这次是重游，记叙的重点在上次每见到的奇景，所以对上次游记有所照应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生阅读课文，对照注释理解文章内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文以空间的变化为线索，以游览的路线为顺序，运用逐层衬托的写法，着重描写黄山天都峰的奇观。作者勇于登山，奋发向上，充分显示出对大自然的热爱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全文共两段。</w:t>
      </w:r>
    </w:p>
    <w:p>
      <w:pPr>
        <w:pStyle w:val="Normal"/>
        <w:spacing w:lineRule="exact" w:line="500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段：写徐霞客自己上午出发</w:t>
      </w:r>
      <w:r>
        <w:rPr>
          <w:rFonts w:ascii="宋体;SimSun" w:hAnsi="宋体;SimSun" w:cs="宋体;SimSun"/>
          <w:sz w:val="24"/>
        </w:rPr>
        <w:t>登山的旅程。着重描述石罅所见奇景，这一段记述翔实，很有特色。写罅所见奇景，形象生动，饱含感情。作者以他特有的格调，很有感染力地展开了画卷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段：写</w:t>
      </w:r>
      <w:r>
        <w:rPr>
          <w:rFonts w:ascii="宋体;SimSun" w:hAnsi="宋体;SimSun" w:cs="宋体;SimSun"/>
          <w:sz w:val="24"/>
        </w:rPr>
        <w:t>登天都峰所见奇景。这一段又可分为四层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层（“时夫仆俱阻险行后”到“焉知其奇若此”），主要写文殊院所见奇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写“夫仆俱阻险行后”，作者却一人“独往”的勇于登山的游兴，暗衬出景物的美好；然后写文殊院所见奇峰胜景；接着以“真黄山绝胜处”的感叹，再衬景物的美妙；最后，用一个反问句收住这一层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殊院景物的奇绝美妙，作者旅游时的兴奋愉快心情，写得很是动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层（“遇游僧澄源至”至“独莲花与抗耳”），主要写登天都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历尽艰险勇攀天都的描写，不仅写出天都峰高峻难攀的特点，而且写出登山者坚韧不拔、奋发向上的精神。这种精神对读者的日常工作与学习也是很有启发、很有教育意义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层（“时浓雾半作半止”到“另一区宇也”），写天都峰顶的奇观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承上文不听庵僧劝阻“决意游天都”，遇重重险阻“终亦不顾”的描述之后，写了天都峰顶所见：隐约可见的莲花诸峰，富于变化的云海浓雾，别具姿态的奇松怪柏……写出了黄山特有的奇观。徐霞客勇于登山，见到的种种奇景，有如一幅幅奇异的图画，简直把我们引上了天都仙界，那美妙的意境真是令人神往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层（“日渐暮”到“止文殊院”），写下山回文殊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下山的艰险，亦很动人，照应第二层庵僧的话和作者上山时的心情，严谨自然。写再经过峡谷小道回文殊院，脉络也十分清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这一段从登上玉屏峰头，见文殊四周奇景，写到历险登上天都峰顶，见到种种奇观，再写下山的艰险，最后写回文殊院歇宿。一步一步写来，文章写得很是精彩，十分引人入胜，令人不得不一气读下来。读后使人思想上受到启发，艺术上也得到极大的享受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生再读课文，理解文章的写作特点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记叙翔实、脉络清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徐霞客游黄山，不是一般的游山玩水，而是进行地理考察：他写游记，是为了给大自然作真实的写照，因此，文章的一个突出特点是记叙详细、确实。文中旅游的日期、里程、方向、沿途经过的地点，一一点明，不厌其详。文章脉络十分清晰，使读者不仅清晰的了解了徐霞客的游踪，而且像是为我们画出了一条导游的路线图。这些记叙，都是实地考察的记录，很有科学价值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描述细腻，详略得体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课文以游踪的变化为线索，依照徐霞客旅游的行踪，途经的地方可写之处是很多的，作者写一路上的观感并不是平均用力的，而是着重以细腻的笔法描写了石罅、文殊院所见的奇景和天都峰顶的奇观。这是上次他欲到而未到之处，所以详写，突出了天都峰景物的特点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写景为主，寓情于景，藏议于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这篇游记文中有我，语中含情。写景、抒情、议论融为一体，以写景为主，寓情于景，藏议于景。作者没有站出来抒发一番歌颂黄山的感情，而这种感情却流溢于纸面；没有另加关于不畏劳苦攀登才得达到顶峰的议论，而“世上无难事，只要肯攀登”的道理却灼然可见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逐层衬托，引人入胜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文有很多地方运用了衬托手法，如：描述了石罅所见的奇景以后，用“愧”来衬托“奇”，写文殊院所见的奇景之后，又高度赞美“真黄山绝胜处”强调这里的景色优美奇异，比所见石罅更美、更奇、更胜一筹。“绝胜处”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有奇若此”更好了。由此看来，石罅所见的景物，成了文殊院所见景物的衬托。“奇”衬托了“绝”。然而，这些都不如天都峰上的奇观，那奇姿异态的松柏，那瞬息万变似有灵性的云海浓雾，可以说集中了黄山之奇。作者没有用赞叹的字样，但以浓墨重彩、细腻的刻画和描绘了仙境般的画面，令人叹服：这才是黄山最奇、最绝、最美妙的所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这种逐层衬托的写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游记文常用得着的，用好了可以收到引人入胜的效果。</w:t>
      </w:r>
    </w:p>
    <w:p>
      <w:pPr>
        <w:pStyle w:val="Normal"/>
        <w:spacing w:lineRule="exact" w:line="5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小结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文是一篇游记，在学习中，重点运用朗读和背诵的方法，反复诵读，体会文章的精美之处。</w:t>
      </w:r>
    </w:p>
    <w:p>
      <w:pPr>
        <w:pStyle w:val="Normal"/>
        <w:spacing w:lineRule="exact" w:line="5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作业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练习一、二三、四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背诵课文。</w:t>
      </w:r>
    </w:p>
    <w:sectPr>
      <w:type w:val="nextPage"/>
      <w:pgSz w:w="10440" w:h="14740"/>
      <w:pgMar w:left="170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4:20:00Z</dcterms:created>
  <dc:creator>a</dc:creator>
  <dc:description/>
  <dc:language>en-US</dc:language>
  <cp:lastModifiedBy>cz</cp:lastModifiedBy>
  <cp:lastPrinted>2003-12-28T18:07:00Z</cp:lastPrinted>
  <dcterms:modified xsi:type="dcterms:W3CDTF">2004-11-03T11:03:00Z</dcterms:modified>
  <cp:revision>24</cp:revision>
  <dc:subject/>
  <dc:title/>
</cp:coreProperties>
</file>