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漫漫其修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学习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总的议论文结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证法、例证法在议论文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引证法、例证法在议论文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引证法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；自学探究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习是一个艰苦的过程，需要有一种“路漫漫其修远兮，吾将上下而求索”的探索精神，也需要有“多读、多写、多思”的习惯，那么如何才能提高语文素养呢？本文给我们了回答。今天我们学习罗洛的《路漫漫其修远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用屈原的诗句做文章的标题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层含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学习语文是一个漫长的过程，需要长期不懈的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作时一种创造，阅读是参与作者的创造，因而需要探索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文章的题目如果改成《语文学习需要探索精神。表达效果会有什么不同？与原题目相比，哪一个更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屈原的诗句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以是文章的文学色彩更加浓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以和文章的结尾相呼应，使文章的结构更加严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的题目平淡、直白，没有原题目耐人寻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洛：当代著名诗人。本文选自《罗洛文集》，他出版过诗集《春天来了》、杂文集《人与生活》以及《技巧与诗的构思》文艺理论译作。《罗洛文集》共四卷，分为《诗歌卷》、《诗论卷》、《译诗卷》和《散文 译文 科学论著卷》。他的诗歌蕴藉而精炼，远离浮躁与芜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平无憾事，但求新之安，所好茶一盏，月下对青山”。这是罗洛的《自题小像》诗。他的人品和文品为广大读者所推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熟读本文，理出本文结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略读课文，用“三段论”的方法（提出问题－分析问题－解决问题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将本文分成三个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全文的总起。提出了自己的观点：学好语文需与奥长期坚持不懈的努力，要培养多读、多写、多思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用屈原诗句，赞同“路漫漫其修远，吾将上下而求索”的精神，说明这样的精神也适用于语文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说强调“求索”精神的原因。从语文素养的连个方面来说明论点的内涵，那就是多读、多写、多思，并说这是提高语文素养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过渡段，由提出问题进入分析问题。承上启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分三个方面论述“多读、多写、多思”的重要性及具体做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总结全文，号召人们继续学习下去，并指出学习语文是一个长期而坚持不懈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阅读课文。疏通字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囫囵吞枣：把枣子整个吞下去，不加咀嚼，不辨滋味，比喻理解事务笼统含混或学习时生吞活剥，不求甚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而不化：比喻读书不求甚解，学习没有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浮光掠影：浮光：水面上的反光；掠影：一闪而过的影子，比喻观察不仔细，印象不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言乏味：语言干干巴巴，平淡而没有趣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病呻吟：比喻做文章无真情实感，矫揉造作。（以下在练习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辞不达意：说话或写文章不能准确的表达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似是而非：好像是对的，实际上并不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：本文出现一些文学常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唐宋八大家；韩愈、柳宗元、欧阳修、王安石、苏洵、苏轼、苏辙、曾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先秦诸子：儒家、道家、法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《四书》：大学  中庸   论语  孟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《五经》：诗  书  礼 易   春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后作业第一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练习册内容理解部分的第四题、第五题 ，语言揣摩的第一－第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引证法和例证法 在议论文中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；引用的古诗文的含义及其对表达中心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引导学生掌握引证法、例证法的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；阅读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问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论点是什么？从几个方面论述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析课文第二部分，重点分析论证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）分三个方面论述“多读、多写、多思”的重要性及具体做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具体论述“多读”的意义  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论证方法是什么？例证法，从三个阶段说自己读书的心得：在私塾读书时基本把它们背下来，将来再学习时省劲多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时广泛余度名家作品，眼前“打开了一个新世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时在老师的引导下度外国文学作品“在世界文学的百花园中遨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最后说出自己深刻的体会—－学生时代是读书的最好时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作者提出了学习提高语文素养的值得注意的几个问题；要对古代汉语有所了解，要学好现代汉语，至少学好一门外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、具体论述“多写”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证法、引证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证法：自己学生时代写读书笔记的习惯。列举自己“搞点翻译‘来巩固学过的外语，锻炼文字表达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证法：“读书破万卷，下笔如有神”；读书读得多了，下笔时就会如有神助一样的流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少年不识愁……：少年时不懂得什么是愁，只是为了赋诗而故意制造愁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，具体论述“多思”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论证：现从反面论述不多思的的后果；囫囵吞枣、食而不化；或者浮光掠影，掩卷即忘。再从正面论述“写作更需要多思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证法：引用俗语，强化作者的观点也使行文更活泼，表义更透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千遍，其义自见：读书读得遍数多了，书中的含义不用讲也能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诗改罢自长吟：诗歌应该反复修改，反复思索，才能令人满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证法：年轻时的糊涂做法为切入点，论述在读书中养成所思的习惯是大有好处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本文写作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分总式的论证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文以学习语文要长期不懈的努力，要多读、多写、多思为观点，采用总分总的论证结构阐明了自己的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例证法和引证法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证法的使用主要体现在作者谈到自己从小到大的“读书历程”时，列举了大量的作家和书目，跟据个人学习的实例更有说服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证法：引用谷雨、古诗词，既印证了观点，又增强了说服力，同时也是语言活泼，富有生命力，避免了干巴巴的说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前后照应，结构严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起笔于屈原诗句，落笔于屈原诗句，行文紧紧围绕屈原的诗句，这使文章结构谨严。浑然一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练习册内容理解二、三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多举些生动的学习语文的例子， 以增强学生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课堂上实践学习语文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习议论文的写作结构方法、语言的严密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记：通过学习，学生进一步了解了学习语文要多读，多写，多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对有关文学常识掌握较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33:00Z</dcterms:modified>
  <cp:revision>144</cp:revision>
  <dc:subject/>
  <dc:title>洛阳诗韵</dc:title>
</cp:coreProperties>
</file>