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城市的文物与文化</w:t>
      </w:r>
    </w:p>
    <w:p>
      <w:pPr>
        <w:pStyle w:val="Normal"/>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速读全文，理清作者思路，把握作者的观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体会本文叙议结合，描写细腻，议论精到，逻辑严密的特点。</w:t>
      </w:r>
    </w:p>
    <w:p>
      <w:pPr>
        <w:pStyle w:val="Normal"/>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1</w:t>
      </w:r>
      <w:r>
        <w:rPr>
          <w:rFonts w:ascii="宋体;SimSun" w:hAnsi="宋体;SimSun" w:cs="宋体;SimSun"/>
          <w:sz w:val="24"/>
        </w:rPr>
        <w:t>议论文阅读技巧的提示点拨，帮助学生把握阅读的规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文叙议结合，逻辑严密的特点。</w:t>
      </w:r>
    </w:p>
    <w:p>
      <w:pPr>
        <w:pStyle w:val="Normal"/>
        <w:rPr>
          <w:rFonts w:ascii="宋体;SimSun" w:hAnsi="宋体;SimSun" w:cs="宋体;SimSun"/>
          <w:sz w:val="24"/>
        </w:rPr>
      </w:pPr>
      <w:r>
        <w:rPr>
          <w:rFonts w:ascii="宋体;SimSun" w:hAnsi="宋体;SimSun" w:cs="宋体;SimSun"/>
          <w:sz w:val="24"/>
        </w:rPr>
        <w:t>教学难点：叙议结合，逻辑严密的特点</w:t>
      </w:r>
    </w:p>
    <w:p>
      <w:pPr>
        <w:pStyle w:val="Normal"/>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导入：请学生来谈谈对于文物和文化的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速读全文，由学生来概述文章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是作者访问法国时的一篇文化考察随笔。作者以法国巴黎的城市建筑具有的文化内涵为考察对象，通过细致描写巴黎老街老屋的独特风貌及深埋在其班驳外表下的浓重的历史感，引出对保护城市文化这一命题的思考。</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理清本文叙议结合，结构严密的特点。</w:t>
      </w:r>
    </w:p>
    <w:p>
      <w:pPr>
        <w:pStyle w:val="Normal"/>
        <w:ind w:firstLine="435"/>
        <w:rPr>
          <w:rFonts w:ascii="宋体;SimSun" w:hAnsi="宋体;SimSun" w:cs="宋体;SimSun"/>
          <w:sz w:val="24"/>
        </w:rPr>
      </w:pPr>
      <w:r>
        <w:rPr>
          <w:rFonts w:ascii="宋体;SimSun" w:hAnsi="宋体;SimSun" w:cs="宋体;SimSun"/>
          <w:sz w:val="24"/>
        </w:rPr>
        <w:t>文章分为四个部分。</w:t>
      </w:r>
    </w:p>
    <w:p>
      <w:pPr>
        <w:pStyle w:val="Normal"/>
        <w:ind w:firstLine="435"/>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w:t>
      </w:r>
      <w:r>
        <w:rPr>
          <w:rFonts w:ascii="宋体;SimSun" w:hAnsi="宋体;SimSun" w:cs="宋体;SimSun"/>
          <w:sz w:val="24"/>
        </w:rPr>
        <w:t>），以议论起笔，推出考察的对象：欧洲名城的历史感。作者在开头引述了一种说法：“到美国去看新的，到欧洲去看老的”，“新”指的是现代文明，“老”指的是厚重的历史感，强调美国的现代文明与欧洲厚重的历史感的截然不同，然后表明自己对这种说法的认同，直接赞美欧洲名城的古老厚重，最后以“尤其”一词引出本文议论的对象——巴黎。</w:t>
      </w:r>
    </w:p>
    <w:p>
      <w:pPr>
        <w:pStyle w:val="Normal"/>
        <w:ind w:firstLine="435"/>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2~8</w:t>
      </w:r>
      <w:r>
        <w:rPr>
          <w:rFonts w:ascii="宋体;SimSun" w:hAnsi="宋体;SimSun" w:cs="宋体;SimSun"/>
          <w:sz w:val="24"/>
        </w:rPr>
        <w:t>自然段），细致描写巴黎的历史感，并由此提出城市文物与文化的命题。提到巴黎的文化，人们自然首先想到的是埃菲尔铁塔、凯旋门、卢浮宫和巴黎圣母院等顶级历史文化建筑。第</w:t>
      </w:r>
      <w:r>
        <w:rPr>
          <w:rFonts w:cs="宋体;SimSun" w:ascii="宋体;SimSun" w:hAnsi="宋体;SimSun"/>
          <w:sz w:val="24"/>
        </w:rPr>
        <w:t>2</w:t>
      </w:r>
      <w:r>
        <w:rPr>
          <w:rFonts w:ascii="宋体;SimSun" w:hAnsi="宋体;SimSun" w:cs="宋体;SimSun"/>
          <w:sz w:val="24"/>
        </w:rPr>
        <w:t>自然段紧接上文，指出真正体现巴黎历史感的却是城中随处可见的“老街老屋”，进一步突出了写作对象。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详细描写巴黎老街老屋的独特风貌及深埋在其斑驳外表下的历史文化价值。作者着笔于老化的墙壁、锈红的铁栏、磨圆的石块、凹陷的台阶、又窄又弯的街巷和形形色色的老店，借助丰富的联想，再现了巴黎古老迷人的风貌，折射出沉淀于其中的深厚而独特的文化内涵，指出这里的一切对于历史而言更有血有肉，更生动真实，是“活生生的历史”，由此再次提出城市文化与文物的命题。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然段，是作者对文物与文化关系的思考。文物是文化的一小部分，更广泛的文化存在与人们的日常生活密切相关的民居中，但对这种文化的保护相比之下更困难。通过对文物与文化两个不同概念的思考，作者再次强调“失去了自己的文化，就失去了自己的个性特征，乃至一种精神”，进一步强调了城市文化保护的意义。</w:t>
      </w:r>
    </w:p>
    <w:p>
      <w:pPr>
        <w:pStyle w:val="Normal"/>
        <w:ind w:firstLine="435"/>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9~11</w:t>
      </w:r>
      <w:r>
        <w:rPr>
          <w:rFonts w:ascii="宋体;SimSun" w:hAnsi="宋体;SimSun" w:cs="宋体;SimSun"/>
          <w:sz w:val="24"/>
        </w:rPr>
        <w:t>自然段）回顾巴黎人走过的保存城市古老文化之路，赞扬他们为此而作出的不懈努力。第</w:t>
      </w:r>
      <w:r>
        <w:rPr>
          <w:rFonts w:cs="宋体;SimSun" w:ascii="宋体;SimSun" w:hAnsi="宋体;SimSun"/>
          <w:sz w:val="24"/>
        </w:rPr>
        <w:t>9</w:t>
      </w:r>
      <w:r>
        <w:rPr>
          <w:rFonts w:ascii="宋体;SimSun" w:hAnsi="宋体;SimSun" w:cs="宋体;SimSun"/>
          <w:sz w:val="24"/>
        </w:rPr>
        <w:t>自然段写巴黎人的城市文化观念曾受到现代化建设的冲击，由于观念有误区，法规不健全，居民的保护面临困境。段末用设问句来制造悬念，引起读者的兴趣。第</w:t>
      </w:r>
      <w:r>
        <w:rPr>
          <w:rFonts w:cs="宋体;SimSun" w:ascii="宋体;SimSun" w:hAnsi="宋体;SimSun"/>
          <w:sz w:val="24"/>
        </w:rPr>
        <w:t>10</w:t>
      </w:r>
      <w:r>
        <w:rPr>
          <w:rFonts w:ascii="宋体;SimSun" w:hAnsi="宋体;SimSun" w:cs="宋体;SimSun"/>
          <w:sz w:val="24"/>
        </w:rPr>
        <w:t>自然段开首便用感叹句作答，接着详细介绍巴黎人保护自己城市文化的具体做法。首先，成功的实践源于对城市文化高层次、高品位的思考，这些思考一旦成为巴黎人的共识，成为“一种自觉而顽强的民意”，就会产生一系列卓有成效的行动。巴黎人以自己的不懈努力和对古老文化内在的自豪感保护了城市文化，解决了古老与现代的难题，拉近了古老与现代的距离。第</w:t>
      </w:r>
      <w:r>
        <w:rPr>
          <w:rFonts w:cs="宋体;SimSun" w:ascii="宋体;SimSun" w:hAnsi="宋体;SimSun"/>
          <w:sz w:val="24"/>
        </w:rPr>
        <w:t>11</w:t>
      </w:r>
      <w:r>
        <w:rPr>
          <w:rFonts w:ascii="宋体;SimSun" w:hAnsi="宋体;SimSun" w:cs="宋体;SimSun"/>
          <w:sz w:val="24"/>
        </w:rPr>
        <w:t>自然段独句成段，提出“我们与他们的距离”的命题，流露出作者对祖国文物与文化保护工作现状的忧虑。</w:t>
      </w:r>
    </w:p>
    <w:p>
      <w:pPr>
        <w:pStyle w:val="Normal"/>
        <w:ind w:firstLine="435"/>
        <w:rPr>
          <w:rFonts w:ascii="宋体;SimSun" w:hAnsi="宋体;SimSun" w:cs="宋体;SimSun"/>
          <w:sz w:val="24"/>
        </w:rPr>
      </w:pPr>
      <w:r>
        <w:rPr>
          <w:rFonts w:ascii="宋体;SimSun" w:hAnsi="宋体;SimSun" w:cs="宋体;SimSun"/>
          <w:sz w:val="24"/>
        </w:rPr>
        <w:t>第四部分（第</w:t>
      </w:r>
      <w:r>
        <w:rPr>
          <w:rFonts w:cs="宋体;SimSun" w:ascii="宋体;SimSun" w:hAnsi="宋体;SimSun"/>
          <w:sz w:val="24"/>
        </w:rPr>
        <w:t>12~17</w:t>
      </w:r>
      <w:r>
        <w:rPr>
          <w:rFonts w:ascii="宋体;SimSun" w:hAnsi="宋体;SimSun" w:cs="宋体;SimSun"/>
          <w:sz w:val="24"/>
        </w:rPr>
        <w:t>自然段）以自己第一天到巴黎留宿小旅馆的亲身经历，感悟巴黎城市文化的内涵。作者先抑后扬：“漆黑的窄巷”、“小旅店”、老电梯、小卧室，带给人的是破旧与压抑；而“漂亮舒适，设施十分先进”的卫生间却给人以意外的惊喜，“全部仿古”的家具，“古老的艺术品”，“图画一般美丽”的小天井更是让人着迷，由此而产生的错觉，形象地点出了巴黎特有的文化韵味——深远的过去和无限的未来的完美结合。城市保护专家的一句话“城市的精神重于它的使用”画龙点睛，既把“我”的思考引向深入，也把文章的立意推向高处——城市建设要发展，城市文化更深保护。</w:t>
      </w:r>
    </w:p>
    <w:p>
      <w:pPr>
        <w:pStyle w:val="Normal"/>
        <w:ind w:firstLine="435"/>
        <w:rPr>
          <w:rFonts w:ascii="宋体;SimSun" w:hAnsi="宋体;SimSun" w:cs="宋体;SimSun"/>
          <w:sz w:val="24"/>
        </w:rPr>
      </w:pPr>
      <w:r>
        <w:rPr>
          <w:rFonts w:ascii="宋体;SimSun" w:hAnsi="宋体;SimSun" w:cs="宋体;SimSun"/>
          <w:sz w:val="24"/>
        </w:rPr>
        <w:t xml:space="preserve">但是，作者并没有把文章结束在此，结尾的两次发问，不但照应前文的思考，表明了对祖国文化建设的关注，而且深深地打动了读者，起到了让人深思、回味的作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后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作为一篇文化考察随笔，关于文保方面的理念熏陶很重要，且文中包含较多的人文景观等知识点，穿插一些相关内容，既丰富教学内容，又活跃了课堂氛围。效果较好</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宋体;SimSun" w:hAnsi="宋体;SimSun" w:cs="宋体;SimSun"/>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称呼"/>
    <w:basedOn w:val="Normal"/>
    <w:next w:val="Normal"/>
    <w:qFormat/>
    <w:pPr/>
    <w:rPr/>
  </w:style>
  <w:style w:type="paragraph" w:styleId="Style16">
    <w:name w:val="结束语"/>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8:00Z</dcterms:created>
  <dc:creator>admin</dc:creator>
  <dc:description/>
  <dc:language>en-US</dc:language>
  <cp:lastModifiedBy>admin</cp:lastModifiedBy>
  <dcterms:modified xsi:type="dcterms:W3CDTF">2005-09-05T15:15:00Z</dcterms:modified>
  <cp:revision>99</cp:revision>
  <dc:subject/>
  <dc:title>洛阳诗韵</dc:title>
</cp:coreProperties>
</file>