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伯格曼法则在北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“伯格曼法则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悟蕴涵其中的科学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理请行文思路，了解“伯格曼法则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感悟蕴涵其中的科学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一教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新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法则，即规律，是人们对客观事物内在的本质联系的认识和概括性表述。“伯格曼法则”认为：同一物种，在愈冷的地方，个体愈大，而且愈接近于圆形。这是一则有趣的科学发现。科学发现要经得起反复验证，那么它在北极这一特殊地区是否适用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者用自己亲身考察、深入研究的结果作了生动形象的论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理清结构，研读课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自然段，可分为四个部分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讲述伯格曼法则及其推论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由北极熊圆圆的、绒球似的身影引出话题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说明伯格曼法则的定义及其原因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引申出艾伦推论，并作诠释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在北极验证伯格曼法则和艾伦推论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，照应开头，先说北极熊“圆圆的身体，粗短的四肢，小小的耳朵”，“退化了的尾巴”，就像专为验证上述法则和推论而生似的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，以北极狐狸脸圆、耳小、嘴巴短为例，验证伯格曼法则和艾伦推论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自然段以北极狼、兔子、旅鼠为例验证法则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自然段以北极燕鸥、野兔、麝牛验证艾伦推论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自然段以苍蝇、蚊子为例验证法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探讨人类是否遵循伯格曼法则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自然段以读者的口吻提出三个疑问，引出下文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自然段以人类演化的历史说明：在如此短的时间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两三万年或一万多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“伯格曼法则是发挥不了什么作用的”。但接着又说：如果仔细观察一下，“伯格曼法则在人类身上似乎还是留下了某些痕迹”，并以白种人比黄种人个子大，北方人比南方人个子大为例进行论证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自然段先列举反例：生活在热带的黑人比白人还高大，再举正例：“矮黑人”个子明显小，从正反两方面加以论证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自然段再以北极“多塞特”人高大有力为例，验证伯格曼法则在人类演化过程中的“蛛丝马迹”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部分，即最后一自然段，说明艾伦推论在人类身上找不出明显的证据。作为最高级动物，人类的体态比较匀称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归纳写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文自始至终贯穿着客观观察、严肃探究和实事求是的科学精神。伯格曼法则及艾伦推论是外国科学家的科学发现。它们是否具有普遍性，作者要用自己的观测，并结合北极的科学考察来加以验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科学研究的过程中，不能重复性观测验证的事实，就不能作为科学事实；不能由重复性实验证明的理论，也不能成为科学的理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北极，有大量事例可以证明伯格曼法则及艾伦推论是具有科学性的，从庞然大物的北极熊，到身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旅鼠，从飞禽燕鸥到昆虫苍蝇、蚊子，都能证实法则和推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科学研究更重“证伪”：即对法则、推论提出相反的例证，并证明其不能成立。作者以人体为例，先说“伯格曼法则是发挥不了什么作用的”，并举出两个反例，一是生活在热带的黑人比黄种人、白人个子大，二是爱斯基摩人并不高大。这两个反例能否推翻伯格曼法则，作者接着进行了深入的研究：非洲中部的“矮黑人”和北极地区更古老的“多塞特”人，是符合伯格曼法则的。最后，作者论证人类的体态之所以成为特例，是因为人类是最高级的动物，演化的时间比其他动物更加漫长。这并非“上帝”的安排，而是千百万年自然选择的必然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文论述的是一项科学发现和自然法则，但读来饶有趣味，并不觉得枯燥。原因主要有二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材料新颖。所举例证是作者多次亲赴北极考察，并在北极越冬所取得的研究成果。圆脸的狐狸，圆鼓轮墩的麝牛，像小蜻蜓似的蚊子，一般只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米高的“矮黑人”……对多数读者来说都如天方夜谭，能激起好奇心和求知欲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是语言平易。科普文章不必像学术论文那样按既定的程式写。本文朴实无华而又幽默风趣，主要表现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故事开头。由放枪驱赶北极熊引出“伯格曼法则”，增强了可读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以简释繁。对“伯格曼法则”和“艾伦推论”下的定义都简明易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善用譬喻。体积大散热慢用开水作比；四肢和附器小用散热片作比；狐狸像野猫，蚊子像蜻蜓，都妙趣横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比鲜明。北极兔子平均身长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厘米，苏格兰同种兔子平均身长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厘米；北极旅鼠平均身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厘米，边缘地区的平均身长只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；多塞特人能扛起一吨重的海象，现在的爱斯基摩人连一只海豹也搬不起……都很有说服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语言生动诙谐。如北极熊“像是一个绒球”，使人觉得好笑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蚊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咬起的大包“核桃似的，满头变成崇山峻岭”；“据圣经上说，人是由上帝照着自己的样子造出来的”，“为了上帝的面子，艾伦推论在人类身上也就只好作罢了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布置作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课后练习四，体味课文语言的准确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后感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比的学习方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文的趣味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宋体;SimSun" w:hAnsi="宋体;SimSun" w:cs="宋体;SimSun"/>
      <w:sz w:val="3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8:00Z</dcterms:created>
  <dc:creator>admin</dc:creator>
  <dc:description/>
  <dc:language>en-US</dc:language>
  <cp:lastModifiedBy>admin</cp:lastModifiedBy>
  <dcterms:modified xsi:type="dcterms:W3CDTF">2005-09-05T15:09:00Z</dcterms:modified>
  <cp:revision>90</cp:revision>
  <dc:subject/>
  <dc:title>洛阳诗韵</dc:title>
</cp:coreProperties>
</file>