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生物与大陆漂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古生物与大陆漂移学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蕴涵其中的科学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理请行文思路，了解古生物与大陆漂移学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感悟蕴涵其中的科学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一教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球是人类的家园，这个家园拥有四大洋七大洲。四大洋七大洲是怎样形成的呢？科学家们提出了种种假说、推论。大陆漂移学说便是其中的一种假说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说是科学研究上对客观事物的假定的说明。要根据事实提出。经过实践证明是正确的，就成为理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课文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陆漂移学说的创建者是谁？内容是什么？提出的依据是什么？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找答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：介绍“大陆漂移”学说。先说看地图会发现：大西洋两岸即南非西海岸与南美东海岸的凸凹情况十分吻合。这是</w:t>
      </w:r>
      <w:r>
        <w:rPr>
          <w:rFonts w:cs="宋体;SimSun" w:ascii="宋体;SimSun" w:hAnsi="宋体;SimSun"/>
          <w:sz w:val="24"/>
        </w:rPr>
        <w:t>1910</w:t>
      </w:r>
      <w:r>
        <w:rPr>
          <w:rFonts w:ascii="宋体;SimSun" w:hAnsi="宋体;SimSun" w:cs="宋体;SimSun"/>
          <w:sz w:val="24"/>
        </w:rPr>
        <w:t>年魏格纳首先发现的。然后说明他创建“大陆漂移”学说，有大陆轮廓、地层、古生物等资料为依据。再介绍学说的内容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多年前，南方几个大陆曾经是一个整体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年前开始解体，逐渐达到现在的位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生物作为“大陆漂移”假说提出的依据之一，也是“大陆漂移”假说的有力支持者。哪些古生物支持“大陆漂移”假说？最能支持“大陆漂移”假说的是哪一种古生物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：论述古生物化石支持大陆漂移学说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说明最有力的证据水龙兽，是已灭绝的古代爬行动物，虽非哺乳动物，但“沾光”带上“兽”字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详细介绍  水龙兽的形体、生活习性及头部、脸部、牙齿、颈、体躯、四肢、尾、鼻等特征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先论述根据：目前资料显示，水龙兽化石在不同大陆均有发现且十分相似，这类动物无漂洋过海能力，因此最好的解释只能是大陆原来连在一起；再介绍另一个有力证据——古代淡水爬行动物中龙的情况；最后概述可作例证的其他古代动植物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三段由主到次，列举“最著名”、“有力”和一般的例证，从正面支持大陆漂移学说。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科学是复杂的。“大陆漂移”假说至今仍是“假说”，是因为还有一些与“大陆漂移”假说相悖的古生物事实。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列举了这些事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明确：四足动物群的百分比特征差异，陆生脊椎动物的属的悬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说明有人认为这些例证不足为据。最后以“到底谁是谁非，还有待于今后科学的论证”作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理清结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归纳写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贯穿着实事求是、注重实证的科学精神。魏格纳提出科学假说之后，以其毕生精力多方寻求实证。尽管他搜集的证据十分丰富，推理也很严密，但当时占统治地位的学术观点是大陆固定说，而魏格纳对大陆漂移方式和动力所作的解释不能说服那些“权威”。但他为后来的海底扩张说、板块构造说等开辟了探索的路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文从古生物化石的角度，提供了许多支持大陆漂移孛说的例证，作者的学术观点倾向相当鲜明。但科学结论要经得起反复验证，如果有许多反证，就不能成立。作者也列举了一些与大陆漂移学说相悖的古生物事实，又进一步说明：发现化石种类的多寡不足以作为定论的依据，因为尚未发现不等于没有。没有足够的证据不能下结论，这就是实事求是的科学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文论述的是一门“学问”，即“大陆漂移”学说。这门学问内容繁复，可以写成若干部著作。本文选择了一个较小的视角来论述，即“古生物与大陆漂移”，因为古生物化石是支持这一学说的重要依据，而古生物正是作者的研究专长。证实大陆漂移学说还有其他学科的例证，但已超出作者研究和本文论述的范围，所以均不涉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开头从看世界地图的发现起笔，容易激发读者探究的兴趣。列举正面事例，以水龙兽为最详，中龙次之，其他则一笔带过，材料的运用有点有面，很有说服力。列举“相悖”的事例时，论述也较详细。两相对照，能引发读者进一步的思考，激起继续探索科学奥秘的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网阅读收集“大陆漂移”学说的其它相关资料，感悟蕴涵其中的科学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感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格纳的故事引入，生动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图，直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06:00Z</dcterms:modified>
  <cp:revision>82</cp:revision>
  <dc:subject/>
  <dc:title>洛阳诗韵</dc:title>
</cp:coreProperties>
</file>