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畅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“基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理请行文思路，了解“基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感悟蕴涵其中的科学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一教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新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读课文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文围绕“基因”这个热点话题展开“畅想”，主要论述了三个问题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猪身人心试验的缘由和进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章以“畅想”开篇：“我获了新奖：奖章及奖状上都镌刻着憨态可掬的猪头。”由此引出猪身人心试验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作者两度参与这项试验。作者不但绘声绘色地描写了试验猪善解人意、温厚恭良的可爱形象，还称之为“人类的好朋友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然后交代试验的缘由：仅美国一年等待心脏移植的人近四五万，而只有</w:t>
      </w:r>
      <w:r>
        <w:rPr>
          <w:rFonts w:cs="宋体;SimSun" w:ascii="宋体;SimSun" w:hAnsi="宋体;SimSun"/>
          <w:sz w:val="24"/>
        </w:rPr>
        <w:t>2 200</w:t>
      </w:r>
      <w:r>
        <w:rPr>
          <w:rFonts w:ascii="宋体;SimSun" w:hAnsi="宋体;SimSun" w:cs="宋体;SimSun"/>
          <w:sz w:val="24"/>
        </w:rPr>
        <w:t>人享有换心的机会。另据报道，全世界每年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人接受器官移植，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人在等待移植手术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人需要进行心脏或肾脏移植。这么多器官从哪里来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于是聪明的先哲想到了动物，从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开始试验把动物心脏移植到人体。经过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探索，成功地通过基因转录制成猪身人心。作者盛赞这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“最出神人化又富前瞻性的创举”。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起，该计划因猪病毒会感染人而暂停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因工程将造福人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承上一部分，作者毫不含糊地表明态度：“我本人历来明确支持这项实验”。理由之一上文已交代，为了延长数以万计心脏病患者的生命。理由之二，猪病毒肯定会在不久之后得到有效控制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作者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在天津电视台参加“基因联想”节目的录制并告诉世人：再有几年，外科医师为患者换上量身定制的猪身人心，将成为简捷的常规服务，而且“产品保质期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”。虽是“畅想”，但作者强调：“这完全不是科幻”。试验广阔的前景使作者情不自禁地赞叹：“美哉，基因工程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基因工程引发的社会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用“然而”一转，指出“基因工程”引发的种种问题，并以“美与不美，总像并行的两根铁轨，孪生同源”来比喻科学创新的“福”与“祸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是商业垄断。如美国私营塞莱拉公司抢先披露基因框架图。又如克隆人的法律大战，到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至少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国明令禁止克隆人，但以色列网开一面。作者插入两段“畅想”：生物信息业将和资讯信息业并驾齐飞；而有了基因，新生物体，或许包括人，会像制造手表一样被复制出来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而由此引发的法律大战，将使公众“疲此不乐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是伦理问题，克隆人可能从无父母，造成血缘混乱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是社会问题。未来学家、《第三次浪潮》作者托夫勒的预言将完全落空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以“新的人文生态，新的文明忧患”作结，并与“双轨并行”的比喻相照应。这个比喻与“科学是把双刃剑”有异曲同工之妙，都说明科学既能为人类造福，也能给人类带来灾难，语重心长，发人深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照应篇首，以“畅想”结束全文：猪身人心试验完全成功，我和同仁获了猪头奖，新一轮科学、人文论战烽烟又起，预示人类的科学创新将不断前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归纳写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的主要特色是科学想像。想像是科学创造、科技创新必不可少的因素。高尔基称，想像是人们预见未来的一种惊奇的思维能力。爱因斯坦说，想像力比知识更重要。本文以“基因”为话题，追溯它的发展历程，预言它的美好前景，给人以极大的鼓舞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想像应有现实依据。王蒙说：“想像来自生活，来自生活中曾经有过、可能有的、已经具备了某些萌芽却又没有完全实现、没有完全在握的东西”；“你从现实生活的记忆里飞跃到想像的艺术世界里。这就叫创造。”本文对猪身人心成功的畅想，源于作者亲身参与的科学试验，所以说“这完全不是科幻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贯穿着“一分为二”的科学精神。作者不因自己参与猪身人心试验而夸大其辞，不掩盖基因工程可能引发的一系列问题，甚至为此而深感“忧患”，这正是实事求是的科学态度。在阅读时，可与下一篇课文《不要制造“基因”神话》比较对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文论述的三个问题，如果按科学论文的一般范式来写，可能相当枯燥。作者为普通读者着想，采用了生动活泼的笔法进行论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倒叙、插叙的运用。以获奖开篇，次写自己亲身参与的试验，再“话说从头”，追述人体器官移植的历程，引人人胜。关于引发的法律问题，插叙美国的法律大战，让读者感受到事情的复杂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语言风趣。如描写猪的“善解人意”、“温厚恭良”，活灵活现；比喻换心像修小轿车、自行车一样简捷；插入“订购奔腾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的电话，根据成语“乐此不疲”仿造“疲此不乐”等，都妙趣横生，增加了可读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渎《不要制造“基因”神话》，与课文对照阅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感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前沿的科学知识介绍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读相关书籍，做手抄报，增加学习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宋体;SimSun" w:hAnsi="宋体;SimSun" w:cs="宋体;SimSun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38:00Z</dcterms:created>
  <dc:creator>admin</dc:creator>
  <dc:description/>
  <dc:language>en-US</dc:language>
  <cp:lastModifiedBy>admin</cp:lastModifiedBy>
  <dcterms:modified xsi:type="dcterms:W3CDTF">2005-09-05T15:05:00Z</dcterms:modified>
  <cp:revision>77</cp:revision>
  <dc:subject/>
  <dc:title>洛阳诗韵</dc:title>
</cp:coreProperties>
</file>