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舞蹈？悟道》教案设计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要求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握作者在文中所体现的文艺观点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舞蹈与悟道之间的深刻关系，提高审美素养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识别文章中所运用的多种修辞手法，理解文章的关键语句的内涵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点、难点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道”的深刻含义和观舞过程中“悟道”的表现及内涵，真正理解舞蹈欣赏的最高艺术境界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时安排：二课时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设计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导入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艾青的一首小诗《给乌兰诺娃——看芭蕾舞〈小夜曲〉后作》，体会诗中的意境。欣赏古典芭蕾舞剧照，请学生谈谈对舞蹈的感受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要学的就是一篇关于舞蹈的文艺评论——“舞蹈？悟道！”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评论是对一定的文艺现象作出评论的文章，本文从舞蹈欣赏角度出发来阐述自己的观点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题解：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非常新颖独特，两个标点使之成了一个简略的设问句？舞蹈是什么？是悟道！惊叹号告诉我们，这是作者内心的深刻体会？作者是否已在暗示我们，观舞不仅仅是视觉上的审美，而是要用心去深深体会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作者悟出的“道”是什么？是跟诗人艾青一样的感受吗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讲解新课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舞蹈的本质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段：“有人观舞练剑，有人观舞悦目润心。”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的是：“有人观舞”，如何？——练剑，悦目润心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剑亦称舞剑，可见练剑能从舞蹈中获得灵感，（杜甫诗《公孙氏剑器舞》）当然灵感来自于心灵的共鸣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悦目润心——不只是视觉上的美感，更重要的是心灵的美感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篇作者就告诉我们：舞蹈欣赏应是观者与舞者之间心灵上的共鸣、思想上的交融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第二段：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如何解释舞蹈的？这说明了什么？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反映心灵动态的艺术”；“社会动态的真实写照”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舞蹈是一门表情达意的艺术，他以人的形体变化表现舞者内心感情的变化。古人云“情动于中而形于言，言之不足故嗟叹之；嗟叹之不足故咏歌之；咏歌之不足，不如手之舞之，足之蹈之”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人们的思想感情又是社会真实的反映。不同国家、民族的舞蹈总是反映特殊的历史文化、民俗风情；如余秋雨曾感慨地说：“西班牙的一半风情，在弗拉门戈舞里蕴藏着。”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舞蹈家在舞蹈时，他不仅仅是在表演，在一系列的动作中，贯注着他对艺术的理解，对人生的理解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现代舞与古典舞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朗读第三段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１）本段在写作手法上有什么特点？（用了大量的暗喻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２）这些比喻说明了古典舞什么特点？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叙事诗——完整，有情节，脉络清晰；儿童诗——单纯、明朗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律诗——在字数、平仄、押韵有严格的要求。（适当举例）　概括而言，古典舞是从长期的舞蹈文化历史发展中形成的、具有典范意义的舞蹈。有着严谨的程式规范，特定的动作语言体系，表达的内容完整、清晰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规的有理数、写实画——明确的、有具体形象的、表达显意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名画“蒙娜丽莎”为例）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方的小馒头——小巧美观，含蓄雅致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古典舞——单纯、写实、雅致、含蓄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朗读第四段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又是如何来比喻现代舞？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朦胧诗——恍惚的心灵多义的话语说不尽的内涵。（简介课外补充阅读材料：舒婷的“双桅船”）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幻诗——富有幻想，虚无飘渺的，瞬息万变的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诗——突破格律的限制，没有固定的程式规范，追求个性，追求创新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理数、写意画——无穷的，开放的，抽象的，潜意识的。（以毕加索的画为例）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方的馍——粗犷、耐嚼、费琢磨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现代舞——朦胧、抽象、变幻、开放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第五段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两个对比比喻句从什么角度来进一步突出现代舞与古典舞的特点？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舞——心灵强烈的震撼；古典舞——美的享受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有“看”字构成的动宾短语排比句指的是现代舞还是古典舞？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括了现代舞的全部内容：美丽的、丑陋的、正义的、邪恶的、愉悦的、苦涩的……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的舞蹈，单一个“看”字，是无法懂的，你会看的莫名其妙，甚至荒诞不经。看现代舞你必须用心去品味，去琢磨，去领悟其中所潜藏的意识情感。所以这不是在“看”而是在“悟”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悟道：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出一位舞评家评论著名舞蹈家玛莎•格莱姆的一句话：“她在舞蹈中显现的抽搐、痉挛的动作模式，成了她体验生命的一种方式，也成了人们体验生命的一种方式”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你是怎样理解这句话？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什么样的形体动作，都是舞蹈家精神境界和思想感情的表现。所以观舞者必须用心去感悟其内在灵魂。作者把这种观舞的境界归纳为“悟道”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：朗读第六段，感受其中的思想感情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段的排比，语言非常有气势，一气呵成。让我们感受到作者在领悟之后的思路是一气贯通，极有感染力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：读第七段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层层阐发之后，终于得出了他最深刻的体会：观舞的过程实际上是悟道的过程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用什么方法来巧妙地说明悟道对于舞蹈是如此重要？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悟出者”与“悟不出者”的对比。（分析形象的神态描写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：读第八段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第一句什么意思？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舞者而言：不仅仅是在表演，而是把高超的记忆融入情感的变化中，把社会认识融于舞蹈中，这是灵与肉的统一；对观舞者而言，应去感受这充满生命力的“灵与肉的统一”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舞中之“道”到底指的是什么？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道”本事中国传统哲学中一个概念，用我们现在的话来说就是宇宙中一切事物的根本。那么，舞蹈的根本是什么？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所包含的情感和意识。所以，“悟道”也就是领悟通过动作表达出来的情感和意识，达到舞蹈欣赏的最高境界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要领悟其中的情感意识，我们该怎么办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读第九段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４个短语的排比，为什么把那么多的感情一一列举出来，是不是太罗嗦了？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明舞蹈艺术可以将人内心任何一种感情细腻地表达出来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扩展：写文章的一种境界：该简则简，该繁则繁，各尽其妙，各得其宜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讨论第十段第一句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者“观”的是艺术与生命的完美结合；观众“舞”的是内心的感应、心灵的共鸣。这就是“舞观合一”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归纳这篇文艺短论的观点，并谈谈自己的看法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有条件可以播放一段现代舞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本文教学最精彩处是三、四两段，这两段运用比喻把专业、抽象的古典舞、现代舞特点介绍的浅白形象。在教学中运用多媒体手段把舞蹈与文学、绘画联系起来，通过比较阅读，让学生既理解了现代舞与古典舞的不同特点，而且扩大知识面。更重要的是引导学生认识到阅读就要深入文本，学会精读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教学中引用了著名舞蹈家伊丽莎白邓肯和舞蹈评论家的精彩的见解，加深了学生的理解，且引发学生课后进一步阅读的欲望。</w:t>
      </w:r>
    </w:p>
    <w:p>
      <w:pPr>
        <w:pStyle w:val="Normal"/>
        <w:spacing w:lineRule="atLeast" w:line="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对最后部分的分析显得很勉强，只能就作者的观点就事论事，难以扩展和深入，大概是本人艺术修养的局限，不能真正领会作者深奥的艺术观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01:00Z</dcterms:modified>
  <cp:revision>50</cp:revision>
  <dc:subject/>
  <dc:title>洛阳诗韵</dc:title>
</cp:coreProperties>
</file>