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通过训练把握速读记叙文的技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握文章的基本内容后，进行有目的的精读。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过课文的学习引导学生走进名著，从中汲取精神力量，从而提高个人的人文素养。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通过速读把握文章内容，并进行有目的的精读。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把握有关人物形象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理解在自尊和自卑中苦苦挣扎的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形象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入：对小说的介绍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作者夏洛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勃朗特的介绍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此篇课文约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，要求学生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时间速读完，平均每分钟读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左右。要求学生用意群训练法加以训练。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请两个学生在速读完全问内容后复述文章内容。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有目的的进行精读  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节“受辱”，写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被罚站在脚台上的屈辱的心态以及亲近的同学、老师给予她的同情和爱。上文写到小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打破了楔子用的石板，被寄宿学校的校长勃洛克赫斯特看到了，又加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舅母的诬告，致使小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受罚。这个部分一开头就用四个自然段的篇幅细腻地描写了小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受罚后屈辱的心理活动。站在脚台上给大家看，对于敏感、自尊的女孩而言，这种羞辱感是“无法用言语来形容的”，“使我呼吸艰难，喉咙紧缩”原本想要在学校里“博得尊重、赢得好感”，经过努力，这种想法的实现也已经有了可能，老师称赞她，同学认可她，可是现在的惩罚使她刚刚获得的自尊又受到伤害和践踏，此时的她感到绝望，“一心只希望死掉”。而同学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彭斯从她的身边经过的时候投送的眼神和微笑，去给了她力量，使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拥有了一丝活下来的勇气。显而易见，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是多么在意别人的看法，在意她在人们眼中的形象。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接下来的部分，写同学海伦</w:t>
      </w:r>
      <w:r>
        <w:rPr>
          <w:sz w:val="24"/>
        </w:rPr>
        <w:t>·</w:t>
      </w:r>
      <w:r>
        <w:rPr>
          <w:sz w:val="24"/>
        </w:rPr>
        <w:t>彭斯和老师潭波尔小姐对简</w:t>
      </w:r>
      <w:r>
        <w:rPr>
          <w:sz w:val="24"/>
        </w:rPr>
        <w:t>·</w:t>
      </w:r>
      <w:r>
        <w:rPr>
          <w:sz w:val="24"/>
        </w:rPr>
        <w:t>爱的同情和关爱。海伦</w:t>
      </w:r>
      <w:r>
        <w:rPr>
          <w:sz w:val="24"/>
        </w:rPr>
        <w:t>·</w:t>
      </w:r>
      <w:r>
        <w:rPr>
          <w:sz w:val="24"/>
        </w:rPr>
        <w:t>彭斯不顾戒律，给她拿来咖啡和面包，将她受冻的手放在自己手里“轻轻摩擦着手指让它们暖和过来”；潭波尔小姐特意来找她，带她到自己的生着旺火的屋里，给她温暖。更重要是是，他们给了简</w:t>
      </w:r>
      <w:r>
        <w:rPr>
          <w:sz w:val="24"/>
        </w:rPr>
        <w:t>·</w:t>
      </w:r>
      <w:r>
        <w:rPr>
          <w:sz w:val="24"/>
        </w:rPr>
        <w:t>爱勇气和自信：“我们会照你自己证明的来看待你”。自卑和自尊是一对孪生姐妹。出身贫穷，在冷眼和讥讽中长大的小简</w:t>
      </w:r>
      <w:r>
        <w:rPr>
          <w:sz w:val="24"/>
        </w:rPr>
        <w:t>·</w:t>
      </w:r>
      <w:r>
        <w:rPr>
          <w:sz w:val="24"/>
        </w:rPr>
        <w:t>爱自尊而倔强，她在乎别人的眼光，老担心别人看不起她，然而太过强烈的自尊必然会导致自私，甚至自我毁灭。因为首先把自己打倒的不是别人，而是自己。同学和老师的关爱和安慰使小简</w:t>
      </w:r>
      <w:r>
        <w:rPr>
          <w:sz w:val="24"/>
        </w:rPr>
        <w:t>·</w:t>
      </w:r>
      <w:r>
        <w:rPr>
          <w:sz w:val="24"/>
        </w:rPr>
        <w:t>爱自尊得近乎偏激的心得以平静。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第二节“爱情对白”，是写简</w:t>
      </w:r>
      <w:r>
        <w:rPr>
          <w:sz w:val="24"/>
        </w:rPr>
        <w:t>·</w:t>
      </w:r>
      <w:r>
        <w:rPr>
          <w:sz w:val="24"/>
        </w:rPr>
        <w:t>爱误以为罗切司特要娶英格拉姆小姐，决定离开庄园是两人的一段对话。作者通过个性化的语言和心理活动，充分刻画了简</w:t>
      </w:r>
      <w:r>
        <w:rPr>
          <w:sz w:val="24"/>
        </w:rPr>
        <w:t>·</w:t>
      </w:r>
      <w:r>
        <w:rPr>
          <w:sz w:val="24"/>
        </w:rPr>
        <w:t>爱直率、自尊勇于捍卫独立人格的个性特征。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对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人物形象的分析。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一个敢爱敢恨的女性，一个有着独立意志并勇于捍卫它的女性，一个敏感的女性，一个在自尊和自卑中苦苦挣扎的女性，一个真实的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。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作业布置：阅读夏洛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勃朗特的文学作品</w:t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683" w:hanging="6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感：可以组织学生观看电影《简爱》加强学生对人物的感性认识，同时使他们形成正确积极的人生观，可以引导学生在观看后进行评议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4:47:00Z</dcterms:modified>
  <cp:revision>15</cp:revision>
  <dc:subject/>
  <dc:title>洛阳诗韵</dc:title>
</cp:coreProperties>
</file>