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六、多种表达方式的综合运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目的：</w:t>
      </w:r>
      <w:r>
        <w:rPr>
          <w:sz w:val="24"/>
        </w:rPr>
        <w:t xml:space="preserve">1 </w:t>
      </w:r>
      <w:r>
        <w:rPr>
          <w:sz w:val="24"/>
        </w:rPr>
        <w:t>进一步理解并掌握五种表达方式在不同文体中的作用，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了解表达方式综合运用的基本要点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培养学生整体运用多种表达方式的能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课时</w:t>
      </w:r>
      <w:r>
        <w:rPr/>
        <w:t>：</w:t>
      </w:r>
      <w:r>
        <w:rPr>
          <w:sz w:val="24"/>
        </w:rPr>
        <w:t>一课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过程</w:t>
      </w:r>
      <w:r>
        <w:rPr/>
        <w:t>：</w:t>
      </w:r>
      <w:r>
        <w:rPr>
          <w:sz w:val="24"/>
        </w:rPr>
        <w:t>一、前言：五种表达方式本身是一个整体，不能将它们分割甚至对立起来，好象议论文只能议论，记叙文只能叙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、复习五种表达方式的作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记叙：交代事件发生、发展的过程，交代人物的经历和事迹，交代事物发展变化的情况，为议论提供依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描写：使读者产生如见其人、如闻其声、如历其事、如临其景的感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议论：在议论文中，为了使论点正确、鲜明、有说服力：在记叙类文体中起点题或画龙点睛的作用：在说明文中为了介绍各种知识，讲明各种道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抒情：起到传达感情的作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说明：在说明文中起“给人以知，教人以用”的作用；在记叙类文体中起到介绍背景、人物经历、环境方位、物体功能的作用；在议论文中起到交代情况、背景，援用论据或解释概念的作用。</w:t>
      </w:r>
    </w:p>
    <w:p>
      <w:pPr>
        <w:pStyle w:val="Normal"/>
        <w:spacing w:lineRule="auto" w:line="360"/>
        <w:ind w:left="1380" w:hanging="0"/>
        <w:rPr>
          <w:sz w:val="24"/>
        </w:rPr>
      </w:pPr>
      <w:r>
        <w:rPr>
          <w:sz w:val="24"/>
        </w:rPr>
        <w:t>注意点：综合运用，要注意“服从文体、服从主旨、增强效果”的原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、分析课后思考与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1 </w:t>
      </w:r>
      <w:r>
        <w:rPr>
          <w:sz w:val="24"/>
        </w:rPr>
        <w:t>运用了叙述、描写、议论、抒情等表达方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 </w:t>
      </w: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四、课外语段训练（讲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教后记：</w:t>
      </w:r>
      <w:r>
        <w:rPr>
          <w:sz w:val="24"/>
        </w:rPr>
        <w:t xml:space="preserve">1 </w:t>
      </w:r>
      <w:r>
        <w:rPr>
          <w:sz w:val="24"/>
        </w:rPr>
        <w:t>基础知识的掌握情况还好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 </w:t>
      </w:r>
      <w:r>
        <w:rPr>
          <w:sz w:val="24"/>
        </w:rPr>
        <w:t>但实际应用起来，就不怎么样，如以“溪流”为题写一段描写、抒情、议论相结合的文字，作业情况一般。可见平时应加强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37:00Z</dcterms:created>
  <dc:creator>YZZZ</dc:creator>
  <dc:description/>
  <dc:language>en-US</dc:language>
  <cp:lastModifiedBy>honghaoping</cp:lastModifiedBy>
  <dcterms:modified xsi:type="dcterms:W3CDTF">2004-04-19T00:37:00Z</dcterms:modified>
  <cp:revision>2</cp:revision>
  <dc:subject/>
  <dc:title>十六、多种表达方式的综合运用</dc:title>
</cp:coreProperties>
</file>