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、会议纪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了解简报、会议纪要的概念、作用、种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简报、会议纪要的写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学会写作简报、会议纪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练习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安排：两课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概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就是简要的情况报道。它是党政机关、人民团体、企事业单位内部编发的，用于汇报工作、反映问题，沟通情况、交流经验的一种应用文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有许多种名称，分别称为“动态”、“简讯”、“情况交流”“内部参考”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作用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指导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情况、总结经验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沟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种类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简报有：情况简报、会议简报、动态简报三类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性质分：工作简报、生产简报、学习简报、会议简报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间分：定期简报和不定期简报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内容分：综合简报和专题简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特点：简、准、新、快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；即简明扼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准：准确真实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：新颖独特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：迅速及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写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报由报头、正文、报尾三部分组成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头：包括简报的名称、期数、编发单位名称、日期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包括标题、导语、主体、背景、结尾等部分组成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题：力求简明的概括出正文的内容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导语：就是用简洁明确的一句话或者一段话。提出全文的中心或者主要事实，一般要交代时间、地点、事件、结果等内容。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是正文的中间部分，是简报的主干，需要用富有说服力的典型材料把导语中的内容具体化。它主要反映情况、肯定成绩、提出问题。结尾一般用一句话或者几句话结束全文。指明事件发展趋势，提出今后打算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尾。位于最后一页的下方。要写明发送范围和印刷份数。有的不写报尾，写完正文，自然结尾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头与正文之间，正文与报尾之间用一条横线隔开。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报的样式如图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简报</w:t>
            </w:r>
          </w:p>
          <w:p>
            <w:pPr>
              <w:pStyle w:val="Normal"/>
              <w:spacing w:lineRule="exact" w:line="480"/>
              <w:ind w:firstLine="30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编                                   年 月  日</w:t>
            </w:r>
          </w:p>
        </w:tc>
      </w:tr>
      <w:tr>
        <w:trPr>
          <w:trHeight w:val="123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标题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正文）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共印     份</w:t>
            </w:r>
          </w:p>
        </w:tc>
      </w:tr>
    </w:tbl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编辑一期《校园短讯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纪要的概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会议纪要是我国国家行政机关现行公文的一种，主要用于传达重要会议精神和议定事项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纪要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纪要的构成：一般由标题和正文两大部分组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标题。一般都在会议纪要前冠上会议的名称，如：《鄞州职业教育中心学校职工代表会议纪要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名称加文种：《全国农村会议工作会议纪要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单位加会议名称加文种：《某某学院思想政治工作会议纪要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文单位加会议名称：《商业部中专校长会议纪要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题和副题组成：正题揭示会议的主题、副标题教代会议的名称和文种。如《以三个面向为指针进行教育改革——背景是部分教育工作者学习“三个面向”的座谈会纪要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正文：一般分为开头、主体、结尾三大部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头：会议的名称、时间、地点、主持单位（或人）、参加单位（或者代表）、议题、决议等，有时还要写上会议召开的背景和对会议的评价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部分：要写会议讨论了哪些问题，做出了哪些决议，有什么遗留问题，今后如何处理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会议的主要精神要突出重点，观点鲜明，条理清晰；对议定事项要具体明确。文字简洁，表达完整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写法：（补充内容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合概述法。这种写法把会议讨论研究的主要问题、与会人员统一的认识和看法、议定的有关事项综合起来，用概括叙述的方式，进行整体的阐述和说明。这种写法用于小型会议。讨论的问题比较单一，纪要的篇幅较短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言摘要法。这种写法把会议上具有典型性的、代表性的发言加以整理、提炼出精华，按发言顺序或者内容类别加以阐述，适用于座谈会、讨论会、研讨会纪要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归纳分析法。这种写法把会议内容分门别类的加以整理，归纳为几个方面，或者加小标题，或者分成条款。这种写法适用于大型会议、内容多、纪要的篇幅较长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部分：一般可以提出要求或者展望，有时候可以不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例文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例文一） 专题性纪要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jc w:val="center"/>
        <w:rPr>
          <w:sz w:val="24"/>
        </w:rPr>
      </w:pPr>
      <w:r>
        <w:rPr>
          <w:color w:val="000000"/>
          <w:sz w:val="24"/>
          <w:szCs w:val="20"/>
        </w:rPr>
        <w:t>全国城市经济体制改革试点工作座谈会纪要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jc w:val="center"/>
        <w:rPr>
          <w:sz w:val="24"/>
        </w:rPr>
      </w:pPr>
      <w:r>
        <w:rPr>
          <w:color w:val="000000"/>
          <w:sz w:val="24"/>
          <w:szCs w:val="20"/>
        </w:rPr>
        <w:t>（</w:t>
      </w:r>
      <w:r>
        <w:rPr>
          <w:color w:val="000000"/>
          <w:sz w:val="24"/>
          <w:szCs w:val="20"/>
        </w:rPr>
        <w:t>××××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日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     </w:t>
      </w:r>
      <w:r>
        <w:rPr>
          <w:color w:val="000000"/>
          <w:sz w:val="24"/>
          <w:szCs w:val="20"/>
        </w:rPr>
        <w:t>××××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日至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日，国家体政委在</w:t>
      </w:r>
      <w:r>
        <w:rPr>
          <w:color w:val="000000"/>
          <w:sz w:val="24"/>
          <w:szCs w:val="20"/>
        </w:rPr>
        <w:t>××</w:t>
      </w:r>
      <w:r>
        <w:rPr>
          <w:color w:val="000000"/>
          <w:sz w:val="24"/>
          <w:szCs w:val="20"/>
        </w:rPr>
        <w:t>省</w:t>
      </w:r>
      <w:r>
        <w:rPr>
          <w:color w:val="000000"/>
          <w:sz w:val="24"/>
          <w:szCs w:val="20"/>
        </w:rPr>
        <w:t>××</w:t>
      </w:r>
      <w:r>
        <w:rPr>
          <w:color w:val="000000"/>
          <w:sz w:val="24"/>
          <w:szCs w:val="20"/>
        </w:rPr>
        <w:t>市召开了全国城市经济体制改革试点工作座谈会。三十一个省、自治区、直辖市体政委（办）的负责同志，五十八个试点城市的负责同志，以及中央、国务院有关部门的负责同志共二百多人参加了会议。会上传达学习了中央领导同志最近的重要讲话，交流了试点城市改革的情况和经验，研究了在新形势要积极推进城市经济体制改革进一步开展的工作。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一、统一认识，明确今年改革的方针和主要任务。（略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二、进一步简政政权，政企分开，搞活企业。（略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三、充分发挥社会主义市场经济，理顺经济关系。（略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四、精心指导，保证改革健康发展。（略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与会同志一致表示，当前改革进入攻坚阶段，我们要坚定地贯彻党中央和国务院的布署，精心组织，精心指导，搞好调查研究，把城市经济体制改革引向深入，为建立有中国特色的社会主义市场经济作出新贡献。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</w:rPr>
        <w:t xml:space="preserve">　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</w:rPr>
        <w:t xml:space="preserve">　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（例文二） 综合性会议纪要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jc w:val="center"/>
        <w:rPr>
          <w:sz w:val="24"/>
        </w:rPr>
      </w:pPr>
      <w:r>
        <w:rPr>
          <w:color w:val="000000"/>
          <w:sz w:val="24"/>
          <w:szCs w:val="20"/>
        </w:rPr>
        <w:t>××</w:t>
      </w:r>
      <w:r>
        <w:rPr>
          <w:color w:val="000000"/>
          <w:sz w:val="24"/>
          <w:szCs w:val="20"/>
        </w:rPr>
        <w:t>县人民政府第六次常务会议纪要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时间：</w:t>
      </w:r>
      <w:r>
        <w:rPr>
          <w:color w:val="000000"/>
          <w:sz w:val="24"/>
          <w:szCs w:val="20"/>
        </w:rPr>
        <w:t>××××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日上午八点半至十二点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地点：县政府常务会议室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主持：县长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出席：副县长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××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××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办公室主任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请假：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（出差）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>列席：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color w:val="000000"/>
          <w:sz w:val="24"/>
        </w:rPr>
      </w:pPr>
      <w:r>
        <w:rPr>
          <w:color w:val="000000"/>
          <w:sz w:val="24"/>
          <w:szCs w:val="20"/>
        </w:rPr>
        <w:t>记录：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</w:rPr>
        <w:t>讨论议题：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现将会议讨论及决定的主要事项纪要如下：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一、会议听取了副县长</w:t>
      </w:r>
      <w:r>
        <w:rPr>
          <w:color w:val="000000"/>
          <w:sz w:val="24"/>
          <w:szCs w:val="20"/>
        </w:rPr>
        <w:t>×××</w:t>
      </w:r>
      <w:r>
        <w:rPr>
          <w:color w:val="000000"/>
          <w:sz w:val="24"/>
          <w:szCs w:val="20"/>
        </w:rPr>
        <w:t>关于召开经济工作会议准备的情况汇报，讨论了扩大县属企业自主权的十条规定。会议同意县经济工作会准备情况汇报，并决定于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×</w:t>
      </w:r>
      <w:r>
        <w:rPr>
          <w:color w:val="000000"/>
          <w:sz w:val="24"/>
          <w:szCs w:val="20"/>
        </w:rPr>
        <w:t>日召开全县经济工作会议。今年各项经济工作指标，要以市经委下达的为准，不再调整县原各公司的主要经济指标。在县经济工作会议上，由县经委与县原各公司签订经济责任书。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二、会议原则同意县民政局关于民政事业费管理使用办法的修订意见。</w:t>
      </w:r>
      <w:r>
        <w:rPr>
          <w:color w:val="000000"/>
          <w:sz w:val="24"/>
        </w:rPr>
        <w:t xml:space="preserve"> </w:t>
      </w:r>
    </w:p>
    <w:p>
      <w:pPr>
        <w:pStyle w:val="Web"/>
        <w:spacing w:lineRule="auto" w:line="300" w:before="0" w:after="0"/>
        <w:rPr>
          <w:sz w:val="24"/>
        </w:rPr>
      </w:pPr>
      <w:r>
        <w:rPr>
          <w:color w:val="000000"/>
          <w:sz w:val="24"/>
          <w:szCs w:val="20"/>
        </w:rPr>
        <w:t xml:space="preserve">    </w:t>
      </w:r>
      <w:r>
        <w:rPr>
          <w:color w:val="000000"/>
          <w:sz w:val="24"/>
          <w:szCs w:val="20"/>
        </w:rPr>
        <w:t>三、会议同意将县政府办公室提出的转交机关工作作风的规定意见（讨论方案）印发各部门，广泛征求意见，作进一步修改后，以县政府文件印发。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记：学生能基本掌握有关格式，但需加强写作训练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上网阅览简报的写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left="1" w:firstLine="717"/>
    </w:pPr>
    <w:rPr>
      <w:rFonts w:ascii="宋体;SimSun" w:hAnsi="宋体;SimSun" w:cs="宋体;SimSun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6:08:00Z</dcterms:modified>
  <cp:revision>280</cp:revision>
  <dc:subject/>
  <dc:title>单 据</dc:title>
</cp:coreProperties>
</file>