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抒情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求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让学生理解抒情的意义及其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理解抒情的要求，提高学生阅读与协作的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时：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一导入： 古人言：“感人心者，莫先乎情”。所谓“情动于衷而形于言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二、了解基本概念： ——抒情就是抒发、倾吐作者主观情感的一种表达方式。</w:t>
      </w:r>
    </w:p>
    <w:p>
      <w:pPr>
        <w:pStyle w:val="Normal"/>
        <w:spacing w:lineRule="auto" w:line="360"/>
        <w:ind w:firstLine="32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抒情的分类：直接抒情     间接抒情</w:t>
      </w:r>
    </w:p>
    <w:p>
      <w:pPr>
        <w:pStyle w:val="Normal"/>
        <w:spacing w:lineRule="auto" w:line="360"/>
        <w:ind w:left="2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抒情：即直抒胸臆，它适于表现直率、不加掩饰地宣泄一种强烈的情感。</w:t>
      </w:r>
    </w:p>
    <w:p>
      <w:pPr>
        <w:pStyle w:val="Normal"/>
        <w:spacing w:lineRule="auto" w:line="360"/>
        <w:ind w:left="28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接抒情：依托对人物、事件的叙述、描写、议论，以情感渗透的方式，含蓄地表达作者的感情。其形式有：借人、借事、借景、借物、借理抒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三抒情的要求：情感必须积极健康、真挚自然、富有个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四、引导学生根据以往学过的借景抒情、寓情于景、情景交融、物我同一等知识理解间接抒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附以实例分析：课后“思考与练习”）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段文字运用了间接抒情的形式。抒发了作者对顽强不屈、艰苦奋斗精神的赞美，歌颂了敢于在石岩缝间成长、在逆境中抗衡的生命意志。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段文字运用了直接抒情的形式。抒发了作者对祖国无限眷恋、热爱之情，表达了愿为祖国奉献直至献身的精神，表达了炎黄子孙矢志不渝、忠于祖国的信念。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边议边讲，分析理解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内练习（后附讲义）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后记：抒情这一表达方式，对学生来说掌握并不难，通过实例，易让学生感受每一段抒情的实质内容和情感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left="1" w:firstLine="717"/>
    </w:pPr>
    <w:rPr>
      <w:rFonts w:ascii="宋体;SimSun" w:hAnsi="宋体;SimSun" w:cs="宋体;SimSun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6:06:00Z</dcterms:modified>
  <cp:revision>273</cp:revision>
  <dc:subject/>
  <dc:title>单 据</dc:title>
</cp:coreProperties>
</file>