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理解并初步掌握议论文中的议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并了解掌握其他文体中议论的形式及其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复习旧知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叫议论？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议论的三要素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用的论证方法：例证法、引证法、喻证法、对比论证、层进论证、因果论证、归谬论证等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议论的两种形式：立论  驳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、辩识议论文中的议论与其他文体中议论的不同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课文实例：《壶口瀑布》  《青青草》 《泾溪》等</w:t>
      </w:r>
    </w:p>
    <w:p>
      <w:pPr>
        <w:pStyle w:val="Normal"/>
        <w:spacing w:lineRule="auto" w:line="360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在其他文体中，议论可以缘事而发，因情而生。作者就某一对象谈看法，作评析，说感想，无需加以论证。往往表现为对事物本质、对生活哲理的直接揭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三、分析课后思考与练习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一、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驳论，引申论证（归谬法）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立论，正反论证。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驳论，反驳论证以证明对方观点不能成立。主要是揭露对方以事实论据“人口多”与论点“对外扩张”之间不存在因果关系，指出对方论证的逻辑错误。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立论，因果论证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、议论的作用；以议论的方式证明时时处处事事能关心他人，为他人着想的人就是好人。文中的议论缘自日常生活之事而发，揭示出种种现象的本质，从而突出了文章的主题。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记：多举实例，让学生对诸如记叙文、散文、新闻报道、报告文学等各种文体中灵活多样的议论形式加以体会、感悟，效果较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05:00Z</dcterms:modified>
  <cp:revision>263</cp:revision>
  <dc:subject/>
  <dc:title>单 据</dc:title>
</cp:coreProperties>
</file>