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36"/>
          <w:lang w:val="zh-CN"/>
        </w:rPr>
      </w:pPr>
      <w:r>
        <w:rPr>
          <w:rFonts w:ascii="宋体;SimSun" w:hAnsi="宋体;SimSun" w:cs="宋体;SimSun"/>
          <w:sz w:val="24"/>
        </w:rPr>
        <w:t>不求甚解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课型：新授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授课时数：第一、二课时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  <w:lang w:val="zh-CN"/>
        </w:rPr>
        <w:t>教学目标：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掌握运用递进式安排论述层次的方法。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读书要虚心领会作者的意思，树立正确的读书态度。</w:t>
      </w:r>
    </w:p>
    <w:p>
      <w:pPr>
        <w:pStyle w:val="Normal"/>
        <w:autoSpaceDE w:val="false"/>
        <w:ind w:left="1920" w:hanging="19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学习作者运用喻证、引证阐述观点以及夹叙夹议的写作方法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  <w:lang w:val="zh-CN"/>
        </w:rPr>
        <w:t>教学重点：掌握运用递进式安排论述层次的方法。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教学难点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学习作者运用喻证、引证阐述观点以及夹叙夹议的写作方法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教学程序与教学内容：</w:t>
      </w:r>
    </w:p>
    <w:p>
      <w:pPr>
        <w:pStyle w:val="Normal"/>
        <w:autoSpaceDE w:val="false"/>
        <w:rPr>
          <w:rFonts w:ascii="宋体;SimSun" w:hAnsi="宋体;SimSun" w:cs="宋体;SimSun"/>
          <w:i/>
          <w:i/>
          <w:iCs/>
          <w:sz w:val="24"/>
          <w:lang w:val="zh-CN"/>
        </w:rPr>
      </w:pPr>
      <w:r>
        <w:rPr>
          <w:rFonts w:ascii="宋体;SimSun" w:hAnsi="宋体;SimSun" w:cs="宋体;SimSun"/>
          <w:i/>
          <w:iCs/>
          <w:sz w:val="24"/>
          <w:lang w:val="zh-CN"/>
        </w:rPr>
        <w:t>导入：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作者简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南邨，即邓拓，</w:t>
      </w:r>
      <w:r>
        <w:rPr>
          <w:rFonts w:cs="宋体;SimSun" w:ascii="宋体;SimSun" w:hAnsi="宋体;SimSun"/>
          <w:sz w:val="24"/>
        </w:rPr>
        <w:t>1912</w:t>
      </w:r>
      <w:r>
        <w:rPr>
          <w:rFonts w:ascii="宋体;SimSun" w:hAnsi="宋体;SimSun" w:cs="宋体;SimSun"/>
          <w:sz w:val="24"/>
        </w:rPr>
        <w:t>年出生于一旧知识分子家庭。历任《晋察冀日报》社长，晋察冀新华分社社长等，解放后先后任《人民日报》社长，总编辑等职。邓拓毕生挥笔，热情讴歌党的事业所取得的每一个光辉胜利，对“左”“右”倾机会主义，特别是“左”倾机会主义思潮进行了无情的揭露与斗争。</w:t>
      </w:r>
      <w:r>
        <w:rPr>
          <w:rFonts w:cs="宋体;SimSun" w:ascii="宋体;SimSun" w:hAnsi="宋体;SimSun"/>
          <w:sz w:val="24"/>
        </w:rPr>
        <w:t>1961</w:t>
      </w:r>
      <w:r>
        <w:rPr>
          <w:rFonts w:ascii="宋体;SimSun" w:hAnsi="宋体;SimSun" w:cs="宋体;SimSun"/>
          <w:sz w:val="24"/>
        </w:rPr>
        <w:t>年，邓拓应《北京晚报》的要求，遵照毛泽东同志倡导的双百方针，以提倡读书，丰富知识，开阔眼界等为宗旨，开设了《燕山夜话》专栏。在此之后，他又与吴晗、廖沫沙合作，在《前线》杂志上开设了《三家村札记》的专栏。这些杂文旗帜鲜明，爱憎分明，切中时弊，妙趣横生，富有寓意，博得了广大读者的欢迎和支持。当时全国许多报刊效仿这一做法，开设类似杂文专栏，为当时的文苑增添了生气。</w:t>
      </w:r>
    </w:p>
    <w:p>
      <w:pPr>
        <w:pStyle w:val="Normal"/>
        <w:rPr>
          <w:rFonts w:ascii="宋体;SimSun" w:hAnsi="宋体;SimSun" w:cs="宋体;SimSun"/>
          <w:i/>
          <w:i/>
          <w:iCs/>
          <w:sz w:val="24"/>
          <w:szCs w:val="20"/>
        </w:rPr>
      </w:pPr>
      <w:r>
        <w:rPr>
          <w:rFonts w:ascii="宋体;SimSun" w:hAnsi="宋体;SimSun" w:cs="宋体;SimSun"/>
          <w:i/>
          <w:iCs/>
          <w:sz w:val="24"/>
          <w:szCs w:val="20"/>
        </w:rPr>
        <w:t>新课：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理解原文出处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“</w:t>
      </w:r>
      <w:r>
        <w:rPr>
          <w:rFonts w:ascii="宋体;SimSun" w:hAnsi="宋体;SimSun" w:cs="宋体;SimSun"/>
          <w:sz w:val="24"/>
          <w:szCs w:val="20"/>
        </w:rPr>
        <w:t>不求甚解”一语出自陶渊明的《五柳先生传》：“好读书，不求甚解。”原意是指读书只领会要旨，不过于在字句上花工夫，属褒义。今多谓学习或工作态度的不认真，不求深入理解，浅尝辄止，含贬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《不求甚解》的中心论点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《不求甚解》一文通过对“不求甚解”一词的辩正，提倡读书要多次反复、虚心领会。（</w:t>
      </w:r>
      <w:r>
        <w:rPr>
          <w:rFonts w:ascii="宋体;SimSun" w:hAnsi="宋体;SimSun" w:cs="宋体;SimSun"/>
          <w:sz w:val="24"/>
        </w:rPr>
        <w:t>读书要把握住精神实质，不要死抠字句，求其表面</w:t>
      </w:r>
      <w:r>
        <w:rPr>
          <w:rFonts w:ascii="宋体;SimSun" w:hAnsi="宋体;SimSun" w:cs="宋体;SimSun"/>
          <w:sz w:val="24"/>
        </w:rPr>
        <w:t>。）</w:t>
      </w:r>
      <w:r>
        <w:rPr>
          <w:rFonts w:ascii="宋体;SimSun" w:hAnsi="宋体;SimSun" w:cs="宋体;SimSun"/>
          <w:sz w:val="24"/>
          <w:szCs w:val="20"/>
        </w:rPr>
        <w:t>文章反弹琵琶，令人耳目一新，在轻松愉快中使读者受到教育，就其根本的思路来说，是对“不求甚解”的否定之否定；就其立意来说，是“不求甚解”的新解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学生阅读课文，理解结构安排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第一部分（第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段），开宗明义，从“不求甚解”否定之否定入题。先提出现在人们对于“不求甚解”古义的否定。用“对任何问题”指出这种否定属于看问题绝对化，不作具体分析；用“一般”“常常有人”指出持这种观点的人为数不少，并非偶然。“其实也不尽然”表明对今人否定之否定，然而语气委婉。“不尽然”是不把话说死。这样就自然而然地要正面表明自己观点，“虽然不值得提倡”，但是也不应“盲目的反对”。不必提倡的是什么样的“不求甚解”？什么叫做盲目的反对“不求甚解”？角度不同，结论迥异。这正是本文肯綮之所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正面阐述陶渊明的本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是全用原文，言之有据，认为持不正确的观点的人之所以犯片面性的错误，原因在于断章取义，“只抓住了他所的前一句话，而丢了他说的后一句话”。“这是何苦来呢？”语气幽默态度平和，被批评者斗会感到亲切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是对引文进行全面的辩正。</w:t>
      </w:r>
      <w:r>
        <w:rPr>
          <w:rFonts w:ascii="宋体;SimSun" w:hAnsi="宋体;SimSun" w:cs="宋体;SimSun"/>
          <w:sz w:val="24"/>
        </w:rPr>
        <w:t>首先，指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定要好好读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好读书才有发言权。</w:t>
      </w:r>
      <w:r>
        <w:rPr>
          <w:rFonts w:ascii="宋体;SimSun" w:hAnsi="宋体;SimSun" w:cs="宋体;SimSun"/>
          <w:sz w:val="24"/>
        </w:rPr>
        <w:t>其次，不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下子想完全读懂所有的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诀，在于</w:t>
      </w:r>
      <w:r>
        <w:rPr>
          <w:rFonts w:ascii="宋体;SimSun" w:hAnsi="宋体;SimSun" w:cs="宋体;SimSun"/>
          <w:sz w:val="24"/>
        </w:rPr>
        <w:t>会意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“尤其有独到的见解”是对陶渊明式的：“不求甚解”的热情赞扬。三是全面</w:t>
      </w:r>
      <w:r>
        <w:rPr>
          <w:rFonts w:ascii="宋体;SimSun" w:hAnsi="宋体;SimSun" w:cs="宋体;SimSun"/>
          <w:sz w:val="24"/>
        </w:rPr>
        <w:t>具体解释陶渊明式的“不求甚解”的两层意思，一戒“自负”，二戒“固执”。</w:t>
      </w:r>
      <w:r>
        <w:rPr>
          <w:rFonts w:ascii="宋体;SimSun" w:hAnsi="宋体;SimSun" w:cs="宋体;SimSun"/>
          <w:sz w:val="24"/>
        </w:rPr>
        <w:t>旧词出新意，宛如一股清风吹进读者的心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至结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进一步强调不能求只记住一些字句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甚解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要</w:t>
      </w:r>
      <w:r>
        <w:rPr>
          <w:rFonts w:ascii="宋体;SimSun" w:hAnsi="宋体;SimSun" w:cs="宋体;SimSun"/>
          <w:sz w:val="24"/>
        </w:rPr>
        <w:t>“活”</w:t>
      </w:r>
      <w:r>
        <w:rPr>
          <w:rFonts w:ascii="宋体;SimSun" w:hAnsi="宋体;SimSun" w:cs="宋体;SimSun"/>
          <w:sz w:val="24"/>
        </w:rPr>
        <w:t>读书，理解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精神实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了哪些论据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阅读明确：</w:t>
      </w:r>
    </w:p>
    <w:p>
      <w:pPr>
        <w:pStyle w:val="TextBodyInden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是引列宁批评普列汉诺夫的例子，强调我们今天学习“应当抱虚心的态度”；二是引诸葛亮的例子，赞扬“观其大略”式的“不求甚解”的高明；三是引宋儒陆象山的话，说明“未晓处且放过”的方法与陶渊明的提法“很相似”。这里要特别强调的是一个“且”字，说明“放过是暂时的”，只要认真“会意”，“未晓处”最后还是会“晓”的。</w:t>
      </w:r>
    </w:p>
    <w:p>
      <w:pPr>
        <w:pStyle w:val="TextBodyInden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处例证、引证，或外或中，或古或今，信手拈来，自由骋笔，又恰到好处。怎样才能达到“活读书”，理解“精神实质”呢</w:t>
      </w:r>
      <w:r>
        <w:rPr>
          <w:rFonts w:eastAsia="宋体;SimSun" w:cs="宋体;SimSun" w:ascii="宋体;SimSun" w:hAnsi="宋体;SimSun"/>
          <w:sz w:val="24"/>
        </w:rPr>
        <w:t>?“</w:t>
      </w:r>
      <w:r>
        <w:rPr>
          <w:rFonts w:ascii="宋体;SimSun" w:hAnsi="宋体;SimSun" w:cs="宋体;SimSun" w:eastAsia="宋体;SimSun"/>
          <w:sz w:val="24"/>
        </w:rPr>
        <w:t>书必须反复阅读，每读一次都会觉得开卷有益”。这就是结论。</w:t>
      </w:r>
    </w:p>
    <w:p>
      <w:pPr>
        <w:pStyle w:val="TextBodyInden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学生阅读课文。</w:t>
      </w:r>
    </w:p>
    <w:p>
      <w:pPr>
        <w:pStyle w:val="TextBodyIndent"/>
        <w:rPr/>
      </w:pPr>
      <w:r>
        <w:rPr>
          <w:rFonts w:ascii="宋体;SimSun" w:hAnsi="宋体;SimSun" w:cs="宋体;SimSun" w:eastAsia="宋体;SimSun"/>
          <w:i/>
          <w:iCs/>
          <w:sz w:val="24"/>
        </w:rPr>
        <w:t>小结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TextBodyInden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文用递进式的论证结构逐层深入地剖析问题，并通过引用、对比、举例等论证方法阐述分析，从而明辨是非，给人以深刻的启示。文章见解独到，文笔简洁生动，说理明白晓畅。众多的引证，生动的故事，深刻的见解，娓娓道来，既开拓读者眼界，又寓思想教育于知识漫谈之中，可谓别开生面，独具一格。</w:t>
      </w:r>
    </w:p>
    <w:p>
      <w:pPr>
        <w:pStyle w:val="Normal"/>
        <w:rPr>
          <w:rFonts w:ascii="宋体;SimSun" w:hAnsi="宋体;SimSun" w:cs="宋体;SimSun"/>
          <w:i/>
          <w:i/>
          <w:iCs/>
          <w:sz w:val="24"/>
        </w:rPr>
      </w:pPr>
      <w:r>
        <w:rPr>
          <w:rFonts w:ascii="宋体;SimSun" w:hAnsi="宋体;SimSun" w:cs="宋体;SimSun"/>
          <w:i/>
          <w:iCs/>
          <w:sz w:val="24"/>
        </w:rPr>
        <w:t>作业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一、二、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992" w:bottom="1985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2">
    <w:name w:val="WW8Num7z2"/>
    <w:qFormat/>
    <w:rPr>
      <w:strike w:val="false"/>
      <w:dstrike w:val="false"/>
      <w:u w:val="none"/>
    </w:rPr>
  </w:style>
  <w:style w:type="character" w:styleId="WW8Num8z1">
    <w:name w:val="WW8Num8z1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方正楷体简体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5:58:00Z</dcterms:created>
  <dc:creator>范开玲</dc:creator>
  <dc:description/>
  <dc:language>en-US</dc:language>
  <cp:lastModifiedBy>范开玲</cp:lastModifiedBy>
  <dcterms:modified xsi:type="dcterms:W3CDTF">2005-08-05T06:12:00Z</dcterms:modified>
  <cp:revision>91</cp:revision>
  <dc:subject/>
  <dc:title>高中第二册语文期末测试卷</dc:title>
</cp:coreProperties>
</file>