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宗元</w:t>
      </w:r>
    </w:p>
    <w:p>
      <w:pPr>
        <w:pStyle w:val="Normal"/>
        <w:rPr/>
      </w:pPr>
      <w:r>
        <w:rPr/>
        <w:t>【教学目的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解文言文的欣赏方法和角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课文中简练的写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文中存在的倒装、省略等文言现象，会翻译重点词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解文中寓意，知道“君子三戒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中文言现象的理解和重点词句的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对文章寓意的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方法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讲授和讨论结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时安排】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目的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解文言文的欣赏方法和角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文中存在的倒装、省略等文言现象，会翻译重点词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中文言现象的理解和重点词句的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难点】学生初步掌握文言文欣赏的角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方法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讲授和讨论结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前面学过的现代文阅读和欣赏导入到文言文。再请学生回忆一下自己记得的文言文名句，提问：为什么这些句子会让人记忆深刻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讲解文言文欣赏的角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文言文，如果仅仅停留在“应付考试”的层面上，未免太可惜了。因为，在文言文中，我们能获得终身受益的宝贵财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言道：“要知天下事，须读古人书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我们来说，文言文至少存在着两大魅力：一是语言的魅力，作为现代汉语的源头，文言文的语言与我们今天的语言有着一脉相承的血肉之缘。二是内涵的魅力，流传至今的文言文大多是大浪淘沙后沉淀下来的精华所在。因此，在学习文言文时，我们可以带着愉悦的心情去欣赏，，去品味。这样，在赏读中，不仅能了解中华民族的历史档案，分享前人创造的文化和科学财富，同时，也能从中得到心灵的陶冶；智慧的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赏读文言文呢</w:t>
      </w:r>
      <w:r>
        <w:rPr/>
        <w:t>?</w:t>
      </w:r>
      <w:r>
        <w:rPr/>
        <w:t>我们可以从精妙的语言与丰富的内涵两大方面着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欣赏古人的精妙语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华数予年文明，绝大部分都是用文字记载下来的。’要能倘徉在千年的历史长河之中，必须首先学会欣赏文言文的语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体说来，，可从以下两个角度进行语言的欣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欣赏具有旺盛生命力的语言</w:t>
      </w: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/>
      </w:pPr>
      <w:r>
        <w:rPr/>
        <w:t>古代语言是现代语言：的源头，两者之间有着极其密切的传承关系。文盲文中的许多语盲至今还有很强的生命力，依然广为运用。这些至今仍活在现代汉语中的语言是文言文语言中的“精华”部分，也是我们欣赏韵重点。</w:t>
      </w:r>
      <w:r>
        <w:rPr>
          <w:rFonts w:eastAsia="Times New Roman"/>
        </w:rPr>
        <w:t xml:space="preserve"> 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</w:t>
      </w:r>
      <w:r>
        <w:rPr/>
        <w:t>如：出自柳宗元寓言</w:t>
      </w:r>
      <w:r>
        <w:rPr/>
        <w:t>(</w:t>
      </w:r>
      <w:r>
        <w:rPr/>
        <w:t>黔之驴》的成语“黔驴技穷”，千百来一直为人们所熟知和习用。</w:t>
      </w:r>
      <w:r>
        <w:rPr>
          <w:rFonts w:eastAsia="Times New Roman"/>
        </w:rPr>
        <w:t xml:space="preserve">    </w:t>
      </w:r>
      <w:r>
        <w:rPr/>
        <w:t>在欣赏这些语言时，会有一种“如见故友”的感觉，同时也会有“温故而知新”的收获，因为我们能从中了解到它的出处或原意，无疑增添了新的知识，提高了文化素养。</w:t>
      </w:r>
      <w:r>
        <w:rPr>
          <w:rFonts w:eastAsia="Times New Roman"/>
        </w:rPr>
        <w:t xml:space="preserve">   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欣赏具有丰富表现力的语言</w:t>
      </w:r>
      <w:r>
        <w:rPr>
          <w:rFonts w:eastAsia="Times New Roman"/>
        </w:rPr>
        <w:t xml:space="preserve">    </w:t>
      </w:r>
      <w:r>
        <w:rPr/>
        <w:t>’’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</w:t>
      </w:r>
      <w:r>
        <w:rPr/>
        <w:t>常以极少的文字表现丰富的内容。如柳宗元</w:t>
      </w:r>
      <w:r>
        <w:rPr/>
        <w:t>(</w:t>
      </w:r>
      <w:r>
        <w:rPr/>
        <w:t>三戒</w:t>
      </w:r>
      <w:r>
        <w:rPr/>
        <w:t>)</w:t>
      </w:r>
      <w:r>
        <w:rPr/>
        <w:t>中的《临江之麇》，全文只用了</w:t>
      </w:r>
      <w:r>
        <w:rPr/>
        <w:t>122</w:t>
      </w:r>
      <w:r>
        <w:rPr/>
        <w:t>个字，就将故事的来龙去脉交代得一清二楚，将故事的曲曲折折叙述得引人人胜，将故事中蕴涵的哲理揭示得发人深省，足见古人驾驭文字的功力。</w:t>
      </w:r>
      <w:r>
        <w:rPr>
          <w:rFonts w:eastAsia="Times New Roman"/>
        </w:rPr>
        <w:t xml:space="preserve">  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</w:t>
      </w:r>
      <w:r>
        <w:rPr/>
        <w:t>韵律和谐、节奏铿锵。常用整齐的句式写成精美的文章。如“先天下之忧而忧，后天下之乐而乐”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欣赏古文的丰富内涵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</w:t>
      </w:r>
      <w:r>
        <w:rPr/>
        <w:t>优秀的文言文具有丰富的内涵，在阅读品味、欣赏咀嚼的过程中，我们能在不知不觉中吸收其精神营养，转化为自身的素养积淀。文言文阅读欣赏对于我们来说，不只是增长知识，还在于净化思想，提高修养等方面。孔子倡言阅读“六经”的“教化”功能：“其为人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也，温柔敦厚，诗教也；疏通知远，书教也；广博易良，乐教也；洁静精微，易教也；恭俭庄敬，礼教也；属辞比事，春秋教也。”</w:t>
      </w:r>
      <w:r>
        <w:rPr/>
        <w:t>(</w:t>
      </w:r>
      <w:r>
        <w:rPr/>
        <w:t>经解》</w:t>
      </w:r>
      <w:r>
        <w:rPr/>
        <w:t>)</w:t>
      </w:r>
      <w:r>
        <w:rPr/>
        <w:t>王充宣示：“文人之笔，劝善惩恶也。”</w:t>
      </w:r>
      <w:r>
        <w:rPr/>
        <w:t>(</w:t>
      </w:r>
      <w:r>
        <w:rPr/>
        <w:t>《论衡</w:t>
      </w:r>
      <w:r>
        <w:rPr/>
        <w:t>·</w:t>
      </w:r>
      <w:r>
        <w:rPr/>
        <w:t>佚文篇》</w:t>
      </w:r>
      <w:r>
        <w:rPr/>
        <w:t>)</w:t>
      </w:r>
      <w:r>
        <w:rPr/>
        <w:t>赏读优秀作品的过程，就是从中汲取养料，净化灵魂，陶冶情操，培养品德的过程。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</w:t>
      </w:r>
      <w:r>
        <w:rPr/>
        <w:t>赏读古代一些包含哲理的寓言故事，有助于我们认识社会，树立正确的思维方法。如读柳宗元的《三戒》，能让我们从故事中联想到生活中有一些人就是如此，“行事不知推己之本”，领悟到如果不从自己的实际情况出发，任性妄为，凌蔑外物以逞志，结果必将是自蹈祸难之中。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三、学习三戒第一篇《临江之麋》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快速阅读课文，结合课下注释，翻译课文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重点字句讲解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省略句：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（麋）入门，群犬垂涎，扬尾皆来。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自是日（主人）抱（麋）就犬，习示之，使勿动，稍使（麋）与之戏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</w:t>
      </w:r>
      <w:r>
        <w:rPr/>
        <w:t>倒装句：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</w:t>
      </w:r>
      <w:r>
        <w:rPr/>
        <w:t>以为犬良我友</w:t>
      </w:r>
      <w:r>
        <w:rPr>
          <w:rFonts w:eastAsia="Times New Roman"/>
        </w:rPr>
        <w:t xml:space="preserve">       </w:t>
      </w:r>
      <w:r>
        <w:rPr/>
        <w:t>以为犬我良友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</w:t>
      </w:r>
      <w:r>
        <w:rPr/>
        <w:t>见外犬在道甚众</w:t>
      </w:r>
      <w:r>
        <w:rPr>
          <w:rFonts w:eastAsia="Times New Roman"/>
        </w:rPr>
        <w:t xml:space="preserve">     </w:t>
      </w:r>
      <w:r>
        <w:rPr/>
        <w:t>在道见甚众外犬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师生共同翻译全文，注意紧扣原文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布置思考：这篇寓言有什么寓意？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【板书设计】</w:t>
      </w:r>
    </w:p>
    <w:p>
      <w:pPr>
        <w:pStyle w:val="Normal"/>
        <w:ind w:left="225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欣赏古人的精妙语言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欣赏古文的丰富内涵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省略句：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（麋）入门，群犬垂涎，扬尾皆来。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自是日（主人）抱（麋）就犬，习示之，使勿动，稍使（麋）与之戏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</w:t>
      </w:r>
      <w:r>
        <w:rPr/>
        <w:t>倒装句：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</w:t>
      </w:r>
      <w:r>
        <w:rPr/>
        <w:t>以为犬良我友</w:t>
      </w:r>
      <w:r>
        <w:rPr>
          <w:rFonts w:eastAsia="Times New Roman"/>
        </w:rPr>
        <w:t xml:space="preserve">       </w:t>
      </w:r>
      <w:r>
        <w:rPr/>
        <w:t>以为犬我良友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</w:t>
      </w:r>
      <w:r>
        <w:rPr/>
        <w:t>见外犬在道甚众</w:t>
      </w:r>
      <w:r>
        <w:rPr>
          <w:rFonts w:eastAsia="Times New Roman"/>
        </w:rPr>
        <w:t xml:space="preserve">     </w:t>
      </w:r>
      <w:r>
        <w:rPr/>
        <w:t>在道见甚众外犬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1T13:20:00Z</dcterms:modified>
  <cp:revision>5</cp:revision>
  <dc:subject/>
  <dc:title>山木</dc:title>
</cp:coreProperties>
</file>