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目的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体会作者在文章中所表现的闲适、散淡的心态与随遇而安、知足长乐的情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欣赏本文典雅隽永而又活泼自然的语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托物言志的写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重点】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课文大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确、流畅地朗读课文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课文的思想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难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课文托物言志的写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与体会作者幽默风趣的文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设想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学习文质兼美的散文，不宜琐碎地串讲字词，以破坏其美感。可通过听说读等多种方式，利用实物投影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音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电脑多媒体等多种手段来促进学生对文章的整体把握及深入学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前布置学生预习，要求学生读通课文内容，理解“雅舍”雅在何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课时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习提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学生回答《黄鹂》、《黄山记》的作者、语言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诵《陋室铭》，以便导入新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导入新课：我国的名士文人常常喜欢借物来抒情言志，例如，他们借梅花来表现自己纯洁坚定的品格和高雅的志趣，借竹来写出自己坚守节操，借莲来表现自己的出淤泥而不染的品行。刚才背诵的《陋室铭》是刘禹锡表明心迹之作。今天我们将共同学习一篇散文中的名篇，它同样运用了托物言志的写法。请大家翻开书</w:t>
      </w:r>
      <w:r>
        <w:rPr>
          <w:sz w:val="24"/>
        </w:rPr>
        <w:t>P126</w:t>
      </w:r>
      <w:r>
        <w:rPr>
          <w:sz w:val="24"/>
        </w:rPr>
        <w:t>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讲授新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步感知课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从课题可看出作者写的对象是什么？（雅舍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“雅舍”是什么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全班朗读课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点评并过渡：若要读出其中的情味，还要靠我们深入学习，请大家看我们的学习任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教学目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整体把握课文，检查</w:t>
      </w:r>
      <w:r>
        <w:rPr>
          <w:sz w:val="24"/>
        </w:rPr>
        <w:t>A</w:t>
      </w:r>
      <w:r>
        <w:rPr>
          <w:sz w:val="24"/>
        </w:rPr>
        <w:t>层目标的达成情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在这篇文章里作者主要写的是什么？（雅舍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么是雅舍呢？（室名，实际上是简陋的房子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谁给它起的名字？（梁实秋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是何许人也？（我国著名作家、翻译家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、古代文人总喜欢给自己的房子起一些优雅的名字，如“潇湘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含芳阁”等，那作者为什么要给他自己的房子起名叫“雅舍”呢？难道他的房子真的很“雅”吗？请大家阅读课文，将与雅舍有关的内容用括号括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让学生朗读描写雅舍的句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渡语：刚才我们朗读了梁实秋先生描写他的雅舍的语句，我想，每个同学的头脑里都会浮现出了不同的画面，你能不能用一句话来给大家描绘一下你想象的雅舍呢？描绘时可用上这样的句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板书：雅舍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，你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。</w:t>
      </w:r>
      <w:r>
        <w:rPr>
          <w:sz w:val="24"/>
        </w:rPr>
        <w:t xml:space="preserve">]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本节结束语：雅舍是什么样的呢？我想经过这些同学的一番描绘，大家头脑里的画面更加清晰了。然而我觉得介绍雅舍单靠嘴巴来说不够形象也不够生动，要是能看到雅舍那该多好啊。课后请我们的同学已经在课前根据自己的理解，发挥自己的想象把雅舍画下来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习提问上节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深入品味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出示几幅绘画作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</w:t>
      </w:r>
      <w:r>
        <w:rPr>
          <w:sz w:val="24"/>
        </w:rPr>
        <w:t>A</w:t>
      </w:r>
      <w:r>
        <w:rPr>
          <w:sz w:val="24"/>
        </w:rPr>
        <w:t>：观察并指出画面上的内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：描绘画面内容并指出其绘画所依据的课文上的语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：指出画面中较有创意的地方，点评绘画者的想象是否合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针对每一幅画，教师可提供思考的问题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请仔细观察，画面上的东西哪些是课文里提到的，哪些是通过想象加上去的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画比较有创意的地方在哪里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并过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是梁实秋先生，你将以怎样的口吻来向别人介绍你的陋室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充满感情地朗读课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总结提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从哪几个方面描绘了陋室？（环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中事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作者的描绘中我们可以感受到在作者的眼里，他的房子是“雅”还是“不雅”？（不雅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作者认为雅舍之所以丫的原因是什么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、作者居于陋室却不嫌其陋，居于陋室却不失其雅致的生活并能充满感情地描绘陋室，可见作者是一个怎样的人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、总结：作者闲适、散淡的心态与随遇而安、知足长乐的情怀没有直接表达出来，而是通过对居室的情景的描绘体现出来，这种写法就是托物言志。我们平时写作时也可以通过对自己的居室情景的描绘，形容其特征，表达出你的心志和情趣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、欣赏本文典雅隽永而又活泼自然的语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、了解与体会作者幽默风趣的文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回顾所学，背诵课文第四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课文板书（略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让各层学生总结本堂课的学习要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先齐背，后抽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布置作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入下面横线的句子，与上下文衔接最恰当的一组是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雅舍”的位置在半山腰，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后面是荒僻的榛莽未除的土山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前面有阡陌螺旋的稻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⑵前面是阡陌螺旋的稻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再远望过去是几抹葱翠的远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⑷再远望过去是葱翠的远山几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是竹林，是水池，是粪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⑹有竹林，有水池，有粪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⑵⑶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⑴⑷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⑵⑶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⑴⑷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后练习一、二</w:t>
      </w:r>
    </w:p>
    <w:sectPr>
      <w:type w:val="nextPage"/>
      <w:pgSz w:orient="landscape" w:w="21546" w:h="15874"/>
      <w:pgMar w:left="1797" w:right="1797" w:gutter="0" w:header="0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26:00Z</dcterms:created>
  <dc:creator>山娃1008</dc:creator>
  <dc:description/>
  <dc:language>en-US</dc:language>
  <cp:lastModifiedBy>wanggaoxiao</cp:lastModifiedBy>
  <dcterms:modified xsi:type="dcterms:W3CDTF">2004-06-22T00:26:00Z</dcterms:modified>
  <cp:revision>2</cp:revision>
  <dc:subject/>
  <dc:title>雅舍(网友来稿)</dc:title>
</cp:coreProperties>
</file>