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黄山记</w:t>
      </w:r>
    </w:p>
    <w:p>
      <w:pPr>
        <w:pStyle w:val="Normal"/>
        <w:spacing w:lineRule="exact" w:line="400"/>
        <w:rPr/>
      </w:pPr>
      <w:r>
        <w:rPr>
          <w:sz w:val="24"/>
        </w:rPr>
        <w:t>【教学目的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品味本文用独特的手法勾勒的黄山美景，明确正面描写与侧面描写的方法及运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略本文华美如诗的语言，丰富的联想和想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热爱祖国大好河山的感情，领会“只有勇于攀登、探索的人才能征服自然、创造自然”的主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教学重点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不同角度的描写展示黄山“奇”“美”“险”“峻”的特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多种表达方式，形散神不散的特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教学难点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能准确提炼文章主旨，明确各部分内容之间的联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教学方法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赏析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比分析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教学课时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导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展示黄山图片以及“五岳归来不看山，黄山归来不看岳”的诗句，引入对黄山的介绍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黄山，古称黟（</w:t>
      </w:r>
      <w:r>
        <w:rPr>
          <w:sz w:val="24"/>
        </w:rPr>
        <w:t>yī</w:t>
      </w:r>
      <w:r>
        <w:rPr>
          <w:sz w:val="24"/>
        </w:rPr>
        <w:t>）山，唐朝改名黄山（传说轩辕黄帝曾在此山修身炼丹，黄山因此得名）。在今安徽省歙县、太平、休宁、黟县之间，是我国最著名的风景区之一。这里山峰劈地摩天，云凝碧汉，气象万千；青松苍郁虬劲，刚毅挺拔；烟云翻飞缥缈，波澜起伏，浩瀚似海；巧石星罗棋布，维妙维肖；温泉终年喷涌，无色无臭，可饮可浴。奇松、怪石、云海、温泉，被称为“黄山四绝”。兼具“泰岱之雄伟”、“华山之峻峭”、“衡岳之烟云”、“匡庐之飞瀑”、“雁荡之巧石”、“峨嵋之清凉”，无怪明代徐宏祖赞誉为“五岳归来不看山，黄山归来不看岳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历代文人学者多来此游览，并留下了诸多名篇，今天我们要学习的《黄山记》更是独特的一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作者简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迟（</w:t>
      </w:r>
      <w:r>
        <w:rPr>
          <w:sz w:val="24"/>
        </w:rPr>
        <w:t>1914</w:t>
      </w:r>
      <w:r>
        <w:rPr>
          <w:sz w:val="24"/>
        </w:rPr>
        <w:t>～</w:t>
      </w:r>
      <w:r>
        <w:rPr>
          <w:sz w:val="24"/>
        </w:rPr>
        <w:t>1996</w:t>
      </w:r>
      <w:r>
        <w:rPr>
          <w:sz w:val="24"/>
        </w:rPr>
        <w:t>）浙江省天兴人。现代诗人、报告文学作家。原名徐高寿。他前期作品有诗集《二十岁的人》，散文集《美文集》；解放后，写有特写集《我们这时代的人》、《庆功宴》，</w:t>
      </w:r>
      <w:r>
        <w:rPr>
          <w:sz w:val="24"/>
        </w:rPr>
        <w:t>1978</w:t>
      </w:r>
      <w:r>
        <w:rPr>
          <w:sz w:val="24"/>
        </w:rPr>
        <w:t>年写的报告文学集《哥德巴赫猜想》是献给全国科学大会的厚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通读全文，把握生字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词语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煞费苦心：辛辛苦苦地费尽心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皖：安徽的别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悭吝：过分爱惜，舍不得拿出自己的（东西）。</w:t>
      </w:r>
    </w:p>
    <w:p>
      <w:pPr>
        <w:pStyle w:val="Normal"/>
        <w:spacing w:lineRule="exact" w:line="400"/>
        <w:rPr/>
      </w:pPr>
      <w:r>
        <w:rPr>
          <w:sz w:val="24"/>
        </w:rPr>
        <w:t>糗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：干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卓越：非常优秀，超出一般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卓绝：超过一切，达到极点。</w:t>
      </w:r>
    </w:p>
    <w:p>
      <w:pPr>
        <w:pStyle w:val="Normal"/>
        <w:spacing w:lineRule="exact" w:line="400"/>
        <w:rPr/>
      </w:pPr>
      <w:r>
        <w:rPr>
          <w:sz w:val="24"/>
        </w:rPr>
        <w:t>狭仄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：狭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诡奇：奇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摺（折）皱：折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载（沉载浮）：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参照阅读提示，讨论概括各部分写作的主要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明确：（内容大意）第一部分：大自然精心安排黄山胜景（介绍黄山的概况）；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第二部分：回顾古人攀登黄山的历史；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第三部分：记叙从温泉宾馆至天都峰顶的历程；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第四部分：在天都峰顶所见的奇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小结并布置作业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认真研读前三部分，思考作者为何这样写？（对照课后练习一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为什么作者要写黄山的攀登史，有何用意，找出关键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复习提问课文主要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研读前三部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阅读第一部分，然后思考下面的问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作者为什么要用拟人的手法，把大自然作为主人来描写它是怎样安排黄山的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“云海”的描写用的是什么手法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找出这一部分写出的词语，用一个字来概括黄山的特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作者写大自然对黄山的“赏赐”，列举了云、松、音乐鸟、灵芝、肉芝和摄身光等，这是黄山所特有的，因而就突出了黄山风景的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提示：这样安排比自己介绍要好。首先，由自己介绍显得一般化，把大自然作主人公来写就显得独辟蹊径，给读者耳目一新之感。其次，这样写更能突出黄山确是人间之仙境，是大自然“煞费心机”安排的。再次，便于以居高临下的气势、简练的笔触，把黄山的绝境和细微之处全都写到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侧面描写的手法，以山峰来衬托云海，使云海——黄山最有特色的景致的变幻莫测、令人神往的特点生动地表现出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高峰下临深谷；幽潭傍依天柱”，“高风峻骨”，“处处悬崖绝壁，无可托足”。特点是“险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“奇”字。从“打开它的云库”，“特意委托风神带来名贵的松树树种”，“组成无穷无尽幻异的景”，“神奇的”，“稀世的”，“最高的效果”、“格外赏赐了”、“极罕见”等词语可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第二部分写的是古人攀登黄山的历史，讨论以下问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写黄帝在这里飞升是“传说”，和李白等人有诗文留下为证，显然不同，为什么要选用“传说”这一材料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写李白等人的诗、文有什么作用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这一部分与全文中心有什么关系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这一部分和其他部分有什么联系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增加黄山的神秘色彩，使黄山显得更有魅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现了黄山的险峻，登山的艰难，也丰富了文章的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段回顾几千年来，只有少数像李白这样不畏险阻的人才能登上，其余的人都是只能乘兴而来、败兴而归，这就为下文歌颂我们的时代和人民伏下一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承第一部分黄山风光的“险”而来，是大自然“不肯随便地将胜景给予人类”及“封山”这一意旨的具体体现。又与第三部分“胜景已成公园，绝处已经逢生”的现实情况相互比照。可见这部分使文章结构波澜起伏，而又貌断实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第三部分是怎样突出文章的中心的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比：把前人攀缘险峰的石级与现在有铁栏杆的宽阔的石级作对比；以古代旅行家的心情、遭遇与我们“直上，直上，直上”“却无可战栗”作对比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详略处理得当，如“过了立马亭，龙蟠坡，到半山寺，便见天都峰挺立在前”；“古人不可能去的，以为最险的地方，鲫鱼背、阎王坡，小心壁等等”；“看呵，天都峰，莲花峰，玉屏峰，莲蕊峰，光明顶，狮子林，这许多许多佳丽处，都在公园中。”详写登天都峰，其余略写，重点突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记叙与议论相结合，记叙为议论作依据。写天都峰之险，而今天却化险为夷，这是石工们的功劳，所以引出议论，“我们这江山，这时代，正是这样，属于少数人的幸福已属于多数人。虽然这里历代有人开山筑道，却只有这时代才开成了山，筑成了道。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布置作业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研读第四部分，完成课后练习二、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课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回顾上节内容，特别把握第三部分对揭示文章主旨的作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分析第四部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对照完成课后练习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第四部分承第一部分黄山景观的“奇”而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奇”在何处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明确：奇就奇在“变化无定”上，云海漂泊无定，景物瞬息万变，群峰时隐时现，忽而旭日东升，忽而倾盆大雨，从彩虹到神奇的摄身光，写尽黄山的险与奇，还有神秘感，又如写松树，“从峰顶俯视，它们如苔藓，披覆住岩石；从山腰仰视，它们如天女，亭亭而玉立。沿着岩壁折缝，一个个的走将出来，薄纱轻绸，露出的身段翩然起舞。”“排云亭前，好比一座繁忙的海港，……我多么想从这儿扬帆出海去。可是暗礁多，浪这样险恶，……”这些比喻，都把景色的奇异淋漓尽致地表现出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本文描写日出壮观时怎样抓住光影的千变万化进行生动描述的？与其他有关的日出景观描写相比有什么特点？（对照练习四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黄山记》中日出的描写突出光影的千变万化。写霞光的“紫蓝青绿”；写第一道光芒的“红”“鲜’；写火球腾空时的“彩霞掩映”；写百道光柱的“豪光四射”；写琉璃宝灯高悬时的“奇异光彩”如“大放”的“焰火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本段描绘时运用比喻、生动形象，语势激越奔放，气势磅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徐霞客写日出侧重着笔于云海，借云海来衬托日出的美景。抓住光、色的变化，写日出的经过，简洁生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海涅的描写既着笔于云海，又重主观感受，衬托日出美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课堂检测，复习回顾。（如时间不够，留作课后练习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《黄山记》选自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》，是一篇构思谋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佳作。全文分四部分，写出四部分的段意：</w:t>
      </w:r>
    </w:p>
    <w:p>
      <w:pPr>
        <w:pStyle w:val="Normal"/>
        <w:spacing w:lineRule="exact" w:line="400"/>
        <w:rPr/>
      </w:pPr>
      <w:r>
        <w:rPr>
          <w:sz w:val="24"/>
        </w:rPr>
        <w:t>一、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二、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三、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四、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空：</w:t>
      </w:r>
    </w:p>
    <w:p>
      <w:pPr>
        <w:pStyle w:val="Normal"/>
        <w:spacing w:lineRule="exact" w:line="400"/>
        <w:rPr/>
      </w:pPr>
      <w:r>
        <w:rPr>
          <w:sz w:val="24"/>
        </w:rPr>
        <w:t>黄山的地理位置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成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，范围：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这段介绍突出一个“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二自然段从几方面说明黄山的“奇”？第三自然段怎样再次突出黄山的“险”？文章以大自然“不肯随便把胜境给人类。它封了山”作结，有什么作用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第二部分写数千年来人类极少能攀上黄山之巅，这段叙述有什么作用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阅读第三部分，按登山经过填充下表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7.8pt" to="77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7.8pt" to="167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7.8pt" to="248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429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7.8pt" to="329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7.8pt" to="410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温泉宾馆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7.8pt" to="86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119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7.8pt" to="176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19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7.8pt" to="266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89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7.8pt" to="347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天都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文章写登山经过时，为什么处处都写古人登山途径？这样写与下文的抒情议论有什么作用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第三部分中的抒情段里，哪句话是文章点题的句子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第四部分写云海、松树、日出、摄身光等奇观，以云海为主。有集中着笔之处，有时夹在其他景物之中写。作者写云海的飘泊无定，变化多端，哪些词语最富表现力？作者怎样描写在风的作用下云海的千姿百态？以后还有哪些句子直接描写云海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写黄山的松奇，突出描写在云海中</w:t>
      </w:r>
      <w:r>
        <w:rPr>
          <w:sz w:val="24"/>
        </w:rPr>
        <w:t>______</w:t>
      </w:r>
      <w:r>
        <w:rPr>
          <w:sz w:val="24"/>
        </w:rPr>
        <w:t>的特点。先把它放在</w:t>
      </w:r>
      <w:r>
        <w:rPr>
          <w:sz w:val="24"/>
        </w:rPr>
        <w:t>______</w:t>
      </w:r>
      <w:r>
        <w:rPr>
          <w:sz w:val="24"/>
        </w:rPr>
        <w:t>的条件下写它的矫健多姿。它的根</w:t>
      </w:r>
      <w:r>
        <w:rPr>
          <w:sz w:val="24"/>
        </w:rPr>
        <w:t>______</w:t>
      </w:r>
      <w:r>
        <w:rPr>
          <w:sz w:val="24"/>
        </w:rPr>
        <w:t>显示其</w:t>
      </w:r>
      <w:r>
        <w:rPr>
          <w:sz w:val="24"/>
        </w:rPr>
        <w:t>______</w:t>
      </w:r>
      <w:r>
        <w:rPr>
          <w:sz w:val="24"/>
        </w:rPr>
        <w:t>；以</w:t>
      </w:r>
      <w:r>
        <w:rPr>
          <w:sz w:val="24"/>
        </w:rPr>
        <w:t>______</w:t>
      </w:r>
      <w:r>
        <w:rPr>
          <w:sz w:val="24"/>
        </w:rPr>
        <w:t>比喻树冠，以</w:t>
      </w:r>
      <w:r>
        <w:rPr>
          <w:sz w:val="24"/>
        </w:rPr>
        <w:t>______</w:t>
      </w:r>
      <w:r>
        <w:rPr>
          <w:sz w:val="24"/>
        </w:rPr>
        <w:t>比拟在风中的姿态。然后作者变换观察角度，从多方面去写。从峰顶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______</w:t>
      </w:r>
      <w:r>
        <w:rPr>
          <w:sz w:val="24"/>
        </w:rPr>
        <w:t>；从山腰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翩然起舞！这松该是多奇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作者关于雨后彩虹的描写真是妙极了，美极了，作者仿佛觉得可以从长虹之脚登级而上。在这飘然欲仙之时写“宝光”“忽生”，给人以奇异之感。摄身光究竟是什么？能用一两句话概括出来吗？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徐迟散文选集》独出机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从黄山胜景的布局赞叹大自然崇高卓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回顾几千年来人们攀登黄山的历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记作者一行攀登天都峰的经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写云海、松树、日出，摄身光等奇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皖南山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山喷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围一百二十公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积千余平方公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云海，草木鸟兽，泉流及摄身光等物为处处悬崖绝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添黄山的神奇色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极力烘托一个“险”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温泉宾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字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马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蟠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山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鲫鱼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王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心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都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文章处处都将今天的登山道路与古人登山途径作对比，强调今天的登山道路已“化险为夷”，为下文的抒情议论张本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“我们这江山，这时代，正是这样，属于少数人的幸福已属于多数人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飞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飘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弥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瞬息万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飘来拂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云雾或散或聚，群峰忽隐忽现；刚才是倾盆大雨，迷天雾，而千分之一秒还不到，全部散去；云海滚滚，直拍宾馆前面的崖岸，吞没诸峰，有的成了小岛，有的游泳在雪浪花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浪滔滔，浩瀚一片，了无边际，浓云四集，八方茫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溶入溶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风呼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入岩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翔之翼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俯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苔藓披覆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岩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天女亭亭而玉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纱轻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露出身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雨过天晴时，阳光经云雾折射形成的自然奇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课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点拨作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深入探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质疑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作为游记文章，本文确实在构思上独出心裁，仔细分析一下本文在写法上与一般游记有什么不同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文四部分各写什么？它们之间有没有联系？怎样联系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二、三两部分写登山的情况，它跟黄山的特点，以及表达主题的关系是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文写作特色是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疑难讨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明确：其一，开头落笔不凡。本文不像一般游记那样从登山写起，而是居高临下，从大自然如何安排黄山胜景这个角度起篇，气势磅礴。在介绍黄山概貌后，又写几千年来人们攀登黄山的历史，数千年中极少有人能攀上黄山之巅的史实，烘托了“险”字。在记游之前写了这样两段内容，是作者独具匠心之处。第一部分做为全文的总起，暗写“险”、“奇”二字；第二、三部分承“险”字展开，形成古今虚实相映之势。一二部分能引导读者从宇宙变迁、人类发展的宏观高度去认识黄山，能增加本文的大气磅礴的特色和深透的思想意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其二，写游山经过时作者突破了一般由近及远或由下而上地去写，作者选择最能突出黄山特色的几种景物重点描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析：“一”想像大自然怎样创造形成黄山这处胜境，实质上介绍了黄山景物的特色：云海、奇松、温泉、飞瀑，写出黄山“奇、险”的特点，给第二部分埋下伏笔，也给“三、四”作铺垫。它是全文的总起。“二”分三阶段（史前，唐宋，明清以后）写黄山的登山史，呼应“一”黄山的“险”，为后文写今天黄山化险为夷作反衬，表明时代不同，风景区已能为全民所享用。“三”着重按游踪写登天都峰的过程，与“二”对比，形成古今、虚实相映，点明题旨：“属于少数人的幸福已属于多数人。”“四”写在黄山之巅所见黄山的四大景观：云海、苍松、日出、摄身光，和“一”的“奇”紧扣。这四部分联系是很紧密的，全文采用总分结构的组织形式。借用书上的句子来概括：一、大自然安排胜境；二、不可攀登的黄山；三、幸福已属多数人；四、这是何等的公园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分析：第二部分写几千年来，人们攀登黄山的简要历史，看似与写黄山的特点无关，实则是妙笔，几千年来很少有人登上黄山最高峰，是因为其险峻，这里侧面烘托黄山的险。第三部分写“我们”登山时的情况，正面直接写其“险”，同时，也处处与第二部分比较，以突出“换了人间”之意，表达了主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分析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文引证广泛，材料丰富，而文章结构却脉络分明，严谨有度。作者将丰富的材料分成几类，然后依据表现主题的需要，借抒情议论，把它们联缀成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想丰富是本文的突出特点。作者的联想方式主要有：因果联想，如由“土地”的今天，想到“土地”的历史和未来；关系联想，如由“土地”想到“土地”上的人物和事迹；对比联想，如由剥削阶级对“土地”的掠夺，想到劳动者对“土地”的珍惜；相似联想，如由公子重耳接受土块，想到古代皇帝的封疆仪式，再想到殖民强盗强迫太平洋岛屿上的土人接受的投降仪式。如此等等。作者娴熟自如地交替运用这些联想方式，思绪飞扬，无所不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总结全文，布置作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附结构板书：</w:t>
      </w:r>
    </w:p>
    <w:p>
      <w:pPr>
        <w:pStyle w:val="Normal"/>
        <w:rPr/>
      </w:pPr>
      <w:r>
        <w:rPr/>
        <w:drawing>
          <wp:inline distT="0" distB="0" distL="0" distR="0">
            <wp:extent cx="4229735" cy="1424305"/>
            <wp:effectExtent l="0" t="0" r="0" b="0"/>
            <wp:docPr id="10" name="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1261745"/>
            <wp:effectExtent l="0" t="0" r="0" b="0"/>
            <wp:docPr id="11" name="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2765" cy="1285240"/>
            <wp:effectExtent l="0" t="0" r="0" b="0"/>
            <wp:docPr id="12" name="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2130" cy="1410970"/>
            <wp:effectExtent l="0" t="0" r="0" b="0"/>
            <wp:docPr id="13" name="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51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14:00Z</dcterms:created>
  <dc:creator>wanggaoxiao</dc:creator>
  <dc:description/>
  <dc:language>en-US</dc:language>
  <cp:lastModifiedBy>sjzz</cp:lastModifiedBy>
  <dcterms:modified xsi:type="dcterms:W3CDTF">2005-05-02T01:44:00Z</dcterms:modified>
  <cp:revision>8</cp:revision>
  <dc:subject/>
  <dc:title>高中语文教案 七 黄山记教案 </dc:title>
</cp:coreProperties>
</file>