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  <w:sz w:val="32"/>
        </w:rPr>
        <w:t>简报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教学目的</w:t>
      </w:r>
      <w:r>
        <w:rPr/>
        <w:t>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了解何为简报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学会读通读懂简报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学会写简报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教学重点</w:t>
      </w:r>
      <w:r>
        <w:rPr/>
        <w:t>：简报书写格式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教学难点</w:t>
      </w:r>
      <w:r>
        <w:rPr/>
        <w:t>：会写简报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教学设想</w:t>
      </w:r>
      <w:r>
        <w:rPr/>
        <w:t>：通过例文的学习了解简报的写法，然后仿照学写简报；共用一课时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教学过程</w:t>
      </w:r>
      <w:r>
        <w:rPr/>
        <w:t>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陈述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文章的文体大致分为：记叙文、说明文、议论文、应用文四类。应用文体是在现实工作、生活中常用的文体，主要包括书信、记录、发言提纲、计划、总结、请示、报告、广告、说明书、演讲稿、简报、新闻、读后感、观后感等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节课主要学习简报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介绍简报的定义、组成等知识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读“单元提示”和“阅读提示”回答简报的定义、分类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简报，顾名思义，就是简要地报告已发生的事实。是各级机关、企事业单位编发的反映事情、通报情况、交流经验的一种内部文件，有时也叫“情况交流”“动态”等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简报主要是在机关、企事业单位之间和各单位内部使用。它既可以用于向上级反映有关的事情，以便领导了解工作进展情况，做好指导工作；可以用于与上级或下级交流有关信息，以便开展工作。党风的简报有工作简报和会议简报。根据需要，有的简报是定期出的，有的简报是不定期出的。简报的形式简便灵活，对推动机关工作起着重要的作用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简报的组成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简报一般由报头、正文、报尾三部分组成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报头：居第一页的上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包含简报的名称、编号、编发单位印发日期等。有时还写明提醒事项，如“内部刊物，注意保存”“机密”等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般简报报头样式如下：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内部材料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注意保存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××</w:t>
      </w:r>
      <w:r>
        <w:rPr/>
        <w:t>工作简报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</w:t>
      </w:r>
      <w:r>
        <w:rPr/>
        <w:t>×</w:t>
      </w:r>
      <w:r>
        <w:rPr/>
        <w:t>期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×××</w:t>
      </w:r>
      <w:r>
        <w:rPr>
          <w:u w:val="single"/>
        </w:rPr>
        <w:t>办公室　　　　　　　　　　　　　　　　　　　　　　　　　　</w:t>
      </w:r>
      <w:r>
        <w:rPr>
          <w:u w:val="single"/>
        </w:rPr>
        <w:t>×</w:t>
      </w:r>
      <w:r>
        <w:rPr>
          <w:u w:val="single"/>
        </w:rPr>
        <w:t>年</w:t>
      </w:r>
      <w:r>
        <w:rPr>
          <w:u w:val="single"/>
        </w:rPr>
        <w:t>×</w:t>
      </w:r>
      <w:r>
        <w:rPr>
          <w:u w:val="single"/>
        </w:rPr>
        <w:t>月</w:t>
      </w:r>
      <w:r>
        <w:rPr>
          <w:u w:val="single"/>
        </w:rPr>
        <w:t>×</w:t>
      </w:r>
      <w:r>
        <w:rPr>
          <w:u w:val="single"/>
        </w:rPr>
        <w:t>日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正文。正文部分的写作形式一般有三种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是分项列标题或标号的写法。凡涉及多个问题、多种情况、多条体会的，可采用这种写法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是新闻报道式的写法。这种方法适合交流情况的简报，组织材料采用先概括后具体，先主要后次要的方法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是文件转发式写法。为了推动某项工作的开展，或为了介绍他人的经验，可以通过全文转载或摘要刊登的形式把有关的材料转登在简报上。这种简报实际上是由两部分组成：前面是编者的按语，后面是转发的文稿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、报尾。报尾仅次于简报最后一页的下方，在两条平行线内注明简报发放的范围和印发份数。有的简报没有报尾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般简报报尾样式如下：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报：</w:t>
      </w:r>
      <w:r>
        <w:rPr/>
        <w:t>×××</w:t>
      </w:r>
      <w:r>
        <w:rPr/>
        <w:t>　　</w:t>
      </w:r>
      <w:r>
        <w:rPr/>
        <w:t>×××</w:t>
      </w:r>
      <w:r>
        <w:rPr/>
        <w:t>　　</w:t>
      </w:r>
      <w:r>
        <w:rPr/>
        <w:t>×××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送：</w:t>
      </w:r>
      <w:r>
        <w:rPr/>
        <w:t>×××</w:t>
      </w:r>
      <w:r>
        <w:rPr/>
        <w:t>　　</w:t>
      </w:r>
      <w:r>
        <w:rPr/>
        <w:t>×××</w:t>
      </w:r>
      <w:r>
        <w:rPr/>
        <w:t>　　</w:t>
      </w:r>
      <w:r>
        <w:rPr/>
        <w:t>×××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发：</w:t>
      </w:r>
      <w:r>
        <w:rPr/>
        <w:t>×××</w:t>
      </w:r>
      <w:r>
        <w:rPr/>
        <w:t>　　</w:t>
      </w:r>
      <w:r>
        <w:rPr/>
        <w:t>×××</w:t>
      </w:r>
      <w:r>
        <w:rPr/>
        <w:t>　　</w:t>
      </w:r>
      <w:r>
        <w:rPr/>
        <w:t>×××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　　　　　　　　　　　　　　　　　　　　　　　　　　　　　　　（共印</w:t>
      </w:r>
      <w:r>
        <w:rPr>
          <w:u w:val="single"/>
        </w:rPr>
        <w:t>××</w:t>
      </w:r>
      <w:r>
        <w:rPr>
          <w:u w:val="single"/>
        </w:rPr>
        <w:t>份）　　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结合课文学习上述知识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请同学们读课文，回答下列问题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《地质简报》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何单位、何时、何地打到了地下热水，水量水温如何？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地质矿产部安徽局第二水文地质工程地质队在</w:t>
      </w:r>
      <w:r>
        <w:rPr/>
        <w:t>1983</w:t>
      </w:r>
      <w:r>
        <w:rPr/>
        <w:t>年</w:t>
      </w:r>
      <w:r>
        <w:rPr/>
        <w:t>5</w:t>
      </w:r>
      <w:r>
        <w:rPr/>
        <w:t>月在逍遥溪畔打到了地下热水，昼夜出水量最大可达千吨，比原来天然温泉的水量扩大近五倍，水温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为什么打水、打水的条件如何？怎样打水、打水的进展情况如何？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因为生活用水日益紧张水量已不能满足浏览者的需要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条件：黄山地区花岗岩颁布广泛，赋水条件差，可以作为工作含氧的地质资料比较少，找水难度比较大。同时，风景区山高林密，地形陡峭，一草一木又必须加以保护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进程：先后开展了</w:t>
      </w:r>
      <w:r>
        <w:rPr/>
        <w:t>1</w:t>
      </w:r>
      <w:r>
        <w:rPr/>
        <w:t>：</w:t>
      </w:r>
      <w:r>
        <w:rPr/>
        <w:t>2000</w:t>
      </w:r>
      <w:r>
        <w:rPr/>
        <w:t>的地质填图、浅孔测温和物理探测等工作，分析了各种调查测试结果，初步摸清了工作区的构造控水规律和有远景的热异常带。自</w:t>
      </w:r>
      <w:r>
        <w:rPr/>
        <w:t>3</w:t>
      </w:r>
      <w:r>
        <w:rPr/>
        <w:t>月</w:t>
      </w:r>
      <w:r>
        <w:rPr/>
        <w:t>9</w:t>
      </w:r>
      <w:r>
        <w:rPr/>
        <w:t>日开钻，到</w:t>
      </w:r>
      <w:r>
        <w:rPr/>
        <w:t>4</w:t>
      </w:r>
      <w:r>
        <w:rPr/>
        <w:t>月</w:t>
      </w:r>
      <w:r>
        <w:rPr/>
        <w:t>21</w:t>
      </w:r>
      <w:r>
        <w:rPr/>
        <w:t>日终止，</w:t>
      </w:r>
      <w:r>
        <w:rPr/>
        <w:t>5</w:t>
      </w:r>
      <w:r>
        <w:rPr/>
        <w:t>月打出水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《全区各级党政积极采取措施，狠刹“三风”》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全文报告的中心是什么？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全区各级党政机关积极采取措施，狠刹三风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围绕中心写了哪两方面的内容？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认真学习，搞好部署；联系实际，制定措施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辨析两篇简报为一体分别运用了什么写法？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明确：《黄山打到地下热水》采用新闻报道式写法；《全区各级党政机关积极采取措施狠刹“三风”》采用分项标号式的写法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两篇简报的风格是怎样的？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《黄山打到地下热水》主旨明确，叙事简洁，语言真实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《全区各级党政机关狠刹“三风”》眉目清晰，简洁明了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四、练习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辨析下面一份简报的报头和报尾，其中有哪些错误，并改正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内部材料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注意保存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××××</w:t>
      </w:r>
      <w:r>
        <w:rPr/>
        <w:t>简报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××</w:t>
      </w:r>
      <w:r>
        <w:rPr/>
        <w:t>区教委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×</w:t>
      </w:r>
      <w:r>
        <w:rPr>
          <w:u w:val="single"/>
        </w:rPr>
        <w:t>月</w:t>
      </w:r>
      <w:r>
        <w:rPr>
          <w:u w:val="single"/>
        </w:rPr>
        <w:t>×</w:t>
      </w:r>
      <w:r>
        <w:rPr>
          <w:u w:val="single"/>
        </w:rPr>
        <w:t>日　　　　　　　　　　　　　　　　　　　　　　　　　第</w:t>
      </w:r>
      <w:r>
        <w:rPr>
          <w:u w:val="single"/>
        </w:rPr>
        <w:t>×</w:t>
      </w:r>
      <w:r>
        <w:rPr>
          <w:u w:val="single"/>
        </w:rPr>
        <w:t>期　　　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报：省教委、市教委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送：各区教委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发：各区属中学　　　　　　　　　　　　　　　　　　　　　　　</w:t>
      </w:r>
      <w:r>
        <w:rPr/>
        <w:t>××</w:t>
      </w:r>
      <w:r>
        <w:rPr/>
        <w:t>区教委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u w:val="single"/>
        </w:rPr>
        <w:t>共印</w:t>
      </w:r>
      <w:r>
        <w:rPr>
          <w:u w:val="single"/>
        </w:rPr>
        <w:t>××</w:t>
      </w:r>
      <w:r>
        <w:rPr>
          <w:u w:val="single"/>
        </w:rPr>
        <w:t>份　　　　　　　　　　　　　　　　　　　　　　　　</w:t>
      </w: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×</w:t>
      </w:r>
      <w:r>
        <w:rPr>
          <w:u w:val="single"/>
        </w:rPr>
        <w:t>月</w:t>
      </w:r>
      <w:r>
        <w:rPr>
          <w:u w:val="single"/>
        </w:rPr>
        <w:t>×</w:t>
      </w:r>
      <w:r>
        <w:rPr>
          <w:u w:val="single"/>
        </w:rPr>
        <w:t>日　　　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五、作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每人学写一篇简报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7:00Z</dcterms:created>
  <dc:creator>sjzz</dc:creator>
  <dc:description/>
  <dc:language>en-US</dc:language>
  <cp:lastModifiedBy>sjzz</cp:lastModifiedBy>
  <dcterms:modified xsi:type="dcterms:W3CDTF">2005-04-24T07:23:00Z</dcterms:modified>
  <cp:revision>10</cp:revision>
  <dc:subject/>
  <dc:title>17、选择与安排</dc:title>
</cp:coreProperties>
</file>