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离太阳最近的树</w:t>
      </w:r>
    </w:p>
    <w:p>
      <w:pPr>
        <w:pStyle w:val="Normal"/>
        <w:rPr/>
      </w:pPr>
      <w:r>
        <w:rPr/>
        <w:t>山东省淄博市旅游学校  王金梅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说明：课前将每班的学生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即好、中、差）三组，学生编号分别为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 xml:space="preserve">A3…… </w:t>
        <w:br/>
      </w:r>
      <w:r>
        <w:rPr/>
        <w:t>师：同学们好！</w:t>
      </w:r>
      <w:r>
        <w:rPr>
          <w:rFonts w:eastAsia="Times New Roman"/>
        </w:rPr>
        <w:t xml:space="preserve"> </w:t>
      </w:r>
      <w:r>
        <w:rPr/>
        <w:br/>
      </w:r>
      <w:r>
        <w:rPr/>
        <w:t>生：老师好！</w:t>
      </w:r>
      <w:r>
        <w:rPr>
          <w:rFonts w:eastAsia="Times New Roman"/>
        </w:rPr>
        <w:t xml:space="preserve"> </w:t>
      </w:r>
      <w:r>
        <w:rPr/>
        <w:br/>
      </w:r>
      <w:r>
        <w:rPr/>
        <w:t>师：</w:t>
      </w:r>
      <w:r>
        <w:rPr/>
        <w:t>2001</w:t>
      </w:r>
      <w:r>
        <w:rPr/>
        <w:t>年中国喜事连连，其中振奋人心的一件中国申奥成功，</w:t>
      </w:r>
      <w:r>
        <w:rPr/>
        <w:t>2008</w:t>
      </w:r>
      <w:r>
        <w:rPr/>
        <w:t>年奥运会将在我们北京举行，此届奥运会的主题是……</w:t>
      </w:r>
      <w:r>
        <w:rPr>
          <w:rFonts w:eastAsia="Times New Roman"/>
        </w:rPr>
        <w:t xml:space="preserve"> </w:t>
      </w:r>
      <w:r>
        <w:rPr/>
        <w:br/>
      </w:r>
      <w:r>
        <w:rPr/>
        <w:t>生（齐声回答）：绿色奥运！</w:t>
      </w:r>
      <w:r>
        <w:rPr>
          <w:rFonts w:eastAsia="Times New Roman"/>
        </w:rPr>
        <w:t xml:space="preserve"> </w:t>
      </w:r>
      <w:r>
        <w:rPr/>
        <w:br/>
      </w:r>
      <w:r>
        <w:rPr/>
        <w:t>师：是的。在我们的生活里，每天都弥漫着绿意。绿色是地球的基本颜色，孕育着生命和未来。如果没有绿色，我们这个世界将是不可思议的。然而，就在三十年前，在西藏阿里，人们却亲手毁灭了他们生活里唯一的绿树。当代国家一级作家毕淑敏的《离太阳最近的树》，以平静而深沉的笔调为我们唱了一曲颂歌，但更是一曲悲歌。（教师板书：颂歌、悲歌）</w:t>
      </w:r>
      <w:r>
        <w:rPr>
          <w:rFonts w:eastAsia="Times New Roman"/>
        </w:rPr>
        <w:t xml:space="preserve"> </w:t>
      </w:r>
      <w:r>
        <w:rPr/>
        <w:br/>
      </w:r>
      <w:r>
        <w:rPr/>
        <w:t>下面我们共同欣赏作者用心写出的这首歌，并思考：</w:t>
      </w:r>
      <w:r>
        <w:rPr/>
        <w:t>1</w:t>
      </w:r>
      <w:r>
        <w:rPr/>
        <w:t>、离太阳最近的树是什么树？这种树什么样子？</w:t>
      </w:r>
      <w:r>
        <w:rPr/>
        <w:t>2</w:t>
      </w:r>
      <w:r>
        <w:rPr/>
        <w:t>、为什么说这是一首颂歌，作者在歌颂什么？</w:t>
      </w:r>
      <w:r>
        <w:rPr/>
        <w:t>3</w:t>
      </w:r>
      <w:r>
        <w:rPr/>
        <w:t>、这首悲歌悲叹的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（师生齐读，约十分钟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离太阳最近的树是什么树？</w:t>
      </w:r>
      <w:r>
        <w:rPr>
          <w:rFonts w:eastAsia="Times New Roman"/>
        </w:rPr>
        <w:t xml:space="preserve"> </w:t>
      </w:r>
      <w:r>
        <w:rPr/>
        <w:br/>
      </w:r>
      <w:r>
        <w:rPr/>
        <w:t>生（齐声回答）：红柳树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么这种树是什么样子，作者是怎么描写的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1</w:t>
      </w:r>
      <w:r>
        <w:rPr/>
        <w:t>：他们有着铁一样锈红的枝干，凤羽般纷披的碎叶，偶尔会开出谷穗样细密的花，对着酷寒和缺氧微笑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很好！请坐！这是属于什么表达方式，运用了什么修辞方法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1</w:t>
      </w:r>
      <w:r>
        <w:rPr/>
        <w:t>：“微笑”，运用了拟人的修辞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2</w:t>
      </w:r>
      <w:r>
        <w:rPr/>
        <w:t>：是叙述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2</w:t>
      </w:r>
      <w:r>
        <w:rPr/>
        <w:t>：是描写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叙述是记叙人物的行为、经历或事情的经过；描写是用生动形象的语言把人物的形态、动作或景物的状态、特征等具体细致地描绘出来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3</w:t>
      </w:r>
      <w:r>
        <w:rPr/>
        <w:t>：属于描写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很正确。这篇文章的“主人公”是红柳树，那么他要歌颂什么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3</w:t>
      </w:r>
      <w:r>
        <w:rPr/>
        <w:t>：歌颂红柳树顽强的生命力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它顽强的生命力什么地方体现了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4</w:t>
      </w:r>
      <w:r>
        <w:rPr/>
        <w:t>：它的生存环境十分恶劣，“这世界的第三极，平均海拔</w:t>
      </w:r>
      <w:r>
        <w:rPr/>
        <w:t>5000</w:t>
      </w:r>
      <w:r>
        <w:rPr/>
        <w:t>米，冰峰林立，雪原廖寂”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A1</w:t>
      </w:r>
      <w:r>
        <w:rPr/>
        <w:t>：还有，“对着高原和酷寒微笑”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很好。“微笑”一词写活了红柳树面对酷寒和缺氧那种从容不迫、怡然自得的神态，生动表现了其顽强的生命力。还有哪些地方说明了其生命力的顽强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A2</w:t>
      </w:r>
      <w:r>
        <w:rPr/>
        <w:t>：“它们如盘卷的金属，坚挺而硬韧，与沙砾粘结的如同钢筋混凝土。”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5</w:t>
      </w:r>
      <w:r>
        <w:rPr/>
        <w:t>：“每一块红柳根，都弥久地维持着盘根错节的形状，好像一棵傲然不屈的英魂。”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4</w:t>
      </w:r>
      <w:r>
        <w:rPr/>
        <w:t>：“最健硕有力的小伙子，也折不断红柳苍老的手臂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A3</w:t>
      </w:r>
      <w:r>
        <w:rPr/>
        <w:t>：这些都是歌颂红柳顽强精神的，文章是不是还歌颂了它的别的精神？</w:t>
      </w:r>
      <w:r>
        <w:rPr>
          <w:rFonts w:eastAsia="Times New Roman"/>
        </w:rPr>
        <w:t xml:space="preserve"> </w:t>
      </w:r>
      <w:r>
        <w:rPr/>
        <w:br/>
      </w:r>
      <w:r>
        <w:rPr/>
        <w:t>师：问得好！红柳还有哪些精神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6</w:t>
      </w:r>
      <w:r>
        <w:rPr/>
        <w:t>：奉献精神，它可以固住泥沙，保护生态环境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5</w:t>
      </w:r>
      <w:r>
        <w:rPr/>
        <w:t>：当人们用它烧饭时，它“持续而稳定地吐出熊熊的热量”，燃烧了自己，造福了人类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是的，红柳是高原上的精灵</w:t>
      </w:r>
      <w:r>
        <w:rPr/>
        <w:t>,</w:t>
      </w:r>
      <w:r>
        <w:rPr/>
        <w:t>具有顽强的生命力和傲然不屈的精神，并无私的奉献着自己</w:t>
      </w:r>
      <w:r>
        <w:rPr/>
        <w:t>,</w:t>
      </w:r>
      <w:r>
        <w:rPr/>
        <w:t>尤其是它的强大根系所具有的内在力量，这就是作者为红柳写的颂歌，然而在歌颂的同时，作者就已预示了其结局，哪句话暗示了其结局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A4</w:t>
      </w:r>
      <w:r>
        <w:rPr/>
        <w:t>：“我骑马穿行于略带苍蓝色调的红柳丛中，曾以为它必与雪域永在。”</w:t>
      </w:r>
      <w:r>
        <w:rPr>
          <w:rFonts w:eastAsia="Times New Roman"/>
        </w:rPr>
        <w:t xml:space="preserve"> </w:t>
      </w:r>
      <w:r>
        <w:rPr/>
        <w:br/>
      </w:r>
      <w:r>
        <w:rPr/>
        <w:t>师：很正确，看书很认真，细心。“曾以为”暗示了红柳的悲剧，为下文埋下了伏笔。那么作者认为可悲的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6</w:t>
      </w:r>
      <w:r>
        <w:rPr/>
        <w:t>：红柳树惨痛的悲剧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能固住泥沙，给人们带来绿色的树，给高原带来生命的希望的树，最后却被挖掉了，这无疑是一出悲剧，但可悲的仅是这些吗？</w:t>
      </w:r>
      <w:r>
        <w:rPr>
          <w:rFonts w:eastAsia="Times New Roman"/>
        </w:rPr>
        <w:t xml:space="preserve"> </w:t>
      </w:r>
      <w:r>
        <w:rPr/>
        <w:br/>
      </w:r>
      <w:r>
        <w:rPr/>
        <w:t>（同学讨论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7</w:t>
      </w:r>
      <w:r>
        <w:rPr/>
        <w:t>：更可悲的是人们亲手毁灭了这离太阳最近的树，破坏了生态环境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A5</w:t>
      </w:r>
      <w:r>
        <w:rPr/>
        <w:t>：而且人们没有意识到自己的可悲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你怎么知道他们没有意识到自己的可悲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7</w:t>
      </w:r>
      <w:r>
        <w:rPr/>
        <w:t>：司务长连说了四个“对不对”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8</w:t>
      </w:r>
      <w:r>
        <w:rPr/>
        <w:t>：人们宁愿花费很大的力气去挖掘红柳强大的根系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8</w:t>
      </w:r>
      <w:r>
        <w:rPr/>
        <w:t>：为了挖掘红柳，人们使用的技术越来越高，最后采用火药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可爱的精灵，惨痛的悲剧，而更可悲的是人们没有意识到自己的可悲，还理直气壮，振振有辞。这一深刻的思想，文章并没有明白的说出来，而是蕴涵在平平常常的叙事之中，谁能找出本文平静的叙述的例子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9</w:t>
      </w:r>
      <w:r>
        <w:rPr/>
        <w:t>：文章开头那个</w:t>
      </w:r>
      <w:r>
        <w:rPr/>
        <w:t>30</w:t>
      </w:r>
      <w:r>
        <w:rPr/>
        <w:t>年前的故事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9</w:t>
      </w:r>
      <w:r>
        <w:rPr/>
        <w:t>：人们挖掘红柳的过程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10</w:t>
      </w:r>
      <w:r>
        <w:rPr/>
        <w:t>：人们使用炸药的过程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很好。本文一个写作特色就是寓丰富而深刻的思想于平静的叙述、细致的描写和大胆的比喻之中。下面同学们开始讨论，</w:t>
      </w:r>
      <w:r>
        <w:rPr/>
        <w:t>C</w:t>
      </w:r>
      <w:r>
        <w:rPr/>
        <w:t>组的同学讨论找出本文的比喻句</w:t>
      </w:r>
      <w:r>
        <w:rPr/>
        <w:t>5</w:t>
      </w:r>
      <w:r>
        <w:rPr/>
        <w:t>个，</w:t>
      </w:r>
      <w:r>
        <w:rPr/>
        <w:t>B</w:t>
      </w:r>
      <w:r>
        <w:rPr/>
        <w:t>组的同学找出文中的描写</w:t>
      </w:r>
      <w:r>
        <w:rPr/>
        <w:t>5</w:t>
      </w:r>
      <w:r>
        <w:rPr/>
        <w:t>句，</w:t>
      </w:r>
      <w:r>
        <w:rPr/>
        <w:t>A</w:t>
      </w:r>
      <w:r>
        <w:rPr/>
        <w:t>组的同学负责评价，但前提是你们必须都找出来。时间为</w:t>
      </w:r>
      <w:r>
        <w:rPr/>
        <w:t>5</w:t>
      </w:r>
      <w:r>
        <w:rPr/>
        <w:t>分钟。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热烈讨论</w:t>
      </w:r>
      <w:r>
        <w:rPr/>
        <w:t>5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11</w:t>
      </w:r>
      <w:r>
        <w:rPr/>
        <w:t>：本文的描写有：</w:t>
      </w:r>
      <w:r>
        <w:rPr/>
        <w:t>1</w:t>
      </w:r>
      <w:r>
        <w:rPr/>
        <w:t>．“这世界的第三极，平均海拔</w:t>
      </w:r>
      <w:r>
        <w:rPr/>
        <w:t>5000</w:t>
      </w:r>
      <w:r>
        <w:rPr/>
        <w:t>米，……”</w:t>
      </w:r>
      <w:r>
        <w:rPr/>
        <w:t>2</w:t>
      </w:r>
      <w:r>
        <w:rPr/>
        <w:t>．“它们有着铁一样锈红的枝干……”</w:t>
      </w:r>
      <w:r>
        <w:rPr/>
        <w:t>3</w:t>
      </w:r>
      <w:r>
        <w:rPr/>
        <w:t>．“我大惊，说红柳挖了，高原上仅有的树不就绝了吗？司务长回答……”</w:t>
      </w:r>
      <w:r>
        <w:rPr/>
        <w:t>4</w:t>
      </w:r>
      <w:r>
        <w:rPr/>
        <w:t>．红柳通常都是长在沙丘上，……”</w:t>
      </w:r>
      <w:r>
        <w:rPr/>
        <w:t>5</w:t>
      </w:r>
      <w:r>
        <w:rPr/>
        <w:t>．“它们如盘卷的金属，……”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10</w:t>
      </w:r>
      <w:r>
        <w:rPr/>
        <w:t>：文中的比喻句有：</w:t>
      </w:r>
      <w:r>
        <w:rPr/>
        <w:t>1</w:t>
      </w:r>
      <w:r>
        <w:rPr/>
        <w:t>．“它的根像一柄巨大章鱼的无数脚爪，……”</w:t>
      </w:r>
      <w:r>
        <w:rPr/>
        <w:t>2</w:t>
      </w:r>
      <w:r>
        <w:rPr/>
        <w:t>．“红柳如同冰山。露在沙上的部分只有十分之一，伟大的力量埋在地下。”</w:t>
      </w:r>
      <w:r>
        <w:rPr/>
        <w:t>3</w:t>
      </w:r>
      <w:r>
        <w:rPr/>
        <w:t>．“它们如盘卷的金属，……”</w:t>
      </w:r>
      <w:r>
        <w:rPr/>
        <w:t>4</w:t>
      </w:r>
      <w:r>
        <w:rPr/>
        <w:t>．“红柳就枝桠遒劲地腾越在旷野之上，好似一副镂空的恐龙骨架。”</w:t>
      </w:r>
      <w:r>
        <w:rPr/>
        <w:t>5</w:t>
      </w:r>
      <w:r>
        <w:rPr/>
        <w:t>．“……好似做了眼球摘除术的伤员……”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A6</w:t>
      </w:r>
      <w:r>
        <w:rPr/>
        <w:t>：他们找的比喻句和描写句子都对，但是比喻要求本体和喻体有相似点，红柳和冰山有何相似处？这个比喻有何含义？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共同思考讨论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B12</w:t>
      </w:r>
      <w:r>
        <w:rPr/>
        <w:t>：两者的相似点是，伟大的力量都埋在地下。这个比喻赞美了红柳的伟大力量和它对固定流沙所做出的贡献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答的很好。作者赞颂其精神，悲叹其命运，但我们所做的仅仅是赞颂，是悲叹吗？</w:t>
      </w:r>
      <w:r>
        <w:rPr>
          <w:rFonts w:eastAsia="Times New Roman"/>
        </w:rPr>
        <w:t xml:space="preserve"> </w:t>
      </w:r>
      <w:r>
        <w:rPr/>
        <w:br/>
      </w:r>
      <w:r>
        <w:rPr/>
        <w:t>生（齐答）：不是！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应怎么做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C11</w:t>
      </w:r>
      <w:r>
        <w:rPr/>
        <w:t>：从小事做起，从自我做起，热爱自然，珍惜生命，保护生态环境，做环境小卫士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很好，文中的红柳不只指红柳，而是指所有生命。本文的思想很深刻，标题也很有特色，请同学们联系全文内容说说标题有什么含义？这个问题上作业。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45:00Z</dcterms:created>
  <dc:creator>jrd</dc:creator>
  <dc:description/>
  <dc:language>en-US</dc:language>
  <cp:lastModifiedBy>jrd</cp:lastModifiedBy>
  <dcterms:modified xsi:type="dcterms:W3CDTF">2005-03-30T15:45:00Z</dcterms:modified>
  <cp:revision>1</cp:revision>
  <dc:subject/>
  <dc:title>离太阳最近的树</dc:title>
</cp:coreProperties>
</file>