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b/>
          <w:b/>
          <w:bCs/>
          <w:sz w:val="28"/>
        </w:rPr>
      </w:pPr>
      <w:r>
        <w:rPr>
          <w:b/>
          <w:bCs/>
          <w:sz w:val="28"/>
        </w:rPr>
        <w:t>读后感</w:t>
      </w:r>
      <w:r>
        <w:rPr>
          <w:rFonts w:eastAsia="Times New Roman"/>
          <w:b/>
          <w:bCs/>
          <w:sz w:val="28"/>
        </w:rPr>
        <w:t xml:space="preserve">  </w:t>
      </w:r>
      <w:r>
        <w:rPr>
          <w:b/>
          <w:bCs/>
          <w:sz w:val="28"/>
        </w:rPr>
        <w:t>观后感</w:t>
      </w:r>
    </w:p>
    <w:p>
      <w:pPr>
        <w:pStyle w:val="Normal"/>
        <w:ind w:firstLine="435"/>
        <w:jc w:val="center"/>
        <w:rPr/>
      </w:pPr>
      <w:r>
        <w:rPr/>
        <w:t>有关说明</w:t>
      </w:r>
    </w:p>
    <w:p>
      <w:pPr>
        <w:pStyle w:val="Normal"/>
        <w:ind w:firstLine="435"/>
        <w:rPr/>
      </w:pPr>
      <w:r>
        <w:rPr/>
        <w:t>一、关于例文</w:t>
      </w:r>
    </w:p>
    <w:p>
      <w:pPr>
        <w:pStyle w:val="Normal"/>
        <w:ind w:firstLine="435"/>
        <w:rPr/>
      </w:pPr>
      <w:r>
        <w:rPr/>
        <w:t>本课所选两篇例文都是比较觉且易于仿写的。虽说写感想不一定像写一般议论文那样严谨，自由度相对较大，但这类文章仍然有其规律可循。教师应剖析这两篇例文，帮助学生获得一些有关读后感和观后感的知识，从而提高其阅读和写作这一类文章的能力。</w:t>
      </w:r>
    </w:p>
    <w:p>
      <w:pPr>
        <w:pStyle w:val="Normal"/>
        <w:ind w:firstLine="435"/>
        <w:rPr/>
      </w:pPr>
      <w:r>
        <w:rPr/>
        <w:t>1</w:t>
      </w:r>
      <w:r>
        <w:rPr/>
        <w:t>．《读诗有感》</w:t>
      </w:r>
    </w:p>
    <w:p>
      <w:pPr>
        <w:pStyle w:val="Normal"/>
        <w:ind w:firstLine="435"/>
        <w:rPr/>
      </w:pPr>
      <w:r>
        <w:rPr/>
        <w:t>这是一篇典型的引申式的读后感。引申式读后感的特点是：以原作为基础，生发开去，通过引证其他有关材料，表达自己的某种见解。本文作者就是以王国维的首读史诗为基础，通过引述不同地域、不同时代的材料，表达了自己的悟出的道理：实行改革开放政策是十分必要的。</w:t>
      </w:r>
    </w:p>
    <w:p>
      <w:pPr>
        <w:pStyle w:val="Normal"/>
        <w:ind w:firstLine="435"/>
        <w:rPr/>
      </w:pPr>
      <w:r>
        <w:rPr/>
        <w:t>全文共分四个部部分。</w:t>
      </w:r>
    </w:p>
    <w:p>
      <w:pPr>
        <w:pStyle w:val="Normal"/>
        <w:ind w:firstLine="435"/>
        <w:rPr/>
      </w:pPr>
      <w:r>
        <w:rPr/>
        <w:t>第一部分（第</w:t>
      </w:r>
      <w:r>
        <w:rPr/>
        <w:t>1</w:t>
      </w:r>
      <w:r>
        <w:rPr/>
        <w:t>段），写对王国维读史诗的理解，并作相关的述评。</w:t>
      </w:r>
    </w:p>
    <w:p>
      <w:pPr>
        <w:pStyle w:val="Normal"/>
        <w:ind w:firstLine="435"/>
        <w:rPr/>
      </w:pPr>
      <w:r>
        <w:rPr/>
        <w:t>文章开篇摘录了王国维的读史诗后，以一句“这首诗颂的是唐代对外开放政策”作评。这句话既揭示了这首读史诗的含义，又点明了自己发表感想的范围——“对外开放”问题。接着以“据史籍记载”引出史料，印证了读史诗中所描述的唐朝兴旺鼎盛的情形，并对出现这种兴旺鼎盛局面的原因作了探讨，认为这是由于“唐人有股‘豪杰气’”。所谓“豪杰气”，文中有如此阐释：“对于外来文化，采取洋为中用方针，弃其糟粕，取其精华，既无排外情绪，又无媚外恶习。”最后，作者将上述内容归结到感想的中心上来：“唐代文化开放政策的必要性打下了基础。</w:t>
      </w:r>
    </w:p>
    <w:p>
      <w:pPr>
        <w:pStyle w:val="Normal"/>
        <w:ind w:firstLine="435"/>
        <w:rPr/>
      </w:pPr>
      <w:r>
        <w:rPr/>
        <w:t>第二部分（第</w:t>
      </w:r>
      <w:r>
        <w:rPr/>
        <w:t>2</w:t>
      </w:r>
      <w:r>
        <w:rPr/>
        <w:t>段），从此较文化学角度写对外开放的必要性。</w:t>
      </w:r>
    </w:p>
    <w:p>
      <w:pPr>
        <w:pStyle w:val="Normal"/>
        <w:ind w:firstLine="435"/>
        <w:rPr/>
      </w:pPr>
      <w:r>
        <w:rPr/>
        <w:t>这一段开头首先摆出比较文化学研究者的说法：“凡是最善于摄取外来文化的文化，总是最富有魅力、最富有民族特色的文化。”然后感慨道：“不仅东方文化有从西方文化中摄取营养的必要，西方文化亦然。”由于上一段所述唐代文化辉煌灿烂的事实，已经从“东方文化”的角度证明了此感慨，因此，本段就从西方文化的角度来证明。其论据颇具说服力：作为西方文化源头的雅典文化，它的几何学、日晷、希腊文拼音字母都是从东方学来的。文章以东方和西方共同存在的文化现象，说明了开放政策对于各民族文化的发展都具有同样重要的作用，从而进一步证明了改革开放的必要性。</w:t>
      </w:r>
    </w:p>
    <w:p>
      <w:pPr>
        <w:pStyle w:val="Normal"/>
        <w:ind w:firstLine="435"/>
        <w:rPr/>
      </w:pPr>
      <w:r>
        <w:rPr/>
        <w:t>第三部分（第</w:t>
      </w:r>
      <w:r>
        <w:rPr/>
        <w:t>3</w:t>
      </w:r>
      <w:r>
        <w:rPr/>
        <w:t>段），从历史发展的角度写对外开放的必要性。</w:t>
      </w:r>
    </w:p>
    <w:p>
      <w:pPr>
        <w:pStyle w:val="Normal"/>
        <w:ind w:firstLine="435"/>
        <w:rPr/>
      </w:pPr>
      <w:r>
        <w:rPr/>
        <w:t>如果说前两段所写是从东方到西方，从广阔的空间的角度证明对外开放的必要性，那么这一段所写就是从人类发展的过去、现在到未来，从经久的时间的角度来证明对外开放的必要性。文章写道：“人类社会告别了中世纪，开拓了世界市场之后，各民族之间文化上的交流和融合，其广度和深度都超过了以往。”接着就用马克思、恩格斯《共产党宣言》中的有关论述作为理论据加以证明，并指出，今天各民族之间更需要文化上的通婚，进入信息社会更需要如此。这样就很自然地推出了全文的中心论点：“照我看，开放政策将与地球同寿。”</w:t>
      </w:r>
    </w:p>
    <w:p>
      <w:pPr>
        <w:pStyle w:val="Normal"/>
        <w:ind w:firstLine="435"/>
        <w:rPr/>
      </w:pPr>
      <w:r>
        <w:rPr/>
        <w:t>第四部分（第</w:t>
      </w:r>
      <w:r>
        <w:rPr/>
        <w:t>4</w:t>
      </w:r>
      <w:r>
        <w:rPr/>
        <w:t>段），由于国维的“有感而发”，引出自己的有感而发。</w:t>
      </w:r>
    </w:p>
    <w:p>
      <w:pPr>
        <w:pStyle w:val="Normal"/>
        <w:ind w:firstLine="435"/>
        <w:rPr/>
      </w:pPr>
      <w:r>
        <w:rPr/>
        <w:t>本段有两层意思。一是写王国维读史诗产生的背景：当时正是一部分人睁开眼睛望世界，寻找变法图强之道的时期。以此证明了王国维是有感而发的，正是“聚豪气于笔端，借古人之远略，藐未世之羸敝，若有深意存焉”。二是写自己的有感而发：“这首诗在当时是第一等议论，在今天仍然保持第一等文化的价值。”王国维的“有感而发”是个引子，目的是写自己的有感而发。揭示改革开放的现实意义正是作者写作本文的目的所在。</w:t>
      </w:r>
    </w:p>
    <w:p>
      <w:pPr>
        <w:pStyle w:val="Normal"/>
        <w:ind w:firstLine="435"/>
        <w:rPr/>
      </w:pPr>
      <w:r>
        <w:rPr/>
        <w:t>这篇读后感对王国维读史诗所蕴含的思想内容作了深刻理解，提取“对外开放”作为感受的中心。作者旁征博引，通过对东西方不同地域文化现象和人类历史发展中折文化现象的审视，无可辩驳地证明了对外开放的必要性，使读者领会到对外开放的现实意义。</w:t>
      </w:r>
    </w:p>
    <w:p>
      <w:pPr>
        <w:pStyle w:val="Normal"/>
        <w:ind w:firstLine="435"/>
        <w:rPr/>
      </w:pPr>
      <w:r>
        <w:rPr/>
        <w:t>2</w:t>
      </w:r>
      <w:r>
        <w:rPr/>
        <w:t>．《崇高的人格美》</w:t>
      </w:r>
    </w:p>
    <w:p>
      <w:pPr>
        <w:pStyle w:val="Normal"/>
        <w:ind w:firstLine="435"/>
        <w:rPr/>
      </w:pPr>
      <w:r>
        <w:rPr/>
        <w:t>这是一篇通过分析人物形象来阐释影片思想咨询的观后感。对一部影片从不同的角度去透视，就会有不同的发现。通常选择的角度有人物、情节、环境，还可以是主题、构思，甚至是一个镜头、一个道具等。本文就是从人物形象这一视角入手，对焦裕禄这个艺术形象独特的性格特征作出分析，探讨了他这种性格形成的原因，并昭示了这个艺术形象的思想意义。</w:t>
      </w:r>
    </w:p>
    <w:p>
      <w:pPr>
        <w:pStyle w:val="Normal"/>
        <w:ind w:firstLine="435"/>
        <w:rPr/>
      </w:pPr>
      <w:r>
        <w:rPr/>
        <w:t>教学时，可指导学生在概括各段大意的基础上，理清作者抒发感想的思路，了解这篇观后感在法上的特点，以资借鉴。全文共</w:t>
      </w:r>
      <w:r>
        <w:rPr/>
        <w:t>6</w:t>
      </w:r>
      <w:r>
        <w:rPr/>
        <w:t>段，简析如下：</w:t>
      </w:r>
    </w:p>
    <w:p>
      <w:pPr>
        <w:pStyle w:val="Normal"/>
        <w:ind w:firstLine="435"/>
        <w:rPr/>
      </w:pPr>
      <w:r>
        <w:rPr/>
        <w:t>第</w:t>
      </w:r>
      <w:r>
        <w:rPr/>
        <w:t>1</w:t>
      </w:r>
      <w:r>
        <w:rPr/>
        <w:t>段：指出艺术作品成功的前提，并推及影片《焦裕禄》成功的原因。</w:t>
      </w:r>
    </w:p>
    <w:p>
      <w:pPr>
        <w:pStyle w:val="Normal"/>
        <w:ind w:firstLine="435"/>
        <w:rPr/>
      </w:pPr>
      <w:r>
        <w:rPr/>
        <w:t>作者首先从艺术创作的一般规律出发，指出艺术作品的成功与否，在于它所塑造的人物形象的成功与否，进而指出影片《焦裕禄》的成功，就在于塑造了焦裕禄这个人民之子的艺术形象。这一段是全文的总纲，它揭示了焦裕禄形象的本质特征——人民之子，以下各段都是围绕这一点展开的。</w:t>
      </w:r>
    </w:p>
    <w:p>
      <w:pPr>
        <w:pStyle w:val="Normal"/>
        <w:ind w:firstLine="435"/>
        <w:rPr/>
      </w:pPr>
      <w:r>
        <w:rPr/>
        <w:t>第</w:t>
      </w:r>
      <w:r>
        <w:rPr/>
        <w:t>2</w:t>
      </w:r>
      <w:r>
        <w:rPr/>
        <w:t>段：指出影片《焦裕禄》引起的审美感受。</w:t>
      </w:r>
    </w:p>
    <w:p>
      <w:pPr>
        <w:pStyle w:val="Normal"/>
        <w:ind w:firstLine="435"/>
        <w:rPr/>
      </w:pPr>
      <w:r>
        <w:rPr/>
        <w:t>这一段开头把别的影片与〈焦裕禄〉作比较，突出了《焦裕禄》中人物形象所表现出正来的“一个真实的人的崇高的人格、伟大的献身精神和对人民的真诚的热爱”。作者指出，所赏这样的作品，让我们在审美的感受中经历自我教育，灵魂受到冲击和锤炼，精神境界得到提高。</w:t>
      </w:r>
    </w:p>
    <w:p>
      <w:pPr>
        <w:pStyle w:val="Normal"/>
        <w:ind w:firstLine="435"/>
        <w:rPr/>
      </w:pPr>
      <w:r>
        <w:rPr/>
        <w:t>第</w:t>
      </w:r>
      <w:r>
        <w:rPr/>
        <w:t>3</w:t>
      </w:r>
      <w:r>
        <w:rPr/>
        <w:t>段：具体剖析主人公形象，揭示主人公的性格特征。</w:t>
      </w:r>
    </w:p>
    <w:p>
      <w:pPr>
        <w:pStyle w:val="Normal"/>
        <w:ind w:firstLine="435"/>
        <w:rPr/>
      </w:pPr>
      <w:r>
        <w:rPr/>
        <w:t>本段有述有评。所举事例有焦裕禄访贫问苦；分馒头给饥饿的孩子；看望逃荒的灾民；被诬告时党和群众给予他的信任和理解。对此，作者认为，焦裕禄“把自己的整个生命融合到人民群众中，为人民的幸福奋斗不止而达到了一种忘我的境界”。这一段的具体述评是紧紧围绕第一段“我民之子”这一核心展开的。</w:t>
      </w:r>
    </w:p>
    <w:p>
      <w:pPr>
        <w:pStyle w:val="Normal"/>
        <w:ind w:firstLine="435"/>
        <w:rPr/>
      </w:pPr>
      <w:r>
        <w:rPr/>
        <w:t>第</w:t>
      </w:r>
      <w:r>
        <w:rPr/>
        <w:t>4</w:t>
      </w:r>
      <w:r>
        <w:rPr/>
        <w:t>段：指出主人公形象的民族特色。</w:t>
      </w:r>
    </w:p>
    <w:p>
      <w:pPr>
        <w:pStyle w:val="Normal"/>
        <w:ind w:firstLine="435"/>
        <w:rPr/>
      </w:pPr>
      <w:r>
        <w:rPr/>
        <w:t>作者把主人公焦裕禄的性格特征同“中国人民最可宝贵的品德”联系起来，指出“只有中国这块土地才能培养出焦裕禄这样杰出的人物”。这里追溯了人物性格的成因：焦裕禄种种美德根植于人民、根植于中国这块土地。因而焦裕禄的形象具有鲜明的民族性。</w:t>
      </w:r>
    </w:p>
    <w:p>
      <w:pPr>
        <w:pStyle w:val="Normal"/>
        <w:ind w:firstLine="435"/>
        <w:rPr/>
      </w:pPr>
      <w:r>
        <w:rPr/>
        <w:t>第</w:t>
      </w:r>
      <w:r>
        <w:rPr/>
        <w:t>5</w:t>
      </w:r>
      <w:r>
        <w:rPr/>
        <w:t>段：谈主人公形象的现实意义。</w:t>
      </w:r>
    </w:p>
    <w:p>
      <w:pPr>
        <w:pStyle w:val="Normal"/>
        <w:ind w:firstLine="435"/>
        <w:rPr/>
      </w:pPr>
      <w:r>
        <w:rPr/>
        <w:t>这一段谈了两层意思：其一，肯定焦裕禄形象所体现的历史内容和历史特点；其二，强调这一形象具有的深刻的现实性。作者指出这样一种事实，即焦裕禄的精神品德正被某些人淡忘和背弃，而群众正热切地盼望着焦裕禄这样的人民公仆，时代正强烈地呼唤着焦裕禄精神。</w:t>
      </w:r>
    </w:p>
    <w:p>
      <w:pPr>
        <w:pStyle w:val="Normal"/>
        <w:ind w:firstLine="435"/>
        <w:rPr/>
      </w:pPr>
      <w:r>
        <w:rPr/>
        <w:t>第</w:t>
      </w:r>
      <w:r>
        <w:rPr/>
        <w:t>6</w:t>
      </w:r>
      <w:r>
        <w:rPr/>
        <w:t>段：指出影片在塑造主人公形象方面的不足。</w:t>
      </w:r>
    </w:p>
    <w:p>
      <w:pPr>
        <w:pStyle w:val="Normal"/>
        <w:ind w:firstLine="435"/>
        <w:rPr/>
      </w:pPr>
      <w:r>
        <w:rPr/>
        <w:t>作者认为，影片对焦裕禄的乐观主义精神表现不够。</w:t>
      </w:r>
    </w:p>
    <w:p>
      <w:pPr>
        <w:pStyle w:val="Normal"/>
        <w:ind w:firstLine="435"/>
        <w:rPr/>
      </w:pPr>
      <w:r>
        <w:rPr/>
        <w:t>综上所述，可以看到全文的思路是围绕着三方面的内容展开的：一是揭示人物独特的性格特征；二是追溯人物性格的成因；三是昭示人物形象的社会意义。建议教学中紧扣这三个方面去把握例文，并引导学生以此为例，尝试写作有关人物形象方面的观后感。</w:t>
      </w:r>
    </w:p>
    <w:p>
      <w:pPr>
        <w:pStyle w:val="Normal"/>
        <w:ind w:firstLine="435"/>
        <w:rPr/>
      </w:pPr>
      <w:r>
        <w:rPr/>
        <w:t>有关资料</w:t>
      </w:r>
    </w:p>
    <w:p>
      <w:pPr>
        <w:pStyle w:val="Normal"/>
        <w:ind w:firstLine="435"/>
        <w:rPr/>
      </w:pPr>
      <w:r>
        <w:rPr/>
        <w:t>一、焦裕禄简介</w:t>
      </w:r>
    </w:p>
    <w:p>
      <w:pPr>
        <w:pStyle w:val="Normal"/>
        <w:ind w:firstLine="435"/>
        <w:rPr/>
      </w:pPr>
      <w:r>
        <w:rPr/>
        <w:t>焦裕禄（</w:t>
      </w:r>
      <w:r>
        <w:rPr/>
        <w:t>1922</w:t>
      </w:r>
      <w:r>
        <w:rPr>
          <w:rFonts w:cs="宋体;SimSun" w:ascii="宋体;SimSun" w:hAnsi="宋体;SimSun"/>
        </w:rPr>
        <w:t>—</w:t>
      </w:r>
      <w:r>
        <w:rPr/>
        <w:t>1964</w:t>
      </w:r>
      <w:r>
        <w:rPr/>
        <w:t>），山东淄博人。</w:t>
      </w:r>
      <w:r>
        <w:rPr/>
        <w:t>1946</w:t>
      </w:r>
      <w:r>
        <w:rPr/>
        <w:t>年加入中国共产党，曾任副区长、区长、中共区委书记、县委书记等职。</w:t>
      </w:r>
      <w:r>
        <w:rPr/>
        <w:t>1962</w:t>
      </w:r>
      <w:r>
        <w:rPr/>
        <w:t>年</w:t>
      </w:r>
      <w:r>
        <w:rPr/>
        <w:t>12</w:t>
      </w:r>
      <w:r>
        <w:rPr/>
        <w:t>月被调到河南少兰考县委书记。当时，该县遭受严重的内涝、风沙、盐碱三大自然灾害，粮食产量降到历史最低水平。焦裕禄以毛泽东思想为指导，发扬艰苦奋斗的革命精神，坚持实事求是、群众路线的领导方法，带领全县干部和群众同严重的自然灾害进行顽强的斗争。他身患肝癌，仍坚持工作。</w:t>
      </w:r>
      <w:r>
        <w:rPr/>
        <w:t>1964</w:t>
      </w:r>
      <w:r>
        <w:rPr/>
        <w:t>年</w:t>
      </w:r>
      <w:r>
        <w:rPr/>
        <w:t>5</w:t>
      </w:r>
      <w:r>
        <w:rPr/>
        <w:t>月</w:t>
      </w:r>
      <w:r>
        <w:rPr/>
        <w:t>14</w:t>
      </w:r>
      <w:r>
        <w:rPr/>
        <w:t>日在郑州逝世。焦裕禄是共产党员的杰出典范，人民公仆的优秀楷模。</w:t>
      </w:r>
    </w:p>
    <w:p>
      <w:pPr>
        <w:pStyle w:val="Normal"/>
        <w:ind w:firstLine="435"/>
        <w:rPr/>
      </w:pPr>
      <w:r>
        <w:rPr/>
        <w:t>二、影片《焦裕禄》的拍摄及其社会评价</w:t>
      </w:r>
    </w:p>
    <w:p>
      <w:pPr>
        <w:pStyle w:val="Normal"/>
        <w:ind w:firstLine="435"/>
        <w:rPr/>
      </w:pPr>
      <w:r>
        <w:rPr/>
        <w:t>20</w:t>
      </w:r>
      <w:r>
        <w:rPr/>
        <w:t>世纪</w:t>
      </w:r>
      <w:r>
        <w:rPr/>
        <w:t>90</w:t>
      </w:r>
      <w:r>
        <w:rPr/>
        <w:t>年代，中国历史揭开了改革开放新的一页。建设具有中国特色的社会主义，同样需要成千上万像焦裕禄这样的领导干部，时代在呼唤着焦裕禄精神。正是在这样的历史背影下，</w:t>
      </w:r>
      <w:r>
        <w:rPr/>
        <w:t>1991</w:t>
      </w:r>
      <w:r>
        <w:rPr/>
        <w:t>年，峨嵋电影制片厂推出了宽银幕有事片《焦裕禄》，在银幕有事片《焦裕禄》，在银幕上重现了焦裕禄这个人民公仆的感人形象。</w:t>
      </w:r>
    </w:p>
    <w:p>
      <w:pPr>
        <w:pStyle w:val="Normal"/>
        <w:ind w:firstLine="435"/>
        <w:rPr/>
      </w:pPr>
      <w:r>
        <w:rPr/>
        <w:t>1991</w:t>
      </w:r>
      <w:r>
        <w:rPr/>
        <w:t>年</w:t>
      </w:r>
      <w:r>
        <w:rPr/>
        <w:t>2</w:t>
      </w:r>
      <w:r>
        <w:rPr/>
        <w:t>月</w:t>
      </w:r>
      <w:r>
        <w:rPr/>
        <w:t>5</w:t>
      </w:r>
      <w:r>
        <w:rPr/>
        <w:t>日，广播电影电视部电影局和《光明日报》文艺部联合邀请在京部分文艺界和其他各界人士，对影片《焦裕禄》进行观摩、座谈、研讨。</w:t>
      </w:r>
      <w:r>
        <w:rPr/>
        <w:t>2</w:t>
      </w:r>
      <w:r>
        <w:rPr/>
        <w:t>月</w:t>
      </w:r>
      <w:r>
        <w:rPr/>
        <w:t>10</w:t>
      </w:r>
      <w:r>
        <w:rPr/>
        <w:t>日，《光明日报》发表了陈荒煤在座谈会上的书面发言《历史的公正评价——看影片</w:t>
      </w:r>
      <w:r>
        <w:rPr/>
        <w:t>&lt;</w:t>
      </w:r>
      <w:r>
        <w:rPr/>
        <w:t>焦裕禄</w:t>
      </w:r>
      <w:r>
        <w:rPr/>
        <w:t>&gt;</w:t>
      </w:r>
      <w:r>
        <w:rPr/>
        <w:t>有感》。</w:t>
      </w:r>
      <w:r>
        <w:rPr/>
        <w:t>2</w:t>
      </w:r>
      <w:r>
        <w:rPr/>
        <w:t>月</w:t>
      </w:r>
      <w:r>
        <w:rPr/>
        <w:t>26</w:t>
      </w:r>
      <w:r>
        <w:rPr/>
        <w:t>日，该报又在“时代呼唤焦裕禄精神”的大标题下选登了影片《焦裕禄》座谈会上的发言。本课所选例文就是其中的一篇。</w:t>
      </w:r>
    </w:p>
    <w:p>
      <w:pPr>
        <w:pStyle w:val="Normal"/>
        <w:ind w:firstLine="435"/>
        <w:rPr/>
      </w:pPr>
      <w:r>
        <w:rPr/>
        <w:t>三、唐代同波斯、大食的关系</w:t>
      </w:r>
    </w:p>
    <w:p>
      <w:pPr>
        <w:pStyle w:val="Normal"/>
        <w:ind w:firstLine="435"/>
        <w:rPr/>
      </w:pPr>
      <w:r>
        <w:rPr/>
        <w:t>自汉代起，丝绸之路成为联结中国与西亚的纽带。唐代海上交通兴起，又开辟了海上“丝绸之路”，从广州出航经南洋、波斯湾可达西亚。唐同波斯（伊朗）、大食（阿拉伯）的关系更加密切。唐高宗时，同波斯正式建交，并留波斯萨珊朝王子卑路斯居长安，直到逝世。许多波斯商人来唐经商，走遍各大城市，在长安西市开设波斯店，将宝石、珊瑚、玛瑙、香料、药品和一些动植物输入中国。他们在经商中所使用的波斯萨珊朝币在太原、西安考古中均有发现。另外在西安、洛阳等地还发现了波斯人的墓葬，说明有一些波斯人留居中国，终老不回。</w:t>
      </w:r>
    </w:p>
    <w:p>
      <w:pPr>
        <w:pStyle w:val="Normal"/>
        <w:ind w:firstLine="435"/>
        <w:rPr/>
      </w:pPr>
      <w:r>
        <w:rPr/>
        <w:t>唐代商人也将大量的丝绸、纸张及大黄、黄连等货物运销波斯，并将波斯的货物运回中国。在中波经济往还中，中亚的祆教（波斯国教，亦称拜火教）、摩尼教（波斯人摩尼创立）随之传入长安。陕西省乾县章怀太子墓壁画中，有唐人打马球的场面。这说明波斯人的打马球运动当时已盛行于长安。</w:t>
      </w:r>
    </w:p>
    <w:p>
      <w:pPr>
        <w:pStyle w:val="Normal"/>
        <w:ind w:firstLine="435"/>
        <w:rPr/>
      </w:pPr>
      <w:r>
        <w:rPr/>
        <w:t>唐代，大食是西亚北非的大国。大食的商人、使者不断来中国。从</w:t>
      </w:r>
      <w:r>
        <w:rPr/>
        <w:t>651</w:t>
      </w:r>
      <w:r>
        <w:rPr/>
        <w:t>年（永微二年）至</w:t>
      </w:r>
      <w:r>
        <w:rPr/>
        <w:t>798</w:t>
      </w:r>
      <w:r>
        <w:rPr/>
        <w:t>年（贞元十四年）近一个半世纪内，大食曾</w:t>
      </w:r>
      <w:r>
        <w:rPr/>
        <w:t>37</w:t>
      </w:r>
      <w:r>
        <w:rPr/>
        <w:t>次派来使臣。有的大食人在唐人在唐供职，有的长住不去。在我国泉州发现了唐永微元年（</w:t>
      </w:r>
      <w:r>
        <w:rPr/>
        <w:t>650</w:t>
      </w:r>
      <w:r>
        <w:rPr/>
        <w:t>年）刻制的阿拉伯文墓碑三石，在西安发现了阿拉伯金币，标志着两国间的传统友谊。</w:t>
      </w:r>
    </w:p>
    <w:p>
      <w:pPr>
        <w:pStyle w:val="Normal"/>
        <w:spacing w:before="240" w:after="0"/>
        <w:ind w:firstLine="435"/>
        <w:rPr/>
      </w:pPr>
      <w:r>
        <w:rPr/>
        <w:t>唐高宗时，大食灭波斯，并向阿姆、锡尔两河流域发展。唐葱岭以西的势力受到威胁。</w:t>
      </w:r>
      <w:r>
        <w:rPr/>
        <w:t>751</w:t>
      </w:r>
      <w:r>
        <w:rPr/>
        <w:t>年（天宝十年），唐安西节度使高仙芝率兵</w:t>
      </w:r>
      <w:r>
        <w:rPr/>
        <w:t>3</w:t>
      </w:r>
      <w:r>
        <w:rPr/>
        <w:t>万与大食战于怛（</w:t>
      </w:r>
      <w:r>
        <w:rPr/>
        <w:t>t</w:t>
      </w:r>
      <w:r>
        <w:rPr/>
        <w:t>è</w:t>
      </w:r>
      <w:r>
        <w:rPr/>
        <w:t>）逻斯（江布尔城南），大败而归。战卒及军中造纸工匠多被大食俘获。中国造纸术随之传入中亚，再传入非、</w:t>
      </w:r>
      <w:r>
        <w:rPr/>
        <w:t>.</w:t>
      </w:r>
      <w:r>
        <w:rPr/>
        <w:t>欧</w:t>
      </w:r>
      <w:r>
        <w:rPr>
          <w:rFonts w:eastAsia="Times New Roman"/>
        </w:rPr>
        <w:t xml:space="preserve"> </w:t>
      </w:r>
      <w:r>
        <w:rPr/>
        <w:t>两洲。被俘唐军卒杜环留大食</w:t>
      </w:r>
      <w:r>
        <w:rPr/>
        <w:t>10</w:t>
      </w:r>
      <w:r>
        <w:rPr/>
        <w:t>年，</w:t>
      </w:r>
      <w:r>
        <w:rPr/>
        <w:t>762</w:t>
      </w:r>
      <w:r>
        <w:rPr/>
        <w:t>年（宝应元年）始由广州回国，著有《经行纪》。书中除记述一般自然情况外，又指出大食名城亚俱罗（库法）的周围有一批汉人绫绢匠、金银匠和画匠等。这说明当时除造纸术外，其他一些手工业技术也传人中亚。大食的伊斯兰教、医学、历算、天文学陆续传入唐朝内地，从而丰富了中国的文化科学。</w:t>
      </w:r>
    </w:p>
    <w:p>
      <w:pPr>
        <w:pStyle w:val="Normal"/>
        <w:spacing w:before="240" w:after="0"/>
        <w:ind w:firstLine="435"/>
        <w:rPr/>
      </w:pPr>
      <w:r>
        <w:rPr/>
        <w:t>大食为亚非交通的枢纽。唐通过大食同东非、北非、东欧发生经济文化联系。考古工作者曾在这些地方发现了唐代的陶瓷器或贷币。这是唐同西亚、北非、东欧联系的物证。</w:t>
      </w:r>
    </w:p>
    <w:p>
      <w:pPr>
        <w:pStyle w:val="Normal"/>
        <w:spacing w:before="240" w:after="0"/>
        <w:rPr>
          <w:b/>
          <w:b/>
          <w:bCs/>
          <w:sz w:val="28"/>
        </w:rPr>
      </w:pPr>
      <w:r>
        <w:rPr>
          <w:b/>
          <w:bCs/>
          <w:sz w:val="28"/>
        </w:rPr>
        <w:t>四、古代埃及的科学成就</w:t>
      </w:r>
    </w:p>
    <w:p>
      <w:pPr>
        <w:pStyle w:val="Normal"/>
        <w:spacing w:before="240" w:after="0"/>
        <w:ind w:firstLine="435"/>
        <w:rPr/>
      </w:pPr>
      <w:r>
        <w:rPr/>
        <w:t>马克思说：“计算尼罗河水的涨落斯的需要，产生了埃及的天文学。”古代埃及的科学知识的发生和发展根源于生产斗争的需要和实践，天文学、数学等都如此。古代埃及的历法是人类最早的太阳历，每年分为</w:t>
      </w:r>
      <w:r>
        <w:rPr/>
        <w:t>3</w:t>
      </w:r>
      <w:r>
        <w:rPr/>
        <w:t>季，共</w:t>
      </w:r>
      <w:r>
        <w:rPr/>
        <w:t>12</w:t>
      </w:r>
      <w:r>
        <w:rPr/>
        <w:t>个月，每月</w:t>
      </w:r>
      <w:r>
        <w:rPr/>
        <w:t>30</w:t>
      </w:r>
      <w:r>
        <w:rPr/>
        <w:t>天，年终加</w:t>
      </w:r>
      <w:r>
        <w:rPr/>
        <w:t>5</w:t>
      </w:r>
      <w:r>
        <w:rPr/>
        <w:t>天宗教节日，总共</w:t>
      </w:r>
      <w:r>
        <w:rPr/>
        <w:t>1</w:t>
      </w:r>
      <w:r>
        <w:rPr/>
        <w:t>年为</w:t>
      </w:r>
      <w:r>
        <w:rPr/>
        <w:t>365</w:t>
      </w:r>
      <w:r>
        <w:rPr/>
        <w:t>天。每年与回归年的误差约四分之一日，每</w:t>
      </w:r>
      <w:r>
        <w:rPr/>
        <w:t>4</w:t>
      </w:r>
      <w:r>
        <w:rPr/>
        <w:t>年差</w:t>
      </w:r>
      <w:r>
        <w:rPr/>
        <w:t>1</w:t>
      </w:r>
      <w:r>
        <w:rPr/>
        <w:t>天。古代尼罗河每年泛滥后需要重测田地面积以及金字塔等建筑工程的需要，古代埃及人的几何学很发达，他们能求出长方形、三角形、梯形和圆的面积，其圆周率则求至</w:t>
      </w:r>
      <w:r>
        <w:rPr/>
        <w:t>3.16</w:t>
      </w:r>
      <w:r>
        <w:rPr/>
        <w:t>。古代埃及人在医学方面有重要成就，这是因为他们制作木乃伊时积累了比较准确的解剖学知识。知们知道心脏与血液循环的关系和大脑对人体的重要作用，并已有内、外妇诸科的区分。</w:t>
      </w:r>
    </w:p>
    <w:p>
      <w:pPr>
        <w:pStyle w:val="Normal"/>
        <w:spacing w:before="240" w:after="0"/>
        <w:rPr>
          <w:b/>
          <w:b/>
          <w:bCs/>
          <w:sz w:val="28"/>
        </w:rPr>
      </w:pPr>
      <w:r>
        <w:rPr>
          <w:b/>
          <w:bCs/>
          <w:sz w:val="28"/>
        </w:rPr>
        <w:t>五、腓尼基和字母文字的创造</w:t>
      </w:r>
    </w:p>
    <w:p>
      <w:pPr>
        <w:pStyle w:val="Normal"/>
        <w:spacing w:before="240" w:after="0"/>
        <w:ind w:firstLine="435"/>
        <w:rPr/>
      </w:pPr>
      <w:r>
        <w:rPr/>
        <w:t>古代腓尼基的疆域大体上相当于现代的黎巴嫩而略大，它位于地中海东岸北部的狭长地带，北接小亚细亚，南邻巴勒斯坦，东以黎巴嫩山脉为界。腓尼基地处西亚和地中海世界海陆交通的要冲，有利于发展商业和航海活动。</w:t>
      </w:r>
    </w:p>
    <w:p>
      <w:pPr>
        <w:pStyle w:val="Normal"/>
        <w:spacing w:before="240" w:after="0"/>
        <w:ind w:firstLine="435"/>
        <w:rPr/>
      </w:pPr>
      <w:r>
        <w:rPr/>
        <w:t>腓尼基人在古代是一个出色的商业民族，他们经营木材、酒、染料等物，而且大量贩卖奴隶。腓尼基的农业（葡萄、油橄榄）和手工业（治金业、造船业、玻璃制作和织染业等）都很发达，在这些生产部门广泛使用奴隶劳动。商业的发展又使腓尼基人成为古代世界著名的航海和殖民活动的民族，腓尼基的殖民地遍布于地中海各岛及其沿岸。最著名的是约于公元前</w:t>
      </w:r>
      <w:r>
        <w:rPr/>
        <w:t>9</w:t>
      </w:r>
      <w:r>
        <w:rPr/>
        <w:t>世纪在北非沿岸建立的迦太基（今突尼斯城附近）。</w:t>
      </w:r>
    </w:p>
    <w:p>
      <w:pPr>
        <w:pStyle w:val="Normal"/>
        <w:spacing w:before="240" w:after="0"/>
        <w:ind w:firstLine="435"/>
        <w:rPr/>
      </w:pPr>
      <w:r>
        <w:rPr/>
        <w:t>埃及和两河流域的文字早就有一部分字符发展为音节符号，埃及文字还由此出现标示辅音的</w:t>
      </w:r>
      <w:r>
        <w:rPr/>
        <w:t>24</w:t>
      </w:r>
      <w:r>
        <w:rPr/>
        <w:t>个字母。但是两种文字中都有好几百个音符，埃及文字还保持象形体，结构复杂，使用也很不方便。约公元前</w:t>
      </w:r>
      <w:r>
        <w:rPr/>
        <w:t>15</w:t>
      </w:r>
      <w:r>
        <w:rPr/>
        <w:t>世纪或更早，受埃及文字影响的塞姆人创造了</w:t>
      </w:r>
      <w:r>
        <w:rPr/>
        <w:t>26</w:t>
      </w:r>
      <w:r>
        <w:rPr/>
        <w:t>个字母，这就是在西奈半岛发现的古代铭刻中所用的字母。约一两个世纪后，腓尼基的毕布勒城出现以</w:t>
      </w:r>
      <w:r>
        <w:rPr/>
        <w:t>22</w:t>
      </w:r>
      <w:r>
        <w:rPr/>
        <w:t>个辅音字母书写的文字，有些学者认为这是在西奈字母影响下的进一步发展，从此形成真正的字母文字。在腓尼基北部，乌加里特城也创造了用楔形符号写在泥版上的字母文字，有</w:t>
      </w:r>
      <w:r>
        <w:rPr/>
        <w:t>29</w:t>
      </w:r>
      <w:r>
        <w:rPr/>
        <w:t>个字母。但是乌加里特的字母渐为毕布勒字母所淘汰，后来腓尼基南北都能用由</w:t>
      </w:r>
      <w:r>
        <w:rPr/>
        <w:t>22</w:t>
      </w:r>
      <w:r>
        <w:rPr/>
        <w:t>个辅单音音符所组成的字母系统。</w:t>
      </w:r>
    </w:p>
    <w:p>
      <w:pPr>
        <w:pStyle w:val="Normal"/>
        <w:spacing w:before="240" w:after="0"/>
        <w:ind w:firstLine="435"/>
        <w:rPr/>
      </w:pPr>
      <w:r>
        <w:rPr/>
        <w:t>腓尼基字母文字的创造，决定于实用的要求。航海和商业的发展，需要有简便的文字作为记载和交往的工具。繁复的、为祭司书吏所垄断的象形文字，不可能适应城市商人的需要。因此，便于日常使用的简便文字就随之产生。腓尼基字母是希腊字母和阿拉米亚字母的根源，现代大多数字母文字都受其影响。希腊人在采用腓尼基的字母系统后，又在辅音字母之外，增补元音字母，字母系统更加完备。腓尼基人字母系统的形成，是对世界文化的重要贡献。</w:t>
      </w:r>
    </w:p>
    <w:p>
      <w:pPr>
        <w:pStyle w:val="Normal"/>
        <w:spacing w:before="240" w:after="0"/>
        <w:rPr>
          <w:b/>
          <w:b/>
          <w:bCs/>
          <w:sz w:val="28"/>
        </w:rPr>
      </w:pPr>
      <w:r>
        <w:rPr>
          <w:b/>
          <w:bCs/>
          <w:sz w:val="28"/>
        </w:rPr>
        <w:t>六、古希腊的科学成就</w:t>
      </w:r>
    </w:p>
    <w:p>
      <w:pPr>
        <w:pStyle w:val="Normal"/>
        <w:spacing w:before="240" w:after="0"/>
        <w:ind w:firstLine="435"/>
        <w:rPr/>
      </w:pPr>
      <w:r>
        <w:rPr/>
        <w:t>古希腊在科学技术方面颇有成就，以天文学、几何学受巴比伦和埃及的影响最深。这时出现了一些著名代表，如开俄斯岛的几何学家希波格拉底（约公元前</w:t>
      </w:r>
      <w:r>
        <w:rPr/>
        <w:t>470</w:t>
      </w:r>
      <w:r>
        <w:rPr>
          <w:rFonts w:cs="宋体;SimSun" w:ascii="宋体;SimSun" w:hAnsi="宋体;SimSun"/>
        </w:rPr>
        <w:t>—</w:t>
      </w:r>
      <w:r>
        <w:rPr/>
        <w:t>前</w:t>
      </w:r>
      <w:r>
        <w:rPr/>
        <w:t>400</w:t>
      </w:r>
      <w:r>
        <w:rPr/>
        <w:t>年）和雅典的天文学家墨东（公元前</w:t>
      </w:r>
      <w:r>
        <w:rPr/>
        <w:t>5</w:t>
      </w:r>
      <w:r>
        <w:rPr/>
        <w:t>世纪后半）等。可斯岛的希波格拉底（约公元前</w:t>
      </w:r>
      <w:r>
        <w:rPr/>
        <w:t>5</w:t>
      </w:r>
      <w:r>
        <w:rPr/>
        <w:t>世纪后半）则相传为“医学之父”。许多哲学家同时也是卓越的科学家，如德谟克利特曾经研究过天文学、地质学、物理学、气象学和生物学，在数学和几何学方面曾经提出圆锥体、角锥体和球体的体积计算法。泰利斯、毕达哥拉斯等也以研究天文学和几何学著名。前者曾经准确地预测公元前</w:t>
      </w:r>
      <w:r>
        <w:rPr/>
        <w:t>585</w:t>
      </w:r>
      <w:r>
        <w:rPr/>
        <w:t>年的日蚀，后者则发现了“毕达哥拉斯定理”。</w:t>
      </w:r>
    </w:p>
    <w:p>
      <w:pPr>
        <w:pStyle w:val="Normal"/>
        <w:spacing w:before="240" w:after="0"/>
        <w:rPr>
          <w:b/>
          <w:b/>
          <w:bCs/>
          <w:sz w:val="28"/>
        </w:rPr>
      </w:pPr>
      <w:r>
        <w:rPr>
          <w:b/>
          <w:bCs/>
          <w:sz w:val="28"/>
        </w:rPr>
        <w:t>七、希罗多德和他的《历史》</w:t>
      </w:r>
    </w:p>
    <w:p>
      <w:pPr>
        <w:pStyle w:val="Normal"/>
        <w:spacing w:before="240" w:after="0"/>
        <w:ind w:firstLine="435"/>
        <w:rPr/>
      </w:pPr>
      <w:r>
        <w:rPr/>
        <w:t>希腊史学在公元前</w:t>
      </w:r>
      <w:r>
        <w:rPr/>
        <w:t>5</w:t>
      </w:r>
      <w:r>
        <w:rPr/>
        <w:t>世纪取得了很大成就。当时的历史学家希罗多德（公元前</w:t>
      </w:r>
      <w:r>
        <w:rPr/>
        <w:t>484</w:t>
      </w:r>
      <w:r>
        <w:rPr>
          <w:rFonts w:cs="宋体;SimSun" w:ascii="宋体;SimSun" w:hAnsi="宋体;SimSun"/>
        </w:rPr>
        <w:t>—</w:t>
      </w:r>
      <w:r>
        <w:rPr/>
        <w:t>前</w:t>
      </w:r>
      <w:r>
        <w:rPr/>
        <w:t>425</w:t>
      </w:r>
      <w:r>
        <w:rPr/>
        <w:t>年）写了一部较翔实的史书，记述希波战争的史实，旁及东方各国。这部史书提供当时希腊和有关各国历史的主要史料，有重大的参考价值。虽然作者的阶级局限和古代历史学的优秀著作，可以和我国的《左传》《史记》媲美。希罗多德的著作长期被西方史学界奉为圭臬。西方史学家尊称希罗多德为“历史之父”。在西方语文中，“历史”一词最初源于希腊，其原意是“探讨”或“研究”。</w:t>
      </w:r>
    </w:p>
    <w:p>
      <w:pPr>
        <w:pStyle w:val="Normal"/>
        <w:rPr/>
      </w:pPr>
      <w:r>
        <w:rPr/>
        <w:t>希罗多德的《历史》共分</w:t>
      </w:r>
      <w:r>
        <w:rPr/>
        <w:t>9</w:t>
      </w:r>
      <w:r>
        <w:rPr/>
        <w:t>卷，其中只有后面</w:t>
      </w:r>
      <w:r>
        <w:rPr/>
        <w:t>5</w:t>
      </w:r>
      <w:r>
        <w:rPr/>
        <w:t>卷叙述希波战争，前面四卷中有两卷叙述亚述、巴比伦和波斯，一卷专述埃及，一卷记述欧亚草原地带的斯基泰族。由于希罗多德企图追述战争的起源并介绍希腊各邻国的历史和文化，因此他的书涉及范围相当广泛，内容也很丰富。在对待历史事件上，希罗多德能比较着重搜寻材料。他的著作有相当部分是根据亲身经历和耳闻目见写成的，但也有不少地方对传闻缺乏分析。在文章结构和语言表达上，希罗多德很重视叙述生动，色调鲜明，引人入胜；但也因此而常常在史实中穿插一些不尽可信的故事可传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字缩进 2"/>
    <w:basedOn w:val="Normal"/>
    <w:qFormat/>
    <w:pPr>
      <w:ind w:firstLine="43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3:55:00Z</dcterms:created>
  <dc:creator>sjzz</dc:creator>
  <dc:description/>
  <dc:language>en-US</dc:language>
  <cp:lastModifiedBy>sjzz</cp:lastModifiedBy>
  <dcterms:modified xsi:type="dcterms:W3CDTF">2005-04-19T14:13:00Z</dcterms:modified>
  <cp:revision>100</cp:revision>
  <dc:subject/>
  <dc:title>计划</dc:title>
</cp:coreProperties>
</file>