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</w:t>
      </w:r>
    </w:p>
    <w:p>
      <w:pPr>
        <w:pStyle w:val="Normal"/>
        <w:rPr/>
      </w:pPr>
      <w:r>
        <w:rPr/>
        <w:t>有关说明</w:t>
      </w:r>
    </w:p>
    <w:p>
      <w:pPr>
        <w:pStyle w:val="Normal"/>
        <w:rPr/>
      </w:pPr>
      <w:r>
        <w:rPr/>
        <w:t>一、关于例文</w:t>
      </w:r>
    </w:p>
    <w:p>
      <w:pPr>
        <w:pStyle w:val="Normal"/>
        <w:ind w:firstLine="435"/>
        <w:rPr/>
      </w:pPr>
      <w:r>
        <w:rPr/>
        <w:t>本课所选的两篇新闻搞都包含了新闻的一些基本要素——标题、导语、主题、背景、结尾等，具有一定的典型性。以下是从新闻结构的角度，对两篇新作分析。</w:t>
      </w:r>
    </w:p>
    <w:p>
      <w:pPr>
        <w:pStyle w:val="Normal"/>
        <w:ind w:firstLine="435"/>
        <w:rPr/>
      </w:pPr>
      <w:r>
        <w:rPr/>
        <w:t>1</w:t>
      </w:r>
      <w:r>
        <w:rPr/>
        <w:t>．《黄河小浪底工程截流成功》</w:t>
      </w:r>
    </w:p>
    <w:p>
      <w:pPr>
        <w:pStyle w:val="Normal"/>
        <w:ind w:firstLine="435"/>
        <w:rPr/>
      </w:pPr>
      <w:r>
        <w:rPr/>
        <w:t>标题</w:t>
      </w:r>
      <w:r>
        <w:rPr>
          <w:rFonts w:eastAsia="Times New Roman"/>
        </w:rPr>
        <w:t xml:space="preserve">  </w:t>
      </w:r>
      <w:r>
        <w:rPr/>
        <w:t>这篇新闻搞有正标题和副标题。正标题突出了最主要的新闻事实。副标“李鹏代表党中央、国务院表示热烈祝贺”，是对正题的补充，显示了这一事件的重大意义和党中央、国务院对此事件的重视。</w:t>
      </w:r>
    </w:p>
    <w:p>
      <w:pPr>
        <w:pStyle w:val="Normal"/>
        <w:ind w:firstLine="435"/>
        <w:rPr/>
      </w:pPr>
      <w:r>
        <w:rPr/>
        <w:t>导语</w:t>
      </w:r>
      <w:r>
        <w:rPr>
          <w:rFonts w:eastAsia="Times New Roman"/>
        </w:rPr>
        <w:t xml:space="preserve">  </w:t>
      </w:r>
      <w:r>
        <w:rPr/>
        <w:t>是这篇新闻开头的两段，点明黄河小浪底工程在什么时间实现截流，以及李鹏总理对截流的评价。这一部分突出了这篇新闻中最有价值的内容。</w:t>
      </w:r>
    </w:p>
    <w:p>
      <w:pPr>
        <w:pStyle w:val="Normal"/>
        <w:ind w:firstLine="435"/>
        <w:rPr/>
      </w:pPr>
      <w:r>
        <w:rPr/>
        <w:t>主体</w:t>
      </w:r>
      <w:r>
        <w:rPr>
          <w:rFonts w:eastAsia="Times New Roman"/>
        </w:rPr>
        <w:t xml:space="preserve">   </w:t>
      </w:r>
      <w:r>
        <w:rPr/>
        <w:t>主体部分包含三方面的内容：一是介绍了黄河小浪底工程截流的前后过程；二是介绍截流后黄河水改道的情况；三是介绍参加截流仪式的国内外有关官员。这一部分是对导语的具体补充，使读者对新闻事实有更具体、更清楚、更全面的了解。</w:t>
      </w:r>
    </w:p>
    <w:p>
      <w:pPr>
        <w:pStyle w:val="Normal"/>
        <w:ind w:firstLine="435"/>
        <w:rPr/>
      </w:pPr>
      <w:r>
        <w:rPr/>
        <w:t>背景</w:t>
      </w:r>
      <w:r>
        <w:rPr>
          <w:rFonts w:eastAsia="Times New Roman"/>
        </w:rPr>
        <w:t xml:space="preserve">   </w:t>
      </w:r>
      <w:r>
        <w:rPr/>
        <w:t>回顾了黄河决口泛滥的历史和新中国几代领导人对治理黄河的重视。这一部分有重要的作用，它在今昔对比中，突出新中国几代领导人始终把治理黄河的事情紧系心头。正是在党和政府的领导下，“让黄河变害为利，为中华民族造福”的理想正在变为现实。</w:t>
      </w:r>
    </w:p>
    <w:p>
      <w:pPr>
        <w:pStyle w:val="Normal"/>
        <w:ind w:firstLine="435"/>
        <w:rPr/>
      </w:pPr>
      <w:r>
        <w:rPr/>
        <w:t>这篇新闻标题鲜明，导语扼要，主体有血有肉，补充的背景材料丰富了新闻事实的内容，从不同侧面充分展示了所报道的新闻事实的意义。</w:t>
      </w:r>
    </w:p>
    <w:p>
      <w:pPr>
        <w:pStyle w:val="Normal"/>
        <w:ind w:firstLine="420"/>
        <w:rPr/>
      </w:pPr>
      <w:r>
        <w:rPr/>
        <w:t>2</w:t>
      </w:r>
      <w:r>
        <w:rPr/>
        <w:t>．《我国长征三号乙运载火箭成功将亚太二号</w:t>
      </w:r>
      <w:r>
        <w:rPr/>
        <w:t>R</w:t>
      </w:r>
      <w:r>
        <w:rPr/>
        <w:t>通信卫星送入预定轨道》</w:t>
      </w:r>
    </w:p>
    <w:p>
      <w:pPr>
        <w:pStyle w:val="Normal"/>
        <w:ind w:firstLine="420"/>
        <w:rPr/>
      </w:pPr>
      <w:r>
        <w:rPr/>
        <w:t>标题</w:t>
      </w:r>
      <w:r>
        <w:rPr>
          <w:rFonts w:eastAsia="Times New Roman"/>
        </w:rPr>
        <w:t xml:space="preserve">  </w:t>
      </w:r>
      <w:r>
        <w:rPr/>
        <w:t>这篇新闻只有一个标题。它所显示的内容是新闻的核心内容。</w:t>
      </w:r>
    </w:p>
    <w:p>
      <w:pPr>
        <w:pStyle w:val="Normal"/>
        <w:ind w:firstLine="420"/>
        <w:rPr/>
      </w:pPr>
      <w:r>
        <w:rPr/>
        <w:t>导语</w:t>
      </w:r>
      <w:r>
        <w:rPr>
          <w:rFonts w:eastAsia="Times New Roman"/>
        </w:rPr>
        <w:t xml:space="preserve">  </w:t>
      </w:r>
      <w:r>
        <w:rPr/>
        <w:t>只用一句话，直接将最有新闻何时价值的新闻事实叙述出来：何时何地由何种火箭把何种卫星成功送入预定轨道。</w:t>
      </w:r>
    </w:p>
    <w:p>
      <w:pPr>
        <w:pStyle w:val="Normal"/>
        <w:ind w:firstLine="420"/>
        <w:rPr/>
      </w:pPr>
      <w:r>
        <w:rPr/>
        <w:t>主体</w:t>
      </w:r>
      <w:r>
        <w:rPr>
          <w:rFonts w:eastAsia="Times New Roman"/>
        </w:rPr>
        <w:t xml:space="preserve">   </w:t>
      </w:r>
      <w:r>
        <w:rPr/>
        <w:t>介绍了火箭发射的过程。</w:t>
      </w:r>
    </w:p>
    <w:p>
      <w:pPr>
        <w:pStyle w:val="Normal"/>
        <w:ind w:firstLine="420"/>
        <w:rPr/>
      </w:pPr>
      <w:r>
        <w:rPr/>
        <w:t>背景</w:t>
      </w:r>
      <w:r>
        <w:rPr>
          <w:rFonts w:eastAsia="Times New Roman"/>
        </w:rPr>
        <w:t xml:space="preserve">   </w:t>
      </w:r>
      <w:r>
        <w:rPr/>
        <w:t>介绍了两方面的情况。一是长征三号乙火箭的研制单位、作用，以及前两次发射的失利与成功。这一点突出了此次成功的意义非同一般，表明这种火箭的整体性能和可靠性得到了考验。二是介绍被发射的亚太二号</w:t>
      </w:r>
      <w:r>
        <w:rPr/>
        <w:t>R</w:t>
      </w:r>
      <w:r>
        <w:rPr/>
        <w:t>通信卫星的所有者及其基本情况和功能。这一点满足了读者对新闻事实进一步了解的需要。</w:t>
      </w:r>
    </w:p>
    <w:p>
      <w:pPr>
        <w:pStyle w:val="Normal"/>
        <w:ind w:firstLine="420"/>
        <w:rPr/>
      </w:pPr>
      <w:r>
        <w:rPr/>
        <w:t>结尾</w:t>
      </w:r>
      <w:r>
        <w:rPr>
          <w:rFonts w:eastAsia="Times New Roman"/>
        </w:rPr>
        <w:t xml:space="preserve">  </w:t>
      </w:r>
      <w:r>
        <w:rPr/>
        <w:t>介绍长征系列运载火箭发射的历史情况，并补充交代新闻事实的发展趋向：说明长征三号乙火箭近期将承担的发射任务。</w:t>
      </w:r>
    </w:p>
    <w:p>
      <w:pPr>
        <w:pStyle w:val="Normal"/>
        <w:ind w:firstLine="420"/>
        <w:rPr/>
      </w:pPr>
      <w:r>
        <w:rPr/>
        <w:t>通观全篇，这则新闻主题鲜明，突出了发射意义的非同寻常，并展示了该型号运载火箭广阔的应用前景，使整个报道真实可信，完整全面。</w:t>
      </w:r>
    </w:p>
    <w:p>
      <w:pPr>
        <w:pStyle w:val="Normal"/>
        <w:rPr/>
      </w:pPr>
      <w:r>
        <w:rPr/>
        <w:t>二、新闻的结构方式</w:t>
      </w:r>
    </w:p>
    <w:p>
      <w:pPr>
        <w:pStyle w:val="Normal"/>
        <w:ind w:firstLine="435"/>
        <w:rPr/>
      </w:pPr>
      <w:r>
        <w:rPr/>
        <w:t>新闻最常见最基本的结构方式有两种：一是倒金字塔式，一是编年体式。</w:t>
      </w:r>
    </w:p>
    <w:p>
      <w:pPr>
        <w:pStyle w:val="Normal"/>
        <w:ind w:firstLine="435"/>
        <w:rPr/>
      </w:pPr>
      <w:r>
        <w:rPr/>
        <w:t>倒金字塔式的特点是：把新闻高潮或结论，把最重要、最精彩、最为广大读者所关注的事实摆在前面，按事实的重要程度递减的顺序来安排材料，组织段落。本课的两篇例文即是如此。</w:t>
      </w:r>
    </w:p>
    <w:p>
      <w:pPr>
        <w:pStyle w:val="Normal"/>
        <w:ind w:firstLine="435"/>
        <w:rPr/>
      </w:pPr>
      <w:r>
        <w:rPr/>
        <w:t>编写体式的特点是：完全按事情的开端、发展、高潮、结局的顺序来写，置读者最关心的，也是新闻事实中最重要的内容于篇末。这种写法可以始终吸引读者的注意力，牵动读者的思绪直至读完整篇新闻。</w:t>
      </w:r>
    </w:p>
    <w:p>
      <w:pPr>
        <w:pStyle w:val="Normal"/>
        <w:rPr/>
      </w:pPr>
      <w:r>
        <w:rPr/>
        <w:t>三、新闻的特点</w:t>
      </w:r>
    </w:p>
    <w:p>
      <w:pPr>
        <w:pStyle w:val="Normal"/>
        <w:ind w:firstLine="435"/>
        <w:rPr/>
      </w:pPr>
      <w:r>
        <w:rPr/>
        <w:t>新闻的特点可以用四个字概括：新、真、快、短。</w:t>
      </w:r>
    </w:p>
    <w:p>
      <w:pPr>
        <w:pStyle w:val="Normal"/>
        <w:ind w:firstLine="435"/>
        <w:rPr/>
      </w:pPr>
      <w:r>
        <w:rPr/>
        <w:t>新，是指新闻内容的新鲜性。它是新近发生的事实的报道，是人们欲知而未知的内容。一件事情，如果失去了新意，新闻成了旧闻，也就失去了报道的价值。</w:t>
      </w:r>
    </w:p>
    <w:p>
      <w:pPr>
        <w:pStyle w:val="Normal"/>
        <w:ind w:firstLine="435"/>
        <w:rPr/>
      </w:pPr>
      <w:r>
        <w:rPr/>
        <w:t>真，是指新闻的内容必须真实。新闻要讲真话，不能有半点虚构。真实是新闻的生命，任何失实的报道都会损害新闻的声誉。</w:t>
      </w:r>
    </w:p>
    <w:p>
      <w:pPr>
        <w:pStyle w:val="Normal"/>
        <w:ind w:firstLine="435"/>
        <w:rPr/>
      </w:pPr>
      <w:r>
        <w:rPr/>
        <w:t>快，是指新闻报道的迅速及时。讲究时效是新闻区别于其他文体的显著特点之一。在通讯手段日益现代化的今天，记者要及时采写今日的新闻，对即该发生事情迅速采访，立时成篇。</w:t>
      </w:r>
    </w:p>
    <w:p>
      <w:pPr>
        <w:pStyle w:val="Normal"/>
        <w:ind w:firstLine="435"/>
        <w:rPr/>
      </w:pPr>
      <w:r>
        <w:rPr/>
        <w:t>智囊，是指新闻篇幅的短小。以短小的篇幅包含丰富的信息，可使读者迅速了解新闻事实。新闻写得过长，会影响读者的阅读欲望。一些新闻行家总是告诫说：短些、短些、再短些。</w:t>
      </w:r>
    </w:p>
    <w:p>
      <w:pPr>
        <w:pStyle w:val="Normal"/>
        <w:ind w:firstLine="435"/>
        <w:rPr/>
      </w:pPr>
      <w:r>
        <w:rPr/>
        <w:t>有关资料</w:t>
      </w:r>
    </w:p>
    <w:p>
      <w:pPr>
        <w:pStyle w:val="Normal"/>
        <w:rPr/>
      </w:pPr>
      <w:r>
        <w:rPr/>
        <w:t>一、什么是消息</w:t>
      </w:r>
    </w:p>
    <w:p>
      <w:pPr>
        <w:pStyle w:val="Normal"/>
        <w:ind w:firstLine="435"/>
        <w:rPr/>
      </w:pPr>
      <w:r>
        <w:rPr/>
        <w:t>消息是以最直接、最简练的方式报道新闻事实的一种新闻文体，是最经常、最大量运用的报道体裁。</w:t>
      </w:r>
    </w:p>
    <w:p>
      <w:pPr>
        <w:pStyle w:val="Normal"/>
        <w:ind w:firstLine="435"/>
        <w:rPr/>
      </w:pPr>
      <w:r>
        <w:rPr/>
        <w:t>在传播媒介中，各种各样的事实主要靠消息传播，所以消息常被称作“报纸的主体”“报纸的主角”。</w:t>
      </w:r>
    </w:p>
    <w:p>
      <w:pPr>
        <w:pStyle w:val="Normal"/>
        <w:rPr/>
      </w:pPr>
      <w:r>
        <w:rPr/>
        <w:t>二、消息的种类</w:t>
      </w:r>
    </w:p>
    <w:p>
      <w:pPr>
        <w:pStyle w:val="Normal"/>
        <w:ind w:firstLine="435"/>
        <w:rPr/>
      </w:pPr>
      <w:r>
        <w:rPr/>
        <w:t>消息的种类较多，按不同的标准可划分为若干种类。</w:t>
      </w:r>
    </w:p>
    <w:p>
      <w:pPr>
        <w:pStyle w:val="Normal"/>
        <w:ind w:firstLine="435"/>
        <w:rPr/>
      </w:pPr>
      <w:r>
        <w:rPr/>
        <w:t>依篇副长短分，有长消息、短消息、简讯、一句话新闻、标题新闻等。依报道对象分，有事件性消息、人物消息、会议消息等。依报道内容分，有工业消息、农业消息、文教消息、体育消息等。</w:t>
      </w:r>
    </w:p>
    <w:p>
      <w:pPr>
        <w:pStyle w:val="Normal"/>
        <w:ind w:firstLine="435"/>
        <w:rPr/>
      </w:pPr>
      <w:r>
        <w:rPr/>
        <w:t>比较通用的划分，是将消息分为动态消息、综合消息、人物消息、述评消息等。下面分别予以介绍：</w:t>
      </w:r>
    </w:p>
    <w:p>
      <w:pPr>
        <w:pStyle w:val="Normal"/>
        <w:ind w:firstLine="435"/>
        <w:rPr/>
      </w:pPr>
      <w:r>
        <w:rPr/>
        <w:t>1</w:t>
      </w:r>
      <w:r>
        <w:rPr/>
        <w:t>．动态消息</w:t>
      </w:r>
    </w:p>
    <w:p>
      <w:pPr>
        <w:pStyle w:val="Normal"/>
        <w:ind w:firstLine="435"/>
        <w:rPr/>
      </w:pPr>
      <w:r>
        <w:rPr/>
        <w:t>动态消息是对国内外新近发生的事件和社会生活中的新情况、新动向、新成就的报道。这类消息多用动态的事实话说话，寓理于事；报道出手快，争分夺秒；文字简洁，篇幅短小，信息量大。</w:t>
      </w:r>
    </w:p>
    <w:p>
      <w:pPr>
        <w:pStyle w:val="Normal"/>
        <w:ind w:firstLine="435"/>
        <w:rPr/>
      </w:pPr>
      <w:r>
        <w:rPr/>
        <w:t>2</w:t>
      </w:r>
      <w:r>
        <w:rPr/>
        <w:t>．综合消息</w:t>
      </w:r>
    </w:p>
    <w:p>
      <w:pPr>
        <w:pStyle w:val="Normal"/>
        <w:ind w:firstLine="435"/>
        <w:rPr/>
      </w:pPr>
      <w:r>
        <w:rPr/>
        <w:t>综合消息不是对某一单独事件的报道，而是报道带有全局性的情况、动向、成就、问题。它或是纵览全局，报道而较广，声势较大，能给人较为完整的印象。其内容以面上的概括材料为主，又穿插点上的典型事例，点面结合。写法上往往是由一个新近发生的事实为契机，由此以点带面，引发这一类的情况。如毛泽东的《中原我军占领南阳》即如此。它或是报道某一战线、某一情况、某一事件的发展演变情况，从它们的新貌入手，揭示其其演变发展的来龙去脉，前因后果，写作上要注意抓到一个适当的新闻由头，以旧带新。</w:t>
      </w:r>
    </w:p>
    <w:p>
      <w:pPr>
        <w:pStyle w:val="Normal"/>
        <w:ind w:firstLine="435"/>
        <w:rPr/>
      </w:pPr>
      <w:r>
        <w:rPr/>
        <w:t>3</w:t>
      </w:r>
      <w:r>
        <w:rPr/>
        <w:t>．人物消息</w:t>
      </w:r>
    </w:p>
    <w:p>
      <w:pPr>
        <w:pStyle w:val="2"/>
        <w:rPr/>
      </w:pPr>
      <w:r>
        <w:rPr/>
        <w:t>人物消息是以消息形式报道新闻人物，反映某个特定人物的思想和事迹的新闻体裁。人物消息侧重于报道新闻人物的新近事迹，即人物最近做了什么，完成了什么，发明、创造了什么等。它要通过具体事实的叙述和描写，以事显人。</w:t>
      </w:r>
    </w:p>
    <w:p>
      <w:pPr>
        <w:pStyle w:val="Normal"/>
        <w:ind w:firstLine="435"/>
        <w:rPr/>
      </w:pPr>
      <w:r>
        <w:rPr/>
        <w:t>4</w:t>
      </w:r>
      <w:r>
        <w:rPr/>
        <w:t>．述评消息</w:t>
      </w:r>
    </w:p>
    <w:p>
      <w:pPr>
        <w:pStyle w:val="Normal"/>
        <w:ind w:firstLine="435"/>
        <w:rPr/>
      </w:pPr>
      <w:r>
        <w:rPr/>
        <w:t>述评消息是消息品种中较为特别的一种。它在“用事实说话”的客观化报道的基础上，采用边述边评、夹叙夹议的方式来报道和评说新闻事实。它一面报道国内外重大新闻事件或具有普遍意义的新闻事实，一面结合形势和动向对事实进行分析和评论，揭示其本质意义，指明其发展趋势，以指导现实斗争和工作实际。述评消息是报道和评论二者兼于一身的新闻体裁。在写法上，注重有述有评，叙议结合。</w:t>
      </w:r>
    </w:p>
    <w:p>
      <w:pPr>
        <w:pStyle w:val="Normal"/>
        <w:rPr/>
      </w:pPr>
      <w:r>
        <w:rPr/>
        <w:t>三、消息的结构</w:t>
      </w:r>
    </w:p>
    <w:p>
      <w:pPr>
        <w:pStyle w:val="Normal"/>
        <w:ind w:firstLine="435"/>
        <w:rPr/>
      </w:pPr>
      <w:r>
        <w:rPr/>
        <w:t>一条完整的消息由标题、导语、主体、结尾和背景材料等构成。</w:t>
      </w:r>
    </w:p>
    <w:p>
      <w:pPr>
        <w:pStyle w:val="Normal"/>
        <w:ind w:firstLine="435"/>
        <w:rPr/>
      </w:pPr>
      <w:r>
        <w:rPr/>
        <w:t>1</w:t>
      </w:r>
      <w:r>
        <w:rPr/>
        <w:t>．标题</w:t>
      </w:r>
    </w:p>
    <w:p>
      <w:pPr>
        <w:pStyle w:val="Normal"/>
        <w:ind w:firstLine="435"/>
        <w:rPr/>
      </w:pPr>
      <w:r>
        <w:rPr/>
        <w:t>消息的标题是以简明实在的文字，揭示消息的要旨，透露消息所包含的信息，以醒目的形式刊出。</w:t>
      </w:r>
    </w:p>
    <w:p>
      <w:pPr>
        <w:pStyle w:val="Normal"/>
        <w:ind w:firstLine="435"/>
        <w:rPr/>
      </w:pPr>
      <w:r>
        <w:rPr/>
        <w:t>消息标题从形式上来看，消息的标题可分为单一型和复合型两类。</w:t>
      </w:r>
    </w:p>
    <w:p>
      <w:pPr>
        <w:pStyle w:val="Normal"/>
        <w:ind w:firstLine="435"/>
        <w:rPr/>
      </w:pPr>
      <w:r>
        <w:rPr/>
        <w:t>单一型标题一般为单行标题，也有作两行的；复合型标题为多行标题。前者只有主题，后者则包括了主题与辅题两部分。</w:t>
      </w:r>
    </w:p>
    <w:p>
      <w:pPr>
        <w:pStyle w:val="Normal"/>
        <w:ind w:firstLine="435"/>
        <w:rPr/>
      </w:pPr>
      <w:r>
        <w:rPr/>
        <w:t>主题又被称为“正题”。它是标题中最主要的部分，在复合型标题中，主题的字号要大于辅题的字号。一般来说，主题的作用在于点明消息中最主要的事实与观点，文字十分简洁。</w:t>
      </w:r>
    </w:p>
    <w:p>
      <w:pPr>
        <w:pStyle w:val="Normal"/>
        <w:ind w:firstLine="435"/>
        <w:rPr/>
      </w:pPr>
      <w:r>
        <w:rPr/>
        <w:t>辅题包括了引题（又称肩题、眉题）和副题（又称子题）两部分。这两部分在标题中可以二者兼有，也可以二者取一，与主题组合，构成多种变化，能增加标题的表现力，丰富报纸的版面形式。引题在主题之上而字号较小，它主要是从一个侧面对主题进行引导、说明、烘托或渲染。副题是置于主题之后的次要标题，字号最小，它主要是对主题起补充、注释作用。</w:t>
      </w:r>
    </w:p>
    <w:p>
      <w:pPr>
        <w:pStyle w:val="Normal"/>
        <w:ind w:firstLine="435"/>
        <w:rPr/>
      </w:pPr>
      <w:r>
        <w:rPr/>
        <w:t>2</w:t>
      </w:r>
      <w:r>
        <w:rPr/>
        <w:t>．导语</w:t>
      </w:r>
    </w:p>
    <w:p>
      <w:pPr>
        <w:pStyle w:val="Normal"/>
        <w:ind w:firstLine="435"/>
        <w:rPr/>
      </w:pPr>
      <w:r>
        <w:rPr/>
        <w:t>导语即消息的开头部分，通常是消息的开头段，有时只是消息的第一句话。</w:t>
      </w:r>
    </w:p>
    <w:p>
      <w:pPr>
        <w:pStyle w:val="Normal"/>
        <w:ind w:firstLine="435"/>
        <w:rPr/>
      </w:pPr>
      <w:r>
        <w:rPr/>
        <w:t>导语的作用不外乎三点：第一，开启全篇，吸引读者；第二，包含并突出新闻中最有价值的内容；第三，表明新闻事实的时新性。</w:t>
      </w:r>
    </w:p>
    <w:p>
      <w:pPr>
        <w:pStyle w:val="Normal"/>
        <w:ind w:firstLine="435"/>
        <w:rPr/>
      </w:pPr>
      <w:r>
        <w:rPr/>
        <w:t>导语常分为直叙式导语、对比式导语、描写式导语、议论式导语、提问式导语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直叙式导语。其特点是开门见山，直接将最有新闻价值的新闻事实叙述出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对比式导语。是把新闻事实同一个与之既有联系又相反的内容放在一起叙述，通过对比衬托，以突出新闻事实的意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描写式导语。即抓住新闻中的主要事实、事件发展的高潮、事件的某一有意义的侧面或某个特定的场景等，作简洁质朴的传神描写，以造成现场感来感染和吸引读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议论式导语。它的特点是将叙事与议论紧密结合在一起，或是先叙事后议论，或是先议论后叙事。议论直接点明新闻事实的意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提问式导语。它是将新闻报道里已经解决的问题或确定的思想内容，先用疑问句式鲜明地提出，而后用事实加以回答，使之更引人注目，激发读者阅读全文，以获得对问题的全面解答。</w:t>
      </w:r>
    </w:p>
    <w:p>
      <w:pPr>
        <w:pStyle w:val="Normal"/>
        <w:ind w:firstLine="435"/>
        <w:rPr/>
      </w:pPr>
      <w:r>
        <w:rPr/>
        <w:t>不管采用何种导语，都要注意及早显示主要新闻事实，表明事实的新闻价值。</w:t>
      </w:r>
    </w:p>
    <w:p>
      <w:pPr>
        <w:pStyle w:val="Normal"/>
        <w:ind w:firstLine="435"/>
        <w:rPr/>
      </w:pPr>
      <w:r>
        <w:rPr/>
        <w:t>3</w:t>
      </w:r>
      <w:r>
        <w:rPr/>
        <w:t>．主体</w:t>
      </w:r>
    </w:p>
    <w:p>
      <w:pPr>
        <w:pStyle w:val="Normal"/>
        <w:ind w:firstLine="435"/>
        <w:rPr/>
      </w:pPr>
      <w:r>
        <w:rPr/>
        <w:t>主体是消息的主干部分，也是消息的展开部分。在一条消息中，导语虽然已经包含并突出了最重要的新闻事实，但对整个新闻事实的全部内容还表现得很不充分，尤其是还没有用具体的事实来阐明和表现新闻主题。所以，消息主体就成了阐述新闻内容的主要部分，对主题思想的表现有着非常关键的作用。</w:t>
      </w:r>
    </w:p>
    <w:p>
      <w:pPr>
        <w:pStyle w:val="Normal"/>
        <w:ind w:firstLine="435"/>
        <w:rPr/>
      </w:pPr>
      <w:r>
        <w:rPr/>
        <w:t>概括地说，新闻主体在一条新闻中的作用，主要表现为两个方面：</w:t>
      </w:r>
    </w:p>
    <w:p>
      <w:pPr>
        <w:pStyle w:val="Normal"/>
        <w:ind w:firstLine="435"/>
        <w:rPr/>
      </w:pPr>
      <w:r>
        <w:rPr/>
        <w:t>一是解释和深化导语。对导语中提出的主要新闻事实、问题或观点，进一步提供具体材料，解释新闻事实产生的来龙去脉或前因后果，深入表现新闻事实自身的意义或在某个范围中的意义，从而使读者对新闻事实有更清楚、更全面的了解。</w:t>
      </w:r>
    </w:p>
    <w:p>
      <w:pPr>
        <w:pStyle w:val="Normal"/>
        <w:ind w:firstLine="435"/>
        <w:rPr/>
      </w:pPr>
      <w:r>
        <w:rPr/>
        <w:t>二是对导语的内容加以补充。新闻导语一般只突出那些最有新闻价值的事实，在有些导语中，往往没有把全部新闻要素都写进去，这样，新闻主体就必须补充导语中未涉及的部分，补充新闻六要素中的另一些要素。同时，新闻主体还要适当地提供与新闻事实有关的背景材料，使得内容充实饱满，枝繁叶茂。</w:t>
      </w:r>
    </w:p>
    <w:p>
      <w:pPr>
        <w:pStyle w:val="Normal"/>
        <w:ind w:firstLine="435"/>
        <w:rPr/>
      </w:pPr>
      <w:r>
        <w:rPr/>
        <w:t>4</w:t>
      </w:r>
      <w:r>
        <w:rPr/>
        <w:t>．结尾</w:t>
      </w:r>
    </w:p>
    <w:p>
      <w:pPr>
        <w:pStyle w:val="Normal"/>
        <w:ind w:firstLine="435"/>
        <w:rPr/>
      </w:pPr>
      <w:r>
        <w:rPr/>
        <w:t>消息的结尾，可以是消息的最后一段，也可以是消息的结束句而不另起一段。好的结尾能拓展新闻的内涵，升华新闻的主题，给读者留下深刻的印象。</w:t>
      </w:r>
    </w:p>
    <w:p>
      <w:pPr>
        <w:pStyle w:val="Normal"/>
        <w:ind w:firstLine="435"/>
        <w:rPr/>
      </w:pPr>
      <w:r>
        <w:rPr/>
        <w:t>消息结尾方式很多，常见的有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自然收束法。当整条消息已将新闻内容、新闻要素、事件过程交代完毕，全文已具有水到渠成之势，结尾就此戛然而止，不再节外生枝另作一个所谓结尾段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卒意见义法。在结尾处，用画龙点睛式的语言，一语中的地点明新闻事实的本质或问题的裨或总括全篇，或提示读者。它能使新闻主题更加明朗、突出，甚至得以升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别开生面法。往往在结尾处另辟一境，与主要新闻事实相映成趣，从另一角度对主题加以表现或深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展示预告法。新闻事实是不断发展变化的，读者不仅需要知道它的现状，还有兴趣知道下一步将会是个什么样的情况。展示预告即是在新闻的结尾提示事物的发展趋势，或启发读者的思路，让人看到前景，或引起对此事的进一步关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拾遗补缺法。这种结尾往往补充新闻导语和主体部分未提及的新闻要素，使新闻报道完整、圆满；或者补充有关的背景材料，合新闻报道更加充实、可信。</w:t>
      </w:r>
    </w:p>
    <w:p>
      <w:pPr>
        <w:pStyle w:val="Normal"/>
        <w:ind w:firstLine="435"/>
        <w:rPr/>
      </w:pPr>
      <w:r>
        <w:rPr/>
        <w:t>5.</w:t>
      </w:r>
      <w:r>
        <w:rPr/>
        <w:t>背景材料</w:t>
      </w:r>
    </w:p>
    <w:p>
      <w:pPr>
        <w:pStyle w:val="Normal"/>
        <w:ind w:firstLine="435"/>
        <w:rPr/>
      </w:pPr>
      <w:r>
        <w:rPr/>
        <w:t>背景材料是指消息中同新闻事实有密切关系的历史情况、社会环境、政治局势、自然情况、人物简历、知识资料和基本数字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背景材料可分为四类，即说明性背景材料、注释性背景材料、对比性背景材料、揭示性背景材料。在消息中，它们各自有着不同的意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说明性背景材料。它是用来说明和解释新闻事实产生的原因、条件和环境，人物的行为活动的背景材料。其作用在于能使新闻内容容易为读者所理解接受，使新闻的意义显得更为清楚突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注释性背景材料。它是帮助读者看懂新闻内容，增长知识和见闻的背景材料，通常包括产品或其他物品性能特点的说明、科技成果的通俗介绍、技术性问题的解释、名词术语的注释、文史知识、风土人情的介绍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对比性背景材料。是指那些能与新闻事实形成某种对比的材料。作者通过新闻事实与新闻背景的对比，帮助读者明辨是非，辨别真假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提示性背景材料。它是作者精心安排的，对新闻事实的意义有提示的或对读者有某种暗示作用的背景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5:00Z</dcterms:created>
  <dc:creator>sjzz</dc:creator>
  <dc:description/>
  <dc:language>en-US</dc:language>
  <cp:lastModifiedBy>sjzz</cp:lastModifiedBy>
  <dcterms:modified xsi:type="dcterms:W3CDTF">2005-04-19T14:11:00Z</dcterms:modified>
  <cp:revision>97</cp:revision>
  <dc:subject/>
  <dc:title>计划</dc:title>
</cp:coreProperties>
</file>