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读《伊索寓言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、教学目标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一）研读本文，了解和体会作者散文的写作特色。本文“言人所未言，见人所未见”，“玉想琼思，妙喻珠联，警句泉涌，谐谁天生，涉笔成趣。”“是一棵人生道旁，历尽春秋，枝繁叶茂的智慧树，钟灵毓秀，满树的玄想之花，心灵之果，任人随意观赏。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为了达到这一目的，学生在阅读过程中要能提出疑难问题，并尽量靠自己的力量解决这些问题。让学生“于无疑处生疑”，多问几个“为什么”，经过质疑解难，深入理解文章的写作特色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二）研读作者关于九个故事的议论，解决疑点，读懂这篇含蓄甚至隐晦的文章。在研读过程中理清思路，揣摩语言，概括要点，筛选信息，把握文意。这样来发现问题，解决问题，质疑解难，进而把握文章的中心意思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三）积累下列词语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厌恨 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怜悯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阅历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信而好古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思慕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衰朽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历程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发迹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衣锦还故乡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高超出世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卖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弄风雅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上流社会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屈尊下顾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狂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星象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失足下野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坐并观天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恼羞成怒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娇小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各得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其所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相安无事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二、难点、重点分析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－）第一部分（前两个自然段）为什么要从两类人、两种关系说起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分析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为了纠正（伊索寓言）浅薄的见解，首先要树立一个观点，把人类历史比作人的一生，古代是人类的童年时期，现代是成人时期。这就使人明白了《伊索寓言》那样浅薄、幼稚的原因。又由于成人总是喜欢小孩子，这就使人明白了人们喜欢《伊索寓言》的原因，即：我们反比古人复杂了，思慕古代也许只是喜欢其幼稚，也许是为了显示自己的成熟。作者洞烛世相，就从第一部分开始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这是人们日常生活中的普遍经验，以此入题，容易理解我们思慕古代，有如大人喜欢小孩子一样。说两类人，目的是说大人与小孩子的关系，第二种人只是一个比较，有比较，就清楚大人对小孩子的喜欢含有卖老（居高临下，摆老资格）的成分。作者对下面九个寓言故事的纠正，在第一部分中立下了基调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对“没有老头子肯承认自己是衰朽顽固的，所以我们也相信现代一切，在价值上、品格上都比古代进步。”这句话如何理解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这句话是反语，用于讽刺。现代与古代相比，物质文明和精神文明当然大大进步了，但现代社会的阴暗面也远比古代丑恶复杂。在这方面，所谓“进步”只是越来越狡猾，把狡猾也看作进步，以至“相信现代一切，在价值上、品格上都比古代进步”。显然是自以为是，缺乏自知之明，作者的批判精神已跃然纸上，呼之欲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二）第三部分（最后一段）怎样理解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分析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作者真的认为“《伊索寓言》是不宜作现代儿童读物的”吗？并非如此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卢梭反对小孩子读寓言，认为有坏心术，他认为小孩子不辨是非，有可能学坏。这里卢梭是指出了读寓言可能发生的负面作用。而本文作者认为，“小孩子该不该读寓言，全看我们成年人在造成什么一个世界、什么一个社会，给小孩子长大了来过活。”也就是说，如果社会具备高度的精神文明，孩子们读寓言，会有益于身心发展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 </w:t>
      </w:r>
      <w:r>
        <w:rPr>
          <w:rFonts w:ascii="Times New Roman" w:hAnsi="Times New Roman" w:cs="Times New Roman"/>
          <w:sz w:val="24"/>
          <w:szCs w:val="18"/>
        </w:rPr>
        <w:t>至于作者提到卢梭说小孩子不同情被骗的乌鸦，反会羡慕善骗的狐狸，证明孩子的居心本来欠好。这并非作者同意此说法，而正是借此指出了战害小孩子心灵的社会风气、社会原因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“卢梭认为寓言会把纯朴的小孩教得复杂了，失去了天真，所以要不得。”作者的观点恰恰相反，作者认为“寓言要不得，因为它把纯朴的小孩教得愈简单了，愈幼稚了，以为人事里是非的分别、善恶的果报，也像在禽兽中间一样公平清楚，长大了就处处碰壁上当。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以上这些话，作者是说对儿童的教育不能只讲真善美，不能把真善美简单化和理想化，以致脱离了社会实际，这样对孩子有害无益。同时，作者呼吁净化社会环境，为下一代创造良好的生活空间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“卢梭……主张复古”认为社会应回到原始状态，那是倒退，也是不可能的。作者相信进步，相信社会总是向前发展的。相信真善美终将战胜假恶丑。尽管伴随文明的进步，有些人的心越来越坏，但假恶丑终究是站不住的，而要战胜假恶丑，就要认识假恶丑，世界是复杂的，我们的头脑也要复杂一点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）为什么在“我是相信进步的人”之后又连带一句“虽然并不像寓言里所说的苍蝇，坐在车轮的轴心上，嗡嗡地叫：‘车子的前进，都是我的力量”’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这里作者顺便抨击了自封为英雄、以救世主自居、贪天之功据为己有的狂人。这种人像苍蝇一样可笑，实际上对历史的前进丝毫没有推动作用，却把一切功劳归于自己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三、教学过程设计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一）学生默读全文，思考总体结构、研讨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[</w:t>
      </w:r>
      <w:r>
        <w:rPr>
          <w:rFonts w:ascii="Times New Roman" w:hAnsi="Times New Roman" w:cs="Times New Roman"/>
          <w:sz w:val="24"/>
          <w:szCs w:val="18"/>
        </w:rPr>
        <w:t>作者简介</w:t>
      </w:r>
      <w:r>
        <w:rPr>
          <w:rFonts w:cs="Times New Roman" w:ascii="Times New Roman" w:hAnsi="Times New Roman"/>
          <w:sz w:val="24"/>
          <w:szCs w:val="18"/>
        </w:rPr>
        <w:t>]</w:t>
      </w:r>
      <w:r>
        <w:rPr>
          <w:rFonts w:ascii="Times New Roman" w:hAnsi="Times New Roman" w:cs="Times New Roman"/>
          <w:sz w:val="24"/>
          <w:szCs w:val="18"/>
        </w:rPr>
        <w:t>伊索（约公元前六世纪）古希腊寓言作家。传说原为奴隶，后获得自由。善讲寓言故事，讽刺权贵，终遭杀害。所编的寓言陆续经后人加工，以诗或散文形式发表，成为现在流传的《伊索寓言》，其中《农夫和蛇》、《狼和小羊》等寓意深刻，常被引用。有各种文字译本，对欧洲文学中的寓言创作，影响很大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教师明确：本文是一篇读后感。读后感的一般结构为“导入——读后之感——总结”三部分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第一部分为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两段，从两类人、两种关系说起。第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部分为第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到第</w:t>
      </w:r>
      <w:r>
        <w:rPr>
          <w:rFonts w:cs="Times New Roman" w:ascii="Times New Roman" w:hAnsi="Times New Roman"/>
          <w:sz w:val="24"/>
          <w:szCs w:val="18"/>
        </w:rPr>
        <w:t>12</w:t>
      </w:r>
      <w:r>
        <w:rPr>
          <w:rFonts w:ascii="Times New Roman" w:hAnsi="Times New Roman" w:cs="Times New Roman"/>
          <w:sz w:val="24"/>
          <w:szCs w:val="18"/>
        </w:rPr>
        <w:t>段。借《伊索寓言》里九个故事联类引申，洞烛世相，—一纠正浅薄的见解，表达作者独到之见，是全文的主体。第三部分为最末一段，是全文的总结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二）学生朗读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自然段，质疑解难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教师在学生研讨之后明确：这一部分内容可参见“难点、重点分析”之（一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三）学生朗读第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自然段，质疑解难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“它至少给予我们三重安慰”应如何理解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明确：“三重安慰”都是讽刺。（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“增进我们对于现代文明的骄傲”，实质上就是对于狡猾的智慧不以为耻，反以为荣。（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“愈觉得我们是成人了”，“已超出那些幼稚的见解”，实质上是远比古代的人狡猾。（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我们“进化”了，把人类的早期看做“穷朋友”、“小孩子”，这“进化”，实质上是越来越狡猾。 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“觉得有好多浅薄的见解，非加以纠正不可”是不是反语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明确：不是反语。是将要对以下九个故事，进行独到、深刻的分析，针对当时社会现实提出新的见解。作用是引起下文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四）引导学生对九个故事进行研读、解决疑点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学生读蝙蝠的故事，让学生研读后，说一说寓言的原意是什么，作者提出了什么新的见解（以下八个故事，研读的步骤同此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原意是讽刺没有独立人格的人，他们附炎趋势，仰人鼻息，毫无原则可言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议论“人比蝙蝠就聪明多了。他会把蝙蝠的方法反过来施用”，是讽刺故意标新立异、以求虚名的人，他们自吹自擂，总吹嘘自己与众不同，比别人高明。他们以己之长，贬人之短，（这“长”也未必是真有所长）从不虚心学习别人，总以为自己有骄傲的资本，在不同场合使出不同的骄傲资本，自高自大，傲视别人。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学生读蚂蚁和促织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原意是讽刺只图安逸，只想不劳而获的人。作者议论“促织饿死了，本身就做蚂蚁的粮食；同样，生前养不活自己的大作家，到了死后偏有一大批人靠他生活，譬如写回忆怀念文字的亲戚和朋友，写研究论文的批评家和学者等。”作者指出，大作家死后成为别人赚钱的资本。这些文章的作者们往往在作家生前与作家并无深交，甚至关系不睦。这些人在作家死后写些不负责任的文字，是以“介绍”为名，行“养活”自己之实。五十年代周作人化名周遐寿写了些介绍和回忆鲁迅的文章，当属此类。但应注意的是，一些严肃的、实事求是的评介作家的文章，其作者不应受到指责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学生读狗和自己的影子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原意是讽刺贪婪和多疑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议论“不自知的东西，照了镜子也没用”。有些人没有自知之明，他们从来不能承认错误、改正错误，他们拒绝批评，老虎屁股摸不得，谁如果批评了他，他会大嚷大闹，反咬别人一口。作者用这则寓言斥责无自知之明，掩饰缺点和错误的劣性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学生读天文学家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“他只望着高处，不管地下”结果“失足掉在井里”，原意是讽刺脱离群众，脱离实际，一心想往上爬却必然摔跤的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议论“下去之后，决不说是不小心掉下去的”，“就是下去之后，眼睛还是向上看的。”主要是讽刺一些下台人物，不承认失败，仍在美化自。他门羡慕权势，梦想自己终究还会再爬上去。他们企图东山再起，恢复已失去的天堂。鲁迅先生《论费厄泼赖应该缓行）一文中提到的那些塌台的政要权贵，当属此类人物。 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．学生读乌鸦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“乌鸦把孔雀的长毛披在身上，插在尾巴上，到上帝前面去应选”，原意是讽刺伪装者，它惹起众怒，下场可悲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的议论：“这只乌鸦借来的羽毛全给人家拔去，现了原形，恼羞成怒，提议索性大家把自己天生的毛羽也拔个干净，到那时候，大家光着身子，看真正的孔雀、天鹅等跟乌鸦有何分别。这个遮羞的方法至少人类是常用的。”讽刺一种故意否定大家，借以抬高自己的人，他们的手法是把水搅浑，造成人人都有缺点和错误的局面，大家谁都有缺陷，谁都不行，彼此彼此，这种人从中得到了满足。“这个遮羞的方法”是指借攻击和低毁别人来掩饰自己的无能和丑陋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另外，这种人还有一个特点：自己得不到的好处，千方百计让人家也得不到，谁比自己好就打击谁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．学生读牛跟蛙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“牛有我这样大吗？”原意是讽刺不自量力、夜郎自大的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的议论，“我们每一种缺陷都有补偿，吝啬说是经济，愚蠢说是诚实，卑鄙说是灵活，无才便说是德……”作者讽刺一种人不承认自己有缺陷，硬把自己的缺点说成是优点，聊以自慰，不思进取。他们把坏反说成是好，便无是非可言了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各得其所，当然会相安无事”是反语。这些人不肯自责，把自己摆在常有理的位置，不肯相让，这类人遇到一起，不肯相让，争执和冲突就会不可避免，当然不会相安无事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．学生读老婆子和母鸡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“老婆子贪。已不足，希望她一天下两个蛋”，原意是讽刺贪婪，讽刺急于求成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议论，“大胖子往往是小心眼”。讽刺有钱人吝啬，一毛不拔，不肯施舍，不肯帮助别人。作者指出，人越富就越贪婪，不要指望阔人能善心来周济穷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8</w:t>
      </w:r>
      <w:r>
        <w:rPr>
          <w:rFonts w:ascii="Times New Roman" w:hAnsi="Times New Roman" w:cs="Times New Roman"/>
          <w:sz w:val="24"/>
          <w:szCs w:val="18"/>
        </w:rPr>
        <w:t>．学生读狐狸和葡萄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原意是讽刺狐狸得不到葡萄，便说葡萄是酸的，以此自我安慰。现实生活中，有些人看到别人取得了成绩，心存嫉妒，便说那成就并没什么了不起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议论，“诉苦经可以免得别人来分甜头”。用意有二：（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有一种人得到了非分之果，他把这甜头独吞之后，用诉苦来骗人，以保护既得利益。他担心别人来分享甜头，偏把获取说成失落和苦难，仿佛自己一百个不合算，现实生活中这类人所在多有。（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前提可以假设诉苦者的甜头是应得的，为了避免别人嫉妒，不让别人分走成果，只好诉苦，这诉苦出于无奈，而且言不由衷。这里主要是为了讽刺嫉妒者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9</w:t>
      </w:r>
      <w:r>
        <w:rPr>
          <w:rFonts w:ascii="Times New Roman" w:hAnsi="Times New Roman" w:cs="Times New Roman"/>
          <w:sz w:val="24"/>
          <w:szCs w:val="18"/>
        </w:rPr>
        <w:t>．学生读驴子跟狼的故事，研读、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“狼信以为真，专心寻刺，被驴踢伤逃去”，原意是赞扬驴的机智，讽刺恶狠的愚蠢可笑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者的议论，“医生也是屠夫的一种”。指出有些医生是凶手伪装的，居心叵测。伪善者常是杀戮生灵的屠夫。作者本意是揭露那些披着羊皮的狼，这些伪善者打着治病救人的幌子，行害人杀人之实，他们是统治者的帮凶，但面目早经伪装，一时难以识破，因而人们不可过于天真。值得注意的是，这里作者并非在抨击所有的医生，但用以指一部分误人的庸医，未尝不可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五）课文第三部分（最后一段）怎样理解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作者真的认为“《伊索寓言》是不宜作现代儿童读物的”吗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“卢梭认为寓言会把纯朴的小孩教得复杂了，失去了天真，所以要不得。”作者的观点恰恰相反，作者认为“寓言要不得，因为它把纯朴的小孩教得愈简单了，愈幼稚了，以为人事里是非的分别、善恶的果报，也像在禽兽中间一样公平清楚，长大了就处处碰壁上当。”这与卢梭的看法针锋相对，你是如何理解的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作者说：“我是相信进步的人。”对这句话如何理解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、为什么在“我是相信进步的人”之后又连带一句“虽然并不像寓言里所说的苍蝇，坐在车轮的轴心上，嗡嗡地叫：‘车子的前进，都是我的力量”’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六）在研读九个故事的基础上，引导学生讨论，把握中心思想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明确：最后一段有一句话是解读全文的一把钥匙：“我认为寓言要不得，因为它把纯朴的小孩教得愈简单了，愈幼稚了，以为人事里是非的分别、善恶的果报，也像在禽兽中间一样公平清楚，长大了就会处处碰壁上当。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这就是说，现代社会的人事、是非的分别，善恶的果报，并不像寓言中所讲的禽兽中间一样公平清楚，情形要复杂得多，是非颠倒，善无善报、恶无恶报的情形是常有的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这就是说，生活在现代社会，要避免碰壁上当，头脑就不能那么简单幼稚。人事是复杂的，我们的头脑也要复杂一点，才有清醒的认识，才能采取适当的对策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这篇文章的中心思想是，通过《伊索寓言》与现代社会中种种卑劣行径的比较，说明现代有些人远比古代寓言所说的狡猾者狡猾得多，因此我们的头脑也要复杂一点，这才不致碰壁上当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七）词语解释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厌恨：厌恶痛恨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怜悯：对遭遇不幸的人表示同情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阅历：由经历得来的知识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信而好古：语出《论语》，意思是相信并喜好古代的典章文化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．思慕：思念，仰慕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．衰朽：衰落、衰老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．历程：经历的过程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8</w:t>
      </w:r>
      <w:r>
        <w:rPr>
          <w:rFonts w:ascii="Times New Roman" w:hAnsi="Times New Roman" w:cs="Times New Roman"/>
          <w:sz w:val="24"/>
          <w:szCs w:val="18"/>
        </w:rPr>
        <w:t>．发迹：指人变得有钱有势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9</w:t>
      </w:r>
      <w:r>
        <w:rPr>
          <w:rFonts w:ascii="Times New Roman" w:hAnsi="Times New Roman" w:cs="Times New Roman"/>
          <w:sz w:val="24"/>
          <w:szCs w:val="18"/>
        </w:rPr>
        <w:t>．衣锦还故乡：古时指做官以后，穿起锦绣的衣服，回到故乡向亲友夸耀。成语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衣锦还乡”，也说“衣锦荣归”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．高超出世：好极了，好得超过世人的水平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1</w:t>
      </w:r>
      <w:r>
        <w:rPr>
          <w:rFonts w:ascii="Times New Roman" w:hAnsi="Times New Roman" w:cs="Times New Roman"/>
          <w:sz w:val="24"/>
          <w:szCs w:val="18"/>
        </w:rPr>
        <w:t>．卖弄风雅：向别人显示、炫耀自己的（其实并不高明的）文学素养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2</w:t>
      </w:r>
      <w:r>
        <w:rPr>
          <w:rFonts w:ascii="Times New Roman" w:hAnsi="Times New Roman" w:cs="Times New Roman"/>
          <w:sz w:val="24"/>
          <w:szCs w:val="18"/>
        </w:rPr>
        <w:t>．上流社会：旧时指社会地位高的人们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3</w:t>
      </w:r>
      <w:r>
        <w:rPr>
          <w:rFonts w:ascii="Times New Roman" w:hAnsi="Times New Roman" w:cs="Times New Roman"/>
          <w:sz w:val="24"/>
          <w:szCs w:val="18"/>
        </w:rPr>
        <w:t>．屈尊下顾：降低了身份来观察民情。屈尊，降低身份俯就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4</w:t>
      </w:r>
      <w:r>
        <w:rPr>
          <w:rFonts w:ascii="Times New Roman" w:hAnsi="Times New Roman" w:cs="Times New Roman"/>
          <w:sz w:val="24"/>
          <w:szCs w:val="18"/>
        </w:rPr>
        <w:t>．狂吠：狗狂叫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5</w:t>
      </w:r>
      <w:r>
        <w:rPr>
          <w:rFonts w:ascii="Times New Roman" w:hAnsi="Times New Roman" w:cs="Times New Roman"/>
          <w:sz w:val="24"/>
          <w:szCs w:val="18"/>
        </w:rPr>
        <w:t>．星象：指天空中星体的明暗、位置等现象。古代迷信的人往往借观察星象来推测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事的吉凶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6</w:t>
      </w:r>
      <w:r>
        <w:rPr>
          <w:rFonts w:ascii="Times New Roman" w:hAnsi="Times New Roman" w:cs="Times New Roman"/>
          <w:sz w:val="24"/>
          <w:szCs w:val="18"/>
        </w:rPr>
        <w:t>．失足：行走时不小心跌倒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7</w:t>
      </w:r>
      <w:r>
        <w:rPr>
          <w:rFonts w:ascii="Times New Roman" w:hAnsi="Times New Roman" w:cs="Times New Roman"/>
          <w:sz w:val="24"/>
          <w:szCs w:val="18"/>
        </w:rPr>
        <w:t>．下野：执政的人被迫下台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8</w:t>
      </w:r>
      <w:r>
        <w:rPr>
          <w:rFonts w:ascii="Times New Roman" w:hAnsi="Times New Roman" w:cs="Times New Roman"/>
          <w:sz w:val="24"/>
          <w:szCs w:val="18"/>
        </w:rPr>
        <w:t>．坐井观天：比喻眼光狭小，看到的有限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9</w:t>
      </w:r>
      <w:r>
        <w:rPr>
          <w:rFonts w:ascii="Times New Roman" w:hAnsi="Times New Roman" w:cs="Times New Roman"/>
          <w:sz w:val="24"/>
          <w:szCs w:val="18"/>
        </w:rPr>
        <w:t>．恼羞成怒：由于羞愧和恼恨而发怒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0</w:t>
      </w:r>
      <w:r>
        <w:rPr>
          <w:rFonts w:ascii="Times New Roman" w:hAnsi="Times New Roman" w:cs="Times New Roman"/>
          <w:sz w:val="24"/>
          <w:szCs w:val="18"/>
        </w:rPr>
        <w:t>．娇小：娇嫩，小巧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1</w:t>
      </w:r>
      <w:r>
        <w:rPr>
          <w:rFonts w:ascii="Times New Roman" w:hAnsi="Times New Roman" w:cs="Times New Roman"/>
          <w:sz w:val="24"/>
          <w:szCs w:val="18"/>
        </w:rPr>
        <w:t>．各得其所：每一个人或事物都得到合适的安顿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2</w:t>
      </w:r>
      <w:r>
        <w:rPr>
          <w:rFonts w:ascii="Times New Roman" w:hAnsi="Times New Roman" w:cs="Times New Roman"/>
          <w:sz w:val="24"/>
          <w:szCs w:val="18"/>
        </w:rPr>
        <w:t>．相安无事：相处没有矛盾、冲突和争执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八）练习题示例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要证明自己的观点，就要讲根据，讲理由。讲理由好像很难，其实并不难，其中包括运用我们熟悉的因果关系、条件关系、假设关系的复句或一群句子。仿照下面的句子，表明自己的观点，讲明自己的理由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卢梭认为寓言会把纯朴的小孩教得复杂了，失去了天真，所以要不得。我认为寓言要不得，因为它把纯朴的小孩教得愈简单了，愈幼稚了，以为人事里是非的分别、善恶的果报，也像在禽兽中间一样公平清楚，长大了就处处碰壁上当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示例：我认为寓言可以让孩子们读。因为寓言通过短小的故事把人类的智慧和善良教给孩子们，教得具体生动、亲切感人。孩子们读了寓言，会认识到人世间的喜悦与悲伤、成功与失败都像寓言中讲述的那样，蕴含着有益的哲理。他们长大了就会时时处处关心别人、关心集体，热爱劳动、热爱生活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九）布置作业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课后练习题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同步练习讲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50:00Z</dcterms:created>
  <dc:creator>jrd</dc:creator>
  <dc:description/>
  <dc:language>en-US</dc:language>
  <cp:lastModifiedBy>jrd</cp:lastModifiedBy>
  <dcterms:modified xsi:type="dcterms:W3CDTF">2004-12-22T12:52:00Z</dcterms:modified>
  <cp:revision>1</cp:revision>
  <dc:subject/>
  <dc:title>读《伊索寓言》</dc:title>
</cp:coreProperties>
</file>